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b w:val="false"/>
          <w:b w:val="false"/>
          <w:vertAlign w:val="superscript"/>
        </w:rPr>
      </w:pPr>
      <w:r>
        <w:rPr/>
        <w:tab/>
        <w:tab/>
        <w:tab/>
        <w:tab/>
      </w:r>
      <w:r>
        <w:rPr>
          <w:b w:val="false"/>
          <w:vertAlign w:val="superscript"/>
        </w:rPr>
        <w:t>Załącznik do uchwały nr 41/VIIkad/ 2011</w:t>
      </w:r>
    </w:p>
    <w:p>
      <w:pPr>
        <w:pStyle w:val="Heading"/>
        <w:ind w:left="2124" w:firstLine="708"/>
        <w:jc w:val="both"/>
        <w:rPr/>
      </w:pPr>
      <w:r>
        <w:rPr>
          <w:b w:val="false"/>
          <w:vertAlign w:val="superscript"/>
        </w:rPr>
        <w:tab/>
        <w:tab/>
        <w:tab/>
        <w:tab/>
        <w:t>z  15.12.2011r. Rady Nadzorczej Radia Olsztyn SA</w:t>
      </w:r>
    </w:p>
    <w:p>
      <w:pPr>
        <w:pStyle w:val="Heading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Heading"/>
        <w:ind w:left="2124" w:firstLine="708"/>
        <w:jc w:val="both"/>
        <w:rPr/>
      </w:pPr>
      <w:r>
        <w:rPr/>
      </w:r>
    </w:p>
    <w:p>
      <w:pPr>
        <w:pStyle w:val="Heading"/>
        <w:ind w:left="2124" w:firstLine="708"/>
        <w:jc w:val="both"/>
        <w:rPr/>
      </w:pPr>
      <w:r>
        <w:rPr/>
        <w:t xml:space="preserve">   </w:t>
      </w:r>
      <w:r>
        <w:rPr/>
        <w:t>REGULAMIN  ZARZĄDU</w:t>
      </w:r>
    </w:p>
    <w:p>
      <w:pPr>
        <w:pStyle w:val="Heading"/>
        <w:ind w:left="2124" w:firstLine="708"/>
        <w:jc w:val="both"/>
        <w:rPr/>
      </w:pPr>
      <w:r>
        <w:rPr/>
        <w:t>(</w:t>
      </w:r>
      <w:r>
        <w:rPr>
          <w:b w:val="false"/>
        </w:rPr>
        <w:t>tekst jednolity</w:t>
      </w:r>
      <w:r>
        <w:rPr/>
        <w:t xml:space="preserve"> </w:t>
      </w:r>
      <w:r>
        <w:rPr>
          <w:b w:val="false"/>
        </w:rPr>
        <w:t>z 15 grudnia 2011r.)</w:t>
      </w:r>
    </w:p>
    <w:p>
      <w:pPr>
        <w:pStyle w:val="Heading"/>
        <w:ind w:left="2124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firstLine="708"/>
        <w:jc w:val="both"/>
        <w:rPr>
          <w:b w:val="false"/>
          <w:b w:val="false"/>
        </w:rPr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Spółki akcyjnej Polskie Radio - Regionalna Rozgłośnia w Olsztynie "Radio Olsztyn˝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/>
        <w:br/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b/>
          <w:b/>
        </w:rPr>
      </w:pPr>
      <w:r>
        <w:rPr>
          <w:b/>
        </w:rPr>
        <w:t>Zakres i podstawa prawna Regulaminu zarządu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/>
        <w:t>Regulamin zarządu określa szczegółowo tryb działania Zarządu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/>
        <w:t>Regulamin uchwala zarząd a zatwierdza rada nadzorcza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/>
        <w:t>Podstawę prawną uchwalenia Regulaminu zarządu stanowi § 13 ust. 4 statutu Spółki z dnia 19 maja 2011 r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b/>
          <w:b/>
        </w:rPr>
      </w:pPr>
      <w:r>
        <w:rPr>
          <w:b/>
        </w:rPr>
        <w:t>Postanowienia ogólne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40"/>
        <w:jc w:val="both"/>
        <w:rPr/>
      </w:pPr>
      <w:r>
        <w:rPr/>
        <w:t>Zarząd Spółki, dalej zwany zarządem, zarządza Spółką i reprezentuje ją na zewnątrz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2"/>
        </w:numPr>
        <w:spacing w:lineRule="auto" w:line="276"/>
        <w:ind w:left="357" w:hanging="357"/>
        <w:jc w:val="both"/>
        <w:rPr/>
      </w:pPr>
      <w:r>
        <w:rPr/>
        <w:t>Zarząd składa się z dwóch członków: prezesa zarządu i członka zarządu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072" w:leader="hyphen"/>
        </w:tabs>
        <w:autoSpaceDE w:val="false"/>
        <w:spacing w:lineRule="auto" w:line="276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Członków Zarządu, w tym Prezesa Zarządu, powołuje Krajowa Rada Radiofonii </w:t>
        <w:br/>
        <w:t>i Telewizji w drodze uchwały na wniosek Rady Nadzorczej oraz odwołuje w drodze uchwały na wniosek Rady Nadzorczej lub Walnego Zgromadzenia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>Kadencja zarządu trwa cztery kolejne lata. Ustępujący członkowie zarządu mogą być ponownie powołani w jego skład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both"/>
        <w:rPr/>
      </w:pPr>
      <w:r>
        <w:rPr/>
        <w:t>Mandaty członków zarządu wygasają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 upływie kadencji zarządu, z dniem odbycia Walnego Zgromadzenia, zatwierdzającego bilans, sprawozdanie oraz rachunek zysków i strat za ostatni rok jego urzędowani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 razie złożonej radzie nadzorczej na piśmie rezygnacji członka zarządu z pełnionej funkcji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 razie odwołania ze składu zarządu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 przypadku śmierci członka zarządu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/>
      </w:pPr>
      <w:r>
        <w:rPr/>
        <w:t>Członek zarządu nie może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642"/>
        <w:jc w:val="both"/>
        <w:rPr/>
      </w:pPr>
      <w:r>
        <w:rPr/>
        <w:t>być jednocześnie członkiem rady nadzorczej Spółki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bez zezwolenia rady nadzorczej zajmować się interesami konkurencyjnymi ani uczestniczyć w spółce konkurencyjnej jako wspólnik i członek władz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uczestniczyć w spółkach prawa handlowego jako członek zarządu, rady nadzorczej lub komisji rewizyjnej, chyba że został wyznaczony jako reprezentant Skarbu Państwa w spółce z udziałem Skarbu Państwa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być zatrudniony lub wykonywać innych zajęć w spółkach prawa handlowego, które mogłyby wywołać podejrzenie o jego stronniczość lub interesowność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 xml:space="preserve">być członkiem zarządu, rady nadzorczej lub komisji rewizyjnej spółdzielni, </w:t>
        <w:br/>
        <w:t>z wyjątkiem rad nadzorczych spółdzielni mieszkaniowych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być członkiem zarządu fundacji prowadzących działalność gospodarczą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posiadać w spółkach prawa handlowego więcej niż 10% akcji lub udziały przedstawiające więcej niż 10% kapitału zakładowego – w każdej z tych spółek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prowadzić działalności gospodarczej na własny rachunek lub wspólnie z innymi osobami, a także zarządzać taką działalnością lub być przedstawicielem czy pełnomocnikiem w prowadzeniu takiej działalności; nie dotyczy to działalności wytwórczej w rolnictwie w zakresie produkcji roślinnej i zwierzęcej w formie i zakresie gospodarstwa rodzinnego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III. </w:t>
        <w:tab/>
        <w:t>Prowadzenie spraw Spółki i zakres działania zarządu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both"/>
        <w:rPr/>
      </w:pPr>
      <w:r>
        <w:rPr/>
        <w:t>Do zakresu działania zarządu należą sprawy niezastrzeżone na mocy przepisów prawa lub statutu do kompetencji innych organów Spółki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u w:val="single"/>
        </w:rPr>
      </w:pPr>
      <w:r>
        <w:rPr/>
        <w:t>§ 8</w:t>
      </w:r>
    </w:p>
    <w:p>
      <w:pPr>
        <w:pStyle w:val="Normal"/>
        <w:numPr>
          <w:ilvl w:val="0"/>
          <w:numId w:val="17"/>
        </w:numPr>
        <w:rPr/>
      </w:pPr>
      <w:r>
        <w:rPr/>
        <w:t>Wszyscy członkowie zarządu są obowiązani i uprawnieni do wspólnego prowadzenia spraw spółki.</w:t>
      </w:r>
    </w:p>
    <w:p>
      <w:pPr>
        <w:pStyle w:val="Normal"/>
        <w:numPr>
          <w:ilvl w:val="0"/>
          <w:numId w:val="17"/>
        </w:numPr>
        <w:rPr/>
      </w:pPr>
      <w:r>
        <w:rPr/>
        <w:t>Wewnętrzny podział kompetencji poszczególnych członków zarządu jest następujący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ZES ZARZĄDU – NACZELNY REDAKTOR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240"/>
        <w:rPr/>
      </w:pPr>
      <w:r>
        <w:rPr/>
        <w:t>kieruje pracami zarządu,</w:t>
      </w:r>
    </w:p>
    <w:p>
      <w:pPr>
        <w:pStyle w:val="Normal"/>
        <w:numPr>
          <w:ilvl w:val="0"/>
          <w:numId w:val="16"/>
        </w:numPr>
        <w:spacing w:lineRule="atLeast" w:line="240"/>
        <w:rPr/>
      </w:pPr>
      <w:r>
        <w:rPr/>
        <w:t xml:space="preserve">sprawuje ogólny nadzór nad programem radiowym oraz </w:t>
      </w:r>
      <w:r>
        <w:rPr>
          <w:color w:val="000000"/>
        </w:rPr>
        <w:t>nadzoruje prace poszczególnych redakcji programowych i sekretariatu programowego,</w:t>
      </w:r>
    </w:p>
    <w:p>
      <w:pPr>
        <w:pStyle w:val="Normal"/>
        <w:numPr>
          <w:ilvl w:val="0"/>
          <w:numId w:val="16"/>
        </w:numPr>
        <w:spacing w:lineRule="atLeast" w:line="240"/>
        <w:rPr/>
      </w:pPr>
      <w:r>
        <w:rPr/>
        <w:t xml:space="preserve">kieruje pracami kolegium redakcyjnego,  </w:t>
      </w:r>
    </w:p>
    <w:p>
      <w:pPr>
        <w:pStyle w:val="Normal"/>
        <w:numPr>
          <w:ilvl w:val="0"/>
          <w:numId w:val="16"/>
        </w:numPr>
        <w:spacing w:lineRule="atLeast" w:line="240"/>
        <w:rPr/>
      </w:pPr>
      <w:r>
        <w:rPr/>
        <w:t xml:space="preserve">decyduje o formie i zakresie patronatu radiowego nad  inicjatywami samorządowymi i gospodarczymi oraz imprezami zewnętrznymi o charakterze artystyczno – rozrywkowym, </w:t>
      </w:r>
    </w:p>
    <w:p>
      <w:pPr>
        <w:pStyle w:val="Normal"/>
        <w:numPr>
          <w:ilvl w:val="0"/>
          <w:numId w:val="16"/>
        </w:numPr>
        <w:spacing w:lineRule="atLeast" w:line="240"/>
        <w:rPr/>
      </w:pPr>
      <w:r>
        <w:rPr/>
        <w:t>decyduje o zakresie i kierunkach wymiany programowej oraz zakupów produkcji zewnętrznej,</w:t>
      </w:r>
    </w:p>
    <w:p>
      <w:pPr>
        <w:pStyle w:val="Normal"/>
        <w:numPr>
          <w:ilvl w:val="0"/>
          <w:numId w:val="16"/>
        </w:numPr>
        <w:spacing w:lineRule="atLeast" w:line="240"/>
        <w:rPr/>
      </w:pPr>
      <w:r>
        <w:rPr/>
        <w:t>nadzoruje przestrzeganie zasad określających profil muzyczny rozgłośni,</w:t>
      </w:r>
    </w:p>
    <w:p>
      <w:pPr>
        <w:pStyle w:val="Normal"/>
        <w:numPr>
          <w:ilvl w:val="0"/>
          <w:numId w:val="16"/>
        </w:numPr>
        <w:spacing w:lineRule="atLeast" w:line="240"/>
        <w:rPr/>
      </w:pPr>
      <w:r>
        <w:rPr/>
        <w:t>określa formę, kierunki i harmonogram działań antenowych i zewnętrznych promujących rozgłośnię,</w:t>
      </w:r>
    </w:p>
    <w:p>
      <w:pPr>
        <w:pStyle w:val="Normal"/>
        <w:numPr>
          <w:ilvl w:val="0"/>
          <w:numId w:val="16"/>
        </w:numPr>
        <w:spacing w:lineRule="atLeast" w:line="240"/>
        <w:rPr/>
      </w:pPr>
      <w:r>
        <w:rPr/>
        <w:t>uzgadnia plany imprez zewnętrznych organizowanych przez dział promocji i nadzoruje ich realizację,</w:t>
      </w:r>
    </w:p>
    <w:p>
      <w:pPr>
        <w:pStyle w:val="Normal"/>
        <w:numPr>
          <w:ilvl w:val="0"/>
          <w:numId w:val="16"/>
        </w:numPr>
        <w:spacing w:lineRule="atLeast" w:line="240"/>
        <w:rPr/>
      </w:pPr>
      <w:r>
        <w:rPr/>
        <w:t>nadzoruje przestrzeganie zasad odnoszących się do programu, w szczególności: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ustawy o radiofonii i telewizji,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rozporządzeń KRRiT dot. działalności reklamowej i sponsorskiej,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prawa prasowego,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ustawy o prawie autorskim i prawach pokrewnych,</w:t>
      </w:r>
    </w:p>
    <w:p>
      <w:pPr>
        <w:pStyle w:val="Normal"/>
        <w:numPr>
          <w:ilvl w:val="0"/>
          <w:numId w:val="16"/>
        </w:numPr>
        <w:spacing w:lineRule="atLeast" w:line="240"/>
        <w:rPr/>
      </w:pPr>
      <w:r>
        <w:rPr/>
        <w:t>organizuje i nadzoruje pracę działów, służb i stanowisk, odpowiedzialnych za sprawne, efektywne i zgodne z prawem funkcjonowanie Spółki; są to: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/>
        <w:t>główny księgowy,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biuro zarządu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spacing w:lineRule="atLeast" w:line="240"/>
        <w:ind w:left="2484" w:hanging="360"/>
        <w:jc w:val="both"/>
        <w:rPr/>
      </w:pPr>
      <w:r>
        <w:rPr/>
        <w:t>gł. specjalista ds. zarzą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spacing w:lineRule="atLeast" w:line="240"/>
        <w:ind w:left="2484" w:hanging="360"/>
        <w:jc w:val="both"/>
        <w:rPr/>
      </w:pPr>
      <w:r>
        <w:rPr/>
        <w:t>gł. specjalista ds. pracowni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spacing w:lineRule="atLeast" w:line="240"/>
        <w:ind w:left="2484" w:hanging="360"/>
        <w:jc w:val="both"/>
        <w:rPr/>
      </w:pPr>
      <w:r>
        <w:rPr/>
        <w:t>gł. specjalista ds. inwestycji i zamówień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spacing w:lineRule="atLeast" w:line="240"/>
        <w:ind w:left="2484" w:hanging="360"/>
        <w:jc w:val="both"/>
        <w:rPr/>
      </w:pPr>
      <w:r>
        <w:rPr/>
        <w:t>sekretariat zarzą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spacing w:lineRule="atLeast" w:line="240"/>
        <w:ind w:left="2484" w:hanging="360"/>
        <w:jc w:val="both"/>
        <w:rPr/>
      </w:pPr>
      <w:r>
        <w:rPr/>
        <w:t>radca prawn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rPr/>
      </w:pPr>
      <w:r>
        <w:rPr/>
        <w:t>pełnomocnik ds. ochrony informacji niejawnych,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dokonuje analiz i symulacji ekonomicznych umożliwiających konstruowanie planów programowych i działań promocyjnych,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nadzoruje przygotowanie planów  finansowo - programowych i planów ekonomiczno - finansowych  sporządzanych przez dział finansowo-księgowy,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 xml:space="preserve">monitoruje przepływ środków finansowych z rachunku KRRiT, 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 xml:space="preserve"> </w:t>
      </w:r>
      <w:r>
        <w:rPr/>
        <w:t>nadzoruje opracowanie regulaminów, zarządzeń i innych aktów regulujących funkcjonowanie Spółki,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nadzoruje opracowanie umów zawieranych z zewnętrznymi osobami fizycznymi i prawnymi,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>nadzoruje przygotowanie sprawozdań z działalności Spółki dla potrzeb Walnego Zgromadzenia,</w:t>
      </w:r>
    </w:p>
    <w:p>
      <w:pPr>
        <w:pStyle w:val="Normal"/>
        <w:numPr>
          <w:ilvl w:val="0"/>
          <w:numId w:val="16"/>
        </w:numPr>
        <w:spacing w:lineRule="atLeast" w:line="240"/>
        <w:rPr/>
      </w:pPr>
      <w:r>
        <w:rPr/>
        <w:t>uzgadnia długoterminowe i bieżące plany inwestycyjne i nadzoruje ich realizację,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/>
      </w:pPr>
      <w:r>
        <w:rPr/>
        <w:t xml:space="preserve">współpracuje z przedstawicielami władz spółek i organizacji radiowych w kraju i </w:t>
      </w:r>
    </w:p>
    <w:p>
      <w:pPr>
        <w:pStyle w:val="Normal"/>
        <w:spacing w:lineRule="atLeast" w:line="240"/>
        <w:ind w:left="705" w:hanging="0"/>
        <w:jc w:val="both"/>
        <w:rPr/>
      </w:pPr>
      <w:r>
        <w:rPr/>
        <w:t xml:space="preserve">    </w:t>
      </w:r>
      <w:r>
        <w:rPr/>
        <w:t>za granicą,</w:t>
      </w:r>
    </w:p>
    <w:p>
      <w:pPr>
        <w:pStyle w:val="Normal"/>
        <w:spacing w:lineRule="atLeast" w:line="240"/>
        <w:ind w:left="708" w:hanging="0"/>
        <w:rPr>
          <w:color w:val="000000"/>
        </w:rPr>
      </w:pPr>
      <w:r>
        <w:rPr/>
        <w:t>19) nadzoruje prawidłowość i terminowość rozliczeń z organizacjami zbiorowego zarządzania  prawami autorskimi i pokrewnymi.</w:t>
      </w:r>
    </w:p>
    <w:p>
      <w:pPr>
        <w:pStyle w:val="Normal"/>
        <w:spacing w:lineRule="atLeast" w:line="24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05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CZŁONEK ZARZĄDU.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</w:rPr>
        <w:tab/>
      </w:r>
    </w:p>
    <w:p>
      <w:pPr>
        <w:pStyle w:val="Normal"/>
        <w:spacing w:lineRule="atLeast" w:line="240"/>
        <w:ind w:left="708" w:hanging="0"/>
        <w:rPr/>
      </w:pPr>
      <w:r>
        <w:rPr/>
        <w:t>1) organizuje i nadzoruje pracę działów, służb i stanowisk niezwiązanych bezpośrednio z produkcją programu radiowego, odpowiedzialnych za sprawne, efektywne i zgodne z prawem funkcjonowanie Spółki; są to:</w:t>
      </w:r>
    </w:p>
    <w:p>
      <w:pPr>
        <w:pStyle w:val="Normal"/>
        <w:numPr>
          <w:ilvl w:val="0"/>
          <w:numId w:val="12"/>
        </w:numPr>
        <w:spacing w:lineRule="atLeast" w:line="240"/>
        <w:rPr/>
      </w:pPr>
      <w:r>
        <w:rPr/>
        <w:t>dyrektor ds. technicznych,</w:t>
      </w:r>
    </w:p>
    <w:p>
      <w:pPr>
        <w:pStyle w:val="Normal"/>
        <w:numPr>
          <w:ilvl w:val="0"/>
          <w:numId w:val="12"/>
        </w:numPr>
        <w:spacing w:lineRule="atLeast" w:line="240"/>
        <w:rPr>
          <w:color w:val="000000"/>
        </w:rPr>
      </w:pPr>
      <w:r>
        <w:rPr>
          <w:color w:val="000000"/>
        </w:rPr>
        <w:t>kierownik archiwum programu,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/>
        <w:t>dział administracyjny, w tym:</w:t>
      </w:r>
    </w:p>
    <w:p>
      <w:pPr>
        <w:pStyle w:val="Normal"/>
        <w:spacing w:lineRule="atLeast" w:line="240"/>
        <w:ind w:left="1776" w:firstLine="351"/>
        <w:rPr/>
      </w:pPr>
      <w:r>
        <w:rPr/>
        <w:t>-     główny specjalista ds. administr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spacing w:lineRule="atLeast" w:line="240"/>
        <w:ind w:left="2484" w:hanging="360"/>
        <w:jc w:val="both"/>
        <w:rPr/>
      </w:pPr>
      <w:r>
        <w:rPr/>
        <w:t>inspektor ds.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spacing w:lineRule="atLeast" w:line="240"/>
        <w:ind w:left="2484" w:hanging="360"/>
        <w:jc w:val="both"/>
        <w:rPr/>
      </w:pPr>
      <w:r>
        <w:rPr/>
        <w:t>inspektor ds. przeciwpożar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spacing w:lineRule="atLeast" w:line="240"/>
        <w:ind w:left="2484" w:hanging="360"/>
        <w:jc w:val="both"/>
        <w:rPr/>
      </w:pPr>
      <w:r>
        <w:rPr/>
        <w:t>inspektor ds. obrony cywilnej,</w:t>
      </w:r>
    </w:p>
    <w:p>
      <w:pPr>
        <w:pStyle w:val="Normal"/>
        <w:spacing w:lineRule="atLeast" w:line="240"/>
        <w:ind w:left="708" w:hanging="0"/>
        <w:rPr/>
      </w:pPr>
      <w:r>
        <w:rPr/>
        <w:t>2) zastępuje prezesa zarządu.</w:t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tLeast" w:line="240"/>
        <w:jc w:val="both"/>
        <w:rPr>
          <w:color w:val="008000"/>
        </w:rPr>
      </w:pPr>
      <w:r>
        <w:rPr>
          <w:color w:val="008000"/>
        </w:rPr>
      </w:r>
    </w:p>
    <w:p>
      <w:pPr>
        <w:pStyle w:val="Heading1"/>
        <w:numPr>
          <w:ilvl w:val="0"/>
          <w:numId w:val="8"/>
        </w:numPr>
        <w:jc w:val="both"/>
        <w:rPr/>
      </w:pPr>
      <w:r>
        <w:rPr/>
        <w:t>Reprezentacja Spółk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/>
        <w:t>Do składania oświadczeń woli w imieniu Spółki jest uprawniony prezes zarządu samodzielnie lub dwaj członkowie zarządu łącznie.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/>
        <w:t>Oświadczenia adresowane do Spółki, tudzież doręczenia pism mogą być dokonywane wobec jednego członka zarządu lub prokurent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b/>
        </w:rPr>
        <w:t>Zwoływanie, prowadzenie i dokumentacja obrad, podejmowanie uchwa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Posiedzenie zarządu zwołują prezes zarządu lub członek zarządu, określając porządek obrad oraz osoby zaproszone do udziału w posiedzeniu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Zawiadomienia o planowanym posiedzeniu wraz z materiałami przygotowanymi na obrady otrzymują  wszyscy zainteresowani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Zawiadomienie o terminie posiedzenia zwołanego przez prezesa zarządu lub członka zarządu przesyłane są pocztą elektroniczną. Pozostałe osoby zapraszane są na posiedzenia zarządu </w:t>
        <w:br/>
        <w:t>w dowolny sposób z tym, że w razie nieprzybycia osoby zaproszonej na posiedzenie każdy członek zarządu może zażądać wysłania zaproszenia listem poleconym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4.  Posiedzenie zarządu może się odbyć jeżeli zostało formalnie zwołane. Posiedzenie może odbyć się bez formalnego zwołania, jeżeli wszyscy członkowie są obecni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1</w:t>
      </w:r>
    </w:p>
    <w:p>
      <w:pPr>
        <w:pStyle w:val="Normal"/>
        <w:numPr>
          <w:ilvl w:val="0"/>
          <w:numId w:val="18"/>
        </w:numPr>
        <w:spacing w:lineRule="auto" w:line="276"/>
        <w:ind w:left="425" w:hanging="425"/>
        <w:jc w:val="both"/>
        <w:rPr>
          <w:b/>
          <w:b/>
        </w:rPr>
      </w:pPr>
      <w:r>
        <w:rPr/>
        <w:t xml:space="preserve">Członkowie zarządu powinni uczestniczyć  w posiedzeniach. Przewidywaną  nieobecności </w:t>
        <w:br/>
        <w:t>i jej przyczyny należy zgłosić w sekretariacie Spółki przed terminem posiedzenia.</w:t>
      </w:r>
    </w:p>
    <w:p>
      <w:pPr>
        <w:pStyle w:val="Normal"/>
        <w:numPr>
          <w:ilvl w:val="0"/>
          <w:numId w:val="18"/>
        </w:numPr>
        <w:spacing w:lineRule="auto" w:line="276"/>
        <w:ind w:left="425" w:hanging="425"/>
        <w:jc w:val="both"/>
        <w:rPr>
          <w:b/>
          <w:b/>
        </w:rPr>
      </w:pPr>
      <w:r>
        <w:rPr/>
        <w:t>W posiedzeniach zarządu mogą uczestniczyć z głosem doradczym członkowie rady nadzorczej, właściwi dla omawianej sprawy pracownicy Spółki oraz inne osoby zaproszone przez prezesa zarządu.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/>
        <w:t xml:space="preserve">Obrady prowadzi prezes zarządu lub wyznaczony przez niego przed zwołaniem  posiedzenia członek zarządu. 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/>
        <w:t>Prowadzący obrady kieruje przebiegiem posiedzenia, zarządza w razie potrzeby tajność głosowania oraz poddaje pod głosowanie treść uchwa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9"/>
        </w:numPr>
        <w:spacing w:lineRule="auto" w:line="276"/>
        <w:ind w:left="357" w:hanging="357"/>
        <w:jc w:val="both"/>
        <w:rPr/>
      </w:pPr>
      <w:r>
        <w:rPr/>
        <w:t>Uchwały zarządu podejmowane są zwykłą większością głosów członków obecnych na posiedzeniu, przy udziale  dwóch członków zarządu.</w:t>
      </w:r>
    </w:p>
    <w:p>
      <w:pPr>
        <w:pStyle w:val="Normal"/>
        <w:numPr>
          <w:ilvl w:val="0"/>
          <w:numId w:val="19"/>
        </w:numPr>
        <w:spacing w:lineRule="auto" w:line="276"/>
        <w:ind w:left="357" w:hanging="357"/>
        <w:jc w:val="both"/>
        <w:rPr/>
      </w:pPr>
      <w:r>
        <w:rPr/>
        <w:t xml:space="preserve">W przypadkach pilnych uchwały mogą być podejmowane pisemnie, poprzez  podpisanie przez większość członków zarządu projektu uchwały, w tym również za pośrednictwem faksu. </w:t>
      </w:r>
    </w:p>
    <w:p>
      <w:pPr>
        <w:pStyle w:val="Normal"/>
        <w:numPr>
          <w:ilvl w:val="0"/>
          <w:numId w:val="19"/>
        </w:numPr>
        <w:spacing w:lineRule="auto" w:line="276"/>
        <w:ind w:left="357" w:hanging="357"/>
        <w:jc w:val="both"/>
        <w:rPr/>
      </w:pPr>
      <w:r>
        <w:rPr/>
        <w:t xml:space="preserve">Podejmowana uchwała winna spełniać wymogi przewidziane dla protokołu, wymienione w § 14. </w:t>
      </w:r>
    </w:p>
    <w:p>
      <w:pPr>
        <w:pStyle w:val="Normal"/>
        <w:numPr>
          <w:ilvl w:val="0"/>
          <w:numId w:val="19"/>
        </w:numPr>
        <w:spacing w:lineRule="auto" w:line="276"/>
        <w:ind w:left="357" w:hanging="357"/>
        <w:jc w:val="both"/>
        <w:rPr/>
      </w:pPr>
      <w:r>
        <w:rPr/>
        <w:t xml:space="preserve">Uchwały zarządu wymagające zgody rady nadzorczej oraz akceptacji Walnego Zgromadzenia określa statut Spółki.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osiedzenia zarządu są protokołowane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otokół powinien zawiera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numer kolejny protokoł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datę i miejsce posiedz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listę obecnych na posiedzeni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porządek obrad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teksty uchwa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wyniki głosowa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567" w:hanging="141"/>
        <w:jc w:val="both"/>
        <w:rPr/>
      </w:pPr>
      <w:r>
        <w:rPr/>
        <w:t xml:space="preserve"> </w:t>
      </w:r>
      <w:r>
        <w:rPr/>
        <w:t xml:space="preserve">zgłoszone zdania odrębne oraz informacje o wstrzymaniu się członka  zarządu od udziału </w:t>
        <w:br/>
        <w:t xml:space="preserve"> w rozstrzyganiu sprawy z powodu sprzeczności interesów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otokół podpisują na następnym posiedzeniu wszyscy członkowie zarządu obecni na poprzednim posiedzeniu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tLeast" w:line="240"/>
        <w:jc w:val="both"/>
        <w:rPr/>
      </w:pPr>
      <w:r>
        <w:rPr/>
        <w:t>Uchwała podjęta zgodnie z regulaminem, wiąże wszystkich członków zarządu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tLeast" w:line="240"/>
        <w:jc w:val="both"/>
        <w:rPr/>
      </w:pPr>
      <w:r>
        <w:rPr/>
        <w:t>Zmiana regulaminu nastąpić może w drodze uchwały zarządu zatwierdzonej przez Radę Nadzorczą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tLeast" w:line="240"/>
        <w:jc w:val="both"/>
        <w:rPr/>
      </w:pPr>
      <w:r>
        <w:rPr/>
        <w:t xml:space="preserve">Regulamin wchodzi w życie z dniem  zatwierdzenia przez Radę Nadzorczą.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odpisy członków Rady Nadzorczej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Krzysztof Krukowski – przewodniczący</w:t>
        <w:tab/>
        <w:t>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Bogumił Osiński - wiceprzewodniczący   </w:t>
        <w:tab/>
        <w:t>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Agnieszka Kazalska – sekretarz</w:t>
        <w:tab/>
        <w:tab/>
        <w:t>(nieobecność usprawiedliwion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Władysław Bogdanowski</w:t>
        <w:tab/>
        <w:tab/>
        <w:tab/>
        <w:t>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Czesław Hołdyński</w:t>
        <w:tab/>
        <w:tab/>
        <w:tab/>
        <w:t xml:space="preserve">....................................................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 (WE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G Times (WE)" w:hAnsi="CG Times (WE)" w:cs="CG Times (WE)"/>
      <w:shadow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06:00Z</dcterms:created>
  <dc:creator>Radio Olsztyn</dc:creator>
  <dc:description/>
  <cp:keywords/>
  <dc:language>en-US</dc:language>
  <cp:lastModifiedBy>Polskie Radio Olsztyn</cp:lastModifiedBy>
  <cp:lastPrinted>2011-12-12T13:05:00Z</cp:lastPrinted>
  <dcterms:modified xsi:type="dcterms:W3CDTF">2011-12-19T10:34:00Z</dcterms:modified>
  <cp:revision>5</cp:revision>
  <dc:subject/>
  <dc:title>ÁÂ                              REGULAMIN  ZARZĄDU</dc:title>
</cp:coreProperties>
</file>