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nsowanie misji publicznej w 2016 roku</w:t>
      </w:r>
    </w:p>
    <w:p>
      <w:pPr>
        <w:pStyle w:val="NormalnyWeb"/>
        <w:spacing w:before="0" w:after="0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21 ust.1 ustawy z dnia 29 grudnia 1992 roku o radiofonii i telewizji  Radio Olsztyn SA jako rozgłośnia radia publicznego realizuje misję publiczną, do której należy w szczególności: tworzenie i rozpowszechnianie programów ogólnokrajowych, programów regionalnych, programów dla odbiorców za granicą w języku polskim</w:t>
        <w:br/>
        <w:t xml:space="preserve"> i innych językach oraz innych programów realizujących demokratyczne, społeczne i kulturalne potrzeby społeczności lokalnych; tworzenie i rozpowszechnianie programów wyspecjalizowanych; prowadzenie prac nad nowymi technikami tworzenia i rozpowszechniania programów radiowych; popieranie twórczości artystycznej, literackiej, naukowej oraz działalności oświatowej; upowszechnianie wiedzy o języku polskim; uwzględnianie potrzeb mniejszości narodowych </w:t>
        <w:br/>
        <w:t>i etnicznych oraz społeczności posługującej się językiem regionalnym, w tym emitowanie programów informacyjnych w językach mniejszości narodowych i etnicznych.</w:t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2016 roku Krajowa Rada Radiofonii i Telewizji na zrealizowanie zadań programowych przekazała Radiu Olsztyn SA środki w wysokości </w:t>
      </w:r>
      <w:r>
        <w:rPr>
          <w:rFonts w:cs="Calibri" w:ascii="Calibri" w:hAnsi="Calibri"/>
          <w:b/>
          <w:sz w:val="22"/>
          <w:szCs w:val="22"/>
        </w:rPr>
        <w:t>10.453 tys. zł.</w:t>
      </w:r>
      <w:r>
        <w:rPr>
          <w:rFonts w:cs="Calibri" w:ascii="Calibri" w:hAnsi="Calibri"/>
          <w:sz w:val="22"/>
          <w:szCs w:val="22"/>
        </w:rPr>
        <w:t xml:space="preserve"> W 2015 roku Radio Olsztyn SA na zrealizowanie zadań programowych otrzymało z KRRiT </w:t>
      </w:r>
      <w:r>
        <w:rPr>
          <w:rFonts w:cs="Calibri" w:ascii="Calibri" w:hAnsi="Calibri"/>
          <w:b/>
          <w:sz w:val="22"/>
          <w:szCs w:val="22"/>
        </w:rPr>
        <w:t>9.796</w:t>
      </w:r>
      <w:r>
        <w:rPr>
          <w:rFonts w:cs="Calibri" w:ascii="Calibri" w:hAnsi="Calibri"/>
          <w:b/>
          <w:bCs/>
          <w:sz w:val="22"/>
          <w:szCs w:val="22"/>
        </w:rPr>
        <w:t xml:space="preserve"> tys. 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mi źródłami finansowania działalności   Radia Olsztyn są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ing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6 r. wpływy z tego tytułu wyniosły 1.831 tys. zł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>Wpływy własne (tys. zł)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72635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021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nwestycyjny 2016 roku przewidywał  poniesienie nakładów w wysokości 660 tys. zł. Zrealizowano go na wartość 627 tys. zł.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zakupów przedstawia się następując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ynki i budowle </w:t>
        <w:tab/>
        <w:tab/>
        <w:t>240 tys.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ądzenia techniczne  </w:t>
        <w:tab/>
        <w:t>249 tys.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mochody </w:t>
        <w:tab/>
        <w:tab/>
        <w:tab/>
        <w:t xml:space="preserve">    7 tys.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materialne i prawne</w:t>
        <w:tab/>
        <w:t>131 tys. zł</w:t>
      </w:r>
    </w:p>
    <w:p>
      <w:pPr>
        <w:pStyle w:val="NormalnyWeb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Razem:</w:t>
        <w:tab/>
        <w:tab/>
        <w:t>627 tys. zł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jąc obowiązki mediów publicznych w dziedzinie oświaty, kultury, informacji i rozrywki  Spółka poniosła koszty w wysokości 11.831 tys. zł w tym 1.106 tys. koszty teletransmisji i 525 tys. zł prawa autorskie i pokrewne.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 realizacji misji w programie regionalnym z podziałem na przedsięwzięcia w zakresie (w tys. zł):</w:t>
      </w:r>
    </w:p>
    <w:p>
      <w:pPr>
        <w:pStyle w:val="NormalnyWeb"/>
        <w:spacing w:before="280" w:after="0"/>
        <w:ind w:left="0" w:right="0" w:firstLine="708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0611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Koszty rozszczepienia programu w Ełku i Elblągu – 257 tys. z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Koszty nadawania programu lokalnego dla mniejszości ukraińskiej z nadajnika w Milkach </w:t>
        <w:br/>
        <w:t>– 331 ty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Lucida Sans Unicode"/>
          <w:b/>
          <w:sz w:val="24"/>
          <w:szCs w:val="24"/>
          <w:lang w:eastAsia="zh-CN" w:bidi="hi-IN"/>
        </w:rPr>
        <w:t>Wielkość i struktura produkcji - informacja o wykonaniu zadań programowych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b/>
          <w:b/>
          <w:sz w:val="24"/>
          <w:szCs w:val="24"/>
          <w:lang w:eastAsia="pl-PL" w:bidi="hi-IN"/>
        </w:rPr>
      </w:pPr>
      <w:r>
        <w:rPr>
          <w:rFonts w:eastAsia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łożony przez ustawodawcę obowiązek określony  w art. 21 ustawy o RTV zawiera elementy, które należy zrealizować w ramach wykonywania zadań programow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W 2016 r. wielkość i strukturę produkcji przedstawia tabela nr 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SimSun;宋体"/>
          <w:b/>
          <w:color w:val="000000"/>
          <w:sz w:val="20"/>
          <w:szCs w:val="20"/>
          <w:lang w:eastAsia="zh-CN" w:bidi="hi-IN"/>
        </w:rPr>
        <w:t>Tabela nr 2</w:t>
      </w:r>
    </w:p>
    <w:tbl>
      <w:tblPr>
        <w:tblW w:w="9085" w:type="dxa"/>
        <w:jc w:val="left"/>
        <w:tblInd w:w="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5390"/>
        <w:gridCol w:w="1528"/>
        <w:gridCol w:w="1493"/>
      </w:tblGrid>
      <w:tr>
        <w:trPr>
          <w:trHeight w:val="107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Treść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Wykonanie w 2016 r. (godz.)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-7968" w:leader="none"/>
                <w:tab w:val="left" w:pos="42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Udział w rocznej emisji (%)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Dobowy czas emisji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Emisja w ciągu roku, w tym: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876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2.1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Premiery – tylko słowo (bez autopromocji i reklamy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4513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51%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2.2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Powtórki – tylko słowo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655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hi-IN"/>
              </w:rPr>
              <w:t>7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Struktura gatunkowa programu: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informacja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290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publicystyka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702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3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edukacja, poradnictwo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906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4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 w:bidi="hi-IN"/>
              </w:rPr>
              <w:t>kultura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591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8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5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 w:bidi="hi-IN"/>
              </w:rPr>
              <w:t>sport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311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6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 w:bidi="hi-IN"/>
              </w:rPr>
              <w:t>rozryw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 w:bidi="hi-IN"/>
              </w:rPr>
              <w:t>w tym muzyka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3812: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3708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43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42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7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ogłoszenia nadawcy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4:1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0,16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8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 xml:space="preserve">autopromocja 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27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0,31%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ind w:left="420" w:right="0" w:hanging="357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h-CN" w:bidi="hi-IN"/>
              </w:rPr>
              <w:t>3.9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reklama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27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,45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Udział muzyki i audycji muzycznych w programie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4365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Udział słowa w programie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4249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48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Udział tematyki regionalnej w programie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3879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44%</w:t>
            </w:r>
          </w:p>
        </w:tc>
      </w:tr>
      <w:tr>
        <w:trPr>
          <w:trHeight w:val="48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Audycje dla mniejszości narodowych i etnicznych w językach ukraińskim i niemieckim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0,51%</w:t>
            </w:r>
          </w:p>
        </w:tc>
      </w:tr>
      <w:tr>
        <w:trPr>
          <w:trHeight w:val="2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rPr>
                <w:rFonts w:eastAsia="Lucida Sans Unicode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ponadto audycje ukraińskie z nadajnika w Miłkach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142:4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tLeast" w:line="200" w:before="0" w:after="0"/>
              <w:contextualSpacing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 xml:space="preserve">Rozszczepienie Ełk – </w:t>
            </w:r>
            <w:r>
              <w:rPr>
                <w:rFonts w:eastAsia="SimSun;宋体"/>
                <w:sz w:val="20"/>
                <w:szCs w:val="20"/>
                <w:lang w:eastAsia="zh-CN" w:bidi="hi-IN"/>
              </w:rPr>
              <w:t>nadajnik w Miłkach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17:4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Rozszczepienie Elbląg –</w:t>
            </w:r>
            <w:r>
              <w:rPr>
                <w:rFonts w:eastAsia="SimSun;宋体"/>
                <w:sz w:val="20"/>
                <w:szCs w:val="20"/>
                <w:lang w:eastAsia="zh-CN" w:bidi="hi-IN"/>
              </w:rPr>
              <w:t xml:space="preserve"> nadajnik w Jagodniku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Audycje odpowiadające potrzebom religijnym odbiorców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1,59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Audycje adresowane do młodzieży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3,66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Audycje propagujące edukacje obywatelską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434:30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4,95%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 w:bidi="hi-IN"/>
              </w:rPr>
              <w:t>Audycje propagujące teatr, słuchowiska, prozę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335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 w:bidi="hi-IN"/>
              </w:rPr>
              <w:t>3,82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Udział poszczególnych redakcji oraz działów w realizacji zadań programowych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right="0" w:hanging="0"/>
        <w:rPr>
          <w:rFonts w:eastAsia="Lucida Sans Unicode"/>
          <w:b/>
          <w:b/>
          <w:sz w:val="24"/>
          <w:szCs w:val="20"/>
          <w:u w:val="single"/>
          <w:lang w:eastAsia="zh-CN" w:bidi="hi-IN"/>
        </w:rPr>
      </w:pPr>
      <w:r>
        <w:rPr>
          <w:rFonts w:eastAsia="Lucida Sans Unicode"/>
          <w:b/>
          <w:sz w:val="24"/>
          <w:szCs w:val="20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0"/>
          <w:lang w:eastAsia="zh-CN" w:bidi="hi-IN"/>
        </w:rPr>
      </w:pPr>
      <w:bookmarkStart w:id="0" w:name="__RefHeading__43_1515984644"/>
      <w:bookmarkEnd w:id="0"/>
      <w:r>
        <w:rPr>
          <w:rFonts w:eastAsia="Lucida Sans Unicode"/>
          <w:b/>
          <w:sz w:val="24"/>
          <w:szCs w:val="20"/>
          <w:lang w:eastAsia="zh-CN" w:bidi="hi-IN"/>
        </w:rPr>
        <w:t>Redakcja aktualności (informacyjno – sportowa)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/>
          <w:b/>
          <w:b/>
          <w:sz w:val="20"/>
          <w:szCs w:val="20"/>
          <w:lang w:eastAsia="zh-CN" w:bidi="hi-IN"/>
        </w:rPr>
      </w:pPr>
      <w:r>
        <w:rPr>
          <w:rFonts w:eastAsia="Lucida Sans Unicode"/>
          <w:b/>
          <w:sz w:val="20"/>
          <w:szCs w:val="20"/>
          <w:lang w:eastAsia="zh-CN" w:bidi="hi-IN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Cs/>
          <w:sz w:val="24"/>
          <w:szCs w:val="24"/>
          <w:u w:val="single"/>
          <w:lang w:eastAsia="pl-PL"/>
        </w:rPr>
        <w:t>Struktura serwisów informacyjnych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erwisy informacyjne  Radia Olsztyn dostarczają pełne informacje z kraju i ze świata, ale ze znacznym naciskiem na informację regionalną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raz z pracami związanymi z opracowaniem nowej ramówki, od 5 maja zrezygnowano z emisji w nocy nagranych wiadomości. Serwisy informacyjne są nadawane na żywo od godz. 6.00 do 0.00 i trwają ok. 4 min plus 30 sek. prognozy pogody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al jest realizowane rozszczepienie wiadomości ze Studia Elbląg, do połowy roku serwisy elbląskie pojawiały się o godzinie 6.30, 7.30 oraz 15.30, obecnie serwisy lokalne są nadawane  w godzinach: 07.30 i 15.30. Wiadomości Studia Elbląg mają 3 minuty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odyfikowane zostały także skróty informacji emitowane w godzinach: 6.30, 7.30 i 15.30 z dwóch pozostałych nadajników, zamiast kroniki policyjnej o 6.30 wprowadzono serwis informacji drogowych, które są także podawane w skrótach o godz. 7.30 i 15.30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mianach programowych zmieniła się liczba i struktura skrótów informacji – obecnie mających ok. 3 min. długości, o godzinie 6.30 – wiadomości plus drogi, 7.30 - wiadomości plus drogi, 8.30 skrót wiadomości, o godzinie 14.30 – 3 minutowe wiadomości dla kierowców, o 15.30 – skrót wiadomości plus drogi, o 16.30 – wiadomości dla kierowców.  </w:t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Emisja wiadomości w rozbiciu na dni tygodnia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rwisy drogowe, Studio Elbląg i skróty wiadomości emitowane są od poniedziałku do piątku. W soboty, niedziele, święta państwowe i kościelne Radio Olsztyn emituje tylko pełne wydania wiadomości od 06.00 do 00.00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połowy maja preferowane były przede wszystkim informacje regionalne. Ich pierwszeństwo w serwisach informacyjnych było priorytetem co doprowadzało do kuriozalnych sytuacja i wypierania przez nie ważniejszych informacji z kraju i ze świata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ecnie dobór i kolejność informacji wynika z ich wagi, bez rozróżnienia na kraj, świat, region. Najważniejsze informacje są pierwsze w kolejności i dobierane z punktu widzenia zainteresowania słuchacza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 czerwca 2016 roku w informacjach wprowadzono także podkład muzyczny. Serwisy informacyjne dzięki temu nabrały tempa i stały się jedną z wizytówek stacji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Zmiany organizacyjno-techniczne wiadomości Radia Olsztyn w 2016 roku:</w:t>
      </w:r>
    </w:p>
    <w:p>
      <w:pPr>
        <w:pStyle w:val="Normal"/>
        <w:spacing w:lineRule="auto" w:line="240" w:before="0" w:after="0"/>
        <w:rPr/>
      </w:pPr>
      <w:r>
        <w:rPr/>
        <w:t>- zrezygnowano z nocnych powtórek serwisów informacyjnych w godzinach : 01.00, 02.00, 03.00, 04.00, 05.00,</w:t>
      </w:r>
    </w:p>
    <w:p>
      <w:pPr>
        <w:pStyle w:val="Normal"/>
        <w:spacing w:lineRule="auto" w:line="240" w:before="0" w:after="0"/>
        <w:rPr/>
      </w:pPr>
      <w:r>
        <w:rPr/>
        <w:t>- zwiększono liczbę skrótów informacyjnych, do wcześniej emitowanych o 6.30, 7.30 i 15.30 doszły: 08.30, 14.30 i 16.30,</w:t>
      </w:r>
    </w:p>
    <w:p>
      <w:pPr>
        <w:pStyle w:val="Normal"/>
        <w:spacing w:lineRule="auto" w:line="240" w:before="0" w:after="0"/>
        <w:rPr/>
      </w:pPr>
      <w:r>
        <w:rPr/>
        <w:t>- Kronika policyjna została zdjęta z anteny i zastąpiona wiadomościami drogowymi – te pojawiły się także w skrótach informacji o godzinie: 14.30, 15.30 i 16.30,</w:t>
      </w:r>
    </w:p>
    <w:p>
      <w:pPr>
        <w:pStyle w:val="Normal"/>
        <w:spacing w:lineRule="auto" w:line="240" w:before="0" w:after="0"/>
        <w:rPr/>
      </w:pPr>
      <w:r>
        <w:rPr/>
        <w:t>- pełne wydania wiadomości i skróty informacyjne od czerwca 2016 są czytane na podkładzie muzycznym,</w:t>
      </w:r>
    </w:p>
    <w:p>
      <w:pPr>
        <w:pStyle w:val="Normal"/>
        <w:spacing w:lineRule="auto" w:line="240" w:before="0" w:after="0"/>
        <w:rPr/>
      </w:pPr>
      <w:r>
        <w:rPr/>
        <w:t>- sformatowaliśmy wiadomości pod względem czasowym – od 6 maja 2016 roku:</w:t>
      </w:r>
    </w:p>
    <w:p>
      <w:pPr>
        <w:pStyle w:val="Normal"/>
        <w:spacing w:lineRule="auto" w:line="240" w:before="0" w:after="0"/>
        <w:rPr/>
      </w:pPr>
      <w:r>
        <w:rPr/>
        <w:t>- pełne wydania mają 4 minuty długości plus 30 sek. prognozy pogody,</w:t>
      </w:r>
    </w:p>
    <w:p>
      <w:pPr>
        <w:pStyle w:val="Normal"/>
        <w:spacing w:lineRule="auto" w:line="240" w:before="0" w:after="0"/>
        <w:rPr/>
      </w:pPr>
      <w:r>
        <w:rPr/>
        <w:t>- skróty informacyjne 3 minuty (bez prognozy pogody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Twórcy serwisów i źródła pozyskiwania informacji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Wiadomości z kraju i ze świata</w:t>
      </w:r>
      <w:r>
        <w:rPr>
          <w:rFonts w:eastAsia="Times New Roman"/>
          <w:sz w:val="24"/>
          <w:szCs w:val="24"/>
          <w:lang w:eastAsia="pl-PL"/>
        </w:rPr>
        <w:t xml:space="preserve"> pozyskiwane były w zasobach Informacyjnej Agencji Radiowej, Polskiej Agencji Prasowej, kanały Telewizji Polskiej, TVN24, PolsatNews, Portale internetowe, gazety ogólnopolskie i regionalne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Tematy własne – regionalne</w:t>
      </w:r>
      <w:r>
        <w:rPr>
          <w:rFonts w:eastAsia="Times New Roman"/>
          <w:sz w:val="24"/>
          <w:szCs w:val="24"/>
          <w:lang w:eastAsia="pl-PL"/>
        </w:rPr>
        <w:t xml:space="preserve"> – powstają w oparciu o prace dziennikarzy  Radia Olsztyn. Informacje zdobywa zarówno zespół pracujący w siedzibie rozgłośni w Olsztynie jak i stali korespondenci z Elbląga, Ełku. Współpracujemy również z korespondentami w Lidzbarku Warmińskim, Nowym Mieście Lubawskim, Morągu.</w:t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Wiadomości sportowe:</w:t>
      </w:r>
    </w:p>
    <w:p>
      <w:pPr>
        <w:pStyle w:val="Normal"/>
        <w:spacing w:before="0" w:after="0"/>
        <w:rPr/>
      </w:pPr>
      <w:r>
        <w:rPr>
          <w:lang w:eastAsia="pl-PL"/>
        </w:rPr>
        <w:tab/>
      </w:r>
      <w:r>
        <w:rPr/>
        <w:t>Radio Olsztyn dysponuje również zespołem dziennikarzy przygotowujących wiadomości sportowe. Te prezentowane są w dni powszednie po wiadomościach o godzinie 07.00 i 08.00, trwają około 2 minuty.</w:t>
      </w:r>
    </w:p>
    <w:p>
      <w:pPr>
        <w:pStyle w:val="Normal"/>
        <w:spacing w:before="0" w:after="0"/>
        <w:rPr/>
      </w:pPr>
      <w:r>
        <w:rPr/>
        <w:t>Wieczorem po serwisie o 21.05 emitowana jest Kronika sportowa – podsumowanie dnia, czas ok. 10 minut.</w:t>
      </w:r>
    </w:p>
    <w:p>
      <w:pPr>
        <w:pStyle w:val="Normal"/>
        <w:spacing w:before="0" w:after="0"/>
        <w:rPr/>
      </w:pPr>
      <w:r>
        <w:rPr/>
        <w:t>W piątek, sobotę sport emitowany jest po wieczornych wiadomościach o 21.05. W związku z duża liczbą wydarzeń, weekendowa Kronika sportowa ma 15 minut.</w:t>
      </w:r>
    </w:p>
    <w:p>
      <w:pPr>
        <w:pStyle w:val="Normal"/>
        <w:spacing w:before="0" w:after="0"/>
        <w:rPr/>
      </w:pPr>
      <w:r>
        <w:rPr/>
        <w:t>W okresie od stycznia do czerwca 2016 roku  w niedzielę emitowano Kronikę sportową  w godzinach 18.05-20.00.</w:t>
      </w:r>
    </w:p>
    <w:p>
      <w:pPr>
        <w:pStyle w:val="Normal"/>
        <w:spacing w:before="0" w:after="0"/>
        <w:rPr/>
      </w:pPr>
      <w:r>
        <w:rPr/>
        <w:t>W drugiej połowie roku Magazyn sportowy emitowano  w godzinach 19.05 – 20.00.</w:t>
      </w:r>
    </w:p>
    <w:p>
      <w:pPr>
        <w:pStyle w:val="Normal"/>
        <w:spacing w:before="0" w:after="0"/>
        <w:rPr/>
      </w:pPr>
      <w:r>
        <w:rPr/>
        <w:t>Na antenie Radia Olsztyn transmitowano także mecze pierwszoligowego piłkarskiego OKS Stomil Olsztyn  i mecze własne oraz wyjazdowe Indykpolu AZS z Plus Ligi Siatkarskiej.</w:t>
      </w:r>
    </w:p>
    <w:p>
      <w:pPr>
        <w:pStyle w:val="Normal"/>
        <w:spacing w:before="0" w:after="0"/>
        <w:rPr/>
      </w:pPr>
      <w:r>
        <w:rPr/>
        <w:t>Emitowano również ważniejsze spotkania piłkarek ręcznych Startu Elbląg podczas rozgrywek I ligi piłki ręcznej.</w:t>
      </w:r>
    </w:p>
    <w:p>
      <w:pPr>
        <w:pStyle w:val="Normal"/>
        <w:spacing w:before="0" w:after="0"/>
        <w:rPr/>
      </w:pPr>
      <w:r>
        <w:rPr/>
        <w:t xml:space="preserve">Podczas   Samochodowego Rajdu Polski w Mikołajkach (lipiec 2016) oraz FIVB Beach Volleyball World Tour Warmia Mazury Grand Slam w Olsztynie 2016 (czerwiec 2016) uruchamiano specjalne serwisy sportowe emitowane co godzinę przez cały dzień. Wieczorem w specjalnym wydaniu Kroniki sportowej było podsumowanie dn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100" w:after="0"/>
        <w:contextualSpacing/>
        <w:jc w:val="both"/>
        <w:rPr>
          <w:rFonts w:eastAsia="Lucida Sans Unicode" w:cs="Mangal"/>
          <w:b/>
          <w:b/>
          <w:sz w:val="24"/>
          <w:szCs w:val="24"/>
          <w:lang w:val="en-US" w:eastAsia="zh-CN" w:bidi="hi-IN"/>
        </w:rPr>
      </w:pPr>
      <w:r>
        <w:rPr>
          <w:rFonts w:eastAsia="Lucida Sans Unicode" w:cs="Mangal"/>
          <w:b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100" w:after="0"/>
        <w:contextualSpacing/>
        <w:jc w:val="both"/>
        <w:rPr>
          <w:rFonts w:eastAsia="Lucida Sans Unicode" w:cs="Mangal"/>
          <w:b/>
          <w:b/>
          <w:sz w:val="24"/>
          <w:szCs w:val="24"/>
          <w:lang w:val="en-US" w:eastAsia="zh-CN" w:bidi="hi-IN"/>
        </w:rPr>
      </w:pPr>
      <w:r>
        <w:rPr>
          <w:rFonts w:eastAsia="Lucida Sans Unicode" w:cs="Mangal"/>
          <w:b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100" w:after="0"/>
        <w:contextualSpacing/>
        <w:jc w:val="both"/>
        <w:rPr/>
      </w:pPr>
      <w:r>
        <w:rPr>
          <w:rFonts w:eastAsia="Lucida Sans Unicode" w:cs="Mangal"/>
          <w:b/>
          <w:sz w:val="24"/>
          <w:szCs w:val="24"/>
          <w:lang w:val="en-US" w:eastAsia="zh-CN" w:bidi="hi-IN"/>
        </w:rPr>
        <w:t>Redakcja internetowa  (</w:t>
      </w:r>
      <w:hyperlink r:id="rId4">
        <w:r>
          <w:rPr>
            <w:rStyle w:val="InternetLink"/>
            <w:rFonts w:eastAsia="Lucida Sans Unicode" w:cs="Mangal"/>
            <w:b/>
            <w:color w:val="0000FF"/>
            <w:sz w:val="20"/>
            <w:szCs w:val="24"/>
            <w:u w:val="single"/>
            <w:lang w:val="en-US" w:eastAsia="zh-CN" w:bidi="hi-IN"/>
          </w:rPr>
          <w:t>www.ro.com.pl</w:t>
        </w:r>
      </w:hyperlink>
      <w:r>
        <w:rPr>
          <w:rFonts w:eastAsia="Lucida Sans Unicode" w:cs="Mangal"/>
          <w:b/>
          <w:color w:val="000000"/>
          <w:sz w:val="24"/>
          <w:szCs w:val="24"/>
          <w:lang w:val="en-US"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100" w:after="0"/>
        <w:jc w:val="both"/>
        <w:rPr>
          <w:rFonts w:eastAsia="Lucida Sans Unicode" w:cs="Mangal"/>
          <w:sz w:val="24"/>
          <w:szCs w:val="24"/>
          <w:lang w:val="en-US" w:eastAsia="zh-CN" w:bidi="hi-IN"/>
        </w:rPr>
      </w:pPr>
      <w:r>
        <w:rPr>
          <w:rFonts w:eastAsia="Lucida Sans Unicode" w:cs="Mangal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ab/>
        <w:t>Do czerwca 2016 roku Sekcja Internetowa (</w:t>
      </w:r>
      <w:r>
        <w:rPr>
          <w:rFonts w:eastAsia="Times New Roman"/>
          <w:i/>
          <w:sz w:val="24"/>
          <w:szCs w:val="24"/>
          <w:lang w:eastAsia="ar-SA"/>
        </w:rPr>
        <w:t>nazwa obowiązująca w strukturze Radia Olsztyn do 15 października 2016 roku</w:t>
      </w:r>
      <w:r>
        <w:rPr>
          <w:rFonts w:eastAsia="Times New Roman"/>
          <w:sz w:val="24"/>
          <w:szCs w:val="24"/>
          <w:lang w:eastAsia="ar-SA"/>
        </w:rPr>
        <w:t xml:space="preserve">) pracowała w składzie trzyosobowym i realizowała głównie zadania związane z redakcją informacji na witrynie internetow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Redakcja w strukturze  Radia Olszty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Do 15 października 2016 roku pracownicy redagujący witrynę internetową pracowali w sekcji internetowej Radia Olsztyn, podległej zgodnie ze strukturą organizacyjną sekretarzowi programowemu. Od 15 października 2016 roku w nowej strukturze radia powstała w pełni autonomiczna redakcja internetowa, która podlega kierownikow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Pracownicy – struktura pra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Od 25 czerwca 2016 nastąpiła zmiana kierownictwa sekcji, co skutkowało zmianami w strukturze pracy oraz wzrostem zadań wykonywanych przez pracowników. Redakcja od tego czasu pracuje w poszerzonym składzie tj. kierownika, dwóch redaktorów pracujących na odrębnych dyżurach oraz trzech asystentów wspierających również redakcję aktual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 xml:space="preserve">Strona internetow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Od czerwca 2016 roku podjęto szereg decyzji mających uprościć układ i przejrzystość witryny. Wdrożone zmiany miały na celu odwrócenie dotychczasowych proporcji, gdzie treści informacyjne i autopromocyjne lokowane były na podobnym poziomie. Dlatego zrezygnowano m.in. ze slajdera oraz wielu banerów promujących produkty stacji na rzecz najnowszych  aktualności z regionu, które mają stanowić priorytetową wartość strony. Uproszczono także menu główne, które zostało nadmiernie obciążone licznymi, a często nieużytecznymi funkcjonalności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Główny nacisk położono na stałą współprace w redakcją aktualności. Wszystko po to aby treści podawane w serwisach informacyjnych mogły odwoływać się do artykułów (zawierających teksty, zdjęcia i filmy) zamieszczonych na stronie internetowej. Komunikację pomiędzy reporterami, a redakcją internetową wzmocniła także specjalna aplikacja mobilna, która pozwala na szybkie przesyłanie zdjęci i filmów z miejsc, w których dzieją się ważne rzeczy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prowadzono standardy pracy dla poszczególnych modułów strony, dotyczące m.in.  jednolitego oznaczania cytowanych tekstów, spójnego zamieszczania zdjęć w artykułach czy używania tagów w bazach danych przy opisywaniu informacji i zdjęć celem lepszego ich pozycjonowania w internec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Aktualności na stronie wzbogacane są obecnie materiałami wideo nagrywanymi i montowanymi przez pracowników redakcji, którzy towarzyszą reporterom w pracy w terenie. Jest to nowa specjalizacja, która będzie stopniowo rozwijana w 2017 rok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większona została liczba audycji, które odsłuchać można w internecie poprzez stronę internetową oraz aplikację mobilną. Wiele z audycji można było usłyszeć również poprzez specjalny strumień internetowy. Dzięki temu Radio transmitowało m.in. wydarzenia sportowe czy Narodowe Czytanie Quo Vadi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 uwagi na fakt, że witryna Radia Olsztyn nie była responsywna (zbudowana na gotowym szablonie starszej wersji WordPressa) i nie dawała możliwości większych zmian w jej strukturze zdecydowano o zbudowaniu nowej strony, która jednocześnie będzie kolorystycznie dopasowana do powstającego, w tym samym czasie, nowego logo rozgłośn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Media społeczności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 połowie 2016 roku sekcja internetowa przejęła wcześniej założone oraz utworzyła od podstaw kolejne profile rozgłośni w mediach społecznościowych (Facebook, YouTube, Twitter, Instagram). Pracownicy zostali przeszkoleni z redakcji wisów w mediach społecznościowych oraz właściwego zamieszczania ich na profila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Jednocześnie podjęto działania mające na celu utworzenie prywatnych kont w mediach społecznościowych przez dziennikarzy i reporterów radia, celem jeszcze szybszego przepływu informacji pomiędzy redakcjami. Naszą aktywną działalność w tym zakresie dostrzegł portal wirtualnemedia.pl, który umieścił profil @RadioOlsztyn na czele najbardziej angażujących kont na Twitterze spośród wszystkich rozgłośni w kraju. Równie wysoką aktywność Radio Olsztyn wykazuje na Instagramie (5 miejsce w kraju, wśród publicznych rozgłośni regionalnych pod względem obserwowania) czy Facebooku, gdzie każdego dnia docieramy do kilku tysięcy odbiorców.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67"/>
        <w:rPr>
          <w:rFonts w:eastAsia="Lucida Sans Unicode"/>
          <w:b/>
          <w:b/>
          <w:color w:val="000000"/>
          <w:sz w:val="24"/>
          <w:szCs w:val="20"/>
          <w:lang w:eastAsia="zh-CN" w:bidi="hi-IN"/>
        </w:rPr>
      </w:pPr>
      <w:r>
        <w:rPr>
          <w:rFonts w:eastAsia="Lucida Sans Unicode"/>
          <w:b/>
          <w:color w:val="000000"/>
          <w:sz w:val="24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Redakcja publicystyki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0" w:right="0" w:firstLine="567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6 roku programy publicystyczne w Radiu Olsztyn nadawano w kilku stałych pasmach  i miały one formę audycji słowno - muzycznych oraz sło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/>
          <w:bCs/>
          <w:i/>
          <w:iCs/>
          <w:color w:val="000000"/>
          <w:sz w:val="24"/>
          <w:szCs w:val="24"/>
          <w:lang w:eastAsia="zh-CN" w:bidi="hi-IN"/>
        </w:rPr>
        <w:t>Program poranny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(do października nadawany od godz. 6.00 do godz. 9.00 od października wydłużona emisji od godz. 5.00 do 9.00), to komentarze i omówienia bieżących wydarzeń w formie rozmów, często "na żywo" (</w:t>
      </w:r>
      <w:r>
        <w:rPr>
          <w:rFonts w:eastAsia="Lucida Sans Unicode"/>
          <w:i/>
          <w:color w:val="000000"/>
          <w:sz w:val="24"/>
          <w:szCs w:val="24"/>
          <w:lang w:eastAsia="zh-CN" w:bidi="hi-IN"/>
        </w:rPr>
        <w:t>Poranne pytania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) z udziałem polityków, przedstawicieli władz i środowisk biznesowych, związków zawodowych, organizacji społecznych. </w:t>
      </w:r>
      <w:r>
        <w:rPr>
          <w:rFonts w:eastAsia="Lucida Sans Unicode"/>
          <w:i/>
          <w:color w:val="000000"/>
          <w:sz w:val="24"/>
          <w:szCs w:val="24"/>
          <w:lang w:eastAsia="zh-CN" w:bidi="hi-IN"/>
        </w:rPr>
        <w:t>Poranny program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to również miejsce na przegląd prasy. Jest to program kontaktowy, w którym nasi słuchacze mają okazję za pośrednictwem telefonów i sms-ów wypowiadać się na nurtujące ich tematy związane z życiem regionu. Przyczynkiem do dyskusji na antenie są zawsze </w:t>
      </w:r>
      <w:r>
        <w:rPr>
          <w:rFonts w:eastAsia="Lucida Sans Unicode"/>
          <w:i/>
          <w:color w:val="000000"/>
          <w:sz w:val="24"/>
          <w:szCs w:val="24"/>
          <w:lang w:eastAsia="zh-CN" w:bidi="hi-IN"/>
        </w:rPr>
        <w:t>Tematy dnia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emitowane codziennie o godz. 6.20 i 7.20 – krótka forma reporterska przygotowywana przez reporterów rozgłośni (3-4’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roku 2016 redakcja kontynuowała cykl audycji, adresowanych do rolników i mieszkańców wsi </w:t>
      </w:r>
      <w:r>
        <w:rPr>
          <w:rFonts w:eastAsia="Lucida Sans Unicode"/>
          <w:i/>
          <w:color w:val="000000"/>
          <w:sz w:val="24"/>
          <w:szCs w:val="24"/>
          <w:lang w:eastAsia="zh-CN" w:bidi="hi-IN"/>
        </w:rPr>
        <w:t xml:space="preserve">Skoro Świt.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Formuła audycji  to magazyn nadawany między 5:05, a 6:00. </w:t>
      </w:r>
      <w:r>
        <w:rPr>
          <w:rFonts w:eastAsia="Lucida Sans Unicode"/>
          <w:sz w:val="24"/>
          <w:szCs w:val="24"/>
          <w:lang w:eastAsia="zh-CN" w:bidi="hi-IN"/>
        </w:rPr>
        <w:t xml:space="preserve"> W sobotę o godz. 9.10 (emisję programu rozpoczęto we wrześniu) w audycji </w:t>
      </w:r>
      <w:r>
        <w:rPr>
          <w:rFonts w:eastAsia="Lucida Sans Unicode"/>
          <w:i/>
          <w:iCs/>
          <w:sz w:val="24"/>
          <w:szCs w:val="24"/>
          <w:lang w:eastAsia="zh-CN" w:bidi="hi-IN"/>
        </w:rPr>
        <w:t xml:space="preserve">Ring polityczny </w:t>
      </w:r>
      <w:r>
        <w:rPr>
          <w:rFonts w:eastAsia="Lucida Sans Unicode"/>
          <w:sz w:val="24"/>
          <w:szCs w:val="24"/>
          <w:lang w:eastAsia="zh-CN" w:bidi="hi-IN"/>
        </w:rPr>
        <w:t xml:space="preserve">przedstawiciele partii politycznych zasiadających w Sejmie przez ponad 40 min. dyskutują o najważniejszych tematach społeczno-politycznych  mijającego tygodni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</w:t>
      </w:r>
      <w:r>
        <w:rPr>
          <w:rFonts w:eastAsia="Lucida Sans Unicode"/>
          <w:bCs/>
          <w:i/>
          <w:iCs/>
          <w:color w:val="000000"/>
          <w:sz w:val="24"/>
          <w:szCs w:val="24"/>
          <w:lang w:eastAsia="zh-CN" w:bidi="hi-IN"/>
        </w:rPr>
        <w:t>Programie popołudniowym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(godz. 15.00-18.00), prezentowano publicystykę bieżącą.</w:t>
      </w:r>
      <w:r>
        <w:rPr>
          <w:rFonts w:eastAsia="Lucida Sans Unicode"/>
          <w:sz w:val="24"/>
          <w:szCs w:val="24"/>
          <w:lang w:eastAsia="zh-CN" w:bidi="hi-IN"/>
        </w:rPr>
        <w:t xml:space="preserve"> W audycjach publicystycznych znalazły się rozmowy z przedstawicielami najwyższych władz państwowych oraz z liderami partii politycznych. Osobny blok stanowiła cotygodniowa audycja</w:t>
      </w:r>
      <w:r>
        <w:rPr>
          <w:rFonts w:eastAsia="Lucida Sans Unicode"/>
          <w:i/>
          <w:iCs/>
          <w:sz w:val="24"/>
          <w:szCs w:val="24"/>
          <w:lang w:eastAsia="zh-CN" w:bidi="hi-IN"/>
        </w:rPr>
        <w:t xml:space="preserve"> My, wy, oni </w:t>
      </w:r>
      <w:r>
        <w:rPr>
          <w:rFonts w:eastAsia="Lucida Sans Unicode"/>
          <w:sz w:val="24"/>
          <w:szCs w:val="24"/>
          <w:lang w:eastAsia="zh-CN" w:bidi="hi-IN"/>
        </w:rPr>
        <w:t xml:space="preserve">(emisję zakończono w lipcu, zastąpiła ją audycja </w:t>
      </w:r>
      <w:r>
        <w:rPr>
          <w:rFonts w:eastAsia="Lucida Sans Unicode"/>
          <w:i/>
          <w:iCs/>
          <w:sz w:val="24"/>
          <w:szCs w:val="24"/>
          <w:lang w:eastAsia="zh-CN" w:bidi="hi-IN"/>
        </w:rPr>
        <w:t>Ring Polityczny</w:t>
      </w:r>
      <w:r>
        <w:rPr>
          <w:rFonts w:eastAsia="Lucida Sans Unicode"/>
          <w:sz w:val="24"/>
          <w:szCs w:val="24"/>
          <w:lang w:eastAsia="zh-CN" w:bidi="hi-IN"/>
        </w:rPr>
        <w:t>), prezentująca stanowiska regionalnych przedstawicieli partii politycznych obecnych w parlamencie wobec aktualnych wydarzeń.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O 16:15 w audycji </w:t>
      </w:r>
      <w:r>
        <w:rPr>
          <w:rFonts w:eastAsia="Lucida Sans Unicode"/>
          <w:i/>
          <w:color w:val="000000"/>
          <w:sz w:val="24"/>
          <w:szCs w:val="24"/>
          <w:lang w:eastAsia="zh-CN" w:bidi="hi-IN"/>
        </w:rPr>
        <w:t>Porozmawiajmy o...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poruszano w formie rozszerzonej (rozmowa z gościem) bieżące tematy dotyczące ważnych wydarzeń w regionie. Raz w tygodniu o tej porze w programie 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>Studio na Wiejskiej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prezentowano pracę parlamentarzystów z naszego regionu (12’). W tym paśmie emitowana była także audycja ekonomiczna – codziennie o 17:45. Były to rozmowy z przedstawicielami lokalnego biznesu, przemysłu, bankowości i władz regionu (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>Tak czy nie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>). Emisję programu w tej formule zakończono we wrześ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>Sporo miejsca poświęcono także popularyzacji prawa o ruchu drogowym i bezpieczeństwu na drogach (</w:t>
      </w:r>
      <w:r>
        <w:rPr>
          <w:rFonts w:eastAsia="Lucida Sans Unicode"/>
          <w:i/>
          <w:color w:val="000000"/>
          <w:sz w:val="24"/>
          <w:szCs w:val="24"/>
          <w:lang w:eastAsia="zh-CN" w:bidi="hi-IN"/>
        </w:rPr>
        <w:t>Autosalon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>, piątki godz.17.20 od października audycja emitowana jest o godz. 16.30). Podsumowania policyjnych działań oraz wydarzenia kryminalne prezentowano w codziennych specjalnych serwisach oraz audycjach publicystycznych. Od października wprowadzono od poniedziałku do piątku o godz. 7.30, 14.30 i 16.30 informacje drogowe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piątki o 16:15 nadawano audycję reporterską 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>Śliska sprawa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 - przedstawiane są w niej tematy bulwersujące, często dotyczące problemów obywateli w starciu z aparatem państwa. W październiku zmieniono emisję programu na wtorek na godz. 17.20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środy, od września, o godz. 17.20 rozpoczęto emisję audycji 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 xml:space="preserve">Debata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(20’). W programie zaproszeni goście: eksperci, politycy samorządowcy, działacze społeczni, naukowcy  dyskutują o bieżących, ważnych społecznie tematach. Raz w miesiącu w studiu w tej formule spotykają się przedstawiciele związków zawodowych i organizacji pracodawców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Od września zmieniono formułę audycji 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 xml:space="preserve">Bliższe spotkania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>(godz. 9.00 – 14.00)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 xml:space="preserve">.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Audycja wypełniona jest relacjami reporterów na żywo informujących o ważnych wydarzeniach w regionie. Tematy są rozwijane w czasie trwania audycji. Dochodzą do tego rozmowy na żywo z gośćmi w studiu na tematy polityczne, społeczne, gospodarcze, sportowe i przybliżające aktywny styl życ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niedzielę od czerwca (10.00-13.00) emitujemy audycję „Odkryj Warmię i Mazury”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programie przybliżamy na żywo historię regionu, ukazujemy styl życia mieszkańców oraz pokazujemy atrakcje turystyczne i różnorodność kulturową Warmii i Mazur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>W niedzielę od października prezentujemy audycję „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 xml:space="preserve">Obserwatorium nowych technologii”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>(16.00-17.00),</w:t>
      </w:r>
      <w:r>
        <w:rPr>
          <w:rFonts w:eastAsia="Lucida Sans Unicode"/>
          <w:i/>
          <w:i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magazyn poświęcony rozwojowi nauki i techniki oraz zastosowaniu nowych rozwiązań  w gospodarce, życiu codziennym, sporcie, a także obronności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Na antenie Radia Olsztyn relacjonowaliśmy </w:t>
      </w:r>
      <w:r>
        <w:rPr>
          <w:rFonts w:eastAsia="Lucida Sans Unicode"/>
          <w:bCs/>
          <w:color w:val="000000"/>
          <w:sz w:val="24"/>
          <w:szCs w:val="24"/>
          <w:lang w:eastAsia="zh-CN" w:bidi="hi-IN"/>
        </w:rPr>
        <w:t xml:space="preserve">odsłonięcie w Miłomłynie pomnika Danuty Siedzikówny ps. „Inka”, a także pogrzeb państwowy „Inki” i Feliksa Selmanowicza ps. „Zagończyk”, który zginął w tej samej egzekucji, pogrzeb odbył się w Gdańsku 28 sierpnia 2017r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Ponadto relacjonowano najważniejsze wydarzenia i obchody świąt narodowych oraz kościelnych. Na antenie  Radia Olsztyn w najważniejsze dni świąt kościelnych transmitowano msze święte oraz drogę krzyżową. Na antenie dużo czasu poświęcono także pielgrzymce młodzieży do Gietrzwałdu oraz Światowym Dniom Młodzież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Calibri" w:cs="Calibri"/>
          <w:color w:val="000000"/>
          <w:sz w:val="24"/>
          <w:szCs w:val="24"/>
          <w:lang w:eastAsia="zh-CN" w:bidi="hi-IN"/>
        </w:rPr>
      </w:pPr>
      <w:r>
        <w:rPr>
          <w:rFonts w:eastAsia="Calibri" w:cs="Calibri"/>
          <w:color w:val="000000"/>
          <w:sz w:val="24"/>
          <w:szCs w:val="24"/>
          <w:lang w:eastAsia="zh-CN" w:bidi="hi-I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7" w:right="0" w:hanging="567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Redakcja kulturalna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ab/>
        <w:t xml:space="preserve">Dziennikarze redakcji kulturalnej realizując ustawowe zadania radia publicznego, przygotowywali audycje popularyzujące zagadnienia związane z historią, kulturą, literaturą i sztuką regionu. Tematykę tę prezentowano zarówno w codziennym popołudniowym paśmie programowym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Najlepsza pora dni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, jak i wieczornym w audycji zat.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Wieczór z kulturą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raz w audycji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Polskie Radio Olsztyn poleca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Emitowane dwa razy dziennie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Wiadomości kulturaln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to pogłębione informacje o wydarzeniach kulturalnych, rozmowa z twórcami, animatorami kultury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Do niedzielnej audycji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Koktajl kulturaln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praszani są goście, którzy wypowiadają się na najważniejsze w danym czasie tematy związane z szeroko pojętą kulturą. Raz w miesiącu realizowana była audycja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Spotkanie autorskie</w:t>
      </w:r>
      <w:r>
        <w:rPr>
          <w:rFonts w:eastAsia="Times New Roman"/>
          <w:color w:val="000000"/>
          <w:sz w:val="24"/>
          <w:szCs w:val="24"/>
          <w:lang w:eastAsia="pl-PL"/>
        </w:rPr>
        <w:t>. Audycja prowadzona "na żywo" z licznym udziałem słuchaczy. Mogą oni wtedy bliżej poznać twórcę, ale także tzw. kuchnię radiow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zybliżanie zagadnień historycznych, ale także kulturalnych to cel cotygodniowej audycji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Kronikarz warmińsko-mazursk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ziennikarze redakcji kulturalnej przygotowywali też audycje dla dzieci i młodzieży.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Dziecinad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to audycja, w której pod kierunkiem dziennikarza uczniowie szkoły podstawowej i gimnazjum prowadzą gry, i zabawy adresowane do swych rówieśników, rozmawiają o nurtujących ich problemach. Celem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Dziecinad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jest edukacja poprzez zabawę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Codzienna (poniedziałek - czwartek) audycja młodzieżowa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Bez spin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- to miejsce, gdzie dziennikarskie talenty prezentują licealiści. W audycjach opowiadali o swoich zainteresowaniach, problemach, sukcesach. Młodzież, pod okiem doświadczonego dziennikarza, przeprowadzała rozmowy z gośćmi, nagrywa minireportaże z wydarzeń w których uczestniczyła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Święta Bożego Narodzenia słuchacze Radia Olsztyn usłyszeli słuchowisko Anioł w Supermarkecie, którego producentem było Radio Kraków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eastAsia="pl-PL"/>
        </w:rPr>
        <w:t>Audycje muzyczne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acownicy i współpracownicy redakcji przygotowywali autorskie audycje muzyczne z zakresu muzyki klasycznej, jazzowej i rozrywkowej. Relacjonowali także regionalne wydarzenia muzyczne. Audycjom i publicystyce muzycznej towarzyszyła oprawa muzyczna programu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uzyka ludowa jest stałym elementem programu. W każdą niedzielę emitowana jest audycja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Raz na ludow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Prezentowane są tam utwory folklorystyczne wykonywane przez zespoły ludowe i solistów z Warmii i Mazur oraz dokonania solistów. W programie twórcy ludowi opowiadali także o tradycji tworzenia, korzeniach muzycznych, inspiracjach. Wszystkie nagrania były dokonywane przez naszych dziennikarzy. W roku 2016 r. relacjonowano m.in. wydarzenia muzyczne związane z obchodami Roku Feliksa Nowowiejskiego oraz współorganizowany przez Radio Olsztyn oraz Caritas Archidiecezji Warmińskiej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„Kolędowanie Rodziny Pospieszalskich”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 Radio Olsztyn transmitowało z kościoła św. Anny w Barczewie oratorium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Quo Vadis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wykonaniu olsztyńskich filharmoników. Transmitowane były tez koncerty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43 Ogólnopolskich Spotkań Zamkowych Śpiewajmy Poezję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łodzi artyści, ich droga twórcza oraz nauczyciele muzyki mieli też swoje stałe miejsce w cotygodniowej audycji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Skazani na sukces</w:t>
      </w:r>
      <w:r>
        <w:rPr>
          <w:rFonts w:eastAsia="Times New Roman"/>
          <w:color w:val="000000"/>
          <w:sz w:val="24"/>
          <w:szCs w:val="24"/>
          <w:lang w:eastAsia="pl-PL"/>
        </w:rPr>
        <w:t>. W programie tym emitowane były zarówno wywiady z uczniami szkół muzycznych w regionie, jak i fragmenty koncertów oraz przeglądów, w których uczestniczyli.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Radio Olsztyn relacjonowało także odbywający się w czerwcu IX festiwal Piosenki i Pieśni Patriotycznej w Jezioranach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Dział komunikacji i wsparcia programu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eastAsia="Lucida Sans Unicode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  <w:t xml:space="preserve">W październiku 2016r. został w Radiu Olsztyn utworzony dział komunikacji i wsparcia programu, w skład którego wchodzą dotychczasowe działania: sekretariatu programowego, działu archiwum, promocji i reklamy. Poniżej przedstawiono działania zrealizowane przez poszczególne biura działu. 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uto" w:line="240" w:before="0" w:after="0"/>
        <w:contextualSpacing/>
        <w:jc w:val="both"/>
        <w:rPr>
          <w:rFonts w:eastAsia="Lucida Sans Unicode"/>
          <w:color w:val="000000"/>
          <w:sz w:val="24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u w:val="single"/>
          <w:lang w:eastAsia="zh-CN" w:bidi="hi-IN"/>
        </w:rPr>
        <w:t xml:space="preserve">Działania związane z impresariatem artystycznym i produkcjami  Radia Olsztyn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 xml:space="preserve">Produkcje powieści / literatur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Nawrócenie wiedźmy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Joanny Żamejć - rzecz opowiadająca o początkach Olsztyna – przygotowana w 12 odcinkach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>Straceńcy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Eugeniusza Paukszty – kontynuacja powieści o związkach Prus Książęcych z Polską w XVII wieku – przygotowana w 54 odcinkach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pl-PL"/>
        </w:rPr>
        <w:t xml:space="preserve">Tatarzy polscy z buńczukiem na Polskę </w:t>
      </w:r>
      <w:r>
        <w:rPr>
          <w:rFonts w:eastAsia="Times New Roman"/>
          <w:sz w:val="24"/>
          <w:szCs w:val="24"/>
          <w:lang w:eastAsia="pl-PL"/>
        </w:rPr>
        <w:t xml:space="preserve"> -  adaptacja opowieści historycznych prof. S. Chazbijewicza – przygotowana w 84 odcinkach.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 xml:space="preserve">Słuchowiska / audiobooki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  <w:t>Rękopis znaleziony w Saragossie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Kontynuowano zapoczątkowaną w 2015 roku, w związku z rocznicą śmierci J. Potockiego, produkcję mikrosłuchowisk wg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Rękopisu znalezionego w Saragossie</w:t>
      </w:r>
      <w:r>
        <w:rPr>
          <w:rFonts w:eastAsia="Times New Roman"/>
          <w:color w:val="000000"/>
          <w:sz w:val="24"/>
          <w:szCs w:val="24"/>
          <w:lang w:eastAsia="pl-PL"/>
        </w:rPr>
        <w:t>, w adaptacji M. Kotera i wykonaniu olsztyńskich aktorów. Powstało 10 półgodzinnych odcinków, które przygotowano także w krótszej formie właściwej do codziennej emisji,  w liczbie 50 odcinków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  <w:t>Tylko te listy po nich pozostały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..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e współpracy z  Oddziałem IPN w Białymstoku sekretariat programowy przygotował do emisji audiobook stworzony na podstawie listów Eugenii i Włodzimierza Simsonów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Tylko te listy po nich pozostały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  <w:t>Pieśni polskie i węgierskie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e współpracy ze </w:t>
      </w:r>
      <w:r>
        <w:rPr>
          <w:rFonts w:eastAsia="Times New Roman"/>
          <w:sz w:val="24"/>
          <w:szCs w:val="24"/>
          <w:lang w:eastAsia="ar-SA"/>
        </w:rPr>
        <w:t xml:space="preserve">Stowarzyszeniem Miłośników Rusi nad Łyną Radio Olsztyn zrealizowało produkcję audiobooka zawierającego nagrania szesnastu pieśni patriotycznych Ferdynanda Gregoroviusa (w języku polskim, niemieckim i węgierskim) - „Audiobook </w:t>
      </w:r>
      <w:r>
        <w:rPr>
          <w:rFonts w:eastAsia="Times New Roman"/>
          <w:i/>
          <w:sz w:val="24"/>
          <w:szCs w:val="24"/>
          <w:lang w:eastAsia="ar-SA"/>
        </w:rPr>
        <w:t>Pieśni polskie i węgierskie</w:t>
      </w:r>
      <w:r>
        <w:rPr>
          <w:rFonts w:eastAsia="Times New Roman"/>
          <w:sz w:val="24"/>
          <w:szCs w:val="24"/>
          <w:lang w:eastAsia="ar-SA"/>
        </w:rPr>
        <w:t xml:space="preserve"> Ferdynanda Gregoroviusa – promocja wśród społeczności polskiej i węgierskiej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  <w:t xml:space="preserve">Sponsor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Kolejnym realizowanym przedsięwzięciem była produkcja słuchowiska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„Sponsor” Wojciecha Jermakowa. </w:t>
      </w:r>
      <w:r>
        <w:rPr>
          <w:rFonts w:eastAsia="Times New Roman"/>
          <w:color w:val="000000"/>
          <w:sz w:val="24"/>
          <w:szCs w:val="24"/>
          <w:lang w:eastAsia="pl-PL"/>
        </w:rPr>
        <w:t>Uroczysta premiera słuchowiska „Sponsor” z udziałem gości i słuchaczy. Premiera odbyła się na torze cartingowym w Olsztynie.</w:t>
      </w:r>
    </w:p>
    <w:p>
      <w:pPr>
        <w:pStyle w:val="Normal"/>
        <w:spacing w:lineRule="auto" w:line="240" w:before="280" w:after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/>
        </w:rPr>
        <w:t>Epitafium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Słuchowisko Radia Olsztyn: </w:t>
      </w:r>
      <w:bookmarkStart w:id="1" w:name="__DdeLink__1259_471640951"/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Epitafium</w:t>
      </w:r>
      <w:bookmarkEnd w:id="1"/>
      <w:r>
        <w:rPr>
          <w:rFonts w:eastAsia="Times New Roman"/>
          <w:color w:val="000000"/>
          <w:sz w:val="24"/>
          <w:szCs w:val="24"/>
          <w:lang w:eastAsia="pl-PL"/>
        </w:rPr>
        <w:t xml:space="preserve"> Wł. Kowalewskiego zakwalifikowane zostało do Piętnastego  Festiwalu Teatru Polskiego Radia i Teatru Telewizji Polskiej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Dwa Teatry – Sopot 2016 i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dobyło nagrodę im. Ireny i Tadeusza Byrskich za spektakl wykorzystujący potencjał miejscowego środowiska artystycznego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ział komunikacji nadzorował także emisje koncertów na antenie  Radia Olsztyn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prócz przedsięwzięć antenowych Dział komunikacji koordynował plany redakcyjne, pracę producentów, emisję programu, prace redakcji oraz działu reklamy i promocji. Przygotowywał również plany programowe, zarówno roczne dla KRRiT, jak i cotygodniowe, redakcyjne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ział komunikacji opracowywał ponadto sprawozdania programowe dla KRRiT: roczne i kwartalne, także w ujęciu tematycznym, oraz sprawozdania dla Rady Programowej i dla organizacji zbiorowego zarządzania (ZAIKS i in.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Reklama i sponsoring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0" w:firstLine="567"/>
        <w:jc w:val="both"/>
        <w:rPr>
          <w:rFonts w:eastAsia="Lucida Sans Unicode"/>
          <w:sz w:val="24"/>
          <w:szCs w:val="24"/>
          <w:lang w:eastAsia="zh-CN" w:bidi="hi-IN"/>
        </w:rPr>
      </w:pPr>
      <w:r>
        <w:rPr>
          <w:rFonts w:eastAsia="Lucida Sans Unicod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/>
          <w:sz w:val="24"/>
          <w:szCs w:val="24"/>
          <w:lang w:eastAsia="zh-CN" w:bidi="hi-IN"/>
        </w:rPr>
        <w:t xml:space="preserve">Z emisji reklam i płatnych ogłoszeń (bez barterów) w 2016 r. uzyskano przychody w wysokości </w:t>
      </w:r>
      <w:r>
        <w:rPr>
          <w:rFonts w:eastAsia="Batang;바탕"/>
          <w:sz w:val="24"/>
          <w:szCs w:val="24"/>
          <w:lang w:eastAsia="zh-CN" w:bidi="hi-IN"/>
        </w:rPr>
        <w:t>937.700,42 zł netto</w:t>
      </w:r>
      <w:r>
        <w:rPr>
          <w:rFonts w:eastAsia="Lucida Sans Unicode"/>
          <w:sz w:val="24"/>
          <w:szCs w:val="24"/>
          <w:lang w:eastAsia="zh-CN" w:bidi="hi-IN"/>
        </w:rPr>
        <w:t xml:space="preserve">, zawarto umowy barterowe na emisję reklam na kwotę </w:t>
      </w:r>
      <w:r>
        <w:rPr>
          <w:rFonts w:eastAsia="Batang;바탕"/>
          <w:sz w:val="24"/>
          <w:szCs w:val="24"/>
          <w:lang w:eastAsia="zh-CN" w:bidi="hi-IN"/>
        </w:rPr>
        <w:t>32.561,67</w:t>
      </w:r>
      <w:r>
        <w:rPr>
          <w:rFonts w:eastAsia="Lucida Sans Unicode"/>
          <w:sz w:val="24"/>
          <w:szCs w:val="24"/>
          <w:lang w:eastAsia="zh-CN" w:bidi="hi-IN"/>
        </w:rPr>
        <w:t xml:space="preserve"> zł netto. </w:t>
      </w:r>
      <w:r>
        <w:rPr>
          <w:rFonts w:eastAsia="Times New Roman"/>
          <w:sz w:val="24"/>
          <w:szCs w:val="24"/>
          <w:lang w:eastAsia="ar-SA"/>
        </w:rPr>
        <w:t xml:space="preserve">Przychody osiągnięte ze sponsorowania audycji (bez barterów) wyniosły </w:t>
      </w:r>
      <w:r>
        <w:rPr>
          <w:rFonts w:eastAsia="Batang;바탕"/>
          <w:sz w:val="24"/>
          <w:szCs w:val="24"/>
          <w:lang w:eastAsia="ar-SA"/>
        </w:rPr>
        <w:t>160.790 zł netto</w:t>
      </w:r>
      <w:r>
        <w:rPr>
          <w:rFonts w:eastAsia="Times New Roman"/>
          <w:sz w:val="24"/>
          <w:szCs w:val="24"/>
          <w:lang w:eastAsia="ar-SA"/>
        </w:rPr>
        <w:t xml:space="preserve">. W 2016 roku zawarto także umowy barterowe na sponsoring audycji na kwotę </w:t>
      </w:r>
      <w:r>
        <w:rPr>
          <w:rFonts w:eastAsia="Batang;바탕"/>
          <w:sz w:val="24"/>
          <w:szCs w:val="24"/>
          <w:lang w:eastAsia="ar-SA"/>
        </w:rPr>
        <w:t xml:space="preserve">24.266,71 zł netto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Lucida Sans Unicode"/>
          <w:b/>
          <w:sz w:val="24"/>
          <w:szCs w:val="20"/>
          <w:lang w:eastAsia="zh-CN" w:bidi="hi-IN"/>
        </w:rPr>
        <w:t>Działalność promocyjna Radia Olsztyn</w:t>
      </w:r>
      <w:r>
        <w:rPr>
          <w:rFonts w:eastAsia="Lucida Sans Unicode"/>
          <w:b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/>
          <w:sz w:val="20"/>
          <w:szCs w:val="24"/>
          <w:lang w:eastAsia="zh-CN" w:bidi="hi-IN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Lucida Sans Unicode"/>
          <w:i/>
          <w:i/>
          <w:iCs/>
          <w:sz w:val="24"/>
          <w:szCs w:val="24"/>
          <w:lang w:eastAsia="zh-CN" w:bidi="hi-IN"/>
        </w:rPr>
      </w:pPr>
      <w:r>
        <w:rPr>
          <w:rFonts w:eastAsia="Lucida Sans Unicode"/>
          <w:i/>
          <w:iCs/>
          <w:sz w:val="24"/>
          <w:szCs w:val="24"/>
          <w:lang w:eastAsia="zh-CN" w:bidi="hi-IN"/>
        </w:rPr>
        <w:t>Styczeń 201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Lucida Sans Unicode"/>
          <w:sz w:val="24"/>
          <w:szCs w:val="24"/>
          <w:lang w:eastAsia="zh-CN" w:bidi="hi-IN"/>
        </w:rPr>
        <w:t>06.01.–</w:t>
      </w:r>
      <w:r>
        <w:rPr>
          <w:rFonts w:eastAsia="Lucida Sans Unicode"/>
          <w:i/>
          <w:sz w:val="24"/>
          <w:szCs w:val="24"/>
          <w:lang w:eastAsia="zh-CN" w:bidi="hi-IN"/>
        </w:rPr>
        <w:t>„Kolędowanie z rodziną Pospieszalskich”</w:t>
      </w:r>
      <w:r>
        <w:rPr>
          <w:rFonts w:eastAsia="Lucida Sans Unicode"/>
          <w:sz w:val="24"/>
          <w:szCs w:val="24"/>
          <w:lang w:eastAsia="zh-CN" w:bidi="hi-IN"/>
        </w:rPr>
        <w:t xml:space="preserve">–  Radio Olsztyn było współorganizatorem wraz z Caritas Archidiecezji Warmińskiej koncertu kolęd w Hali Urania w Olsztynie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Lucida Sans Unicode"/>
          <w:sz w:val="24"/>
          <w:szCs w:val="24"/>
          <w:lang w:eastAsia="zh-CN" w:bidi="hi-IN"/>
        </w:rPr>
        <w:t xml:space="preserve">14.01. – wręczenie nagród </w:t>
      </w:r>
      <w:r>
        <w:rPr>
          <w:rFonts w:eastAsia="Times New Roman"/>
          <w:color w:val="333333"/>
          <w:sz w:val="24"/>
          <w:szCs w:val="24"/>
          <w:lang w:eastAsia="ar-SA"/>
        </w:rPr>
        <w:t xml:space="preserve">Ogólnopolskiego Konkursu na Reportaż Radiowy POGRANICZE 2015 organizowanego przez Radio Olsztyn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Lucida Sans Unicode"/>
          <w:sz w:val="24"/>
          <w:szCs w:val="24"/>
          <w:lang w:eastAsia="zh-CN" w:bidi="hi-IN"/>
        </w:rPr>
      </w:pPr>
      <w:r>
        <w:rPr>
          <w:rFonts w:eastAsia="Lucida Sans Unicode"/>
          <w:sz w:val="24"/>
          <w:szCs w:val="24"/>
          <w:lang w:eastAsia="zh-CN" w:bidi="hi-IN"/>
        </w:rPr>
        <w:t xml:space="preserve">21.01. – Radio Olsztyn przyłączyło się do akcji Komendy Wojewódzkiej Policji w Olsztynie „Bezpieczny Lód”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Lucida Sans Unicode"/>
          <w:sz w:val="24"/>
          <w:szCs w:val="24"/>
          <w:lang w:eastAsia="zh-CN" w:bidi="hi-IN"/>
        </w:rPr>
      </w:pPr>
      <w:r>
        <w:rPr>
          <w:rFonts w:eastAsia="Lucida Sans Unicode"/>
          <w:sz w:val="24"/>
          <w:szCs w:val="24"/>
          <w:lang w:eastAsia="zh-CN" w:bidi="hi-IN"/>
        </w:rPr>
        <w:t>21-22.01. – wspólna akcja z Radiem Kraków – Test czym dojechać na Mazury: pociągiem, samochodem czy samolotem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Lucida Sans Unicode"/>
          <w:sz w:val="24"/>
          <w:szCs w:val="24"/>
          <w:lang w:eastAsia="zh-CN" w:bidi="hi-IN"/>
        </w:rPr>
      </w:pPr>
      <w:r>
        <w:rPr>
          <w:rFonts w:eastAsia="Lucida Sans Unicode"/>
          <w:sz w:val="24"/>
          <w:szCs w:val="24"/>
          <w:lang w:eastAsia="zh-CN" w:bidi="hi-IN"/>
        </w:rPr>
        <w:t xml:space="preserve">23.02. - Radio Olsztyn na Ogólnopolskim Turnieju Młodzieżowych drużyn piłki nożnej STOMIL CUP organizowanym w Hali Urania w Olszty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Lucida Sans Unicode"/>
          <w:sz w:val="24"/>
          <w:szCs w:val="24"/>
          <w:lang w:eastAsia="zh-CN" w:bidi="hi-IN"/>
        </w:rPr>
        <w:t xml:space="preserve">29.01. – „Spotkanie autorskie z Agnieszką Kosińską”  - </w:t>
      </w:r>
      <w:r>
        <w:rPr>
          <w:rFonts w:eastAsia="Times New Roman"/>
          <w:sz w:val="24"/>
          <w:szCs w:val="24"/>
          <w:lang w:eastAsia="ar-SA"/>
        </w:rPr>
        <w:t xml:space="preserve">audycja redaktor Ewy Zdrojkowskiej z udziałem publicznośc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Lucida Sans Unicode"/>
          <w:i/>
          <w:i/>
          <w:iCs/>
          <w:sz w:val="24"/>
          <w:szCs w:val="24"/>
          <w:lang w:eastAsia="zh-CN" w:bidi="hi-IN"/>
        </w:rPr>
      </w:pPr>
      <w:r>
        <w:rPr>
          <w:rFonts w:eastAsia="Lucida Sans Unicode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Lucida Sans Unicode"/>
          <w:i/>
          <w:i/>
          <w:iCs/>
          <w:sz w:val="24"/>
          <w:szCs w:val="24"/>
          <w:lang w:eastAsia="zh-CN" w:bidi="hi-IN"/>
        </w:rPr>
      </w:pPr>
      <w:r>
        <w:rPr>
          <w:rFonts w:eastAsia="Lucida Sans Unicode"/>
          <w:i/>
          <w:iCs/>
          <w:sz w:val="24"/>
          <w:szCs w:val="24"/>
          <w:lang w:eastAsia="zh-CN" w:bidi="hi-IN"/>
        </w:rPr>
        <w:t>Luty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04.02 – Tłusty Czwartek z Radiem Olsztyn – słuchacze Radia Olsztyn otrzymali tysiące pączków i setki kubków pysznej gorącej ka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07.02 – uroczysta premiera słuchowiska „Sponsor” z udziałem gości i słuchaczy. Premiera odbyła się na torze cartingowym w Olszty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26.02. - s</w:t>
      </w:r>
      <w:r>
        <w:rPr>
          <w:rFonts w:eastAsia="Lucida Sans Unicode"/>
          <w:sz w:val="24"/>
          <w:szCs w:val="24"/>
          <w:lang w:eastAsia="zh-CN" w:bidi="hi-IN"/>
        </w:rPr>
        <w:t xml:space="preserve">potkanie autorskie z Anną Król - </w:t>
      </w:r>
      <w:r>
        <w:rPr>
          <w:rFonts w:eastAsia="Times New Roman"/>
          <w:sz w:val="24"/>
          <w:szCs w:val="24"/>
          <w:lang w:eastAsia="ar-SA"/>
        </w:rPr>
        <w:t xml:space="preserve">audycja redaktor Ewy Zdrojkowskiej z udziałem publicz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Marzec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01.03. – Uroczyste przekazanie taśm archiwalnych Polskiego Radia Olsztyn do Archiwum Państw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08.03. – z okazji Dnia Kobiet Radio Olsztyn zorganizowało konkurs „Damska Torebka”. Prowadzący opisywał przedmioty znalezione w torebkach, a zadaniem gracza było odgadnięcie co to za skarby, do wygrania 3 podwójne zaproszenia na weekendowe SP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18.03. – spotkanie autorskie z Januszem Drzewuckim i  Wojciechem Kassem -  audycja redaktor Ewy Zdrojkowskiej z udziałem publiczn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9.03 – słuchacze Radia Olsztyn typują </w:t>
      </w:r>
      <w:r>
        <w:rPr>
          <w:rFonts w:eastAsia="Times New Roman"/>
          <w:i/>
          <w:sz w:val="24"/>
          <w:szCs w:val="24"/>
          <w:lang w:eastAsia="ar-SA"/>
        </w:rPr>
        <w:t>Teatralną Kreację Roku 2016</w:t>
      </w:r>
      <w:r>
        <w:rPr>
          <w:rFonts w:eastAsia="Times New Roman"/>
          <w:sz w:val="24"/>
          <w:szCs w:val="24"/>
          <w:lang w:eastAsia="ar-SA"/>
        </w:rPr>
        <w:t xml:space="preserve"> – akcja organizowana wraz z Teatrem im. Stefana Jaracza w Olszty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Kwiecień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2.04. – Spotkanie autorskie z Anną Mieszkowską – autorką książki „Bodo wśród gwiazd” - audycja redaktor Ewy Zdrojkowskiej z udziałem publiczności,</w:t>
      </w:r>
    </w:p>
    <w:p>
      <w:pPr>
        <w:pStyle w:val="Normal"/>
        <w:spacing w:lineRule="auto" w:line="240" w:before="102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9.04. – z okazji Międzynarodowego Dnia Tańca Radio Olsztyn zorganizowało konkurs. Na antenie zaprezentowano kilka fragmentów piosenek, a zadaniem graczy było odgadnięcie, jakie style taneczne reprezentują te utwory, do wygrania zaproszenie na weekend w SPA dla dwóch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Maj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.05. – Udział Radia Olsztyn w akcji Aqua Majówka z </w:t>
      </w:r>
      <w:r>
        <w:rPr>
          <w:rFonts w:eastAsia="Times New Roman"/>
          <w:i/>
          <w:sz w:val="24"/>
          <w:szCs w:val="24"/>
          <w:lang w:eastAsia="ar-SA"/>
        </w:rPr>
        <w:t>Olsztyn Aktynie</w:t>
      </w:r>
      <w:r>
        <w:rPr>
          <w:rFonts w:eastAsia="Times New Roman"/>
          <w:sz w:val="24"/>
          <w:szCs w:val="24"/>
          <w:lang w:eastAsia="ar-SA"/>
        </w:rPr>
        <w:t xml:space="preserve"> w Olszty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0.05. – relacje z akcji skierowanej do wszystkich szkół podstawowych w województwie warmińsko-mazurskim „Jem owoce, pije mleko…” organizowanej przez olsztyński oddział AN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2.05. – udział Radia Olsztyn w akcji charytatywnej </w:t>
      </w:r>
      <w:r>
        <w:rPr>
          <w:rFonts w:eastAsia="Times New Roman"/>
          <w:i/>
          <w:sz w:val="24"/>
          <w:szCs w:val="24"/>
          <w:lang w:eastAsia="ar-SA"/>
        </w:rPr>
        <w:t>Majówka Rotariańska</w:t>
      </w:r>
      <w:r>
        <w:rPr>
          <w:rFonts w:eastAsia="Times New Roman"/>
          <w:sz w:val="24"/>
          <w:szCs w:val="24"/>
          <w:lang w:eastAsia="ar-SA"/>
        </w:rPr>
        <w:t xml:space="preserve"> na lotnisku w Olsztynie. Radio Olsztyn było współorganizatorem koncertu zespołu „Czerwony Tulipan”, </w:t>
      </w:r>
    </w:p>
    <w:p>
      <w:pPr>
        <w:pStyle w:val="Normal"/>
        <w:spacing w:lineRule="auto" w:line="240" w:before="102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0.05. – Radio zorganizowało konkurs ,,Terminal Radia Olsztyn” (który trwał do 8.07.2016r.).  Zadaniem słuchaczy było przesłanie najciekawszych zdjęć z podróży, do wygrania bilety lot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Czerwiec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04.06. – Relacjonowaliśmy piknik z okazji Dnia Funduszy Europejskich – rozkręcamy powszechny optymizm na Warmii i Mazurach. Manewry wojskowe z Radiem Olsztyn - zwycięzcy akcji Radia Olsztyn „Kotylion dla żołnierza” w jednostce wojskowej w Orzy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17.06. – relacjonowaliśmy IX Festiwal Piosenki i Pieśni Patriotycznej „Nie rzucim ziemi skąd nasz ród” w Jeziorana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5.06. - relacjonowaliśmy rodzinny piknik – </w:t>
      </w:r>
      <w:r>
        <w:rPr>
          <w:rFonts w:eastAsia="Times New Roman"/>
          <w:i/>
          <w:sz w:val="24"/>
          <w:szCs w:val="24"/>
          <w:lang w:eastAsia="ar-SA"/>
        </w:rPr>
        <w:t>Nauka też sztuka</w:t>
      </w:r>
      <w:r>
        <w:rPr>
          <w:rFonts w:eastAsia="Times New Roman"/>
          <w:sz w:val="24"/>
          <w:szCs w:val="24"/>
          <w:lang w:eastAsia="ar-SA"/>
        </w:rPr>
        <w:t xml:space="preserve"> organizowany przez olsztyński PAN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/>
          <w:sz w:val="24"/>
          <w:szCs w:val="20"/>
          <w:lang w:eastAsia="ar-SA"/>
        </w:rPr>
        <w:t>25.06. – występ zespołu wybranego przez słuchaczy Radio Olsztyn „W</w:t>
      </w:r>
      <w:r>
        <w:rPr>
          <w:rFonts w:eastAsia="Times New Roman"/>
          <w:sz w:val="24"/>
          <w:szCs w:val="24"/>
          <w:lang w:eastAsia="ar-SA"/>
        </w:rPr>
        <w:t xml:space="preserve">e all eat clouds” w konkursie ogólnopolskim </w:t>
      </w:r>
      <w:r>
        <w:rPr>
          <w:rFonts w:eastAsia="Times New Roman"/>
          <w:i/>
          <w:sz w:val="24"/>
          <w:szCs w:val="24"/>
          <w:lang w:eastAsia="ar-SA"/>
        </w:rPr>
        <w:t>Przebojem na antenę</w:t>
      </w:r>
      <w:r>
        <w:rPr>
          <w:rFonts w:eastAsia="Times New Roman"/>
          <w:sz w:val="24"/>
          <w:szCs w:val="24"/>
          <w:lang w:eastAsia="ar-SA"/>
        </w:rPr>
        <w:t xml:space="preserve"> Radia Białystok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5.06. – Radio Olsztyn relacjonowało VII Turniej Miast Kopernikańskich i Partnerskich odbywający się w Lidzbarku Warmińskim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/>
          <w:sz w:val="24"/>
          <w:szCs w:val="24"/>
          <w:lang w:eastAsia="ar-SA"/>
        </w:rPr>
        <w:t xml:space="preserve">27.06.-02.07. – konkurs dla słuchaczy „Rajd po drona”, z zagadkami na mapach GPS, w którym nagrodą był dron </w:t>
      </w:r>
      <w:r>
        <w:rPr>
          <w:rFonts w:eastAsia="Times New Roman"/>
          <w:sz w:val="24"/>
          <w:szCs w:val="20"/>
          <w:lang w:eastAsia="ar-SA"/>
        </w:rPr>
        <w:t>Phantom 4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0.06. – Czterodniowe relacje na antenie Radia Olsztyn z 73. Rajdu Pols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Lipiec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-3.07. – Radio Olsztyn nadawało </w:t>
      </w:r>
      <w:r>
        <w:rPr>
          <w:rFonts w:eastAsia="Times New Roman"/>
          <w:i/>
          <w:sz w:val="24"/>
          <w:szCs w:val="24"/>
          <w:lang w:eastAsia="ar-SA"/>
        </w:rPr>
        <w:t>Radio Rajdowe</w:t>
      </w:r>
      <w:r>
        <w:rPr>
          <w:rFonts w:eastAsia="Times New Roman"/>
          <w:sz w:val="24"/>
          <w:szCs w:val="24"/>
          <w:lang w:eastAsia="ar-SA"/>
        </w:rPr>
        <w:t xml:space="preserve"> – 24 h relacje  z 73. Rajdu Polsk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-2.07. - Radio Olsztyn transmitowało koncerty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43 Ogólnopolskich Spotkań Zamkowych „Śpiewajmy Poezję”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8.07. – Radio Olsztyn relacjonowało „Piknik Nato” odbywający się na Starym Mieście w Olszty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07. – realizowaliśmy audycję na żywo z Olsztyńskich Nocy Blue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07. – Radio Olsztyn nadawało program z Pól Grunwaldu, relacjonowaliśmy kolejną Bitwę pod Grunwald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25.07.</w:t>
      </w:r>
      <w:r>
        <w:rPr>
          <w:rFonts w:eastAsia="Times New Roman"/>
          <w:sz w:val="24"/>
          <w:szCs w:val="24"/>
          <w:lang w:eastAsia="ar-SA"/>
        </w:rPr>
        <w:t xml:space="preserve">  – konkurs dla słuchaczy Radia Olsztyn – </w:t>
      </w:r>
      <w:r>
        <w:rPr>
          <w:rFonts w:eastAsia="Times New Roman"/>
          <w:i/>
          <w:sz w:val="24"/>
          <w:szCs w:val="24"/>
          <w:lang w:eastAsia="ar-SA"/>
        </w:rPr>
        <w:t>Wygraj rower na wakacyjne wycieczki</w:t>
      </w:r>
      <w:r>
        <w:rPr>
          <w:rFonts w:eastAsia="Times New Roman"/>
          <w:sz w:val="24"/>
          <w:szCs w:val="24"/>
          <w:lang w:eastAsia="ar-SA"/>
        </w:rPr>
        <w:t>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30.07.</w:t>
      </w:r>
      <w:r>
        <w:rPr>
          <w:rFonts w:eastAsia="Times New Roman"/>
          <w:sz w:val="24"/>
          <w:szCs w:val="24"/>
          <w:lang w:eastAsia="ar-SA"/>
        </w:rPr>
        <w:t xml:space="preserve"> – konkurs dla słuchaczy Radia Olsztyn- do wygrania piłka z autografami zawodników drużyny Stomil Olsztyn S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Sierpień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03.08. – akcja promocyjna  </w:t>
      </w:r>
      <w:r>
        <w:rPr>
          <w:rFonts w:eastAsia="Times New Roman"/>
          <w:i/>
          <w:sz w:val="24"/>
          <w:szCs w:val="24"/>
          <w:lang w:eastAsia="ar-SA"/>
        </w:rPr>
        <w:t>Twoje Radio w Twoim Mieście</w:t>
      </w:r>
      <w:r>
        <w:rPr>
          <w:rFonts w:eastAsia="Times New Roman"/>
          <w:sz w:val="24"/>
          <w:szCs w:val="24"/>
          <w:lang w:eastAsia="ar-SA"/>
        </w:rPr>
        <w:t xml:space="preserve">! </w:t>
      </w:r>
      <w:r>
        <w:rPr>
          <w:rFonts w:eastAsia="Times New Roman"/>
          <w:i/>
          <w:sz w:val="24"/>
          <w:szCs w:val="24"/>
          <w:lang w:eastAsia="ar-SA"/>
        </w:rPr>
        <w:t>Zaproś nas to przyjedziemy</w:t>
      </w:r>
      <w:r>
        <w:rPr>
          <w:rFonts w:eastAsia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06.08. - Radio Olsztyn relacjonowało </w:t>
      </w:r>
      <w:r>
        <w:rPr>
          <w:rFonts w:eastAsia="Times New Roman"/>
          <w:i/>
          <w:sz w:val="24"/>
          <w:szCs w:val="24"/>
          <w:lang w:eastAsia="ar-SA"/>
        </w:rPr>
        <w:t>Mazury Air Show</w:t>
      </w:r>
      <w:r>
        <w:rPr>
          <w:rFonts w:eastAsia="Times New Roman"/>
          <w:sz w:val="24"/>
          <w:szCs w:val="24"/>
          <w:lang w:eastAsia="ar-SA"/>
        </w:rPr>
        <w:t xml:space="preserve"> z lotniska Wilamowo k.Ketrzy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1.08-14.08 – Radio Olsztyn relacjonuje </w:t>
      </w:r>
      <w:r>
        <w:rPr>
          <w:rFonts w:eastAsia="Times New Roman"/>
          <w:i/>
          <w:sz w:val="24"/>
          <w:szCs w:val="24"/>
          <w:lang w:eastAsia="ar-SA"/>
        </w:rPr>
        <w:t>Ostróda Reggae Festival</w:t>
      </w:r>
      <w:r>
        <w:rPr>
          <w:rFonts w:eastAsia="Times New Roman"/>
          <w:sz w:val="24"/>
          <w:szCs w:val="24"/>
          <w:lang w:eastAsia="ar-SA"/>
        </w:rPr>
        <w:t xml:space="preserve"> 201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4-15.08. - Radio Olsztyn relacjonuje </w:t>
      </w:r>
      <w:r>
        <w:rPr>
          <w:rFonts w:eastAsia="Times New Roman"/>
          <w:i/>
          <w:sz w:val="24"/>
          <w:szCs w:val="24"/>
          <w:lang w:eastAsia="ar-SA"/>
        </w:rPr>
        <w:t>Green Festiwal</w:t>
      </w:r>
      <w:r>
        <w:rPr>
          <w:rFonts w:eastAsia="Times New Roman"/>
          <w:sz w:val="24"/>
          <w:szCs w:val="24"/>
          <w:lang w:eastAsia="ar-SA"/>
        </w:rPr>
        <w:t xml:space="preserve"> – dwudniowe wydarzenie muzyczne festiwal na plaży miejskiej w Olszty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18.08. – Światowy Dzień Fotografii konkurs dla słuchaczy Radia Olsztyn - do wygrania cyfrowy radioodbiorni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7.08. – relacjonowaliśmy wydarzenia </w:t>
      </w:r>
      <w:r>
        <w:rPr>
          <w:rFonts w:eastAsia="Times New Roman"/>
          <w:i/>
          <w:sz w:val="24"/>
          <w:szCs w:val="24"/>
          <w:lang w:eastAsia="ar-SA"/>
        </w:rPr>
        <w:t>Festiwalu dziedzictwa kulinarnego Warmii i Powiśla</w:t>
      </w:r>
      <w:r>
        <w:rPr>
          <w:rFonts w:eastAsia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28.08. T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ransmisja z kościoła św. Anny w Barczewie oratorium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Quo Vadis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wykonaniu olsztyńskich filharmoników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02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29.08.</w:t>
      </w:r>
      <w:r>
        <w:rPr>
          <w:rFonts w:eastAsia="Times New Roman"/>
          <w:sz w:val="24"/>
          <w:szCs w:val="24"/>
          <w:lang w:eastAsia="ar-SA"/>
        </w:rPr>
        <w:t xml:space="preserve"> – aktywizacja słuchaczy na portalu społecznościowym  Radia Olsztyn - Zdjęcia dziki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0.08.  – aktywizacja słuchaczy na portalu społecznościowym  Radia Olsztyn - Zdjęcia z wa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Wrzesień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.09. – Przywitanie roku szkolnego w Szkole Podstawowej w Szczęsnem – pierwszoklasiści otrzymali prezenty od Radia – pudełka na drugie śniadanie z logo audycji </w:t>
      </w:r>
      <w:r>
        <w:rPr>
          <w:rFonts w:eastAsia="Times New Roman"/>
          <w:i/>
          <w:sz w:val="24"/>
          <w:szCs w:val="24"/>
          <w:lang w:eastAsia="ar-SA"/>
        </w:rPr>
        <w:t>Dziecinada</w:t>
      </w:r>
      <w:r>
        <w:rPr>
          <w:rFonts w:eastAsia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3.09. – Narodowe czytanie </w:t>
      </w:r>
      <w:r>
        <w:rPr>
          <w:rFonts w:eastAsia="Times New Roman"/>
          <w:i/>
          <w:sz w:val="24"/>
          <w:szCs w:val="24"/>
          <w:lang w:eastAsia="ar-SA"/>
        </w:rPr>
        <w:t>Quo Vadis</w:t>
      </w:r>
      <w:r>
        <w:rPr>
          <w:rFonts w:eastAsia="Times New Roman"/>
          <w:sz w:val="24"/>
          <w:szCs w:val="24"/>
          <w:lang w:eastAsia="ar-SA"/>
        </w:rPr>
        <w:t>. Artyści, aktorzy, politycy, dziennikarze i mieszkańcy Olsztyna wspólnie czytali powieść historyczną Henryka Sienkiewicza ze sceny przed siedzibą Radia Olszt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9.09. – Radio Olsztyn relacjonuje </w:t>
      </w:r>
      <w:r>
        <w:rPr>
          <w:rFonts w:eastAsia="Times New Roman"/>
          <w:i/>
          <w:sz w:val="24"/>
          <w:szCs w:val="24"/>
          <w:lang w:eastAsia="ar-SA"/>
        </w:rPr>
        <w:t xml:space="preserve">Europejskie Dni Dziedzictwa Narodowego </w:t>
      </w:r>
      <w:r>
        <w:rPr>
          <w:rFonts w:eastAsia="Times New Roman"/>
          <w:sz w:val="24"/>
          <w:szCs w:val="24"/>
          <w:lang w:eastAsia="ar-SA"/>
        </w:rPr>
        <w:t>z dziedzińca olsztyńskiego Zam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14.09. - Wysokie loty z Radiem Olsztyn – tygodniowy konkurs antenowy dla słuchaczy, w którym do wygrania były bilety lotnicze do Skandynawi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5.09. – Radio zorganizowało konkurs, w którym do wygrania były 4 VIP-owskie bilety na wieczorny koncert </w:t>
      </w:r>
      <w:bookmarkStart w:id="2" w:name="js_18e6"/>
      <w:bookmarkEnd w:id="2"/>
      <w:r>
        <w:rPr>
          <w:rFonts w:eastAsia="Times New Roman"/>
          <w:i/>
          <w:sz w:val="24"/>
          <w:szCs w:val="24"/>
          <w:lang w:eastAsia="ar-SA"/>
        </w:rPr>
        <w:t>Leszek Możdżer dla  Domu Muzyki</w:t>
      </w:r>
      <w:r>
        <w:rPr>
          <w:rFonts w:eastAsia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0.09. – aktywizacja słuchaczy na portalu społecznościowym  Radia Olsztyn - przyślij  jesienne fotograf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2.09. – aktywizacja słuchaczy na portalu społecznościowym  Radia Olsztyn - przyślij zdjęcie </w:t>
      </w:r>
      <w:r>
        <w:rPr>
          <w:rFonts w:eastAsia="Times New Roman"/>
          <w:i/>
          <w:sz w:val="24"/>
          <w:szCs w:val="24"/>
          <w:lang w:eastAsia="ar-SA"/>
        </w:rPr>
        <w:t>Dzień bez samochodu</w:t>
      </w:r>
      <w:r>
        <w:rPr>
          <w:rFonts w:eastAsia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6.09. - Spotkanie autorskie z Elżbietą Siardzińską – audycja na żywo z udziałem publiczności nadawana z sali konferencyjnej Radia Olsztyn, prowadzona przez redaktor Ewę Zdrojkowską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30.09. - Radio Olsztyn uczestniczyło i  relacjonowało </w:t>
      </w:r>
      <w:r>
        <w:rPr>
          <w:rFonts w:eastAsia="Times New Roman"/>
          <w:i/>
          <w:sz w:val="24"/>
          <w:szCs w:val="24"/>
          <w:lang w:eastAsia="ar-SA"/>
        </w:rPr>
        <w:t>Europejską Noc Naukowców</w:t>
      </w:r>
      <w:r>
        <w:rPr>
          <w:rFonts w:eastAsia="Times New Roman"/>
          <w:sz w:val="24"/>
          <w:szCs w:val="24"/>
          <w:lang w:eastAsia="ar-SA"/>
        </w:rPr>
        <w:t xml:space="preserve"> organizowaną przez Instytut Rozrodu Zwierząt i Badań nad Żywnością Państwowej Akademii Nauk w Olszty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Październik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03.10. – obchody 64 urodzin Radia Olsztyn. Od wczesnych godzin porannych radiowcy rozdawali pączki, ciastka i kawę dla słuchaczy na terenie Olsztyna. O godz. 18.00 odbyła się na żywo audycja Sławomira Stelmaczonka ,,Ze starej płyty” z udziałem publicz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0.10. – Radio ogłosiło konkurs plastyczny dla uczniów szkół podstawowych </w:t>
      </w:r>
      <w:r>
        <w:rPr>
          <w:rFonts w:eastAsia="Times New Roman"/>
          <w:i/>
          <w:sz w:val="24"/>
          <w:szCs w:val="24"/>
          <w:lang w:eastAsia="ar-SA"/>
        </w:rPr>
        <w:t>Moja Biało czerwona</w:t>
      </w:r>
      <w:r>
        <w:rPr>
          <w:rFonts w:eastAsia="Times New Roman"/>
          <w:sz w:val="24"/>
          <w:szCs w:val="24"/>
          <w:lang w:eastAsia="ar-SA"/>
        </w:rPr>
        <w:t>. K</w:t>
      </w:r>
      <w:r>
        <w:rPr>
          <w:rFonts w:eastAsia="Times New Roman"/>
          <w:bCs/>
          <w:sz w:val="24"/>
          <w:szCs w:val="24"/>
          <w:lang w:eastAsia="ar-SA"/>
        </w:rPr>
        <w:t xml:space="preserve">onkurs z okazji </w:t>
      </w:r>
      <w:r>
        <w:rPr>
          <w:rFonts w:eastAsia="Times New Roman"/>
          <w:bCs/>
          <w:i/>
          <w:sz w:val="24"/>
          <w:szCs w:val="24"/>
          <w:lang w:eastAsia="ar-SA"/>
        </w:rPr>
        <w:t>Święta Niepodległości</w:t>
      </w:r>
      <w:r>
        <w:rPr>
          <w:rFonts w:eastAsia="Times New Roman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2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5.10. -  uroczystość wręczenia nagrody im. Maryny Okęckiej-Bromkowej za wybitne osiągnięcia w pracy zawodowej – nagroda przyznawana przez Zarząd i Radę Programową Radia Olsztyn – uroczystość odbyła się w sali konferencyjne Radia Olszty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Listopad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1.11. – </w:t>
      </w:r>
      <w:r>
        <w:rPr>
          <w:rFonts w:eastAsia="Times New Roman"/>
          <w:i/>
          <w:sz w:val="24"/>
          <w:szCs w:val="24"/>
          <w:lang w:eastAsia="ar-SA"/>
        </w:rPr>
        <w:t>Dzień Niepodległości</w:t>
      </w:r>
      <w:r>
        <w:rPr>
          <w:rFonts w:eastAsia="Times New Roman"/>
          <w:sz w:val="24"/>
          <w:szCs w:val="24"/>
          <w:lang w:eastAsia="ar-SA"/>
        </w:rPr>
        <w:t xml:space="preserve">. Radio zorganizowało koncert </w:t>
      </w:r>
      <w:r>
        <w:rPr>
          <w:rFonts w:eastAsia="Times New Roman"/>
          <w:i/>
          <w:sz w:val="24"/>
          <w:szCs w:val="24"/>
          <w:lang w:eastAsia="ar-SA"/>
        </w:rPr>
        <w:t>Moja Niepodległa</w:t>
      </w:r>
      <w:r>
        <w:rPr>
          <w:rFonts w:eastAsia="Times New Roman"/>
          <w:sz w:val="24"/>
          <w:szCs w:val="24"/>
          <w:lang w:eastAsia="ar-SA"/>
        </w:rPr>
        <w:t xml:space="preserve">. Prowadził go Norbi, a na scenie zaprezentowali się: Reggaeside i Aga Skrycka,  Mocni w Wierze, Paweł Adamejtis, Edward Bierdziewski i Wilkołek. Podczas koncertu wręczono również nagrody dla dzieci biorących udział w konkursie </w:t>
      </w:r>
      <w:r>
        <w:rPr>
          <w:rFonts w:eastAsia="Times New Roman"/>
          <w:i/>
          <w:sz w:val="24"/>
          <w:szCs w:val="24"/>
          <w:lang w:eastAsia="ar-SA"/>
        </w:rPr>
        <w:t>Moja Biało Czerwona</w:t>
      </w:r>
      <w:r>
        <w:rPr>
          <w:rFonts w:eastAsia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4.11. – Radio Olsztyn nagrało Manequin Challenge które opublikowane zostało na portalu społecznościowym Rad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2.11. – Radio włączyło się w akcję </w:t>
      </w:r>
      <w:r>
        <w:rPr>
          <w:rFonts w:eastAsia="Times New Roman"/>
          <w:i/>
          <w:sz w:val="24"/>
          <w:szCs w:val="24"/>
          <w:lang w:eastAsia="ar-SA"/>
        </w:rPr>
        <w:t>Szlachetna paczka</w:t>
      </w:r>
      <w:r>
        <w:rPr>
          <w:rFonts w:eastAsia="Times New Roman"/>
          <w:sz w:val="24"/>
          <w:szCs w:val="24"/>
          <w:lang w:eastAsia="ar-SA"/>
        </w:rPr>
        <w:t>. W 2016 r Radio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/>
          <w:bCs/>
          <w:sz w:val="24"/>
          <w:szCs w:val="24"/>
          <w:lang w:eastAsia="ar-SA"/>
        </w:rPr>
        <w:t>wspomogło dwie rodziny. Jedna to rodzina z 5 dzieci spod Szczytna, druga – to starsze małżeństwo spod Ostródy.</w:t>
      </w:r>
      <w:r>
        <w:rPr>
          <w:rFonts w:eastAsia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240" w:before="100" w:after="0"/>
        <w:ind w:left="0" w:right="0" w:hanging="0"/>
        <w:jc w:val="both"/>
        <w:rPr>
          <w:rFonts w:eastAsia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/>
          <w:i/>
          <w:iCs/>
          <w:sz w:val="24"/>
          <w:szCs w:val="24"/>
          <w:lang w:eastAsia="ar-SA"/>
        </w:rPr>
        <w:t>Grudzień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/>
          <w:sz w:val="24"/>
          <w:szCs w:val="24"/>
          <w:lang w:eastAsia="ar-SA"/>
        </w:rPr>
        <w:t>12.12. – Dzieci z zaprzyjaźnionego przedszkola ozdabiały choinkę w Radiu Olsztyn, która stanęła w ho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/>
          <w:sz w:val="24"/>
          <w:szCs w:val="24"/>
          <w:lang w:eastAsia="ar-SA"/>
        </w:rPr>
        <w:t>14.12. – akcja wielkie malowanie bombek. Pracownicy Radia Olsztyn własnoręcznie malowali i ozdabiali bombki, które następnie przekazali osobom, które wspomogły szlachetną paczkę. Bombki zostały również przekazane jako nagrody programowe,  słuchacz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/>
          <w:sz w:val="24"/>
          <w:szCs w:val="24"/>
          <w:lang w:eastAsia="ar-SA"/>
        </w:rPr>
        <w:t>17.12. – dziennikarze Radia Olsztyn przekazali  dary zwierzętom z olsztyńskiego schroniska dla zwierząt, zbierali je przez cały grudz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bCs/>
          <w:sz w:val="24"/>
          <w:szCs w:val="24"/>
          <w:lang w:eastAsia="ar-SA"/>
        </w:rPr>
        <w:t xml:space="preserve">17.12. – siatkarze Indykpolu AZS Olsztyn z dziennikarzami Radia Olsztyn nagrali kolędę  </w:t>
      </w:r>
      <w:r>
        <w:rPr>
          <w:rFonts w:eastAsia="Liberation Serif;Times New Roman" w:cs="Liberation Serif;Times New Roman"/>
          <w:bCs/>
          <w:i/>
          <w:sz w:val="24"/>
          <w:szCs w:val="24"/>
          <w:lang w:eastAsia="ar-SA"/>
        </w:rPr>
        <w:t>Cicha noc</w:t>
      </w:r>
      <w:r>
        <w:rPr>
          <w:rFonts w:eastAsia="Liberation Serif;Times New Roman" w:cs="Liberation Serif;Times New Roman"/>
          <w:bCs/>
          <w:sz w:val="24"/>
          <w:szCs w:val="24"/>
          <w:lang w:eastAsia="ar-SA"/>
        </w:rPr>
        <w:t xml:space="preserve"> i teledysk do ni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19.12. - 23.12</w:t>
      </w:r>
      <w:r>
        <w:rPr>
          <w:rFonts w:eastAsia="Times New Roman"/>
          <w:b/>
          <w:sz w:val="24"/>
          <w:szCs w:val="24"/>
          <w:lang w:eastAsia="ar-SA"/>
        </w:rPr>
        <w:t xml:space="preserve"> –</w:t>
      </w:r>
      <w:r>
        <w:rPr>
          <w:rFonts w:eastAsia="Times New Roman"/>
          <w:sz w:val="24"/>
          <w:szCs w:val="24"/>
          <w:lang w:eastAsia="ar-SA"/>
        </w:rPr>
        <w:t xml:space="preserve"> Radio zorganizowało konkurs, w którym przez cały tydzień rozdawało choinki słuchaczom Radia Olsztyn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0" w:hanging="567"/>
        <w:jc w:val="both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0" w:hanging="567"/>
        <w:jc w:val="both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  <w:t>Patronaty medialne Radia Olsztyn</w:t>
      </w:r>
    </w:p>
    <w:p>
      <w:pPr>
        <w:pStyle w:val="Normal"/>
        <w:spacing w:lineRule="auto" w:line="240" w:before="280" w:after="0"/>
        <w:ind w:left="0" w:right="0" w:firstLine="56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Radio Olsztyn w 2016 roku patronatem medialnym objęło blisko 300 wydarzeń odbywających się w województwie warmińsko-mazurskim oraz akcje ponadregionalne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28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pl-PL"/>
        </w:rPr>
        <w:t>Przykłady akcji objętych patronatem medialnym przez Radio Olsztyn w 2016 ro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4. edycja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Finału Wielkiej Orkiestry Świątecznej Pomocy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suppressAutoHyphens w:val="true"/>
        <w:spacing w:lineRule="auto" w:line="240" w:before="0" w:after="20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jubileusz 40-lecia teatru im A. Sewruka w Elbląg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Orszak Trzech Króli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festyn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Bezpieczny lód,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koncerty jubileuszowe 70-lecia Państwowej Szkoły Muzycznej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II Ogólnopolska Noc Morsów</w:t>
      </w:r>
      <w:r>
        <w:rPr>
          <w:rFonts w:eastAsia="Times New Roman"/>
          <w:color w:val="000000"/>
          <w:sz w:val="24"/>
          <w:szCs w:val="24"/>
          <w:lang w:eastAsia="pl-PL"/>
        </w:rPr>
        <w:t>, Dobre Miast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Plebiscyt Kanon Kulturowy Warmii i Mazur</w:t>
      </w:r>
      <w:r>
        <w:rPr>
          <w:rFonts w:eastAsia="Times New Roman"/>
          <w:color w:val="000000"/>
          <w:sz w:val="24"/>
          <w:szCs w:val="24"/>
          <w:lang w:eastAsia="pl-PL"/>
        </w:rPr>
        <w:t>, województwo warmińsko-mazurski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XV Jubileuszowy Wielki Bal Charytatywny Nidzickiego Funduszu Lokalnego, Worlin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VI Zimowa Rejz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Pola Grunwaldu i Zamek w Nidzi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Puchar Trzech Gó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TVP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XVIII Wenta Dobroczynna Akcji Katolickiej Archidiecezji Warmińskiej, Biskupiec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 Międzynarodowa Konferencja Naukowa 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Kultura pokoju</w:t>
      </w:r>
      <w:r>
        <w:rPr>
          <w:rFonts w:eastAsia="Times New Roman"/>
          <w:color w:val="000000"/>
          <w:sz w:val="24"/>
          <w:szCs w:val="24"/>
          <w:lang w:eastAsia="pl-PL"/>
        </w:rPr>
        <w:t>, Galin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XXXII Kaziuki-Wilniuki</w:t>
      </w:r>
      <w:r>
        <w:rPr>
          <w:rFonts w:eastAsia="Times New Roman"/>
          <w:color w:val="000000"/>
          <w:sz w:val="24"/>
          <w:szCs w:val="24"/>
          <w:lang w:eastAsia="pl-PL"/>
        </w:rPr>
        <w:t>, Kętrzyn, Olsztyn, Szczytno, Lidzbark Warmiński, Bartoszyc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XXI edycja konkursu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Czysta i piękna zagroda-estetyczna wieś</w:t>
      </w:r>
      <w:r>
        <w:rPr>
          <w:rFonts w:eastAsia="Times New Roman"/>
          <w:color w:val="000000"/>
          <w:sz w:val="24"/>
          <w:szCs w:val="24"/>
          <w:lang w:eastAsia="pl-PL"/>
        </w:rPr>
        <w:t>, woj. warmińsko-mazurski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projekt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Warmio, quo Vadis</w:t>
      </w:r>
      <w:r>
        <w:rPr>
          <w:rFonts w:eastAsia="Times New Roman"/>
          <w:color w:val="000000"/>
          <w:sz w:val="24"/>
          <w:szCs w:val="24"/>
          <w:lang w:eastAsia="pl-PL"/>
        </w:rPr>
        <w:t>?, Elbląg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Turniej o dzban mleka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IX Ogólnopolskie Zimowe Manewry Ratownicze Młodzieżowych grup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Joanitów, Medyny k. Lidzbarka Warmiński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ala Kobiet Sukcesu Warmii i Mazur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IV Olsztyńskie Spotkania Teatrów Jednego Aktora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Regionalne Dni Szewczenkowskie</w:t>
      </w:r>
      <w:r>
        <w:rPr>
          <w:rFonts w:eastAsia="Times New Roman"/>
          <w:color w:val="000000"/>
          <w:sz w:val="24"/>
          <w:szCs w:val="24"/>
          <w:lang w:eastAsia="pl-PL"/>
        </w:rPr>
        <w:t>, Lidzbark Warmiński, Olsztyn, Kętrz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akcja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Nie śmieć, polub swoje miasto,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Elbląg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Karierosfera 2016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VII Koncert Charytatywny pod hasłe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Wspieramy Stypendium im. Marcina   Antonowicz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, Olsztyn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bCs/>
          <w:sz w:val="24"/>
          <w:szCs w:val="24"/>
          <w:lang w:eastAsia="ar-SA"/>
        </w:rPr>
        <w:t>Stowarzyszenie Represjonowanych w Stanie Wojennym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/>
          <w:bCs/>
          <w:sz w:val="24"/>
          <w:szCs w:val="24"/>
          <w:lang w:eastAsia="ar-SA"/>
        </w:rPr>
        <w:t>Regionu Warmińsko-Mazurskiego PRO-PATR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XX Ogólnopolski Festiwal Sztuki Słowa 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Czy to jest kochanie</w:t>
      </w:r>
      <w:r>
        <w:rPr>
          <w:rFonts w:eastAsia="Times New Roman"/>
          <w:color w:val="000000"/>
          <w:sz w:val="24"/>
          <w:szCs w:val="24"/>
          <w:lang w:eastAsia="pl-PL"/>
        </w:rPr>
        <w:t>?, Elbląg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gólnopolski Festiwal Piosenki i Poezji im. Jacka Kaczmarskiego, Edycja VIII, Olsztynek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300 Rajd Zdobywamy Siedmiomilowe Buty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Narodowy Dzień Pamięci Żołnierzy Wyklętych</w:t>
      </w:r>
      <w:r>
        <w:rPr>
          <w:rFonts w:eastAsia="Times New Roman"/>
          <w:color w:val="000000"/>
          <w:sz w:val="24"/>
          <w:szCs w:val="24"/>
          <w:lang w:eastAsia="pl-PL"/>
        </w:rPr>
        <w:t>, Mszanow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akcja 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Doradcy podatkowi niepełnosprawnym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gala XVII Edycja konkursu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Ludzie Dobrej Woli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gala 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Laur Najlepszy z Najlepszych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kampania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Bezpiecznie Razem do celu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bchody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Światowego Miesiąca Świadomości Autyzmu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24.Olsztyńskie Spotkania Teatralne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ojewódzkie obchody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Międzynarodowego Dnia Teatru</w:t>
      </w:r>
      <w:r>
        <w:rPr>
          <w:rFonts w:eastAsia="Times New Roman"/>
          <w:color w:val="000000"/>
          <w:sz w:val="24"/>
          <w:szCs w:val="24"/>
          <w:lang w:eastAsia="pl-PL"/>
        </w:rPr>
        <w:t>, Dobre Miast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V Warmińsko-Mazurskie Spotkania Teatraln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Zwierciadła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i/>
          <w:color w:val="000000"/>
          <w:sz w:val="24"/>
          <w:szCs w:val="24"/>
          <w:lang w:eastAsia="pl-PL"/>
        </w:rPr>
        <w:t>Jurandy 2015</w:t>
      </w:r>
      <w:r>
        <w:rPr>
          <w:rFonts w:eastAsia="Times New Roman"/>
          <w:color w:val="000000"/>
          <w:sz w:val="24"/>
          <w:szCs w:val="24"/>
          <w:lang w:eastAsia="pl-PL"/>
        </w:rPr>
        <w:t>, Szczytn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 Olsztyńska Konferencja Penitencjarna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Współczesne Systemy Penitencjarne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VIII Nowoczesna Giełda Pracy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gala wręczenia nagród ogólnopolskiego konkursu filmowego dla dzieci i młodzieży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Myśl Korczakiem</w:t>
      </w:r>
      <w:r>
        <w:rPr>
          <w:rFonts w:eastAsia="Times New Roman"/>
          <w:color w:val="000000"/>
          <w:sz w:val="24"/>
          <w:szCs w:val="24"/>
          <w:lang w:eastAsia="pl-PL"/>
        </w:rPr>
        <w:t>, Olsztynek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XII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Ogólnopolski Przegląd Piosenki Kryształowa Nuta</w:t>
      </w:r>
      <w:r>
        <w:rPr>
          <w:rFonts w:eastAsia="Times New Roman"/>
          <w:color w:val="000000"/>
          <w:sz w:val="24"/>
          <w:szCs w:val="24"/>
          <w:lang w:eastAsia="pl-PL"/>
        </w:rPr>
        <w:t>, Lidzbark Warmińsk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nscenizacja historyczna pt.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Akcja Burza</w:t>
      </w:r>
      <w:r>
        <w:rPr>
          <w:rFonts w:eastAsia="Times New Roman"/>
          <w:color w:val="000000"/>
          <w:sz w:val="24"/>
          <w:szCs w:val="24"/>
          <w:lang w:eastAsia="pl-PL"/>
        </w:rPr>
        <w:t>, Olsztynek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argi nowych możliwości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Jak odnaleźć się na europejskim rynku pracy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gólnopolska Konferencja Naukowa pt. 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Odpowiedzialność Prawna funkcjonariuszy publicznych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danie książki 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Tajemnica zaginionej kotki</w:t>
      </w:r>
      <w:r>
        <w:rPr>
          <w:rFonts w:eastAsia="Times New Roman"/>
          <w:color w:val="000000"/>
          <w:sz w:val="24"/>
          <w:szCs w:val="24"/>
          <w:lang w:eastAsia="pl-PL"/>
        </w:rPr>
        <w:t>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ojskowa majówka   Mazury Drone Show 2016, Kętrzyn Wilamowo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zień Szalonego Naukowca w Olsztyńskim Parku Naukowo-Technologicznym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lsztyneckie Konfrontacje Zespołów Rockowych PROROCK 2016, Olsztynek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 Majówka z Łukiem i Koniem, pola Grunwaldu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II Półmaraton Węgorza oraz biegi  Mazury Cud Natury, Węgorzewo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harytatywna sztafeta integracyjna  O co biega?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gólnopolski Tydzień Bibliotek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ni Narodowego Centrum Nauki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ala w Światowy Dzień Czerwonego Krzyża i Czerwonego Półksiężyca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VIII Warmińsko-Mazurskie Dni Rodziny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IV Warmiński Przegląd Chórów i Zespołów Śpiewaczych Kurlantka 2016, Stawigud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XX Regionalny Jarmark Folklorystyczny Z malowanej skrzyni, Kętrz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ojewódzka impreza sportowa Jem owoce, piję mleko- w życiu zajdę daleko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XXVII Wojewódzki Przegląd Teatrów Młodzieżowych Bakcyl, Bartoszyce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II Rotariańska Majówka Lotnicza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II Międzynarodowa Konferencja Naukowo-Szkoleniowa dotyczącej zdrowia publicznego i współpracy transgranicznej w zapobieganiu chorobom zakaźnym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I Reszelskie Koncerty Muzyki Organowej i Kameralnej, Reszel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lsztyńskie Lato Artystyczne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mocja i edukacja w zakresie honorowego krwiodawstwa, woj.warmińsko-mazurskie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V Międzynarodowy Festiwal Muzyki Chóralnej im.Feliksa Nowowiejskiego, Barczewo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I Ogólnopolski Festiwal Serów Farmerskich i Tradycyjnych  Czas na ser, Lidzbark Warmiński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 edycja Światowych Dni Bajki, Olszty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 Ostródzki Półmaraton św. Jerzego, Ostród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X Festiwal Piosenki i Pieśni Patriotycznej Nie rzucim ziemi skąd nasz ród, Jeziorany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I Festiwal Teatrów Amatorskich Pod Brzozą, Bartąg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X Dni Kultury Ukraińskiej, Giżyck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oczysta sesja Rady miejskiej w Kisielicach z okazji XXX rocznicy przywrócenia praw miejskich i 685 rocznica lokacji Kisielic, Kisielic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III Międzynarodowy Kongres Brydżowy 2016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 Międzynarodowy Jarmark św. Jana, Pisz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XI międzynarodowy festiwal dziecięcych i młodzieżowych zespołów folklorystycznych mniejszości narodowych, Węgorzew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I Turniej Miast Kopernikańskich i Partnerskich, Lidzbark Warmińsk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XXII Wojewódzki Przegląd Kapel i Zespołów Śpiewaczych, Jezioran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XVIII Świętolipskie Wieczory Muzyczne, Św. Lipk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erścień Tysiąca Jezior 610km Non-Stop, Warmia i Mazur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mięć tych, którzy odzyskali Niepodleglą- 100-na rocznica bitwy pod Kostiuchnówką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knik NATO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stiwal sztuk pirotechnicznych Ogień i woda, Ełk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cert muzyki hybrydowej Arboretum, Mrągow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zurskie lato kabaretowe Mulatka, Ełk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stiwal Energa Varmia Musica, Lidzbark Warmiński, Olsztyn, Stoczek Klasztorny, Bisztynek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 Piknik Jaćwieski, Stare Juch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VIII Międzynarodowy Zlot Przyjaciół Lotnictwa z Mazur  Mazury AirShow 2016, Giżyck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chy Soundsystem 2016, Stare Juch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XXIX Międzynarodowy Jarmark Folkloru, Węgorzew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XIII Otwarte Żeglarskie Mistrzostwa Polski Dziennikarzy, Mikołajk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bląskie Noce -. festiwal piosenki wartościowej, Elbląg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konstrukcja bitwy pod Mław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stiwal Dziedzictw Kulinarnego Warmii, Mazur i Powiśla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6 rocznica podpisania Porozumień Sierpniowych oraz 35 rocznica strajku drukarzy Olsztyńskich Zakładów Graficznych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jekt edukacyjny Lekcje z ZUS, województwo warmińsko –mazursk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pejskie Dni Dziedzictwa na Warmii i Mazura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bileusz 25-lecia studium aktorskiego im. A. Sewruka w Olsztyn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eg Sztafetowy ku czci Męczenników Stanu Wojennego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.Olsztyńskie Dni Nauki i Sztuki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V Festiwal Literatury Wielorzecze, Elbląg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Rajd konny ku Czci i dla Upamiętnienia Postaci ppłk. Zygmunta Szendzielarza ps. Łupaszka, Biskupiec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pejska Noc Naukowców 2016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MA Film Festival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 Międzynarodowy Festiwal Teatralny NOWA EUROPA-DEMOLUDY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Film Festiwal  Prison Movie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chody 60-tej rocznicy manifestacji poparcia dla walczących o wolność i suwerenność Węgrów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V Zaduszki Wileńskie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XIV Akcja  Pomóż Dzieciom Przetrwać Zimę, cała Polsk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ędzynarodowe Spotkania Artystyczne, Elbląg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X edycja Ogólnopolskiego Młodzieżowego Festiwalu Piosenki SUPERHIT FESTIVAL DZIAŁDOWO 2016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cja charytatywna Okaż Serce. Podaruj Gwiazdkę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wiąteczna Magia Marzeń - koncert i kiermasz charytatywny, Olszty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bileusz 25- lecia chóru lekarzy, Olsztyn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0" w:right="0" w:firstLine="567"/>
        <w:jc w:val="both"/>
        <w:rPr>
          <w:rFonts w:eastAsia="Times New Roman" w:cs="Liberation Serif;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Liberation Serif;Times New Roman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jc w:val="both"/>
        <w:rPr>
          <w:rFonts w:eastAsia="Courier New"/>
          <w:b/>
          <w:b/>
          <w:sz w:val="24"/>
          <w:szCs w:val="20"/>
          <w:lang w:eastAsia="zh-CN" w:bidi="hi-IN"/>
        </w:rPr>
      </w:pPr>
      <w:r>
        <w:rPr>
          <w:rFonts w:eastAsia="Courier New"/>
          <w:b/>
          <w:sz w:val="24"/>
          <w:szCs w:val="20"/>
          <w:lang w:eastAsia="zh-CN" w:bidi="hi-IN"/>
        </w:rPr>
        <w:t>Archiwum i dokumentacja programow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jc w:val="both"/>
        <w:rPr>
          <w:rFonts w:eastAsia="Courier New"/>
          <w:b/>
          <w:b/>
          <w:sz w:val="24"/>
          <w:szCs w:val="24"/>
          <w:lang w:eastAsia="zh-CN" w:bidi="hi-IN"/>
        </w:rPr>
      </w:pPr>
      <w:r>
        <w:rPr>
          <w:rFonts w:eastAsia="Courier New"/>
          <w:b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>W 2016 roku do systemu d'accord wgrano 5815 utworów muzycznych, wgrano 5726 rekordów archiwalnych, do płytoteki wpłynęło 11 płyt cd z muzyką rozrywkową, kontynuowano archiwizację wycinków prasowych związanych z  Radiem Olsztyn i mediami regionalnymi.</w:t>
        <w:br/>
        <w:t>W 2016 roku zarchiwizowano następujące materiały dźwiękowe :</w:t>
        <w:br/>
        <w:t>- 59 reportaży,</w:t>
        <w:br/>
        <w:t>- 20 koncertów,</w:t>
        <w:br/>
        <w:t>- 23 felietony literackie,</w:t>
        <w:br/>
        <w:t>- 11 recenzji literackich,</w:t>
        <w:br/>
        <w:t>- 38 audycji mniejszości niemieckiej,</w:t>
        <w:br/>
        <w:t>- 53 audycje mniejszości ukraińskiej,</w:t>
        <w:br/>
        <w:t>- 227 stref kultury,</w:t>
        <w:br/>
        <w:t>- 143 serwisy kulturalne,</w:t>
        <w:br/>
        <w:t>- publicystyka kulturalna - podróże - 44 audycje,</w:t>
        <w:br/>
        <w:t>- publicystyka kulturalna - film    - 27 audycji,</w:t>
        <w:br/>
        <w:t>- publicystyka kulturalna - literatura - 26 audycji,</w:t>
        <w:br/>
        <w:t>- publicystyka kulturalna - wieczór z  - 80 audycji,</w:t>
        <w:br/>
        <w:t>- publicystyka akademicka - 25 audycji,</w:t>
        <w:br/>
        <w:t>- publicystyka młodzieżowa/ dziecięca - 100 audycji,</w:t>
        <w:br/>
        <w:t>- publicystyka religijna  - 171 audycji,</w:t>
        <w:br/>
        <w:t>- publicystyka kulturalna - folklor - 60 audycji,</w:t>
        <w:br/>
        <w:t>- publicystyka społeczna  - 160 audycji,</w:t>
        <w:br/>
        <w:t>- publicystyka polityczna - 470 audycji,</w:t>
        <w:br/>
        <w:t>- publicystyka historyczna - 95 audycji,</w:t>
        <w:br/>
        <w:t>- publicystyka muzyczna   -  75 audycji,</w:t>
        <w:br/>
        <w:t>- relacje sportowe - 429 relacji,</w:t>
        <w:br/>
        <w:t>- relacje radiowe publicystyczne, wywiady, rozmowy – 1100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0" w:right="0" w:hanging="0"/>
        <w:jc w:val="both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eastAsia="Courier New"/>
          <w:b/>
          <w:b/>
          <w:kern w:val="2"/>
          <w:sz w:val="24"/>
          <w:szCs w:val="20"/>
          <w:lang w:eastAsia="zh-CN" w:bidi="hi-IN"/>
        </w:rPr>
      </w:pPr>
      <w:r>
        <w:rPr>
          <w:rFonts w:eastAsia="Courier New"/>
          <w:b/>
          <w:kern w:val="2"/>
          <w:sz w:val="24"/>
          <w:szCs w:val="20"/>
          <w:lang w:eastAsia="zh-CN" w:bidi="hi-IN"/>
        </w:rPr>
        <w:t>Dział realizacji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Oprócz standardowej obsługi produkcji i emisji programu radiowego, dział realizacji w 2016 roku, zajmował się  szkoleniem pracowników z zakresu produkcji reklam i zajawek oraz obsługi programu Protools..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Studio muzyczne Radia Olsztyn (PRO Studio) realizowało cotygodniowe koncerty artystów z regionu Warmii i Mazur. Jednocześnie w PRO Studio swoje płyty nagrało kilku artystów, zarówno tych regionalnych jak i tych uznanych w całym kraju:  SDM,  Andrzej  Emoll Kowalczyk, Grzegorz Piotrowski. Zrealizowano też nagrania organowe w Pasłęku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W 2016 roku w PRO Studio powstały też nagrania do słuchowisk realizowanych przez Polskie Radio Olsztyn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" w:right="0" w:hanging="567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Podróże zagraniczne związane z przygotowywaniem programu radiowego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198"/>
        <w:ind w:left="0" w:right="0"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W 2016 roku delegowano dziennikarzy Radia Olsztyn w celu przekazywania relacji reporterskich do następujących krajów: Ukraina, Niemcy i Słowacja.   Łączny koszt tych wyjazdów wyniósł 2.453,56 zł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" w:right="0" w:hanging="0"/>
        <w:rPr>
          <w:rFonts w:eastAsia="Times New Roman" w:cs="Mangal"/>
          <w:b/>
          <w:b/>
          <w:color w:val="FF0000"/>
          <w:kern w:val="2"/>
          <w:sz w:val="24"/>
          <w:szCs w:val="20"/>
          <w:lang w:eastAsia="ar-SA" w:bidi="hi-IN"/>
        </w:rPr>
      </w:pPr>
      <w:r>
        <w:rPr>
          <w:rFonts w:eastAsia="Times New Roman" w:cs="Mangal"/>
          <w:b/>
          <w:color w:val="FF0000"/>
          <w:kern w:val="2"/>
          <w:sz w:val="24"/>
          <w:szCs w:val="2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Współpraca z Polskim Radiem SA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ab/>
        <w:t>W 2016 roku w programach ogólnopolskich Polskiego Radia wyemitowano audycje i materiały Radia Olsztyn SA w łącznym wymiarze 110 minut, w tym: Program I PR    - 48 min, Program III PR -  62 min.</w:t>
      </w:r>
      <w:bookmarkStart w:id="3" w:name="__RefHeading__45_1515984644"/>
      <w:bookmarkEnd w:id="3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eastAsia="Times New Roman" w:cs="Arial"/>
          <w:b/>
          <w:b/>
          <w:bCs/>
          <w:kern w:val="2"/>
          <w:sz w:val="24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4"/>
          <w:szCs w:val="20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Arial"/>
          <w:b/>
          <w:b/>
          <w:bCs/>
          <w:i/>
          <w:i/>
          <w:kern w:val="2"/>
          <w:sz w:val="24"/>
          <w:szCs w:val="20"/>
          <w:lang w:eastAsia="ar-SA"/>
        </w:rPr>
      </w:pPr>
      <w:r>
        <w:rPr>
          <w:rFonts w:eastAsia="Times New Roman" w:cs="Arial"/>
          <w:b/>
          <w:bCs/>
          <w:i/>
          <w:kern w:val="2"/>
          <w:sz w:val="24"/>
          <w:szCs w:val="20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0"/>
        <w:iCs/>
        <w:bCs/>
        <w:rFonts w:eastAsia="Lucida Sans Unicode" w:cs="Liberation Serif;Times New Roman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1247" w:right="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bCs/>
      <w:sz w:val="24"/>
      <w:szCs w:val="22"/>
    </w:rPr>
  </w:style>
  <w:style w:type="character" w:styleId="WW8Num6z0">
    <w:name w:val="WW8Num6z0"/>
    <w:qFormat/>
    <w:rPr>
      <w:rFonts w:eastAsia="Lucida Sans Unicode" w:cs="Liberation Serif;Times New Roman"/>
      <w:b/>
      <w:bCs/>
      <w:i/>
      <w:iCs/>
      <w:sz w:val="24"/>
      <w:szCs w:val="20"/>
      <w:lang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/>
      <w:sz w:val="24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 w:cs="Liberation Serif;Times New Roman"/>
      <w:b/>
      <w:bCs/>
      <w:i/>
      <w:iCs/>
      <w:sz w:val="24"/>
      <w:szCs w:val="20"/>
      <w:lang w:eastAsia="zh-CN" w:bidi="hi-I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OpenSymbol;Arial Unicode MS"/>
      <w:color w:val="000000"/>
      <w:sz w:val="24"/>
      <w:szCs w:val="24"/>
      <w:lang w:eastAsia="pl-P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b/>
      <w:color w:val="000000"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egoe UI" w:hAnsi="Segoe UI" w:cs="Segoe UI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1">
    <w:name w:val="tekst1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i/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Maintitle">
    <w:name w:val="maintitle"/>
    <w:qFormat/>
    <w:rPr/>
  </w:style>
  <w:style w:type="character" w:styleId="S2">
    <w:name w:val="s2"/>
    <w:qFormat/>
    <w:rPr/>
  </w:style>
  <w:style w:type="character" w:styleId="ZnakZnak2">
    <w:name w:val=" Znak Znak2"/>
    <w:qFormat/>
    <w:rPr>
      <w:rFonts w:ascii="Book Antiqua" w:hAnsi="Book Antiqua" w:cs="Book Antiqua"/>
      <w:sz w:val="24"/>
    </w:rPr>
  </w:style>
  <w:style w:type="character" w:styleId="ZnakZnak6">
    <w:name w:val=" Znak Znak6"/>
    <w:qFormat/>
    <w:rPr>
      <w:rFonts w:ascii="Book Antiqua" w:hAnsi="Book Antiqua" w:cs="Book Antiqua"/>
      <w:color w:val="000000"/>
      <w:sz w:val="24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Mocnowyrniony">
    <w:name w:val="WW-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tLeast" w:line="446" w:before="0" w:after="0"/>
      <w:ind w:left="170" w:right="0" w:firstLine="391"/>
    </w:pPr>
    <w:rPr>
      <w:rFonts w:ascii="Book Antiqua" w:hAnsi="Book Antiqua" w:eastAsia="Times New Roman" w:cs="Mangal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30"/>
    </w:pPr>
    <w:rPr>
      <w:rFonts w:ascii="Book Antiqua" w:hAnsi="Book Antiqua" w:eastAsia="Times New Roman" w:cs="Book Antiqua"/>
      <w:color w:val="000000"/>
      <w:sz w:val="24"/>
      <w:szCs w:val="20"/>
      <w:lang w:val="pl-PL" w:eastAsia="zh-CN" w:bidi="ar-SA"/>
    </w:rPr>
  </w:style>
  <w:style w:type="paragraph" w:styleId="Spistreci1Spistreci">
    <w:name w:val="Spis treści 1.Spis treści"/>
    <w:basedOn w:val="Normal"/>
    <w:next w:val="Normal"/>
    <w:qFormat/>
    <w:pPr>
      <w:spacing w:before="0" w:after="0"/>
      <w:jc w:val="both"/>
    </w:pPr>
    <w:rPr>
      <w:rFonts w:eastAsia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right="0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1BodyText">
    <w:name w:val="F1 -Body Text"/>
    <w:basedOn w:val="Normal"/>
    <w:qFormat/>
    <w:pPr>
      <w:spacing w:lineRule="auto" w:line="240" w:before="0" w:after="0"/>
    </w:pPr>
    <w:rPr>
      <w:rFonts w:ascii="CG Times (WE)" w:hAnsi="CG Times (WE)" w:eastAsia="Times New Roman" w:cs="Times New Roman"/>
      <w:shadow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Single">
    <w:name w:val="Body Single"/>
    <w:qFormat/>
    <w:pPr>
      <w:widowControl w:val="false"/>
      <w:suppressAutoHyphens w:val="true"/>
      <w:bidi w:val="0"/>
      <w:spacing w:before="360" w:after="480"/>
    </w:pPr>
    <w:rPr>
      <w:rFonts w:ascii="Arial" w:hAnsi="Arial" w:eastAsia="Times New Roman" w:cs="Arial"/>
      <w:b/>
      <w:color w:val="000000"/>
      <w:sz w:val="28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94" w:right="0" w:hanging="51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0" w:right="0" w:firstLine="680"/>
    </w:pPr>
    <w:rPr>
      <w:rFonts w:ascii="Book Antiqua" w:hAnsi="Book Antiqua" w:eastAsia="Times New Roman" w:cs="Book Antiqu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tab">
    <w:name w:val="tekst_tab"/>
    <w:basedOn w:val="Normal"/>
    <w:qFormat/>
    <w:pPr>
      <w:keepLines/>
      <w:widowControl w:val="false"/>
      <w:tabs>
        <w:tab w:val="clear" w:pos="708"/>
        <w:tab w:val="right" w:pos="2778" w:leader="dot"/>
      </w:tabs>
      <w:suppressAutoHyphens w:val="true"/>
      <w:spacing w:lineRule="auto" w:line="360" w:before="0" w:after="0"/>
      <w:ind w:left="0" w:right="28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spacing w:lineRule="auto" w:line="240" w:before="100" w:after="100"/>
      <w:ind w:left="420" w:right="0" w:hanging="357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agolebiewska</dc:creator>
  <dc:description/>
  <dc:language>en-US</dc:language>
  <cp:lastModifiedBy>Barbara Grygorowicz</cp:lastModifiedBy>
  <cp:lastPrinted>2017-03-10T11:28:00Z</cp:lastPrinted>
  <dcterms:modified xsi:type="dcterms:W3CDTF">2017-03-10T12:48:00Z</dcterms:modified>
  <cp:revision>14</cp:revision>
  <dc:subject/>
  <dc:title>Zgodnie z art</dc:title>
</cp:coreProperties>
</file>