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center"/>
        <w:rPr/>
      </w:pPr>
      <w:r>
        <w:rPr>
          <w:rFonts w:cs="Calibri" w:ascii="Calibri" w:hAnsi="Calibri"/>
          <w:b/>
          <w:sz w:val="32"/>
          <w:szCs w:val="32"/>
        </w:rPr>
        <w:t>Finansowanie misji publicznej w 2014 roku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21 ust.1 ustawy z dnia 29 grudnia 1992 roku o radiofonii i telewizji (Dz.U. z 2004 roku Nr 253, poz. 2531 ze zm.) Radio Olsztyn SA jako rozgłośnia radia publicznego realizuje misję publiczną, do której należy w szczególności: tworzenie i rozpowszechnianie programów ogólnokrajowych, programów regionalnych, programów dla odbiorców za granicą w języku polskim</w:t>
        <w:br/>
        <w:t xml:space="preserve"> i innych językach oraz innych programów realizujących demokratyczne, społeczne i kulturalne potrzeby społeczności lokalnych; tworzenie i rozpowszechnianie programów wyspecjalizowanych; prowadzenie prac nad nowymi technikami tworzenia i rozpowszechniania programów radiowych; popieranie twórczości artystycznej, literackiej, naukowej oraz działalności oświatowej; upowszechnianie wiedzy o języku polskim; uwzględnianie potrzeb mniejszości narodowych </w:t>
        <w:br/>
        <w:t>i etnicznych oraz społeczności posługującej się językiem regionalnym, w tym emitowanie programów informacyjnych w językach mniejszości narodowych i etnicznych oraz języku regionalnym.</w:t>
      </w:r>
    </w:p>
    <w:p>
      <w:pPr>
        <w:pStyle w:val="NormalnyWeb"/>
        <w:spacing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14 roku Krajowa Rada Radiofonii i Telewizji na zrealizowanie zadań programowych przekazała Radiu Olsztyn SA środki w wysokości </w:t>
      </w:r>
      <w:r>
        <w:rPr>
          <w:rFonts w:cs="Calibri" w:ascii="Calibri" w:hAnsi="Calibri"/>
          <w:b/>
          <w:sz w:val="22"/>
          <w:szCs w:val="22"/>
        </w:rPr>
        <w:t>8.174 tys. zł.</w:t>
      </w:r>
      <w:r>
        <w:rPr>
          <w:rFonts w:cs="Calibri" w:ascii="Calibri" w:hAnsi="Calibri"/>
          <w:sz w:val="22"/>
          <w:szCs w:val="22"/>
        </w:rPr>
        <w:t xml:space="preserve"> W 2013 roku Radio Olsztyn SA na zrealizowanie zadań programowych otrzymało z KRRiT </w:t>
      </w:r>
      <w:r>
        <w:rPr>
          <w:rFonts w:cs="Calibri" w:ascii="Calibri" w:hAnsi="Calibri"/>
          <w:b/>
          <w:sz w:val="22"/>
          <w:szCs w:val="22"/>
        </w:rPr>
        <w:t>9.104</w:t>
      </w:r>
      <w:r>
        <w:rPr>
          <w:rFonts w:cs="Calibri" w:ascii="Calibri" w:hAnsi="Calibri"/>
          <w:b/>
          <w:bCs/>
          <w:sz w:val="22"/>
          <w:szCs w:val="22"/>
        </w:rPr>
        <w:t xml:space="preserve"> tys. 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ływy abonamentowe i pozaabonamentowe (tys. zł) w 2013r. i 2014r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22315" cy="5011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odatkowymi źródłami finansowania działalności Polskiego Radia Olsztyn są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reklama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ponsoring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nn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14 r. wpływy z tego tytułu wyniosły 2.386 tys. zł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ływy własne ogółem (tys. zł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object w:dxaOrig="640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75pt;height:298.5pt" filled="f" o:ole="">
            <v:imagedata r:id="rId4" o:title=""/>
          </v:shape>
          <o:OLEObject Type="Embed" ProgID="Excel.Sheet.12" ShapeID="ole_rId3" DrawAspect="Content" ObjectID="_1572020315" r:id="rId3"/>
        </w:objec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Wpływy własne (tys. zł)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posOffset>-520065</wp:posOffset>
            </wp:positionV>
            <wp:extent cx="4572000" cy="4581525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inwestycyjny 2014 roku przewidywał  poniesienie nakładów w wysokości 550,-tys. zł. Zrealizowano go na wartość 1.231 tys. zł. 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zakupów przedstawia się następująco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ynki i budowle </w:t>
        <w:tab/>
        <w:tab/>
        <w:t xml:space="preserve">    28 tys.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rządzenia techniczne  </w:t>
        <w:tab/>
        <w:t xml:space="preserve">  825 tys.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mochody </w:t>
        <w:tab/>
        <w:tab/>
        <w:tab/>
        <w:t xml:space="preserve">  205 tys.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iematerialne i prawne</w:t>
        <w:tab/>
        <w:t xml:space="preserve">  173 tys. zł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Razem:</w:t>
        <w:tab/>
        <w:tab/>
        <w:t xml:space="preserve">             1.231 tys. zł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jąc obowiązki mediów publicznych w dziedzinie oświaty, kultury, informacji i rozrywki  Spółka poniosła koszty w wysokości 11.038 tys. zł.( w tym 934 tys. koszty teletransmisji):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y realizacji misji</w:t>
      </w:r>
    </w:p>
    <w:p>
      <w:pPr>
        <w:pStyle w:val="NormalnyWeb"/>
        <w:spacing w:before="280" w:after="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object w:dxaOrig="896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316.35pt" filled="f" o:ole="">
            <v:imagedata r:id="rId7" o:title=""/>
          </v:shape>
          <o:OLEObject Type="Embed" ProgID="Excel.Sheet.12" ShapeID="ole_rId6" DrawAspect="Content" ObjectID="_223534522" r:id="rId6"/>
        </w:object>
      </w:r>
    </w:p>
    <w:p>
      <w:pPr>
        <w:pStyle w:val="Spistreci1Spistreci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pistreci1Spistrec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pistreci1Spistrec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Spistreci1Spistrec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i struktura produkcji - informacja o wykonaniu zadań programowych.</w:t>
      </w:r>
    </w:p>
    <w:p>
      <w:pPr>
        <w:pStyle w:val="TextBodyIndent"/>
        <w:ind w:left="0"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ałożony przez ustawodawcę obowiązek określony  w art. 21 ustawy o rtv zawiera elementy, które należy zrealizować w ramach wykonywania zadań programowych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>W 2014 r. wielkość i struktura produkcji przedstawia się następująco:</w:t>
      </w:r>
    </w:p>
    <w:p>
      <w:pPr>
        <w:pStyle w:val="Normal"/>
        <w:spacing w:lineRule="auto" w:line="24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5390515" cy="152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9"/>
                              <w:gridCol w:w="2552"/>
                              <w:gridCol w:w="19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nie w 2014 r. (godz.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dział w rocznej emisj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bowy czas emis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isja w ciągu roku, w tym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6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mie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wtór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19.9pt;mso-wrap-distance-left:7.05pt;mso-wrap-distance-right:7.05pt;mso-wrap-distance-top:0pt;mso-wrap-distance-bottom:0pt;margin-top:19.4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9"/>
                        <w:gridCol w:w="2552"/>
                        <w:gridCol w:w="19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ykonanie w 2014 r. (godz.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dział w rocznej emisji (%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bowy czas emis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isja w ciągu roku, w tym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6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%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mie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929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,5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wtór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>Struktura gatunkowa programu</w:t>
      </w:r>
    </w:p>
    <w:tbl>
      <w:tblPr>
        <w:tblW w:w="888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085"/>
      </w:tblGrid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onanie w 2014 r. (godz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ział w rocznej emisji (%)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tLeast" w:line="200" w:before="0" w:after="0"/>
              <w:contextualSpacing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for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tLeast" w:line="200" w:before="0" w:after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3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5,79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tLeast" w:line="200" w:before="0" w:after="0"/>
              <w:contextualSpacing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ublic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tLeast" w:line="200" w:before="0" w:after="0"/>
              <w:contextualSpacing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6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,70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tLeast" w:line="200" w:before="0" w:after="0"/>
              <w:contextualSpacing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dukacja, porad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lineRule="atLeast" w:line="200" w:before="0" w:after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,47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6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8,30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,28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rozrywk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</w:rPr>
              <w:t>w tym 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66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628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1,8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1,42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ogłoszenia na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,14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autopromo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6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,53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rek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69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,93</w:t>
            </w:r>
          </w:p>
        </w:tc>
      </w:tr>
      <w:tr>
        <w:trPr>
          <w:trHeight w:val="82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ycje dla mniejszości narodowych i etnicznych w językach ukraińskim i niemiec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ponadto audycje ukraińskie z nadajnika w Mi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61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Audycje odpowiadające potrzebom religijnym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7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,46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Audycje adresowane do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71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5,3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truktura programu (godz.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lang w:eastAsia="pl-PL"/>
        </w:rPr>
        <w:t>Struktura gatunkowa programu: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805" cy="4603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05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onanie w 2014 r. (godz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ział w rocznej emisji (%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Udział słowa w progra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Udział tematyki regio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4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Udział muzyki i audycji muzycznych w progra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217: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tLeast" w:line="200" w:before="0" w:after="200"/>
              <w:contextualSpacing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8,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eastAsia="Lucida Sans Unicode"/>
          <w:b/>
          <w:b/>
          <w:sz w:val="24"/>
          <w:szCs w:val="20"/>
          <w:lang w:eastAsia="zh-CN" w:bidi="hi-IN"/>
        </w:rPr>
      </w:pPr>
      <w:r>
        <w:rPr>
          <w:rFonts w:eastAsia="Lucida Sans Unicode"/>
          <w:b/>
          <w:sz w:val="24"/>
          <w:szCs w:val="20"/>
          <w:lang w:eastAsia="zh-CN" w:bidi="hi-IN"/>
        </w:rPr>
        <w:t>Udział poszczególnych redakcji oraz działów w realizacji zadań programowych.</w:t>
      </w:r>
    </w:p>
    <w:p>
      <w:pPr>
        <w:pStyle w:val="Normal"/>
        <w:widowControl w:val="false"/>
        <w:suppressAutoHyphens w:val="true"/>
        <w:spacing w:lineRule="atLeast" w:line="200" w:before="0" w:after="0"/>
        <w:contextualSpacing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eastAsia="Lucida Sans Unicode"/>
          <w:b/>
          <w:b/>
          <w:sz w:val="24"/>
          <w:szCs w:val="20"/>
          <w:u w:val="single"/>
          <w:lang w:eastAsia="zh-CN" w:bidi="hi-IN"/>
        </w:rPr>
      </w:pPr>
      <w:r>
        <w:rPr>
          <w:rFonts w:eastAsia="Lucida Sans Unicode"/>
          <w:b/>
          <w:sz w:val="24"/>
          <w:szCs w:val="20"/>
          <w:lang w:eastAsia="zh-CN" w:bidi="hi-IN"/>
        </w:rPr>
        <w:t>Redakcja aktualności (informacyjno – sportowa).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u w:val="single"/>
          <w:lang w:eastAsia="zh-CN" w:bidi="hi-IN"/>
        </w:rPr>
        <w:t>Struktura serwisów informacyjnych</w:t>
      </w:r>
      <w:r>
        <w:rPr>
          <w:rFonts w:eastAsia="Lucida Sans Unicod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 xml:space="preserve">W 2014 roku serwisy informacyjne nadawane były co godzinę przez całą dobę. Uzupełniała je prognoza pogody dla całego regionu. Serwisy informacyjne przygotowywane były także od poniedziałku do piątku o godz. 6.30, 7.30, 8.30 oraz 15.30  (informacje z kraju, ze świata, przegląd wydarzeń kryminalnych, działania straży pożarnej i pogotowia ratunkowego oraz serwis wydarzeń regionalnych i informacyjny dla zmotoryzowanych).   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42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 xml:space="preserve"> W sezonie letnim Radio Olsztyn uzupełniało serwisy pogodowe o informacje przeznaczone dla żeglarzy.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 xml:space="preserve">Serwisy informacyjne miały przede wszystkim charakter regionalny i były uzupełniane informacjami z kraju i ze świata. 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42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u w:val="single"/>
          <w:lang w:eastAsia="zh-CN" w:bidi="hi-IN"/>
        </w:rPr>
        <w:t>Twórcy serwisów</w:t>
      </w:r>
      <w:r>
        <w:rPr>
          <w:rFonts w:eastAsia="Lucida Sans Unicod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Informacje regionalne zdobywali i przygotowywali reporterzy pracujący w redakcji olsztyńskiej oraz w redakcjach terenowych w Elblągu i Ełku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 xml:space="preserve">Z redakcją dzienników współpracowali też korespondenci z innych miast regionu: Bartoszyc,  Lidzbarka Warmińskiego i Braniewa. Informacje z innych miast regionu były konstruowane w oparciu o wizyty reporterów rozgłośni oraz kontakty telefoniczne z władzami samorządowymi, mieszkańcami. Zespół aktualności m.in. tworzył serwisy sporządzając tzw. skróty audycji wyjazdowych naszych dziennikarzy do miast Warmii i Mazur. Wtedy to na antenie transmitowano wywiady z przedstawicielami społeczności lokalnych.    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 xml:space="preserve"> Przy redagowaniu serwisów krajowych i zagranicznych redakcja korzystała z zasobów: Informacyjnej Agencji Radiowej i Polskiej Agencji Prasowej. Posiłkowała się także informacjami TVPInfo, TVP1, TVP2, TVN24, PolsatNews oraz informacjami prasowymi. Redakcja aktualności Radia Olsztyn  jak co roku aktywnie uczestniczyła w tworzeniu serwisu IAR, co wciąż sytuuje nas w czołówce krajowej pod względem liczby informacji wykorzystywanych przez Agencję. IAR w Warszawie korzysta codziennie z materiałów dostarczanych przez Radio Olsztyn.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420"/>
        <w:contextualSpacing/>
        <w:jc w:val="both"/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kern w:val="2"/>
          <w:sz w:val="24"/>
          <w:szCs w:val="24"/>
          <w:u w:val="single"/>
          <w:lang w:eastAsia="zh-CN" w:bidi="hi-IN"/>
        </w:rPr>
        <w:t>Struktura programów informacyjnych w rozbiciu na dni tygodnia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  <w:t>- od poniedziałku do piątku: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jc w:val="both"/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serwisy informacyjne o pełnych godzinach przez całą dobę (wszystkie z prognozą pogody), serwisy informacyjne o godzinach: 6.30 (informacje krajowe i z zagranicy z kroniką policyjną), 7.30 (informacje regionalne z serwisem drogowym), 8.30 (serwis informacji regionalnych z materiałami  dźwiękowymi), 15.30 (serwis dla zmotoryzowanych z kroniką policyjną), audycje podsumowujące regionalne wydarzenia – godz.12.00 oraz godz.19.00.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  <w:t>- sobota</w:t>
      </w: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 xml:space="preserve"> - </w:t>
      </w:r>
      <w:r>
        <w:rPr>
          <w:rFonts w:eastAsia="Lucida Sans Unicode"/>
          <w:kern w:val="2"/>
          <w:sz w:val="24"/>
          <w:szCs w:val="24"/>
          <w:lang w:eastAsia="zh-CN" w:bidi="hi-IN"/>
        </w:rPr>
        <w:t>serwisy o pełnych godzinach przez całą dobę.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  <w:t>- niedziela</w:t>
      </w: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 xml:space="preserve"> - </w:t>
      </w:r>
      <w:r>
        <w:rPr>
          <w:rFonts w:eastAsia="Lucida Sans Unicode"/>
          <w:kern w:val="2"/>
          <w:sz w:val="24"/>
          <w:szCs w:val="24"/>
          <w:lang w:eastAsia="zh-CN" w:bidi="hi-IN"/>
        </w:rPr>
        <w:t>serwisy o pełnych godzinach przez całą dobę.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 okresie przed wyborami samorządowymi 2014 w godzinach 9.05, 14.05 od poniedziałku do piątku prezentowano 2 - 3 minutowe serwisy informacyjne dotyczące technicznych aspektów głosowania.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  <w:t xml:space="preserve">Sport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>Redakcja w 2014 roku zajmowała się prezentowaniem wydarzeń sportowych w regionie, w kraju i na świecie, a także opinii sportowców, trenerów i kibiców. Wykorzystywała w tym celu różne formy dziennikarskie (publicystyka, informacja, relacja, reportaż i transmisja)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 xml:space="preserve">Od poniedziałku do soboty emitowano poranne serwisy sportowe o godz. 7.05 i 8.05. Każdy z nich trwał 3 minuty. W niedzielę nadawano serwis o godz. 9.05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>Od poniedziałku do soboty wieczorem prezentowano kilkuminutową</w:t>
      </w:r>
      <w:r>
        <w:rPr>
          <w:rFonts w:eastAsia="Lucida Sans Unicode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Kronikę sportową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. </w:t>
        <w:br/>
        <w:t xml:space="preserve">        Audycje zawierały przegląd aktualnych  wydarzeń. Relacjonowano mecze I, II i III ligi piłki nożnej z udziałem najlepszych drużyn w województwie. Nadawano obszerne relacje z najważniejszych spotkań piłkarek ręcznych Startu Elbląg, piłkarzy Stomilu Olsztyn oraz siatkarzy  AZS Olsztyn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Nasi dziennikarze relacjonowali sportowe wydarzenia rangi międzynarodowej:  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Puchar Świata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w siatkówce plażowej w Starych Jabłonkach,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Rajd Polski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w Mikołajkach, mecze reprezentacji Polski w różnych dyscyplinach rozgrywane w naszym regionie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Innym przedsięwzięciem programowym redakcji aktualności  była audycja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Sobota ze sportem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. Czas jej trwania to 4 godziny. W programie znajdowały się transmisje i relacje ze spotkań ligowych z udziałem zespołów z regionu, wywiady ze sportowcami, trenerami, działaczami klubowymi oraz kibicami. Często poruszano tematy budzące kontrowersje w środowisku sportowym.   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Niedzielny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Magazyn sportowy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nadawano w wymiarze 2 x 55' (18.00 – 20.00). Zawierał obszerne relacje z imprez weekendu z udziałem warmińsko - mazurskich sportowców. W każdej audycji wiele miejsca poświęcono publicystyce sportowej. Zapraszano licznych gości ze środowiska sportowego i propagowano zdrowy styl życia, sport amatorski w regionie i jego pozytywny wpływ na kondycję fizyczną społeczeństwa.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>Stałym tematem programu była sportowa aktywność osób niepełnosprawnych. Istotną część audycji przeznaczano na relacjonowanie wydarzeń z udziałem dzieci i młodzieży. Współpracowano także z przedstawicielami Szkolnego Związku Sportowego oraz Kuratorium Oświaty. Regularnie zajmowano się sportem na wsi i w małych miasteczkach. Obszernie informowano o działalności Ludowych Uczniowskich Klubów Sportowych.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 xml:space="preserve">Jak co roku, kibice sportów samochodowych mogli śledzić przebieg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Rajdu Polski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, eliminacji rajdu mistrzostw świata, za pośrednictwem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Radia Rajdoweg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. </w:t>
        <w:tab/>
        <w:tab/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Lucida Sans Unicode"/>
          <w:b/>
          <w:kern w:val="2"/>
          <w:sz w:val="24"/>
          <w:szCs w:val="24"/>
          <w:lang w:val="en-US" w:eastAsia="zh-CN" w:bidi="hi-IN"/>
        </w:rPr>
        <w:t>Internet  (</w:t>
      </w:r>
      <w:hyperlink r:id="rId9">
        <w:r>
          <w:rPr>
            <w:rStyle w:val="InternetLink"/>
            <w:rFonts w:eastAsia="Lucida Sans Unicode"/>
            <w:b/>
            <w:kern w:val="2"/>
            <w:sz w:val="24"/>
            <w:szCs w:val="24"/>
            <w:lang w:val="en-US" w:eastAsia="zh-CN" w:bidi="hi-IN"/>
          </w:rPr>
          <w:t>www.ro.com.pl</w:t>
        </w:r>
      </w:hyperlink>
      <w:r>
        <w:rPr>
          <w:rFonts w:eastAsia="Lucida Sans Unicode"/>
          <w:b/>
          <w:color w:val="000000"/>
          <w:kern w:val="2"/>
          <w:sz w:val="24"/>
          <w:szCs w:val="24"/>
          <w:lang w:val="en-US"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W 2014 r. Radio Olsztyn, zmieniło wygląd głównej strony internetowej dodając kilka modułów opartych na rozbudowanej grafice. Panel informacyjny został przeformatowany i oparty na tzw. kafelkach. Dodano kilka nowych funkcjonalności jak np. wirtualny spacer po rozgłośni, moduł czat wykorzystywany w relacjach ze słuchaczami, widżet umożliwiający administratorom stron internetowych publikowanie serwisu informacyjnego Radia Olsztyn, moduł zgłoś zdarzenie. Jesienią 2014 r. powstały aplikacje mobilne na system operacyjny Android i iOS. Obie aplikacje w bezpłatnej wersji zostały umieszczone na stronach Google Play i App Store. Aplikacje umożliwiają przeglądanie serwisu informacyjnego i słuchanie programu radiowego na urządzeniach przenośnych. Zmieniony został panel administracyjny serwisu, który umożliwia teraz wszystkim dziennikarzom Radia Olsztyn odsłuchanie i ściąganie na lokalny komputer materiałów dźwiękowych zgromadzonych w systemie emisyjnym Radia Olsztyn. Funkcja ta pozwala dziennikarzom na bieżąco monitorować aktualne i archiwalne zasoby dźwiękowe stacji. Znacznie zwiększono przepustowość łącza internetowego (5-krotnie) dzięki czemu strony ładują się zdecydowanie szybciej. Na stronach internetowych dodano nowe formy dziennikarskie tzw. infografiki, które tematycznie związane były z wyborami samorządowymi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Trzyosobowa redakcja internetowa przez 7 dni w tygodniu zajmowała się aktualizacją witryny Radia Olsztyn. Na bieżąco tworzyła regionalny serwis informacyjny, który był aktualizowany przez całą dobę. Do wszystkich informacji dołączano zdjęcia, publikowano także filmy video.  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firstLine="14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Na stronie zamieszczane były także: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najważniejsze materiały dźwiękowe, emitowane wcześniej w programie (w formacie mp3),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- aktualizacja Biuletynu Informacji Publicznej, 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zapowiedzi najciekawszych audycji – na kilka dni przed emisją audycji,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notki o nagrodach i wyróżnieniach zdobywanych przez dziennikarzy Radia Olsztyn,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- informacje o konkursach przeprowadzanych w programie,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relacje z akcji Radia Olsztyn,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- galerie zdjęć z ciekawszych imprez organizowanych w regionie, 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informacje o organizowanych przez rozgłośnię warsztatach, konferencjach,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- uaktualnienia opłat abonamentowych za korzystanie z odbiorników rtv, 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- uaktualnienia cenników reklam   Radia Olsztyn,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informacje dot. programu (ramówka) zintegrowane z systemem emisyjnym Radia Olsztyn,</w:t>
      </w:r>
    </w:p>
    <w:p>
      <w:pPr>
        <w:pStyle w:val="Normal"/>
        <w:keepLines/>
        <w:widowControl w:val="false"/>
        <w:tabs>
          <w:tab w:val="clear" w:pos="708"/>
          <w:tab w:val="left" w:pos="420" w:leader="none"/>
        </w:tabs>
        <w:suppressAutoHyphens w:val="true"/>
        <w:spacing w:lineRule="atLeast" w:line="200" w:before="0" w:after="0"/>
        <w:ind w:left="42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transmisja radia rajdowego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Poprzez stronę internetową transmitowano strumieniowo program radi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eastAsia="Lucida Sans Unicode"/>
          <w:b/>
          <w:b/>
          <w:sz w:val="24"/>
          <w:szCs w:val="20"/>
          <w:lang w:eastAsia="zh-CN" w:bidi="hi-IN"/>
        </w:rPr>
      </w:pPr>
      <w:r>
        <w:rPr>
          <w:rFonts w:eastAsia="Lucida Sans Unicode"/>
          <w:b/>
          <w:sz w:val="24"/>
          <w:szCs w:val="20"/>
          <w:lang w:eastAsia="zh-CN" w:bidi="hi-IN"/>
        </w:rPr>
        <w:t>Redakcja publicystyki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432" w:hanging="0"/>
        <w:contextualSpacing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/>
      </w:pPr>
      <w:r>
        <w:rPr/>
        <w:tab/>
        <w:t>W 2014 roku programy publicystyczne w Radiu Olsztyn nadawano w kilku stałych pasmach i miały one formę audycji słowno - muzycznych oraz słown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eastAsia="Lucida Sans Unicode" w:cs="Mangal"/>
          <w:bCs/>
          <w:i/>
          <w:iCs/>
          <w:color w:val="000000"/>
          <w:kern w:val="2"/>
          <w:sz w:val="24"/>
          <w:szCs w:val="24"/>
          <w:lang w:eastAsia="zh-CN" w:bidi="hi-IN"/>
        </w:rPr>
        <w:t>Program poranny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(od godz. 6.00 do godz. 9.00), to komentarze i omówienia bieżących wydarzeń w formie rozmów, często "na żywo" (</w:t>
      </w:r>
      <w:r>
        <w:rPr>
          <w:rFonts w:eastAsia="Lucida Sans Unicode" w:cs="Mangal"/>
          <w:i/>
          <w:color w:val="000000"/>
          <w:kern w:val="2"/>
          <w:sz w:val="24"/>
          <w:szCs w:val="24"/>
          <w:lang w:eastAsia="zh-CN" w:bidi="hi-IN"/>
        </w:rPr>
        <w:t>Poranne pytania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) z udziałem polityków, przedstawicieli władz i środowisk biznesowych, związków zawodowych, organizacji społecznych. </w:t>
      </w:r>
      <w:r>
        <w:rPr>
          <w:rFonts w:eastAsia="Lucida Sans Unicode" w:cs="Mangal"/>
          <w:i/>
          <w:color w:val="000000"/>
          <w:kern w:val="2"/>
          <w:sz w:val="24"/>
          <w:szCs w:val="24"/>
          <w:lang w:eastAsia="zh-CN" w:bidi="hi-IN"/>
        </w:rPr>
        <w:t>Poranny program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to również miejsce na przegląd prasy, publikowany w dwóch wydaniach: prasy ogólnopolskiej i lokalnej. Jest to program kontaktowy, w którym nasi słuchacze mają okazję za pośrednictwem telefonów i sms-ów wypowiadać się na nurtujące ich tematy związane z życiem regionu. Przyczynkiem do dyskusji na antenie jest zawsze </w:t>
      </w:r>
      <w:r>
        <w:rPr>
          <w:rFonts w:eastAsia="Lucida Sans Unicode" w:cs="Mangal"/>
          <w:i/>
          <w:color w:val="000000"/>
          <w:kern w:val="2"/>
          <w:sz w:val="24"/>
          <w:szCs w:val="24"/>
          <w:lang w:eastAsia="zh-CN" w:bidi="hi-IN"/>
        </w:rPr>
        <w:t>Temat dnia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emitowany codziennie o godz. 7.15 – krótka forma reporterska przygotowywana przez reporterów rozgłośni (3-4’).W roku 2014 redakcja kontynuowała cykl audycji, adresowanych do rolników i mieszkańców wsi </w:t>
      </w:r>
      <w:r>
        <w:rPr>
          <w:rFonts w:eastAsia="Lucida Sans Unicode" w:cs="Mangal"/>
          <w:i/>
          <w:color w:val="000000"/>
          <w:kern w:val="2"/>
          <w:sz w:val="24"/>
          <w:szCs w:val="24"/>
          <w:lang w:eastAsia="zh-CN" w:bidi="hi-IN"/>
        </w:rPr>
        <w:t xml:space="preserve">Skoro Świt. 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Formuła audycji została rozszerzona, teraz jest to magazyn nadawany między 5:05, a 6:00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W sobotę (godz. 9.30) w audycji 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>Focus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dziennikarze mediów regionalnych komentowali wydarzenia minionego tygodnia.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ab/>
        <w:br/>
        <w:tab/>
        <w:t xml:space="preserve">W </w:t>
      </w:r>
      <w:r>
        <w:rPr>
          <w:rFonts w:eastAsia="Lucida Sans Unicode" w:cs="Mangal"/>
          <w:bCs/>
          <w:i/>
          <w:iCs/>
          <w:color w:val="000000"/>
          <w:kern w:val="2"/>
          <w:sz w:val="24"/>
          <w:szCs w:val="24"/>
          <w:lang w:eastAsia="zh-CN" w:bidi="hi-IN"/>
        </w:rPr>
        <w:t>Programie popołudniowym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(godz. 15.00-18.00), prezentowano publicystykę bieżącą.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W audycjach publicystycznych znalazły się rozmowy z przedstawicielami najwyższych władz państwowych oraz z liderami partii politycznych. Osobny blok stanowiła cotygodniowa audycja</w:t>
      </w:r>
      <w:r>
        <w:rPr>
          <w:rFonts w:eastAsia="Lucida Sans Unicode" w:cs="Mangal"/>
          <w:i/>
          <w:iCs/>
          <w:kern w:val="2"/>
          <w:sz w:val="24"/>
          <w:szCs w:val="24"/>
          <w:lang w:eastAsia="zh-CN" w:bidi="hi-IN"/>
        </w:rPr>
        <w:t xml:space="preserve"> My, wy, oni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, prezentująca stanowiska regionalnych przedstawicieli partii politycznych obecnych w parlamencie wobec aktualnych wydarzeń.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O 16:15 w audycji </w:t>
      </w:r>
      <w:r>
        <w:rPr>
          <w:rFonts w:eastAsia="Lucida Sans Unicode" w:cs="Mangal"/>
          <w:i/>
          <w:color w:val="000000"/>
          <w:kern w:val="2"/>
          <w:sz w:val="24"/>
          <w:szCs w:val="24"/>
          <w:lang w:eastAsia="zh-CN" w:bidi="hi-IN"/>
        </w:rPr>
        <w:t>Porozmawiajmy o...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poruszano w formie rozszerzonej (rozmowa z gościem) bieżące tematy dotyczące ważnych wydarzeń w regionie. Raz w tygodniu o tej porze w programie </w:t>
      </w:r>
      <w:r>
        <w:rPr>
          <w:rFonts w:eastAsia="Lucida Sans Unicode" w:cs="Mangal"/>
          <w:i/>
          <w:iCs/>
          <w:color w:val="000000"/>
          <w:kern w:val="2"/>
          <w:sz w:val="24"/>
          <w:szCs w:val="24"/>
          <w:lang w:eastAsia="zh-CN" w:bidi="hi-IN"/>
        </w:rPr>
        <w:t>Studio na Wiejskiej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prezentowano pracę parlamentarzystów z naszego regionu (12’). W tym paśmie emitowana jest także audycja ekonomiczna – codziennie o 17:45. Są to rozmowy z przedstawicielami lokalnego biznesu, przemysłu, bankowości i władz regionu (</w:t>
      </w:r>
      <w:r>
        <w:rPr>
          <w:rFonts w:eastAsia="Lucida Sans Unicode" w:cs="Mangal"/>
          <w:i/>
          <w:iCs/>
          <w:color w:val="000000"/>
          <w:kern w:val="2"/>
          <w:sz w:val="24"/>
          <w:szCs w:val="24"/>
          <w:lang w:eastAsia="zh-CN" w:bidi="hi-IN"/>
        </w:rPr>
        <w:t>Tak czy nie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432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ab/>
        <w:t>Sporo miejsca poświęcono także popularyzacji prawa o ruchu drogowym i bezpieczeństwu na drogach (</w:t>
      </w:r>
      <w:r>
        <w:rPr>
          <w:rFonts w:eastAsia="Lucida Sans Unicode" w:cs="Mangal"/>
          <w:i/>
          <w:color w:val="000000"/>
          <w:kern w:val="2"/>
          <w:sz w:val="24"/>
          <w:szCs w:val="24"/>
          <w:lang w:eastAsia="zh-CN" w:bidi="hi-IN"/>
        </w:rPr>
        <w:t>Autosalon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, piątki godz.17.20). Podsumowania policyjnych działań oraz wydarzenia kryminalne prezentowano w codziennych specjalnych serwisach oraz audycjach publicystycznych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32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ab/>
        <w:t xml:space="preserve">W piątki o 16:15 nadawano audycję reporterską </w:t>
      </w:r>
      <w:r>
        <w:rPr>
          <w:rFonts w:eastAsia="Lucida Sans Unicode"/>
          <w:i/>
          <w:iCs/>
          <w:color w:val="000000"/>
          <w:kern w:val="2"/>
          <w:sz w:val="24"/>
          <w:szCs w:val="24"/>
          <w:lang w:eastAsia="zh-CN" w:bidi="hi-IN"/>
        </w:rPr>
        <w:t>Śliska sprawa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- przedstawiane są w niej tematy bulwersujące, często dotyczące problemów obywateli w starciu z aparatem państwa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0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0"/>
        <w:contextualSpacing/>
        <w:jc w:val="both"/>
        <w:rPr>
          <w:rFonts w:eastAsia="Lucida Sans Unicode"/>
          <w:b/>
          <w:b/>
          <w:sz w:val="24"/>
          <w:szCs w:val="20"/>
          <w:lang w:eastAsia="zh-CN" w:bidi="hi-IN"/>
        </w:rPr>
      </w:pPr>
      <w:r>
        <w:rPr>
          <w:rFonts w:eastAsia="Lucida Sans Unicode"/>
          <w:b/>
          <w:sz w:val="24"/>
          <w:szCs w:val="20"/>
          <w:lang w:eastAsia="zh-CN" w:bidi="hi-IN"/>
        </w:rPr>
        <w:t>Redakcja kulturalna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340"/>
        <w:contextualSpacing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-142" w:firstLine="709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Dziennikarze tej redakcji, realizując ustawowe zadania radia publicznego, przygotowywali audycje edukacyjno - poradnicze m.in. popularyzujące zagadnienia związane z regionem, wychowaniem obywatelskim, postawami prozdrowotnymi, umacnianiem  rodziny i zwalczaniem  patologii społecznych. Tematykę tę prezentowano zarówno w codziennym przedpołudniowym paśmie programowym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Bliższe spotkania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, jak i w audycji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Samo Życie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- która podzielona jest na następujące tematy: nowe technologie, zdrowie, edukacja-wychowanie, wykluczenie, praca-bezrobocie. Równie ważne tematy realizowane były  także w paśmie reportażu. W tej audycji po prezentacji reportażu prowadzone jest rozmowa, która pozwala rozszerzyć temat, zgłębić go, poznać odczucia i refleksje słuchaczy. Codzienny magazyn -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Strefa Kultury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- to pogłębione informacje o wydarzeniach kulturalnych, rozmowa z twórcami, animatorami kultury. 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-142" w:firstLine="709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pularyzację szeroko pojętej kultury, w tym audycje literackie, poświęcone książce i teatrowi,  realizowano w wieczornym paśmie programowym w audycjach: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 xml:space="preserve">Wieczór autorski, Rewia książek, Rozmówki polsko - polskie, Olsztyński tygodnik teatralny i Świat bez granic. </w:t>
      </w:r>
      <w:r>
        <w:rPr>
          <w:rFonts w:eastAsia="Lucida Sans Unicode"/>
          <w:kern w:val="2"/>
          <w:sz w:val="24"/>
          <w:szCs w:val="24"/>
          <w:lang w:eastAsia="zh-CN" w:bidi="hi-IN"/>
        </w:rPr>
        <w:t>Niedzielna audycja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 xml:space="preserve"> Tygodnik aktualności kulturalnych,  </w:t>
      </w:r>
      <w:r>
        <w:rPr>
          <w:rFonts w:eastAsia="Lucida Sans Unicode"/>
          <w:kern w:val="2"/>
          <w:sz w:val="24"/>
          <w:szCs w:val="24"/>
          <w:lang w:eastAsia="zh-CN" w:bidi="hi-IN"/>
        </w:rPr>
        <w:t>to podsumowanie minionego tygodnia, ale także jest tam miejsce na omówienie kulturalnego problemu – zapraszani są goście, którzy wypowiadają się na najważniejsze w danym czasie tematy związane z szeroko pojętą kulturą.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-142" w:firstLine="709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W audycji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Niedziela odkrywców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dziennikarze redakcji kulturalnej i publicystyki prezentowali ludzi i historię Warmii i Mazur ( poszerzanie i porządkowanie wiedzy o Warmii i Mazurach). Podobny charakter – przybliżanie zagadnień historycznych, ale także kulturalnych ma cotygodniowa audycja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Kronikarz Warmińsko-Mazurski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. Autorzy wyczerpująco przybliżają historię regionu i ludzi w nawiązaniu do dat. Trzeba zwrócić uwagę na audycję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Z naszego archiwum</w:t>
      </w:r>
      <w:r>
        <w:rPr>
          <w:rFonts w:eastAsia="Lucida Sans Unicode"/>
          <w:kern w:val="2"/>
          <w:sz w:val="24"/>
          <w:szCs w:val="24"/>
          <w:lang w:eastAsia="zh-CN" w:bidi="hi-IN"/>
        </w:rPr>
        <w:t>, która jest okazją do przypomnienia najważniejszych postaci i wydarzeń z lat minionych. Jej atutem są archiwalne nagrania, stanowiące cenny dorobek rozgłośni.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-142" w:firstLine="709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Uwzględniając potrzeby mniejszości narodowych i etnicznych prezentowano audycje zatytułowane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Małe ojczyzny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oraz audycje w języku niemieckim i ukraińskim, przygotowywane przez oddzielne zespoły w programie regionalnym oraz dodatkowo z nadajnika w Miłkach. Raz w miesiącu emitujemy program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Między nami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- to audycja w sposób reportażowy ukazująca działalność organizacji skupiających mniejszości narodowe w naszym regionie. 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-142" w:firstLine="709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Dziennikarze redakcji kulturalnej przygotowywali też audycje dla dzieci i młodzieży.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Dziecinada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to audycja, w której pod kierunkiem dziennikarza uczniowie szkoły podstawowej  i gimnazjum prowadzą gry i zabawy adresowane do swych rówieśników, rozmawiają o nurtujących ich problemach. W audycji tej prezentowane są cykle edukacyjne, np.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tajemnice teatru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emocje</w:t>
      </w:r>
      <w:r>
        <w:rPr>
          <w:rFonts w:eastAsia="Lucida Sans Unicode"/>
          <w:kern w:val="2"/>
          <w:sz w:val="24"/>
          <w:szCs w:val="24"/>
          <w:lang w:eastAsia="zh-CN" w:bidi="hi-IN"/>
        </w:rPr>
        <w:t>, s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avoir-vivre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.  Celem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 xml:space="preserve">Dziecinady </w:t>
      </w:r>
      <w:r>
        <w:rPr>
          <w:rFonts w:eastAsia="Lucida Sans Unicode"/>
          <w:kern w:val="2"/>
          <w:sz w:val="24"/>
          <w:szCs w:val="24"/>
          <w:lang w:eastAsia="zh-CN" w:bidi="hi-IN"/>
        </w:rPr>
        <w:t>jest edukacja poprzez zabawę.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-142" w:firstLine="709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Codzienna ( poniedziałek - piątek) audycja młodzieżowa </w:t>
      </w:r>
      <w:r>
        <w:rPr>
          <w:i/>
          <w:sz w:val="24"/>
          <w:szCs w:val="24"/>
        </w:rPr>
        <w:t>Spontan</w:t>
      </w:r>
      <w:r>
        <w:rPr>
          <w:sz w:val="24"/>
          <w:szCs w:val="24"/>
        </w:rPr>
        <w:t xml:space="preserve"> - to miejsce, gdzie swoje dziennikarskie talenty prezentują licealiści. W audycjach opowiadają o swoich zainteresowaniach, problemach, sukcesach. Młodzież, pod okiem doświadczonego dziennikarza, przeprowadza rozmowy z gośćmi, nagrywa minireportaże z wydarzeń w których uczestniczy. Ważnym elementem audycji jest  edukacja. W </w:t>
      </w:r>
      <w:r>
        <w:rPr>
          <w:i/>
          <w:sz w:val="24"/>
          <w:szCs w:val="24"/>
        </w:rPr>
        <w:t>Spontanie</w:t>
      </w:r>
      <w:r>
        <w:rPr>
          <w:sz w:val="24"/>
          <w:szCs w:val="24"/>
        </w:rPr>
        <w:t xml:space="preserve"> często poruszane są m.in. kwestie dotyczące wyboru wykształcenia i przyszłej kariery młodych ludzi.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-142" w:firstLine="142"/>
        <w:contextualSpacing/>
        <w:jc w:val="both"/>
        <w:rPr>
          <w:rFonts w:eastAsia="Lucida Sans Unicode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u w:val="single"/>
          <w:lang w:eastAsia="zh-CN" w:bidi="hi-IN"/>
        </w:rPr>
        <w:t>Programy artystyczne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Słuchowisko w Radiu Olsztyn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–  raz w tygodniu, niedzielna audycja  z udziałem aktorów przede wszystkim miejscowych, z wykorzystaniem minisłuchowisk i piosenek nagranych w studiu Radia Olsztyn.  Oprócz tego - w 2014r. - wielokrotnie wykorzystywano materiały archiwalne Polskiego Radia. W minionym roku Radio Olsztyn zrealizowało nowe, z udziałem olsztyńskich aktorów i muzyków słuchowiska: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Stabis Lauks Kamienne Pole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wg. tekstu olsztyńskiego prozaika i dziennikarza Aleksandra Krempecia oraz </w:t>
      </w:r>
      <w:r>
        <w:rPr>
          <w:rFonts w:eastAsia="Lucida Sans Unicode"/>
          <w:i/>
          <w:kern w:val="2"/>
          <w:sz w:val="24"/>
          <w:szCs w:val="24"/>
          <w:lang w:eastAsia="zh-CN" w:bidi="hi-IN"/>
        </w:rPr>
        <w:t>Szczurołap</w:t>
      </w:r>
      <w:r>
        <w:rPr>
          <w:rFonts w:eastAsia="Lucida Sans Unicode"/>
          <w:kern w:val="2"/>
          <w:sz w:val="24"/>
          <w:szCs w:val="24"/>
          <w:lang w:eastAsia="zh-CN" w:bidi="hi-IN"/>
        </w:rPr>
        <w:t>.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ab/>
        <w:t>Archiwalne słuchowiska przygotowane przez dziennikarzy Radia Olsztyn (  powstałe w wyniku współpracy z aktorami olsztyńskich scen oraz lokalnymi muzykami i kompozytorami)  prezentowane są w paśmie nocnym. Poprzedzone są komentarzem, w którym przypominana jest historia realizacji, kontekst tematyczny, biografia twórców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Raz w miesiącu emitowany jest reportaż charakteryzujący się ciekawą, rozbudowaną formą  -   reportaż artystyczny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iosenki i skecze wyprodukowane przez redakcję programów artystycznych Radia Olsztyn w 2014 roku, pojawiały się w Programie Pierwszym i Trzecim Polskiego Radia. 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jc w:val="both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>Audycje muzyczne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/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racownicy i współpracownicy redakcji przygotowywali autorskie audycje muzyczne z zakresu muzyki klasycznej, jazzowej i rozrywkowej. Relacjonowali także regionalne wydarzenia muzyczne. Audycjom i publicystyce muzycznej towarzyszyła oprawa muzyczna programu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W 2014 r. wyemitowano ogółem 4068 godzin muzyki, w tym: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34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 muzyka poważna ( 148 godzin),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340" w:hanging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 muzyka ludowa (84 godziny)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left="340" w:hanging="0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-  muzyka jazzowa (84 godziny).</w:t>
      </w:r>
    </w:p>
    <w:p>
      <w:pPr>
        <w:pStyle w:val="Normal"/>
        <w:keepLines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ab/>
        <w:t xml:space="preserve">Muzyka ludowa jest stałym elementem programu. W każdą niedzielę jest emitowana audycja </w:t>
      </w:r>
      <w:r>
        <w:rPr>
          <w:rFonts w:eastAsia="Lucida Sans Unicode"/>
          <w:i/>
          <w:iCs/>
          <w:color w:val="000000"/>
          <w:kern w:val="2"/>
          <w:sz w:val="24"/>
          <w:szCs w:val="24"/>
          <w:lang w:eastAsia="zh-CN" w:bidi="hi-IN"/>
        </w:rPr>
        <w:t>Raz na ludowo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. Prezentowane są tam utwory folklorystyczne wykonywane przez zespoły ludowe i solistów z Warmii i Mazur oraz dokonania solistów. W programie twórcy ludowi opowiadają także o tradycji tworzenia, korzeniach muzycznych, inspiracjach. Wszystkie nagrania są dokonywane przez naszych dziennikarzy. Część jest rejestrowana podczas festiwali muzyki ludowej w Jezioranach, Stawigudzie i Węgorzewie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ab/>
        <w:t>W roku 2014 r. relacjonowaliśmy m.in. wydarzenia muzyczne, które odbywały się w regionie: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41 Ogólnopolskie Spotkania Zamkowe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Śpiewajmy Poezję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- koncert konkursowy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41 Ogólnopolskie Spotkania Zamkowe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Śpiewajmy Poezję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– koncert  Joanny Kondrat z towarzyszeniem Tubis Trio,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41 Ogólnopolskie Spotkania Zamkowe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Śpiewajmy Poezję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– koncert Krystyny Świąteckiej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41 Ogólnopolskie Spotkania Zamkowe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Śpiewajmy Poezję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 koncert galowy,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41 Ogólnopolskie Spotkania Zamkowe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Śpiewajmy Poezję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koncert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laureatów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iCs/>
          <w:kern w:val="2"/>
          <w:sz w:val="24"/>
          <w:szCs w:val="24"/>
          <w:lang w:eastAsia="zh-CN" w:bidi="hi-IN"/>
        </w:rPr>
        <w:t>41 Ogólnopolskie Spotkania Zamkowe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 xml:space="preserve"> Śpiewajmy Poezję Spektakl muzyczny Nomada. Piosenki Katarzyny Nosowskiej, 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XXII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Olsztyńskie Noce Bluesowe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Międzynarodowy Festiwal Jazzu Tradycyjnego Old Jazz Meeting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Złota Tarka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w Iławie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Ostróda 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Reggae Festival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Festiwal chórów w Barczewie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 xml:space="preserve">Pisz i śpiewaj poezję </w:t>
      </w:r>
      <w:r>
        <w:rPr>
          <w:rFonts w:eastAsia="Lucida Sans Unicode"/>
          <w:iCs/>
          <w:kern w:val="2"/>
          <w:sz w:val="24"/>
          <w:szCs w:val="24"/>
          <w:lang w:eastAsia="zh-CN" w:bidi="hi-IN"/>
        </w:rPr>
        <w:t>w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iCs/>
          <w:kern w:val="2"/>
          <w:sz w:val="24"/>
          <w:szCs w:val="24"/>
          <w:lang w:eastAsia="zh-CN" w:bidi="hi-IN"/>
        </w:rPr>
        <w:t>Piszu</w:t>
      </w:r>
      <w:r>
        <w:rPr>
          <w:rFonts w:eastAsia="Lucida Sans Unicode"/>
          <w:i/>
          <w:iCs/>
          <w:kern w:val="2"/>
          <w:sz w:val="24"/>
          <w:szCs w:val="24"/>
          <w:lang w:eastAsia="zh-CN" w:bidi="hi-IN"/>
        </w:rPr>
        <w:t>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Koncerty z leśniczówki Pranie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Koncert – benefis Ryszarda Szmita.</w:t>
      </w:r>
    </w:p>
    <w:p>
      <w:pPr>
        <w:pStyle w:val="Normal"/>
        <w:keepLines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W 2014 r. Radio Olsztyn po raz kolejny uczestniczyło we wspólnym projekcie rozgłośni regionalnych </w:t>
      </w:r>
      <w:r>
        <w:rPr>
          <w:rFonts w:eastAsia="Lucida Sans Unicode"/>
          <w:i/>
          <w:iCs/>
          <w:color w:val="000000"/>
          <w:kern w:val="2"/>
          <w:sz w:val="24"/>
          <w:szCs w:val="24"/>
          <w:lang w:eastAsia="zh-CN" w:bidi="hi-IN"/>
        </w:rPr>
        <w:t>Przebojem na antenę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Twórcy niezależni, często przed debiutem, prezentowani są w audycji </w:t>
      </w:r>
      <w:r>
        <w:rPr>
          <w:i/>
          <w:color w:val="000000"/>
          <w:kern w:val="2"/>
          <w:sz w:val="24"/>
          <w:szCs w:val="24"/>
          <w:lang w:bidi="hi-IN"/>
        </w:rPr>
        <w:t>Łowisko</w:t>
      </w:r>
      <w:r>
        <w:rPr>
          <w:color w:val="000000"/>
          <w:kern w:val="2"/>
          <w:sz w:val="24"/>
          <w:szCs w:val="24"/>
          <w:lang w:bidi="hi-IN"/>
        </w:rPr>
        <w:t xml:space="preserve">. Codziennie w paśmie przedpołudniowym emitowane jest premierowe nagranie, zaś raz w tygodniu, w godzinnej audycji autorzy audycji omawiają walory nadsyłanych utworów, dzielą się spostrzeżeniami z wykonawcami, udzielają rad. Walorem audycji jest muzyka - nadsyłana przez najczęściej młodych twórców, która może zaistnieć w świadomości odbiorców. </w:t>
      </w:r>
    </w:p>
    <w:p>
      <w:pPr>
        <w:pStyle w:val="Normal"/>
        <w:keepLines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Ponadto najnowsze nagrania młodych wykonawców grających różną odmianę muzyki rejestrowane są co tydzień w studiu nagraniowym. Piątkowa emisja, to najczęściej prezentacja premierowych utworów młodych artystów, którzy stawiają pierwsze kroki na scenie.</w:t>
      </w:r>
    </w:p>
    <w:p>
      <w:pPr>
        <w:pStyle w:val="Normal"/>
        <w:keepLines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Muzyka poważna, jej historia, prezentowana jest obszernie w audycji </w:t>
      </w:r>
      <w:r>
        <w:rPr>
          <w:rFonts w:eastAsia="Lucida Sans Unicode"/>
          <w:i/>
          <w:color w:val="000000"/>
          <w:kern w:val="2"/>
          <w:sz w:val="24"/>
          <w:szCs w:val="24"/>
          <w:lang w:eastAsia="zh-CN" w:bidi="hi-IN"/>
        </w:rPr>
        <w:t>Wieczory u Szyłłejk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, koncerty muzyki dawnej emitujemy w cyklu </w:t>
      </w:r>
      <w:r>
        <w:rPr>
          <w:rFonts w:eastAsia="Lucida Sans Unicode"/>
          <w:i/>
          <w:color w:val="000000"/>
          <w:kern w:val="2"/>
          <w:sz w:val="24"/>
          <w:szCs w:val="24"/>
          <w:lang w:eastAsia="zh-CN" w:bidi="hi-IN"/>
        </w:rPr>
        <w:t>Studio Koncertowe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, zaś bieżące wydarzenia muzyczne oraz historie muzyki na Warmii i Mazurach omawiana jest w audycji </w:t>
      </w:r>
      <w:r>
        <w:rPr>
          <w:rFonts w:eastAsia="Lucida Sans Unicode"/>
          <w:i/>
          <w:color w:val="000000"/>
          <w:kern w:val="2"/>
          <w:sz w:val="24"/>
          <w:szCs w:val="24"/>
          <w:lang w:eastAsia="zh-CN" w:bidi="hi-IN"/>
        </w:rPr>
        <w:t>Muzyka na poważnie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Lines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h-CN" w:bidi="hi-IN"/>
        </w:rPr>
        <w:t>Sekretariat programowy</w:t>
      </w:r>
    </w:p>
    <w:p>
      <w:pPr>
        <w:pStyle w:val="Normal"/>
        <w:keepLines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Lines/>
        <w:widowControl w:val="false"/>
        <w:tabs>
          <w:tab w:val="clear" w:pos="708"/>
          <w:tab w:val="left" w:pos="100" w:leader="none"/>
        </w:tabs>
        <w:suppressAutoHyphens w:val="true"/>
        <w:spacing w:lineRule="atLeast" w:line="200" w:before="0" w:after="0"/>
        <w:ind w:firstLine="340"/>
        <w:contextualSpacing/>
        <w:jc w:val="both"/>
        <w:rPr>
          <w:rFonts w:eastAsia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W 2014 roku sekretariat programowy nagrał i przygotował do emisji trzy powieści 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52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zh-CN" w:bidi="hi-IN"/>
        </w:rPr>
        <w:t>Domofon</w:t>
      </w: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- Z.Miłoszewskiego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– powieść przygotowana w formie powieści w wydaniu dźwiękowym /133 odcinki/ - powieść zakupiło Radio dla Ciebie, Radio PiK i Radio Białystok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52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zh-CN" w:bidi="hi-IN"/>
        </w:rPr>
        <w:t>Miasteczko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- W.Mierzwy opowiadające o dziejach Dąbrówna /74 odcinki/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520" w:leader="none"/>
          <w:tab w:val="left" w:pos="1770" w:leader="none"/>
        </w:tabs>
        <w:suppressAutoHyphens w:val="true"/>
        <w:spacing w:lineRule="atLeast" w:line="200" w:before="0" w:after="0"/>
        <w:contextualSpacing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zh-CN" w:bidi="hi-IN"/>
        </w:rPr>
        <w:t>Moje Matki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 - R.Sznejer /93 odcinki/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520" w:leader="none"/>
        </w:tabs>
        <w:suppressAutoHyphens w:val="true"/>
        <w:spacing w:lineRule="atLeast" w:line="200" w:before="0" w:after="0"/>
        <w:ind w:left="420" w:hanging="357"/>
        <w:contextualSpacing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520" w:leader="none"/>
        </w:tabs>
        <w:suppressAutoHyphens w:val="true"/>
        <w:spacing w:lineRule="atLeast" w:line="200" w:before="0" w:after="0"/>
        <w:ind w:left="420" w:hanging="357"/>
        <w:contextualSpacing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Rozpoczęto także produkcje i emisje kolejnych dwóch powieści: </w:t>
      </w:r>
      <w:r>
        <w:rPr>
          <w:rFonts w:eastAsia="Lucida Sans Unicode"/>
          <w:i/>
          <w:color w:val="000000"/>
          <w:kern w:val="2"/>
          <w:sz w:val="24"/>
          <w:szCs w:val="24"/>
          <w:lang w:eastAsia="zh-CN" w:bidi="hi-IN"/>
        </w:rPr>
        <w:t>Straceńcy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- E.Paukszty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520" w:leader="none"/>
        </w:tabs>
        <w:suppressAutoHyphens w:val="true"/>
        <w:spacing w:lineRule="atLeast" w:line="200" w:before="0" w:after="0"/>
        <w:ind w:left="420" w:hanging="357"/>
        <w:contextualSpacing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Lucida Sans Unicode"/>
          <w:i/>
          <w:color w:val="000000"/>
          <w:kern w:val="2"/>
          <w:sz w:val="24"/>
          <w:szCs w:val="24"/>
          <w:lang w:eastAsia="zh-CN" w:bidi="hi-IN"/>
        </w:rPr>
        <w:t>Pochłaniacz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- K.Bondy.</w:t>
      </w:r>
    </w:p>
    <w:p>
      <w:pPr>
        <w:pStyle w:val="Normal"/>
        <w:keepLines/>
        <w:widowControl w:val="false"/>
        <w:tabs>
          <w:tab w:val="clear" w:pos="708"/>
          <w:tab w:val="left" w:pos="100" w:leader="none"/>
          <w:tab w:val="left" w:pos="420" w:leader="none"/>
        </w:tabs>
        <w:suppressAutoHyphens w:val="true"/>
        <w:spacing w:lineRule="atLeast" w:line="200" w:before="0" w:after="0"/>
        <w:ind w:firstLine="340"/>
        <w:contextualSpacing/>
        <w:jc w:val="both"/>
        <w:rPr>
          <w:rFonts w:eastAsia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Kolejnym przedsięwzięciem koordynowanym przez sekretariat była realizacja dwóch słuchowisk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17" w:leader="none"/>
          <w:tab w:val="left" w:pos="520" w:leader="none"/>
        </w:tabs>
        <w:suppressAutoHyphens w:val="true"/>
        <w:spacing w:lineRule="atLeast" w:line="200" w:before="0" w:after="0"/>
        <w:ind w:left="360" w:hanging="0"/>
        <w:contextualSpacing/>
        <w:jc w:val="both"/>
        <w:rPr/>
      </w:pPr>
      <w:r>
        <w:rPr>
          <w:rFonts w:eastAsia="Times New Roman"/>
          <w:i/>
          <w:color w:val="000000"/>
          <w:kern w:val="2"/>
          <w:sz w:val="24"/>
          <w:szCs w:val="24"/>
          <w:lang w:eastAsia="zh-CN" w:bidi="hi-IN"/>
        </w:rPr>
        <w:t>Stabis Lauks Kamienne Pole</w:t>
      </w: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17" w:leader="none"/>
          <w:tab w:val="left" w:pos="520" w:leader="none"/>
        </w:tabs>
        <w:suppressAutoHyphens w:val="true"/>
        <w:spacing w:lineRule="atLeast" w:line="200" w:before="0" w:after="0"/>
        <w:ind w:left="360" w:hanging="0"/>
        <w:contextualSpacing/>
        <w:jc w:val="both"/>
        <w:rPr/>
      </w:pPr>
      <w:r>
        <w:rPr>
          <w:rFonts w:eastAsia="Times New Roman"/>
          <w:i/>
          <w:color w:val="000000"/>
          <w:kern w:val="2"/>
          <w:sz w:val="24"/>
          <w:szCs w:val="24"/>
          <w:lang w:eastAsia="zh-CN" w:bidi="hi-IN"/>
        </w:rPr>
        <w:t>Szczurołap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 - według. sztuki Janusza Galewicza i Marii Kossakowskiej 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426"/>
        <w:contextualSpacing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Słuchowisko Radia Olsztyn </w:t>
      </w:r>
      <w:r>
        <w:rPr>
          <w:rFonts w:eastAsia="Lucida Sans Unicode"/>
          <w:i/>
          <w:color w:val="000000"/>
          <w:kern w:val="2"/>
          <w:sz w:val="24"/>
          <w:szCs w:val="24"/>
          <w:lang w:eastAsia="zh-CN" w:bidi="hi-IN"/>
        </w:rPr>
        <w:t>Morderczynie polskie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. Portret wielokrotny” w reżyserii Marty Miłoszewskiej i Jaromira Wroniszewskiego zakwalifikowane zostało do 14-go Festiwalu Teatru Polskiego Radia i Teatru Telewizji Polskiej </w:t>
      </w:r>
      <w:r>
        <w:rPr>
          <w:rFonts w:eastAsia="Lucida Sans Unicode"/>
          <w:i/>
          <w:color w:val="000000"/>
          <w:kern w:val="2"/>
          <w:sz w:val="24"/>
          <w:szCs w:val="24"/>
          <w:lang w:eastAsia="zh-CN" w:bidi="hi-IN"/>
        </w:rPr>
        <w:t>Dwa Teatry – Sopot 2014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Oprócz przedsięwzięć antenowych sekretariat programowy koordynował plany redakcyjne, pracę wydawców, emisję programu, prace redakcji oraz działu reklamy i promocji. Przygotowywał również plany programowe, zarówno roczne, dla KRRiT, jak i redakcyjne. Sekretariat programowy opracowywał ponadto sprawozdania programowe dla KRRiT: roczne i kwartalne, a także według podejmowanej tematyki, w tym  dla organizacji zbiorowego zarządzania (ZAiKS i in.).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jc w:val="both"/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Lucida Sans Unicode"/>
          <w:b/>
          <w:sz w:val="24"/>
          <w:szCs w:val="20"/>
          <w:lang w:eastAsia="zh-CN" w:bidi="hi-IN"/>
        </w:rPr>
        <w:t>Reklama i sponsoring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ab/>
        <w:t>Z emisji reklam i płatnych ogłoszeń (bez barterów) w 2014 r. uzyskano przychody w wysokości 1.181.205,09 zł netto, zawarto umowy barterowe na emisję reklam na kwotę 65.177,97zł nett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ab/>
        <w:t>Przychody osiągnięte ze sponsorowania audycji (bez barterów) wyniosły 329.449,79zł netto.</w:t>
      </w:r>
    </w:p>
    <w:p>
      <w:pPr>
        <w:pStyle w:val="Normal"/>
        <w:widowControl w:val="false"/>
        <w:suppressAutoHyphens w:val="true"/>
        <w:spacing w:lineRule="auto" w:line="240" w:before="0" w:after="283"/>
        <w:rPr/>
      </w:pPr>
      <w:r>
        <w:rPr>
          <w:rFonts w:eastAsia="Courier New"/>
          <w:kern w:val="2"/>
          <w:sz w:val="24"/>
          <w:szCs w:val="24"/>
          <w:lang w:eastAsia="zh-CN" w:bidi="hi-IN"/>
        </w:rPr>
        <w:tab/>
        <w:t>W 2014 roku zawarto także umowy barterowe na sponsoring audycji na kwotę 18.437,71zł netto,   o 4.893,36 mniej niż w roku poprzedni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eastAsia="Lucida Sans Unicode"/>
          <w:b/>
          <w:b/>
          <w:sz w:val="24"/>
          <w:szCs w:val="20"/>
          <w:lang w:eastAsia="zh-CN" w:bidi="hi-IN"/>
        </w:rPr>
      </w:pPr>
      <w:bookmarkStart w:id="0" w:name="__RefHeading__35_1515984644"/>
      <w:bookmarkEnd w:id="0"/>
      <w:r>
        <w:rPr>
          <w:rFonts w:eastAsia="Lucida Sans Unicode"/>
          <w:b/>
          <w:sz w:val="24"/>
          <w:szCs w:val="20"/>
          <w:lang w:eastAsia="zh-CN" w:bidi="hi-IN"/>
        </w:rPr>
        <w:t>Działalność promocyjna Radia Olszty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0"/>
        <w:jc w:val="both"/>
        <w:outlineLvl w:val="0"/>
        <w:rPr>
          <w:rFonts w:eastAsia="Lucida Sans Unicode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 xml:space="preserve">Styczeń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Serce w kolorze Olsztyn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Akcja na olsztyńskiej starówce oraz na antenie Radia Olsztyn. Wykonaliśmy kilkaset zdjęć, z których powstała mozaika złożona ze zdjęć słuchaczy Radia Olsztyn wyświetlona podczas finału WOŚP w Olsztyni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Pod koniec stycznia w sali konferencyjnej Radia Olsztyn odbyła się audycja na żywo z udziałem publiczności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Spotkanie autorskie z Wacławem Radziwinowiczem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autorem książki Soczi. Igrzyska Putina. Spotkanie prowadziła redaktor Ewa Zdrojkowsk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>Luty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Rozstrzygnięto, organizowany przez Radio Olsztyn,  XI Ogólnopolski Konkurs na Reportaż Radiowy POGRANICZ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Tłusty czwartek z Radiem Olsztyn tym razem odbył się w Szczytnie. Mieszkańcy miasta tłumnie przyjęli nas w swoim mieści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Gościem Ewy Zdrojkowskiej w audycji na żywo z udziałem publiczności w Radiu Olsztyn był Paweł Huelle autor książki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Śpiewające Ogrody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Audycja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Po Treningu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z piłkarzami i trenerem Stomilu Olsztyn, która odbyła się w Radiu Olsztyn przyciągnęła tłumy słuchaczy-kibiców. Audycję prowadził Maciej Świniarski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>Marze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ab/>
        <w:t xml:space="preserve">Z początkiem miesiąca ruszył kilkumiesięczny konkurs Radia Olsztyn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Kto rano wstaje temu Radio Olsztyn samochody rozdaj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w którym słuchacze wygrywali samochody na weekend. Konkurs promowany na tablicach billboardowych w Olsztynie i okolicach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ab/>
        <w:t xml:space="preserve">Wiosnę Radio Olsztyn witało z mieszkańcami Ornety, których poczęstowaliśmy 100 kg pysznych polskich jabłek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We współpracy z Miejskim Ośrodkiem Kultury w Olsztynie w Kamienicy Naujacka zorganizowaliśmy wystawę zdjęć Przemysława Wiśniewskiego, przedstawiające kadry z nagrań słuchowiska Radia Olsztyn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Morderczynie Polski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W kamienicy urządziliśmy także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Słuchalnię słuchowiska Radia Olsztyn.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>Kwiecień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W Światowy Dzień Książki dziennikarze Radia Olsztyn czytali mieszkańcom książki. W naszej radiowej czytelni słuchacze mogli także napić się gorącej kawy lub herbaty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Gościem kwietniowego wydania audycji Ewy Zdrokowskiej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Spotkanie autorski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z udziałem publiczności była Joanna Szczepkowska autorka książki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Kto Ty jesteś. Początek sagi rodzinnej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>Maj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 maja Radio Olsztyn gościło w Elblągu gdzie odbywał się Europejski Piknik Rodzinny z okazji 10.rocznicy wstąpienia Polski do UE z udziałem Premiera RP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Nasze radiowe studio było obecne także podczas obchodów  10.rocznicy wstąpienia Polski do UE w Olsztynie 9 maja 2014r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Pierwszego dnia matur kętrzyńscy maturzyści otrzymali od Radia Olsztyn kolorowe długopisy-łapki na szczęście. Ze specjalnego studia Radia Olsztyn relacjonowaliśmy pierwszy dzień egzaminu maturalnego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Majowym gościem audycji na żywo z udziałem słuchaczy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Po treningu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był Mamed Khalidov. Audycję prowadził Maciej Świniarski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X rotariańska majówka lotnicz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– udział w majowym pikniku na olsztyńskich Dajtkach, konkursy dla widzów i inne działania promocyjn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>Czerwiec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Przy wypełnionym po brzegi amfiteatrze w Gietrzwałdzie odbył się wielki koncert finalistów audycji Radia Olsztyn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Łowisko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Impreza zainaugurowała otwarcie nowego amfiteatru w Gietrzwałdzie i towarzyszył jej zlot starych samochodów. Koncert poprowadził jeden z autorów Łowiska – Mariusz Trzmiel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Ruszyło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Biuro Podróży Radia Olsztyn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- wyjazdowe letnie audycje realizowane z całego województwa warmińsko-mazurskiego. Inauguracja naszej letniej trasy odbyła się w Lidzbarku Warmińskim. Zaprosiliśmy mieszkańców także do naszego studia wyławiania talentów -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Łowisko Radia Olsztyn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w którym nagrywaliśmy śpiewających mieszkańców tworząc im prawdziwe teledyski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26 czerwca Radio Olsztyn po raz 18 uruchomiło Radio Rajdowe. Od czwartku do niedzieli dzięki współpracy Radia Olsztyn i Polskiego Związku Motorowego miłośnicy rajdów samochodowych mogli na bieżąco śledzić najważniejsze wydarzenia z LOTOS 71. Rajdu Polski. Każdego dnia na przeznaczonej tylko dla Radia Rajdowego częstotliwości 99,6 MHz reporterzy i dziennikarze przekazywali wyniki, wypowiedzi kierowców, rozmowy z organizatorami, kibicami i gośćmi rajdu. Prowadzący podpowiadali także jak dotrzeć do punktów widokowych, jak uniknąć korków oraz jakich zasad przestrzegać, aby kibicowanie było bezpieczn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Reprezentantka Radia Olsztyn Oksana Predko, z piosenką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Autobus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wygrała 12. finał ogólnopolskiego konkursu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Przebojem na antenę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który jak co roku odbył się w Hajnówc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>Lipiec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Radio Olsztyn na fali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– to akcja, podczas której nasi dziennikarze Michał Porycki i Mariusz Bojarowicz przemierzyli Mazury studiem na wodzie. W codziennych relacjach opowiadali słuchaczom o bezpiecznych wakacjach na Wielkich Jeziorach mazurskich. Odwiedzili porty, mariny i stanice wodne. Sprawdzili jakie warunki mają wypoczywający nad jeziorami. Gdzie robią zakupy, ile kosztują czartery łodzi, pobyt na campingu, czy pozostawienie auta na parkingu na czas rejsu. Opowiedzieli, która z mazurskich ryb cieszy się w smażalniach największym powodzeniem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Apelowali o bezpieczne zachowanie na wodzi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Biuro Podróży Radia Olsztyn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- wyjazdowe letnie audycje były realizowane z kolejnych warmińsko-mazurskich miejscowości – Świątki, Nidzica, Łukta, Grunwald, Reszel, Elbląg, Henrykowo, Giżycko, Rożeńsk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Do naszego studia wyławiania talentów -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Łowisko Radia Olsztyn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dołączyli kolejni śpiewający słuchacze, stworzyliśmy im prawdziwe teledyski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1 lipca w olsztyńskim Amfiteatrze im. Czesława Niemena w Olsztynie odbył się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Benefis Ryszarda Szmit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realizatora dźwięku w Pro Studio Radia Olsztyn. Na scenie wystąpili Michał Rudaś, ProForma, Ryszard Wolbach, Aurelia Luśnia i Czerwony Tulipan oraz gwiazda wieczoru Ryszard Rynkowski. Koncert prowadził Piotr Bałtroczyk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>Sierpień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Biuro Podróży Radia Olsztyn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- wyjazdowe letnie audycje były realizowane z kolejnych warmińsko-mazurskich miejscowości - Wilamowo, Mikołajki, Iława, Pisz, Braniewo, Dywity, Rozogi. Do naszego studia wyławiania talentów -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Łowisko Radia Olsztyn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dołączyli kolejni śpiewający słuchacze, stworzyliśmy im prawdziwe teledyski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Radio Olsztyn relacjonowało Volleyball World Tour w Starych Jabłonkach. Czworo słuchaczy Radia Olsztyn – zwycięzców konkursów zjadło w Starych Jabłonkach obiad z reprezentantem Polski w siatkówce plażowej Michałem Kądzioł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>Wrzesień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Biuro Podróży Radia Olsztyn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- wyjazdowe letnie audycje były realizowane z kolejnych warmińsko-mazurskich miejscowości- Milejewo, Wielbark, Dobre Miasto. Do naszego studia wyławiania talentów -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Łowisko Radia Olsztyn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, dołączyli kolejni śpiewający słuchacze, stworzyliśmy im prawdziwe teledyski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W pierwszy dzień roku szkolnego uczniowie Szkoły Podstawowej w Bratianie przywitali razem z Radiem Olsztyn. Każdy uczeń otrzymał opaski odblaskowe, aby być widocznym w drodze ze szkoły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We wrześniu Radio Olsztyn ogłosiło także konkurs w  związku ze zbliżającym się Świętem Niepodległości, zaprosiliśmy przedszkola i szkoły podstawowe do wzięcia udziału w akcji Radia Olsztyn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Kotylion dla żołnierz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Naszą akcję patronatem objęło Warmińsko-Mazurskiego Kuratorium Oświaty oraz Wojewódzki Sztab Wojskow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 xml:space="preserve">Październi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 okazji jubileuszu Radia Olsztyn 2 października 2014r. w Olsztyńskim Zamku odbyła się uroczystość wręczenia nagrody im. Maryny Okęckiej-Bromkowej przyznawanej przez Radę Programową Radia Olsztyn dziennikarzom za wybitne osiągnięcia zawodowe 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W Radiu Olsztyn odbyła się konferencja prasowa siatkarzy Indykpolu AZS Olsztyn, poprzedzająca ligowy sezon. W konferencji wzięli udział piłkarze, trener oraz prezes klubu, a także prezes Radia Olsztyn Mariusz Bojarowicz.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Kolejnym gościem Ewy Zdrojkowskiej w audycji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Spotkanie autorski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z udziałem publiczności była Anna Mieszkowska autorka książki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Prawdziwa historia Ireny Sendlerowej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 xml:space="preserve">Listopad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W związku z odbywającymi się wyborami samorządowymi Radio Olsztyn zorganizowało 14 debat przedwyborczych kandydatów na burmistrzów i prezydentów miast oraz kandydatów do sejmiku województwa. Debaty cieszyły się dużym zainteresowaniem licznie przybyłych na spotkania mieszkańców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Rozstrzygnęliśmy konkurs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Kotylion dla żołnierz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W konkursie wzięło udział ponad 200 szkół i przedszkoli. Przesłane przez szkoły i przedszkola kotyliony trafiły do żołnierzy na misji zagranicznej w Afganistani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8 listopada 2014r. w Państwowej Szkole Muzycznej odbył się organizowany przez Radio Olsztyn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Regionalny test z historii – droga do niepodległości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 W teście wzięło udział ponad 200 uczestników z całego województwa, nagrodą główną było 5000 zł, zwycięzcą został olsztynianin Pan Piotr Bojarski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Wybitny poeta, prozaik, tłumacz, dziennikarz, znawca literatury włoskiej – Jarosław Mikołajewski – 28 listopada br. był gościem Ewy Zdrojkowskiej. Na spotkaniu autorskim zaprezentował  swoje wiersze z najnowszego tomiku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Wyręka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. Audycja była transmitowana z Centrum Kulturalno-Bibliotecznego w Dobrym Mieści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 xml:space="preserve">Grudzień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0 grudnia w Domu Mendelsohna odbyło się kolejne Spotkanie autorskie z Olgą Tokarczuk jedną z najpoczytniejszych polskich pisarek. Tematem rozmowy, którą prowadziła Ewa Zdrojkowska były </w:t>
      </w:r>
      <w:r>
        <w:rPr>
          <w:rFonts w:eastAsia="Lucida Sans Unicode" w:cs="Mangal"/>
          <w:i/>
          <w:kern w:val="2"/>
          <w:sz w:val="24"/>
          <w:szCs w:val="24"/>
          <w:lang w:eastAsia="zh-CN" w:bidi="hi-IN"/>
        </w:rPr>
        <w:t>Księgi Jakubowe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Śpiewamy kolędy z Radiem Olsztyn – cykliczne śpiewanie kolęd z mieszkańcami na olsztyńskiej Starówce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Patronaty medialne Radia Olsztyn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Radio Olsztyn w 2014 roku patronatem medialnym objęło blisko 500 wydarzeń odbywających się w województwie warmińsko-mazurskim oraz akcje ponadregionaln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Przykłady akcji objętych patronatem medialnym przez Radio Olsztyn w 2014 roku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tbl>
      <w:tblPr>
        <w:tblW w:w="1021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0142"/>
        <w:gridCol w:w="13"/>
      </w:tblGrid>
      <w:tr>
        <w:trPr/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ojewódzki Konkurs Fotograficzny pt. Mój Zabytek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Orszak Trzech Króli w Olsztynie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STOMIL CUP 2014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inał wielkiej Orkiestry Świątecznej Pomocy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ikołajkowy Show Sportowy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Akcja Komendy Wojewódzkiej Policji w Olsztynie ,,Bezpieczny lód 2014”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Tydzień Prewencji Raka Szyjki Macicy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Zimowe wyprawy szlakiem wielkiej Wojny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Obchody ,,Dzień Pracownika Publicznych Służb Zatrudnienia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,,Zimowa Rejza na Grunwald i zamek w Nidzicy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Pierwsza Edycja Konkursu,,Przedsiębiorstwo Odpowiedzialne Społecznie WAMABOSS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idowisko taneczno-muzyczne BURLESKA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azurski Zimowe Zawody Paralotniowe Winter Masuria Paramotor Cup Pisz 201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I Olsztyńskie Spotkania Teatrów Jednego Aktora ,,Solo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Uroczystości poświęcone Pamięci o Żołnierzach Wyklętych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VI wenta Dobroczynna Akcji Katolickiej Archidiecezji Warmińskiej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Akcja Szybki PIT 201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istrzostwa Polski Juniorów w Pływaniu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onkurs Kariosfera 201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VII Ogólnopolskie Zimowe Manewry Ratownicze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XII Olsztyńskie Spotkania Teatralne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Ogólnopolski Konkurs Wiedzy Biblijnej XVIII edycja, etap szkolny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armińsko-Mazurskie Spotkania Teatralne ,,Zwierciadła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VIII Festiwal Piosenki i Poezji im.Jacka Kaczmarskiego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Obchody Światowego Dnia Downa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ielkanocna Zbiórka dobroczynna ,,Kurczaczek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Uroczystości poświęcone 62.rocznicy powołania Chóru Uniwersyteckiego im.prof.Wawrzyczka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X edycja konkursu ,,Czysta i piękna zagroda-estetyczna wieś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V edycja akcji Wiosenne Działania na Warmii i Mazurach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iejskie obchody Światowego dnia Świadomości Autyzmu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13.Elbląska Wiosna Teatralna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 edycja Gali Konkursu Marszałka Województwa Warminsko-Mazurskiego ,,Laur Najlepszy z Najlepszych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X Wojewódzki Konkurs Kulinarny o tytuł ,,Mistrza Szkolnej Patelni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ojewódzkie Halowe Igrzyska Samorządowe o Puchar Marszałka Województwa Warmińsko-Mazurskiego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Ogólnopolski Konkurs Wiedzy Biblijnej XVIII edycja, etap diecezjalny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Ogólnopolska Konferencja Naukowa,, Przeciwdziałanie patologiom na rynku żywności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 Spotkania Laureatów Ogólnopolskich Konkursów Poetyckich i Poezji Śpiewanej ,,Pisz i Śpiewaj Poezję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II Misterium Męki Pańskiej w Budzewie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ampania Sprzątanie Świata-Polska 2014,,Turysto!Szanuj środowisko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Piknik rodzinny z okazji 10-lecia wejścia Polski do Unii Europejskiej, Elbląg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VIII Otwarte Mistrzostwa Polski w CAS ,,Dzikie Pogranicze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Turniej Historycznego Łucznictwa Konnego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 Półmaraton Węgorza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Dzień Szalonego Naukowca w Olsztyńskim Parku Naukowo-Technologicznym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Gala wolontariatu 95-lecia PCK,, Różni ludzie,różne potrzeby, różnorodny wolontariat-jedna idea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II Międzynarodowa Konferencja Kanonicznego Prawa Procesowego pt. Dowodzenie w procesach sądowych i administracyjnych+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 Rotariańska Majówka Lotnicza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estiwal filmowy ,,Sport Film Festival 2014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VI Warminsko-Mazurskie Dni Rodziny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I Warmiński Przegląd Chórów i Zespołów Śpiewaczych ,,KURLANTKA 2014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Majowy Kiermasz Produktów sieci „Dziedzictwo Kulinarne Warmia Mazury Powiśle”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iędzynarodowa Noc Muzeów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istrzostwa Polski w Motocrossie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Ogólnopolski Festiwal Muzyki Chrześcijańskiej,,Master Ecclesiae"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Przegląd Piosenki Dziecięcej ,,Pozytywka"</w:t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58" w:firstLine="158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55 Ogólnopolski Rajd Studencki po Warmii i Mazurach WA-MA 2014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 Koncert charytatywny I samodzielny wypoczynek osób z Zespołem Downa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 GRAND PRIX WARMII W BIEGACH-X Lidzbarski Bieg Uliczny w Lidzbarku Warmińskim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I Runda Strefy Północnej w Motocrossie,Orneta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onferencja Czerwiec 89 po 25 latach, 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II Międzynarodowy Festiwal Muzyki chóralnej im. Feliksa Nowowiejskieg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,,Jem owoce, piję mleko - w życiu zajdę daleko" kampania ARR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 GRAND PRIX WARMII W BIEGACH-VI Copernicus Run w Olsztynie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ojewódzki Integracyjny Zjazd Środowiskowych Domów Samopomocy,Mikołajki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I Międzynarodowe Mistrzostwa Warmii i Mazur w Ratownictwie Medycznym,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I Regionalny Turniej Tenisa Stołowego Osób Niepełnosprawnych, Oleck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V Międzynarodowy Festiwal Programów Telewizyjnych i Radiowych ,,Kalinowe Mosty",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onferencja,, Człowiek-Sztuka-Edukacja pt. Twórcza ekspresja w edukacji XXIw",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onferencja naukowo-edukacyjna Warmia Mazury Senior Games 2014,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istrzostwa Polski w Tenisie Stołowym,Lidzbark Warmiński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VI Ogólnopolski Festiwal Serów Farmerskich i Tradycyjnych,,Czas na Ser",Lidzbark Warmiński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estyn ,,Bezpieczni-Ja,Ty,My-Bezpieczne Wakacje 2014",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inał IX Ogólnopolskiego konkursu Recytatorskiego im. K.I.Gałczyńskiego ,,O złote Pióro Watermana"(III edycją ,,Nagrody poetyckiej im. K.I. Gałczyńskiego na najlepszy tom roku ORFEUSZ"),Pranie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ZmRock-Zamkowy Maraton Rockowy 2014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 Spotkania z Folklorem Ukraińskim w Dobrym Mieście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Rajd Warmiński 2014,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VIII Dni Kultury Ukraińskiej, Giżyck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XVI Świętolipskie Wieczory Muzyczne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 Międzynarodowy ,,Olsztyński"Kongres Brydżowy 2014, Open zawody o Grand Prix Polski Par 2014, VII Mistrzostwa Polski "Internautów 2014 Open, 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X Międzynarodowy Festiwal Dziecięcych Zespołów Folklorystycznych Mniejszości Narodowych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 Międzynarodowy Kongres Brydżowy,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ojewódzki Przegląd Kapel i Zespołów Śpiewaczych w Jezioranach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Elbląg Rocks Europa-Festiwal muzyki alternatywnej 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16.Iławska Fama Rock Festival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30-lecie chóru MODERATO  z Olsztyna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V Olecki Festiwal Teatrów Amatorskich ,,ChiMERA", Oleck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Regionalny Festiwal Potraw z mięsa Wieprzowego, Wołowego, Jagnieciego, Koziego-Mrągow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estiwal Etnograficzny ,,Kołomyja 2012" w Górowie Iławeckim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Regionalne Święto Ryby-Iława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XIV Dni i Noce Szczytna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estiwal Szanty w Giżycku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Giżycko Beach Volley Cup, Giżycko</w:t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oncert z cyklu ,,Muzyka u Gałczyńskiego"(III edycją ,,Nagrody poetyckiej im. K.I. Gałczyńskiego na najlepszy tom roku ORFEUSZ")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VI Ogólnopolski Festiwal Twórczości Wszelakiej Osób Głuchoniemych,pod hasłem,,Stać nas na wiele”,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Spektakl poetycko-muzyczny SATANORIUM (III edycją ,,Nagrody poetyckiej im. K.I. Gałczyńskiego na najlepszy tom roku ORFEUSZ")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azury Air Show 2014,Giżycko/Ketrz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otocrossowe Mistrzostwa Polski Strefy Północnej w Motocrossie, Reszel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oncert z cyklu ,,Muzyka u Gałczyńskiego(III edycją ,,Nagrody poetyckiej im. K.I. Gałczyńskiego na najlepszy tom roku ORFEUSZ")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azurski Jazz-Jarmark XVI Jarmark Mazurski w Szczytnie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44. Międzynarodowy Festiwal Jazzu Tradycyjnego Old Jazz Meeting Złota Tarka, Iława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armiński Festiwal Dziedzictwa Browarniczego- Edycja 2014", Biskupiec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XI Otwarte Żeglarskie Mistrzostwa Polski Dziennikarzy Mikołajki 2014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Regionalne Święto Ziół-Olsztynek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II konferencja UTW,,Wiktoria Warszawska 1920-Święto wojska Polskiego. Połączenie treści historycznej z wydarzeniami okrągłego stołu oraz pierwszych wolnych wyborów 1989”, Krosno k. Ornety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X Inauguracja Roku Kulturalnego Ludności Ukraińskiej Warmii i Mazur w Srokow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sierpień Międzynarodowy Festiwal Muzyczny Narodów Europy ,,Pod wspólnym niebem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listopad XI Regionalny konkurs Ukraińskiej Poezji Śpiewanej i Pieśni Patriotycznej w Olsztynie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ojskowe Obchody Święta Wojska Polskiego, Szczytn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Piknik historyczny z okazji 100. rocznicy bitwy pod Tannenbergiem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II Jarmark św. Bartłomieja, Pasłęk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Wystawa 1914 Bitwa Mazurska Lazaret Pamięci, Wielbark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inał regionalny konkursów,,Smak Warmii, Mazur i Powiśla"- Lidzbark Warmiński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armia Mazury Senior Games 2014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 Przegląd Zespołów Rockowych,,Battle of the Barcja", Bartoszyce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38.Rajd Kormora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estiwal Dziedzictwo Kulinarne Warmii, Mazur i Powiśla w Olsztynie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Europejskie Dni Dziedzictwa na Warmii i Mazurach, Frombork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nauguracja Programu wdrożeniowym poprawy bezpieczeństwa ruchu drogowego na sieci dróg wojewódzkich w województwie warmińsko-mazurskim,Lubomin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Narodowe Czytanie na Warmii, Dobre Miast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Olsztyn Green Festival,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 Jubileuszowa Spartakiada Amazonek- dąż do sprawności, 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Konferencja,,Nowe technologie w służbie ochrony środowiska”, Lidzbark Warmiński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I Ostródzki Festiwal Sztuk Walk, Ostróda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X Warmiński Festiwal Piłki Ręcznej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Interaktywne wystawy ,Olsztyński Park Naukowo-Technologiczny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Obchody 50-lecia III LO w Olsztynie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I Targi Chłopskie, Olsztynek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mpreza,,Jesień Średniowiecza”,Grunwald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VII Forum kultury Regionu Warmii i Mazur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Europejska Noc Naukowców Fusion Night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Konkurs ,,EKO-Lider Warmii i Mazur”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WAMA Film Festiwal, 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Bieg Europejski, Olsztyn </w:t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XIV Międzynarodowe Koncerty Muzyki Cerkiewnej – 2014, Banie Mazurskie, Giżycko, Kruklanki, Pozezdrze,Węgorzewo, Wilkasy, Wydminy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VI Forum Gospodarcze pn. „Eastern Poland – Go West”, Lidzbark Warmiński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8.Międzynarodowy Festiwal Teatralny Demoludy,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Centralne Obchody 90.rocznicy Powstania Korpusu Ochrony Pogranicza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Przegląd Twórczości Patriotycznej im. Przemysława Gintrowskiego, Dobre Miast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onkurs,,smak Warmii, mazur oraz Powiśla na stołach Europy"Finał subregionalny-Elbląg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XV Jubileuszowy Bieg Niepodległościowy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estiwal Lokalnych Smaków Gminy Pozezdrze,Zachowanie Dziedzictwa Kulturowego oraz Ochrona dóbr kultury, wieczór Mazurski,Stręgielnik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Jubileusz X-lecia Stowarzyszenia Joanici Dzieło Pomocy, Lidzbark Warmiński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Akcja uczniów szkoły SP 13 w Olsztynie,,Wywieś Flagę”, 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Misja przejazdowa przedstawicieli niemieckich oraz austriackich przedsiębiorstw oraz mediów, 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Gala,,Olsztyn Tańczy”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95-lecie Polskiego Czerwonego Krzyża oraz inauguracja Dni honorowych Dawców Krwi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 Festiwal Piosenki Przyjaznej „Śpiewać Każdy Może”, Marcinkow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Olsztyński Tydzień Teatrów Lalkowych Anima 2014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8.Międzynarodowe Spotkania Artystyczne, Elbląg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Polski kongres Rolnictwa, 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onkur ,,Smak Warmii, Mazur oraz Powisla na stołach Europy" Finał subregionalny-Ełk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VII edycja Hoffer SuperHIt Festival Działdowo 2014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,,Czas Mamy” cykl spotkań ,,My Mamy odpoczywamy”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estiwal Lokalnych Smaków Gminy Pozezdrze,Zachowanie Dziedzictwa Kulturowego oraz Ochrona dóbr kultury, wieczór Litewsko-Polski,Stręgielnik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Festiwal Promocji Gospodarczej Warmii i Mazur, Działdow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XIII Zjazd Naukowo-Szkoleniowy Lekarzy Warmii i Mazur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II Festiwal Lekarskich Zespołów Rockowych,,Esculap Rock 2014”Olsztyn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Konkurs,,smak Warmii, mazur oraz Powiśla na stołach Europy"Finał subregionalny-Szczytno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Uroczysta Gala Autorska Janusza Wierzyńskiego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Bajkowe Mikołajki w Parku Naukowo-Technologicznym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10 lat fundacji Kierowca Bezpieczny-Gala BRD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Konferencja Rola Rolnictwa i Obszarów Wiejskich w Rozwoju Regionu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 xml:space="preserve">Bożonarodzeniowa Zbiórka Dobroczynna,,Mikołaj-Dzieciom”, Olsztyn </w:t>
            </w:r>
          </w:p>
        </w:tc>
      </w:tr>
      <w:tr>
        <w:trPr/>
        <w:tc>
          <w:tcPr>
            <w:tcW w:w="10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zh-CN" w:bidi="hi-IN"/>
              </w:rPr>
              <w:t>Jarmark Bożonarodzeniowy, Dobre Mias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eastAsia="Courier New"/>
          <w:b/>
          <w:b/>
          <w:sz w:val="24"/>
          <w:szCs w:val="20"/>
          <w:lang w:eastAsia="zh-CN" w:bidi="hi-IN"/>
        </w:rPr>
      </w:pPr>
      <w:r>
        <w:rPr>
          <w:rFonts w:eastAsia="Courier New"/>
          <w:b/>
          <w:sz w:val="24"/>
          <w:szCs w:val="20"/>
          <w:lang w:eastAsia="zh-CN" w:bidi="hi-IN"/>
        </w:rPr>
        <w:t>Dział Dokumentacji Programowej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Courier New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/>
      </w:pPr>
      <w:r>
        <w:rPr>
          <w:rFonts w:eastAsia="Courier New"/>
          <w:kern w:val="2"/>
          <w:sz w:val="24"/>
          <w:szCs w:val="24"/>
          <w:lang w:eastAsia="zh-CN" w:bidi="hi-IN"/>
        </w:rPr>
        <w:tab/>
        <w:t>Dział zajmuje się archiwizowaniem bieżącego programu oraz opracowaniem zasobów już istniejących, cyfryzacją i katalogowaniem zbiorów radiowych. Dzięki tym zbiorom powstają audycje dokumentalne i historyczne. W 2014 roku do płytoteki wpłynęły 63 płyty CD. Do systemu d'accord wgrano 5823 utwory muzyczne oraz 520 recordów archiwalnych. Kontynuowano archiwizację wycinków prasowych dotyczących Radia Olsztyn i mediów w Polsce.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W 2014 roku zarchiwizowano 1230 godzin nagrań: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74 reportaże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43 koncerty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120 audycji muzycznych: poważna i rozrywkowa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55  audycji folklorystycznych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26  słuchowisk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450 odcinków powieści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52  felietonów literackich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53  recenzje literackie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52  audycje dla mniejszości niemieckiej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60  audycji dla mniejszości ukraińskiej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155 audycji młodzieżowych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1106 relacji publicystycznych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21  transmisji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2   magazyny satyryczne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340 Stref Kultury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320 publicystyki kulturalnej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139 audycji religijnych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60  felietonów muzycznych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190 pozycji z audycji dziecięcych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15  audycji akademickich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989 pozycji publicystyka sportowa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246 pozycji publicystyka społeczna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  <w:t>- 66  publicystyka podróżnicza, geografia.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contextualSpacing/>
        <w:rPr>
          <w:rFonts w:eastAsia="Courier New"/>
          <w:kern w:val="2"/>
          <w:sz w:val="24"/>
          <w:szCs w:val="24"/>
          <w:lang w:eastAsia="zh-CN" w:bidi="hi-IN"/>
        </w:rPr>
      </w:pPr>
      <w:r>
        <w:rPr>
          <w:rFonts w:eastAsia="Courier New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eastAsia="Courier New"/>
          <w:b/>
          <w:b/>
          <w:sz w:val="24"/>
          <w:szCs w:val="20"/>
          <w:lang w:eastAsia="zh-CN" w:bidi="hi-IN"/>
        </w:rPr>
      </w:pPr>
      <w:r>
        <w:rPr>
          <w:rFonts w:eastAsia="Courier New"/>
          <w:b/>
          <w:sz w:val="24"/>
          <w:szCs w:val="20"/>
          <w:lang w:eastAsia="zh-CN" w:bidi="hi-IN"/>
        </w:rPr>
        <w:t>Dział realizacji.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firstLine="340"/>
        <w:contextualSpacing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Oprócz standardowej obsługi produkcji i emisji programu radiowego, dział realizacji w 2014 roku, zajmował się  szkoleniem pracowników z zakresu produkcji reklam i zajawek. </w:t>
      </w:r>
    </w:p>
    <w:p>
      <w:pPr>
        <w:pStyle w:val="Normal"/>
        <w:keepLines/>
        <w:widowControl w:val="false"/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Studio muzyczne Radia Olsztyn (PRO Studio) realizowało cotygodniowe koncerty artystów z regionu Warmii i Mazur oraz tak znanych jak Mika Urbaniak. Jednocześnie w PRO Studio swoje płyty nagrało kilku artystów, zarówno tych regionalnych jak i tych uznanych w całym kraju: Krzysztof Myszkowski (solowa płyta), Zielone Ludki, Dobroto, Asia Knitter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firstLine="567"/>
        <w:contextualSpacing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W 2014 roku w PRO Studio powstało kolejne słuchowisko prezentowane na festiwalu Dwa Teatry w Gdyni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eastAsia="Times New Roman" w:cs="Mangal"/>
          <w:kern w:val="2"/>
          <w:sz w:val="20"/>
          <w:szCs w:val="20"/>
          <w:lang w:eastAsia="ar-SA" w:bidi="hi-IN"/>
        </w:rPr>
      </w:pPr>
      <w:r>
        <w:rPr>
          <w:rFonts w:eastAsia="Times New Roman" w:cs="Mangal"/>
          <w:kern w:val="2"/>
          <w:sz w:val="20"/>
          <w:szCs w:val="20"/>
          <w:lang w:eastAsia="ar-SA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  <w:t>Podróże zagraniczne związane z przygotowywaniem programu radiowego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100" w:after="198"/>
        <w:ind w:firstLine="708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W 2014 roku za granicę kilka razy delegowano dziennikarzy  Radia Olsztyn. Wyjeżdżano na Białoruś, Ukrainę i  Litwę oraz do Niemiec, Belgii, Rosji, Grecji, Szwecji, Włoch, i Danii. Wyjazdy te związane były z działalnością programową (relacje) lub szkoleniem, a także z tym, że Radio Olsztyn nadaje program dla mniejszości ukraińskiej. Koszt delegacji zagranicznych w 2014 roku wyniósł 6.108,06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  <w:t>Współpraca z Polskim Radiem S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  <w:t>W 2014 roku w programach ogólnopolskich Polskiego Radia wyemitowano audycje i materiały Radia Olsztyn SA w łącznym wymiarze 144 minut, w tym: Program I PR    - 130 min, Program III PR -  14 min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432" w:hanging="0"/>
        <w:outlineLvl w:val="0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</w:r>
      <w:bookmarkStart w:id="1" w:name="__RefHeading__43_1515984644"/>
      <w:bookmarkStart w:id="2" w:name="__RefHeading__43_1515984644"/>
      <w:bookmarkEnd w:id="2"/>
    </w:p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G Times (WE)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47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  <w:kern w:val="2"/>
      <w:sz w:val="24"/>
      <w:szCs w:val="24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kern w:val="2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3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paragraph" w:styleId="Spistreci1Spistreci">
    <w:name w:val="Spis treści 1.Spis treści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F1BodyText">
    <w:name w:val="F1 -Body Text"/>
    <w:basedOn w:val="Normal"/>
    <w:qFormat/>
    <w:pPr>
      <w:spacing w:lineRule="auto" w:line="240" w:before="0" w:after="0"/>
    </w:pPr>
    <w:rPr>
      <w:rFonts w:ascii="CG Times (WE)" w:hAnsi="CG Times (WE)" w:eastAsia="Times New Roman" w:cs="Times New Roman"/>
      <w:shadow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Single">
    <w:name w:val="Body Single"/>
    <w:qFormat/>
    <w:pPr>
      <w:widowControl w:val="false"/>
      <w:bidi w:val="0"/>
      <w:spacing w:before="360" w:after="480"/>
    </w:pPr>
    <w:rPr>
      <w:rFonts w:ascii="Arial" w:hAnsi="Arial" w:eastAsia="Times New Roman" w:cs="Arial"/>
      <w:b/>
      <w:color w:val="000000"/>
      <w:sz w:val="28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94" w:hanging="51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ro.com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4:00Z</dcterms:created>
  <dc:creator>agolebiewska</dc:creator>
  <dc:description/>
  <cp:keywords/>
  <dc:language>en-US</dc:language>
  <cp:lastModifiedBy>Barbara Grygorowicz</cp:lastModifiedBy>
  <cp:lastPrinted>2015-03-11T13:08:00Z</cp:lastPrinted>
  <dcterms:modified xsi:type="dcterms:W3CDTF">2015-03-13T11:14:00Z</dcterms:modified>
  <cp:revision>94</cp:revision>
  <dc:subject/>
  <dc:title>Zgodnie z art</dc:title>
</cp:coreProperties>
</file>