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vertAlign w:val="superscript"/>
        </w:rPr>
      </w:pPr>
      <w:r>
        <w:rPr/>
        <w:tab/>
        <w:tab/>
        <w:tab/>
      </w:r>
      <w:r>
        <w:rPr>
          <w:vertAlign w:val="superscript"/>
        </w:rPr>
        <w:t>Załącznik do uchwały Rady Nadzorczej  Radia Olsztyn SA</w:t>
      </w:r>
    </w:p>
    <w:p>
      <w:pPr>
        <w:pStyle w:val="Akapitzlist"/>
        <w:jc w:val="right"/>
        <w:rPr>
          <w:vertAlign w:val="superscript"/>
        </w:rPr>
      </w:pPr>
      <w:r>
        <w:rPr>
          <w:rFonts w:eastAsia="CG Times (WE)"/>
          <w:vertAlign w:val="superscript"/>
        </w:rPr>
        <w:t xml:space="preserve"> </w:t>
      </w:r>
      <w:r>
        <w:rPr>
          <w:vertAlign w:val="superscript"/>
        </w:rPr>
        <w:t xml:space="preserve">nr 29/IXkad//2017 z  30.03.2017r.  </w:t>
      </w:r>
    </w:p>
    <w:p>
      <w:pPr>
        <w:pStyle w:val="Heading"/>
        <w:spacing w:lineRule="auto" w:line="36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"/>
        <w:spacing w:lineRule="auto" w:line="360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2124" w:firstLine="708"/>
        <w:jc w:val="both"/>
        <w:rPr>
          <w:szCs w:val="24"/>
        </w:rPr>
      </w:pPr>
      <w:r>
        <w:rPr>
          <w:color w:val="70AD47"/>
          <w:szCs w:val="24"/>
        </w:rPr>
        <w:t xml:space="preserve">   </w:t>
      </w:r>
      <w:r>
        <w:rPr>
          <w:szCs w:val="24"/>
        </w:rPr>
        <w:t xml:space="preserve">REGULAMIN  ZARZĄDU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półki Akcyjnej Polskie Radio - Regionalna Rozgłośnia w Olsztynie "Radio Olsztyn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kres i podstawa prawna Regulaminu Zarząd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Cs w:val="24"/>
        </w:rPr>
        <w:t>Regulamin Zarządu określa szczegółowo tryb działania Zarządu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Cs w:val="24"/>
        </w:rPr>
        <w:t>Regulamin uchwala Zarząd a zatwierdza rada nadzorcz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Podstawę prawną uchwalenia Regulaminu Zarządu stanowi statut Spółki .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stanowienia ogólne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rząd Spółki, dalej zwany „Zarządem”, prowadzi sprawy Spółki i reprezentuje ją na zewnątrz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426" w:leader="none"/>
          <w:tab w:val="left" w:pos="9356" w:leader="hyphen"/>
        </w:tabs>
        <w:suppressAutoHyphens w:val="true"/>
        <w:spacing w:lineRule="auto" w:line="360"/>
        <w:ind w:left="425" w:hanging="425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Zarząd Spółki składa się z l do 3 osób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  <w:tab w:val="left" w:pos="9356" w:leader="hyphen"/>
        </w:tabs>
        <w:suppressAutoHyphens w:val="true"/>
        <w:spacing w:lineRule="auto" w:line="360"/>
        <w:ind w:left="425" w:hanging="425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Członków Zarządu, w tym Prezesa Zarządu, powołuje i odwołuje Rada Mediów Narodowych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  <w:tab w:val="left" w:pos="9356" w:leader="hyphen"/>
        </w:tabs>
        <w:suppressAutoHyphens w:val="true"/>
        <w:spacing w:lineRule="auto" w:line="360"/>
        <w:ind w:left="425" w:hanging="425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Członków Zarządu powołuje się spośród osób posiadających kompetencje w dziedzinie radiofonii i telewizji oraz nieskazanych prawomocnym wyrokiem za przestępstwo umyślne ścigane z oskarżenia publicznego lub przestępstwo skarbow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9356" w:leader="hyphen"/>
        </w:tabs>
        <w:suppressAutoHyphens w:val="true"/>
        <w:spacing w:lineRule="auto" w:line="360"/>
        <w:ind w:left="425" w:hanging="425"/>
        <w:jc w:val="both"/>
        <w:textAlignment w:val="baseline"/>
        <w:rPr/>
      </w:pPr>
      <w:r>
        <w:rPr>
          <w:kern w:val="2"/>
          <w:szCs w:val="24"/>
          <w:lang w:eastAsia="zh-CN"/>
        </w:rPr>
        <w:t xml:space="preserve">Każdy z członków Zarządu może być zawieszony w czynnościach przez Radę Nadzorczą lub Walne Zgromadzenie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9356" w:leader="hyphen"/>
        </w:tabs>
        <w:suppressAutoHyphens w:val="true"/>
        <w:spacing w:lineRule="auto" w:line="360"/>
        <w:ind w:left="425" w:hanging="425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Członek Zarządu składa rezygnację na piśmie Spółce, a także na piśmie do wiadomości Radzie Nadzorczej, Radzie Mediów Narodowych oraz ministrowi właściwemu do spraw Skarbu Państwa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Cs w:val="24"/>
          <w:lang w:eastAsia="zh-CN"/>
        </w:rPr>
      </w:pPr>
      <w:r>
        <w:rPr>
          <w:szCs w:val="24"/>
        </w:rPr>
        <w:t>Członków Zarządu powołuje się na okres wspólnej kadencji, która trwa cztery lata.</w:t>
      </w:r>
    </w:p>
    <w:p>
      <w:pPr>
        <w:pStyle w:val="Normal"/>
        <w:spacing w:lineRule="auto" w:line="360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>
          <w:szCs w:val="24"/>
        </w:rPr>
        <w:t>Mandat Członka Zarządu wygas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po upływie kadencji Zarządu z dniem odbycia Walnego Zgromadzenia, zatwierdzającego sprawozdanie finansowe za ostatni rok obrotowy pełnienia funkcji Członka Zarząd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w razie złożenia Spółce rezygnacji na piśmie, a także na piśmie do wiadomości Radzie Nadzorczej, Radzie Mediów Narodowych oraz ministra właściwego do spraw Skarbu Pańs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w razie odwołania ze składu Zarząd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4"/>
        </w:rPr>
        <w:t>w przypadku śmierci Członka Zarząd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łonek zarządu nie może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642"/>
        <w:jc w:val="both"/>
        <w:rPr>
          <w:szCs w:val="24"/>
        </w:rPr>
      </w:pPr>
      <w:r>
        <w:rPr>
          <w:szCs w:val="24"/>
        </w:rPr>
        <w:t>być jednocześnie członkiem Rady Nadzorczej Spółk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bez zezwolenia Rady Nadzorczej zajmować się interesami konkurencyjnymi ani uczestniczyć w spółce konkurencyjnej jako wspólnik i członek władz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uczestniczyć w spółkach prawa handlowego jako członek zarządu, rady nadzorczej lub komisji rewizyjnej, chyba że został wyznaczony jako reprezentant Skarbu Państwa w spółce z udziałem Skarbu Państw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być zatrudniony lub wykonywać innych zajęć w spółkach prawa handlowego, które mogłyby wywołać podejrzenie o jego stronniczość lub interesowność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być członkiem zarządu, rady nadzorczej lub komisji rewizyjnej spółdzielni, z wyjątkiem rad nadzorczych spółdzielni mieszkaniowych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być członkiem zarządu fundacji prowadzących działalność gospodarczą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posiadać w spółkach prawa handlowego więcej niż 10% akcji lub udziały przedstawiające więcej niż 10% kapitału zakładowego – w każdej z tych spółek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prowadzić działalności gospodarczej na własny rachunek lub wspólnie z innymi osobami, a także zarządzać taką działalnością lub być przedstawicielem czy pełnomocnikiem w prowadzeniu takiej działalności; nie dotyczy to działalności wytwórczej w rolnictwie w zakresie produkcji roślinnej i zwierzęcej w formie i zakresie gospodarstwa rodzinneg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III. </w:t>
        <w:tab/>
        <w:t>Prowadzenie spraw Spółki i zakres działania Zarząd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zakresu działania Zarządu należą sprawy niezastrzeżone na mocy przepisów prawa lub statutu do kompetencji innych organów Spółk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ZES ZARZĄDU – NACZELNY REDAKTOR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kieruje pracami Zarząd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sprawuje ogólny nadzór nad programem radiowym oraz nadzoruje prace poszczególnych redakcji programowych i sekretariatu program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kieruje pracami kolegium redakcyjnego, 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decyduje o formie i zakresie patronatu radiowego nad inicjatywami samorządowymi </w:t>
        <w:br/>
        <w:t>i gospodarczymi oraz imprezami zewnętrznymi o charakterze artystyczno – rozrywkowym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decyduje o zakresie i kierunkach wymiany programowej oraz zakupów produkcji zewnętrznej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nadzoruje przestrzeganie zasad określających profil muzyczny rozgłośn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określa formę, kierunki i harmonogram działań antenowych  promujących rozgłośnię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nadzoruje przestrzeganie zasad odnoszących się do programu, w szczególn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ustawy o radiofonii i telewiz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ustawy o prawie autorskim i prawach pokre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organizuje i nadzoruje pracę działów, służb i stanowisk, odpowiedzialnych za sprawne, efektywne i zgodne z prawem funkcjonowanie Spółki, są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dyrektor progra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dyrektor ds. ekonom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dyrektor działu komunikacji i wsparcia programu 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dyrektor ds. techn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główny specjalista ds. pracownicz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główny specjalista ds. administr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sekretari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radca praw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pełnomocnik ds. ochrony informacji niejaw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inspektor ds. obrony cywil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inspektor ds. bezpieczeństwa i higieny pra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dokonuje analiz i symulacji ekonomicznych umożliwiających konstruowanie planów programowych i działań promocyj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nadzoruje przygotowanie planów finansowo - programowych i planów ekonomiczno - finansowych sporządzanych przez dział finansowo-księg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monitoruje przepływ środków finansowych z rachunku KRRiT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nadzoruje opracowanie regulaminów, zarządzeń i innych aktów regulujących funkcjonowanie Spółk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nadzoruje opracowanie umów zawieranych z zewnętrznymi osobami fizycznymi i prawnym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nadzoruje przygotowanie sprawozdań z działalności Spółki dla potrzeb Walnego Zgromadz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uzgadnia długoterminowe i bieżące plany inwestycyjne i nadzoruje ich realizację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współpracuje z przedstawicielami władz spółek i organizacji radiowych w kraju i za granicą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nadzoruje prawidłowość i terminowość rozliczeń z organizacjami zbiorowego zarządzania prawami autorskimi i pokrewnymi.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Reprezentacja Spółk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hyphen"/>
        </w:tabs>
        <w:suppressAutoHyphens w:val="true"/>
        <w:spacing w:lineRule="auto" w:line="360"/>
        <w:ind w:left="284" w:hanging="284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1. Do składania oświadczeń w imieniu Spółki wymagane jest współdziałanie dwóch członków Zarządu albo jednego członka Zarządu łącznie z prokurentem.  </w:t>
      </w:r>
    </w:p>
    <w:p>
      <w:pPr>
        <w:pStyle w:val="Normal"/>
        <w:spacing w:lineRule="auto" w:line="360"/>
        <w:ind w:left="284" w:hanging="284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2. Jeżeli Zarząd jest jednoosobowy, do składania oświadczeń w imieniu Spółki uprawniony jest jeden członek Zarządu. </w:t>
      </w:r>
    </w:p>
    <w:p>
      <w:pPr>
        <w:pStyle w:val="Normal"/>
        <w:spacing w:lineRule="auto" w:line="360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Cs w:val="24"/>
        </w:rPr>
        <w:t>Zwoływanie, prowadzenie i dokumentacja obrad, podejmowanie uchwał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siedzenie Zarządu zwołuje Prezes Zarządu, określając porządek obrad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wiadomienia o planowanym posiedzeniu wraz z materiałami przygotowanymi na obrady otrzymują  wszyscy zainteresowan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wiadomienia o terminach posiedzeń zwołanych przez Prezesa Zarządu przesyłane są pocztą elektroniczną lub w inny sposób umożliwiający zapoznanie się z zawiadomieniem.  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4.   Posiedzenie może się odbyć  bez formalnego zwołania, jeżeli nie wymaga zaproszenia osób trzecich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posiedzeniach Zarządu mogą uczestniczyć z głosem doradczym członkowie Rady Nadzorczej, właściwi dla omawianej sprawy pracownicy Spółki oraz inne osoby zaproszone przez Prezesa Zarząd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Obrady prowadzi Prezes Zarządu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Prowadzący obrady kieruje przebiegiem posiedzenia oraz poddaje pod głosowanie treść uchwał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Uchwały Zarządu podejmowane są zwykłą większością głosów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Cs w:val="24"/>
        </w:rPr>
      </w:pPr>
      <w:r>
        <w:rPr/>
        <w:t xml:space="preserve">Podejmowana uchwała winna odpowiednio spełniać wymienione w § 12 wymogi przewidziane dla protokołu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Uchwały Zarządu wymagające zgody Rady Nadzorczej oraz akceptacji Walnego Zgromadzenia określa statut Spółki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 xml:space="preserve">Posiedzenia Zarządu są protokołowa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Protokół powinien zawier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umer kolejny protokoł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ę i miejsce posie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stę obecnych na posiedze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ządek obr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ksty uchwa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yniki gło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14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głoszone zdania odrębne oraz informacje o wstrzymaniu się Członka Zarządu od udziału w rozstrzyganiu sprawy z powodu sprzeczności intere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Protokół podpisuje na następnym posiedzeniu zarząd w składzie obecnym na poprzednim posiedzeni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chwała podjęta zgodnie z regulaminem, wiąże Zarząd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miana regulaminu nastąpić może w drodze uchwały zarządu zatwierdzonej przez Radę Nadzorczą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gulamin wchodzi w życie z dniem  zatwierdzenia przez Radę Nadzorcz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Podpisy członków Rady Nadzorczej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Jacek Drelich</w:t>
        <w:tab/>
        <w:tab/>
        <w:t>...............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Jacek Mrozek</w:t>
        <w:tab/>
        <w:tab/>
        <w:t xml:space="preserve"> ...............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Mariusz Oszmian</w:t>
        <w:tab/>
        <w:tab/>
        <w:t xml:space="preserve"> 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07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  <w:num w:numId="17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G Times (WE)" w:hAnsi="CG Times (WE)" w:cs="CG Times (WE)"/>
      <w:shadow/>
      <w:sz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4">
    <w:name w:val="Lista 4"/>
    <w:basedOn w:val="Normal"/>
    <w:qFormat/>
    <w:pPr>
      <w:numPr>
        <w:ilvl w:val="0"/>
        <w:numId w:val="14"/>
      </w:numPr>
      <w:suppressAutoHyphens w:val="true"/>
      <w:spacing w:before="0" w:after="80"/>
      <w:jc w:val="both"/>
      <w:textAlignment w:val="baseline"/>
    </w:pPr>
    <w:rPr>
      <w:kern w:val="2"/>
      <w:sz w:val="22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2:00Z</dcterms:created>
  <dc:creator>Radio Olsztyn</dc:creator>
  <dc:description/>
  <cp:keywords/>
  <dc:language>en-US</dc:language>
  <cp:lastModifiedBy>Barbara Grygorowicz</cp:lastModifiedBy>
  <cp:lastPrinted>2016-02-24T13:56:00Z</cp:lastPrinted>
  <dcterms:modified xsi:type="dcterms:W3CDTF">2017-03-22T10:19:00Z</dcterms:modified>
  <cp:revision>17</cp:revision>
  <dc:subject/>
  <dc:title>ÁÂ                              REGULAMIN  ZARZĄDU</dc:title>
</cp:coreProperties>
</file>