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2124" w:right="0" w:firstLine="708"/>
        <w:jc w:val="both"/>
        <w:rPr>
          <w:b w:val="false"/>
          <w:b w:val="false"/>
          <w:szCs w:val="24"/>
          <w:vertAlign w:val="superscript"/>
        </w:rPr>
      </w:pPr>
      <w:r>
        <w:rPr>
          <w:szCs w:val="24"/>
        </w:rPr>
        <w:tab/>
        <w:tab/>
        <w:tab/>
        <w:tab/>
      </w:r>
      <w:r>
        <w:rPr>
          <w:b w:val="false"/>
          <w:szCs w:val="24"/>
          <w:vertAlign w:val="superscript"/>
        </w:rPr>
        <w:t>Załącznik do uchwały nr 48/VIIIkad/2016</w:t>
      </w:r>
    </w:p>
    <w:p>
      <w:pPr>
        <w:pStyle w:val="Nagwek"/>
        <w:spacing w:lineRule="auto" w:line="360"/>
        <w:ind w:left="2124" w:right="0" w:firstLine="708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ab/>
        <w:tab/>
        <w:tab/>
        <w:tab/>
        <w:t>z  29.02.2016r. r. Rady Nadzorczej Radia Olsztyn SA</w:t>
      </w:r>
    </w:p>
    <w:p>
      <w:pPr>
        <w:pStyle w:val="Nagwek"/>
        <w:spacing w:lineRule="auto" w:line="36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agwek"/>
        <w:spacing w:lineRule="auto" w:line="360"/>
        <w:ind w:left="2124" w:right="0" w:firstLine="708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agwek"/>
        <w:spacing w:lineRule="auto" w:line="360"/>
        <w:ind w:left="2124" w:right="0" w:firstLine="708"/>
        <w:jc w:val="both"/>
        <w:rPr>
          <w:b/>
          <w:b/>
          <w:szCs w:val="24"/>
        </w:rPr>
      </w:pPr>
      <w:r>
        <w:rPr>
          <w:color w:val="70AD47"/>
          <w:szCs w:val="24"/>
        </w:rPr>
        <w:t xml:space="preserve">   </w:t>
      </w:r>
      <w:r>
        <w:rPr>
          <w:szCs w:val="24"/>
        </w:rPr>
        <w:t xml:space="preserve">REGULAMIN  ZARZĄDU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Spółki akcyjnej Polskie Radio - Regionalna Rozgłośnia w Olsztynie "Radio Olsztyn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szCs w:val="24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kres i podstawa prawna Regulaminu zarządu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Regulamin zarządu określa szczegółowo tryb działania zarządu.</w:t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Regulamin uchwala zarząd a zatwierdza rada nadzorcza.</w:t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Podstawę prawną uchwalenia Regulaminu zarządu stanowi statut Spółki .</w:t>
      </w:r>
    </w:p>
    <w:p>
      <w:pPr>
        <w:pStyle w:val="Normal"/>
        <w:spacing w:lineRule="auto" w:line="360"/>
        <w:ind w:left="35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stanowienia ogólne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rząd Spółki, dalej zwany zarządem, zarządza Spółką i reprezentuje ją na zewnątrz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16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Zarząd jest jednoosobowy w osobie prezesa zarządu.</w:t>
      </w:r>
    </w:p>
    <w:p>
      <w:pPr>
        <w:pStyle w:val="Normal"/>
        <w:numPr>
          <w:ilvl w:val="0"/>
          <w:numId w:val="16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Zarząd powołuje i odwołuje minister właściwy do spraw Skarbu Państwa.</w:t>
      </w:r>
    </w:p>
    <w:p>
      <w:pPr>
        <w:pStyle w:val="Normal"/>
        <w:numPr>
          <w:ilvl w:val="0"/>
          <w:numId w:val="16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Zarząd powołuje się spośród osób posiadających kompetencje w dziedzinie radiofonii i telewizji oraz nieskazanych prawomocnym wyrokiem za przestępstwo umyślne ścigane z oskarżenia publicznego lub przestępstwo skarbowe.</w:t>
      </w:r>
    </w:p>
    <w:p>
      <w:pPr>
        <w:pStyle w:val="Normal"/>
        <w:numPr>
          <w:ilvl w:val="0"/>
          <w:numId w:val="16"/>
        </w:numPr>
        <w:spacing w:lineRule="auto" w:line="360"/>
        <w:ind w:left="357" w:right="0" w:hanging="357"/>
        <w:jc w:val="both"/>
        <w:rPr>
          <w:b/>
          <w:b/>
          <w:szCs w:val="24"/>
        </w:rPr>
      </w:pPr>
      <w:r>
        <w:rPr>
          <w:szCs w:val="24"/>
        </w:rPr>
        <w:t>Członek zarządu składa rezygnację radzie nadzorczej na piśmie oraz do wiadomości ministrowi właściwemu do spraw Skarbu Państwa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andat członka zarządu wygas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po upływie kadencji zarządu z dniem odbycia Walnego Zgromadzenia, zatwierdzającego sprawozdanie finansowe za ostatni rok obrotowy pełnienia funkcji członka zarząd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w razie złożonej radzie nadzorczej na piśmie rezygnacji członka zarządu z pełnionej funk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w razie odwołania ze składu zarząd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przypadku śmierci członka zarządu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złonek zarządu nie może:</w:t>
      </w:r>
    </w:p>
    <w:p>
      <w:pPr>
        <w:pStyle w:val="Normal"/>
        <w:numPr>
          <w:ilvl w:val="0"/>
          <w:numId w:val="2"/>
        </w:numPr>
        <w:spacing w:lineRule="auto" w:line="360"/>
        <w:ind w:left="1068" w:right="0" w:hanging="642"/>
        <w:jc w:val="both"/>
        <w:rPr>
          <w:szCs w:val="24"/>
        </w:rPr>
      </w:pPr>
      <w:r>
        <w:rPr>
          <w:szCs w:val="24"/>
        </w:rPr>
        <w:t>być jednocześnie członkiem rady nadzorczej Spółki,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jc w:val="both"/>
        <w:rPr>
          <w:szCs w:val="24"/>
        </w:rPr>
      </w:pPr>
      <w:r>
        <w:rPr>
          <w:szCs w:val="24"/>
        </w:rPr>
        <w:t>bez zezwolenia rady nadzorczej zajmować się interesami konkurencyjnymi ani uczestniczyć w spółce konkurencyjnej jako wspólnik i członek władz,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jc w:val="both"/>
        <w:rPr>
          <w:szCs w:val="24"/>
        </w:rPr>
      </w:pPr>
      <w:r>
        <w:rPr>
          <w:szCs w:val="24"/>
        </w:rPr>
        <w:t>uczestniczyć w spółkach prawa handlowego jako członek zarządu, rady nadzorczej lub komisji rewizyjnej, chyba że został wyznaczony jako reprezentant Skarbu Państwa w spółce z udziałem Skarbu Państwa,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jc w:val="both"/>
        <w:rPr>
          <w:szCs w:val="24"/>
        </w:rPr>
      </w:pPr>
      <w:r>
        <w:rPr>
          <w:szCs w:val="24"/>
        </w:rPr>
        <w:t>być zatrudniony lub wykonywać innych zajęć w spółkach prawa handlowego, które mogłyby wywołać podejrzenie o jego stronniczość lub interesowność,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jc w:val="both"/>
        <w:rPr>
          <w:szCs w:val="24"/>
        </w:rPr>
      </w:pPr>
      <w:r>
        <w:rPr>
          <w:szCs w:val="24"/>
        </w:rPr>
        <w:t xml:space="preserve">być członkiem zarządu, rady nadzorczej lub komisji rewizyjnej spółdzielni, </w:t>
        <w:br/>
        <w:t>z wyjątkiem rad nadzorczych spółdzielni mieszkaniowych,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jc w:val="both"/>
        <w:rPr>
          <w:szCs w:val="24"/>
        </w:rPr>
      </w:pPr>
      <w:r>
        <w:rPr>
          <w:szCs w:val="24"/>
        </w:rPr>
        <w:t>być członkiem zarządu fundacji prowadzących działalność gospodarczą,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jc w:val="both"/>
        <w:rPr>
          <w:szCs w:val="24"/>
        </w:rPr>
      </w:pPr>
      <w:r>
        <w:rPr>
          <w:szCs w:val="24"/>
        </w:rPr>
        <w:t>posiadać w spółkach prawa handlowego więcej niż 10% akcji lub udziały przedstawiające więcej niż 10% kapitału zakładowego – w każdej z tych spółek,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jc w:val="both"/>
        <w:rPr>
          <w:b/>
          <w:b/>
          <w:szCs w:val="24"/>
        </w:rPr>
      </w:pPr>
      <w:r>
        <w:rPr>
          <w:szCs w:val="24"/>
        </w:rPr>
        <w:t>prowadzić działalności gospodarczej na własny rachunek lub wspólnie z innymi osobami, a także zarządzać taką działalnością lub być przedstawicielem czy pełnomocnikiem w prowadzeniu takiej działalności; nie dotyczy to działalności wytwórczej w rolnictwie w zakresie produkcji roślinnej i zwierzęcej w formie i zakresie gospodarstwa rodzinneg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III. </w:t>
        <w:tab/>
        <w:t>Prowadzenie spraw Spółki i zakres działania zarządu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zakresu działania zarządu należą sprawy niezastrzeżone na mocy przepisów prawa lub statutu do kompetencji innych organów Spółk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EZESA ZARZĄDU – NACZELNY REDAKTOR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kieruje pracami zarząd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prawuje ogólny nadzór nad programem radiowym oraz </w:t>
      </w:r>
      <w:r>
        <w:rPr>
          <w:color w:val="000000"/>
          <w:szCs w:val="24"/>
        </w:rPr>
        <w:t>nadzoruje prace poszczególnych redakcji programowych i sekretariatu programow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kieruje pracami kolegium redakcyjnego,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ecyduje o formie i zakresie patronatu radiowego nad  inicjatywami samorządowymi i gospodarczymi oraz imprezami zewnętrznymi o charakterze artystyczno – rozrywkowym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decyduje o zakresie i kierunkach wymiany programowej oraz zakupów produkcji zewnętr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nadzoruje przestrzeganie zasad określających profil muzyczny rozgłośn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określa formę, kierunki i harmonogram działań antenowych i zewnętrznych promujących rozgłośnię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uzgadnia plany imprez zewnętrznych organizowanych przez dział promocji i nadzoruje ich realizację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nadzoruje przestrzeganie zasad odnoszących się do programu, w szczególności: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ustawy o radiofonii i telewizji,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rozporządzeń KRRiT dot. działalności reklamowej i sponsorskiej,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prawa prasowego,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ustawy o prawie autorskim i prawach pokrewnych,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organizuje i nadzoruje pracę działów, służb i stanowisk, odpowiedzialnych za sprawne, efektywne i zgodne z prawem funkcjonowanie Spółki; są to:</w:t>
      </w:r>
    </w:p>
    <w:p>
      <w:pPr>
        <w:pStyle w:val="Normal"/>
        <w:numPr>
          <w:ilvl w:val="0"/>
          <w:numId w:val="3"/>
        </w:numPr>
        <w:spacing w:lineRule="auto" w:line="360"/>
        <w:ind w:left="1418" w:right="0" w:firstLine="66"/>
        <w:rPr>
          <w:szCs w:val="24"/>
        </w:rPr>
      </w:pPr>
      <w:r>
        <w:rPr>
          <w:szCs w:val="24"/>
        </w:rPr>
        <w:t>główny księgowy,</w:t>
      </w:r>
    </w:p>
    <w:p>
      <w:pPr>
        <w:pStyle w:val="Normal"/>
        <w:numPr>
          <w:ilvl w:val="0"/>
          <w:numId w:val="3"/>
        </w:numPr>
        <w:spacing w:lineRule="auto" w:line="360"/>
        <w:ind w:left="786" w:right="0" w:firstLine="698"/>
        <w:jc w:val="both"/>
        <w:rPr>
          <w:szCs w:val="24"/>
        </w:rPr>
      </w:pPr>
      <w:r>
        <w:rPr>
          <w:szCs w:val="24"/>
        </w:rPr>
        <w:t>gł. specjalista ds. zarządu,</w:t>
      </w:r>
    </w:p>
    <w:p>
      <w:pPr>
        <w:pStyle w:val="Normal"/>
        <w:numPr>
          <w:ilvl w:val="0"/>
          <w:numId w:val="3"/>
        </w:numPr>
        <w:spacing w:lineRule="auto" w:line="360"/>
        <w:ind w:left="786" w:right="0" w:firstLine="698"/>
        <w:jc w:val="both"/>
        <w:rPr>
          <w:szCs w:val="24"/>
        </w:rPr>
      </w:pPr>
      <w:r>
        <w:rPr>
          <w:szCs w:val="24"/>
        </w:rPr>
        <w:t>gł. specjalista ds. pracowniczych,</w:t>
      </w:r>
    </w:p>
    <w:p>
      <w:pPr>
        <w:pStyle w:val="Normal"/>
        <w:numPr>
          <w:ilvl w:val="0"/>
          <w:numId w:val="3"/>
        </w:numPr>
        <w:spacing w:lineRule="auto" w:line="360"/>
        <w:ind w:left="786" w:right="0" w:firstLine="698"/>
        <w:jc w:val="both"/>
        <w:rPr>
          <w:szCs w:val="24"/>
        </w:rPr>
      </w:pPr>
      <w:r>
        <w:rPr>
          <w:szCs w:val="24"/>
        </w:rPr>
        <w:t>sekretariat zarządu,</w:t>
      </w:r>
    </w:p>
    <w:p>
      <w:pPr>
        <w:pStyle w:val="Normal"/>
        <w:numPr>
          <w:ilvl w:val="0"/>
          <w:numId w:val="3"/>
        </w:numPr>
        <w:spacing w:lineRule="auto" w:line="360"/>
        <w:ind w:left="786" w:right="0" w:firstLine="698"/>
        <w:jc w:val="both"/>
        <w:rPr>
          <w:szCs w:val="24"/>
        </w:rPr>
      </w:pPr>
      <w:r>
        <w:rPr>
          <w:szCs w:val="24"/>
        </w:rPr>
        <w:t>radca prawny,</w:t>
      </w:r>
    </w:p>
    <w:p>
      <w:pPr>
        <w:pStyle w:val="Normal"/>
        <w:numPr>
          <w:ilvl w:val="0"/>
          <w:numId w:val="3"/>
        </w:numPr>
        <w:spacing w:lineRule="auto" w:line="360"/>
        <w:ind w:left="786" w:right="0" w:firstLine="698"/>
        <w:jc w:val="both"/>
        <w:rPr>
          <w:szCs w:val="24"/>
        </w:rPr>
      </w:pPr>
      <w:r>
        <w:rPr>
          <w:szCs w:val="24"/>
        </w:rPr>
        <w:t>pełnomocnik ds. ochrony informacji niejaw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dokonuje analiz i symulacji ekonomicznych umożliwiających konstruowanie planów programowych i działań promocyj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nadzoruje przygotowanie planów  finansowo - programowych i planów ekonomiczno - finansowych  sporządzanych przez dział finansowo-księgow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monitoruje przepływ środków finansowych z rachunku KRRiT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dzoruje opracowanie regulaminów, zarządzeń i innych aktów regulujących funkcjonowanie Spółk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nadzoruje opracowanie umów zawieranych z zewnętrznymi osobami fizycznymi i prawnym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nadzoruje przygotowanie sprawozdań z działalności Spółki dla potrzeb Walnego Zgromadzenia,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uzgadnia długoterminowe i bieżące plany inwestycyjne i nadzoruje ich realizację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spółpracuje z przedstawicielami władz spółek i organizacji radiowych w kraju i </w:t>
      </w:r>
    </w:p>
    <w:p>
      <w:pPr>
        <w:pStyle w:val="Normal"/>
        <w:spacing w:lineRule="auto" w:line="360"/>
        <w:ind w:left="705" w:righ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 granicą,</w:t>
      </w:r>
    </w:p>
    <w:p>
      <w:pPr>
        <w:pStyle w:val="Normal"/>
        <w:spacing w:lineRule="auto" w:line="360"/>
        <w:ind w:left="708" w:right="0" w:hanging="0"/>
        <w:rPr>
          <w:szCs w:val="24"/>
        </w:rPr>
      </w:pPr>
      <w:r>
        <w:rPr>
          <w:szCs w:val="24"/>
        </w:rPr>
        <w:t>19) nadzoruje prawidłowość i terminowość rozliczeń z organizacjami zbiorowego zarządzania  prawami autorskimi i pokrewnymi.</w:t>
      </w:r>
    </w:p>
    <w:p>
      <w:pPr>
        <w:pStyle w:val="Normal"/>
        <w:spacing w:lineRule="auto" w:line="360"/>
        <w:ind w:left="708" w:right="0" w:hanging="0"/>
        <w:rPr>
          <w:szCs w:val="24"/>
        </w:rPr>
      </w:pPr>
      <w:r>
        <w:rPr>
          <w:szCs w:val="24"/>
        </w:rPr>
        <w:t>20)  bezpośrednio nadzoruje pracę  dyrektora operacyjnego, a za jego pośrednictwem</w:t>
      </w:r>
    </w:p>
    <w:p>
      <w:pPr>
        <w:pStyle w:val="Normal"/>
        <w:spacing w:lineRule="auto" w:line="360"/>
        <w:ind w:left="708" w:right="0" w:hanging="0"/>
        <w:rPr>
          <w:szCs w:val="24"/>
        </w:rPr>
      </w:pPr>
      <w:r>
        <w:rPr>
          <w:szCs w:val="24"/>
        </w:rPr>
        <w:t>działy, służby i stanowiska niezwiązane bezpośrednio z produkcją programu radiowego, odpowiedzialne za sprawne, efektywne i zgodne z prawem funkcjonowanie Spółki, w tym: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Cs w:val="24"/>
        </w:rPr>
      </w:pPr>
      <w:r>
        <w:rPr>
          <w:szCs w:val="24"/>
        </w:rPr>
        <w:t>dyrektor ds. technicznych,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kierownik dz. dokumentacji programowej,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color w:val="000000"/>
          <w:szCs w:val="24"/>
        </w:rPr>
        <w:t>kierownik działu promocji i reklam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gł. specjalista ds. inwestycji i zamówień publicznych,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łówny specjalista ds. administracyj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inspektor ds. bezpieczeństwa i higieny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spacing w:lineRule="auto" w:line="360"/>
        <w:ind w:left="2484" w:right="0" w:hanging="1066"/>
        <w:jc w:val="both"/>
        <w:rPr>
          <w:szCs w:val="24"/>
        </w:rPr>
      </w:pPr>
      <w:r>
        <w:rPr>
          <w:szCs w:val="24"/>
        </w:rPr>
        <w:t>inspektor ds. obrony cywiln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Reprezentacja Spółki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>Do składania oświadczeń woli w imieniu Spółki jest uprawniony jednoosobowo prezes zarządu.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woływanie, prowadzenie i dokumentacja obrad, podejmowanie uchwał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siedzenie zarządu zwołuje prezes zarządu, określając porządek obrad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wiadomienia o planowanym posiedzeniu wraz z materiałami przygotowanymi na obrady otrzymują  wszyscy zainteresowan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wiadomienia o terminach posiedzeń zwołanych przez prezesa zarządu przesyłane są pocztą elektroniczną lub w inny sposób umożliwiający zapoznanie się z zawiadomieniem.  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szCs w:val="24"/>
        </w:rPr>
      </w:pPr>
      <w:r>
        <w:rPr>
          <w:szCs w:val="24"/>
        </w:rPr>
        <w:t>4.   Posiedzenie może się odbyć  bez formalnego zwołania, jeżeli nie wymaga zaproszenia osób trzecich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9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 posiedzeniach zarządu mogą uczestniczyć z głosem doradczym członkowie rady nadzorczej, właściwi dla omawianej sprawy pracownicy Spółki oraz inne osoby zaproszone przez prezesa zarządu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10</w:t>
      </w:r>
    </w:p>
    <w:p>
      <w:pPr>
        <w:pStyle w:val="Normal"/>
        <w:numPr>
          <w:ilvl w:val="0"/>
          <w:numId w:val="6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Obrady prowadzi prezes zarządu.</w:t>
      </w:r>
    </w:p>
    <w:p>
      <w:pPr>
        <w:pStyle w:val="Normal"/>
        <w:numPr>
          <w:ilvl w:val="0"/>
          <w:numId w:val="6"/>
        </w:numPr>
        <w:spacing w:lineRule="auto" w:line="360"/>
        <w:ind w:left="357" w:right="0" w:hanging="357"/>
        <w:jc w:val="both"/>
        <w:rPr>
          <w:b/>
          <w:b/>
          <w:szCs w:val="24"/>
        </w:rPr>
      </w:pPr>
      <w:r>
        <w:rPr>
          <w:szCs w:val="24"/>
        </w:rPr>
        <w:t>Prowadzący obrady kieruje przebiegiem posiedzenia oraz poddaje pod głosowanie treść uchwał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11</w:t>
      </w:r>
    </w:p>
    <w:p>
      <w:pPr>
        <w:pStyle w:val="Normal"/>
        <w:numPr>
          <w:ilvl w:val="0"/>
          <w:numId w:val="14"/>
        </w:numPr>
        <w:spacing w:lineRule="auto" w:line="360"/>
        <w:ind w:left="357" w:right="0" w:hanging="357"/>
        <w:jc w:val="both"/>
        <w:rPr>
          <w:szCs w:val="24"/>
        </w:rPr>
      </w:pPr>
      <w:r>
        <w:rPr>
          <w:szCs w:val="24"/>
        </w:rPr>
        <w:t>Uchwały zarządu podejmowane są zwykłą większością głosów.</w:t>
      </w:r>
    </w:p>
    <w:p>
      <w:pPr>
        <w:pStyle w:val="Normal"/>
        <w:numPr>
          <w:ilvl w:val="0"/>
          <w:numId w:val="14"/>
        </w:numPr>
        <w:spacing w:lineRule="auto" w:line="360"/>
        <w:ind w:left="357" w:right="0" w:hanging="357"/>
        <w:jc w:val="both"/>
        <w:rPr>
          <w:szCs w:val="24"/>
        </w:rPr>
      </w:pPr>
      <w:r>
        <w:rPr/>
        <w:t>Podejmowana uchwała winna odpowiednio spełniać wymienione w § 12</w:t>
      </w:r>
      <w:r>
        <w:rPr>
          <w:color w:val="FF0000"/>
        </w:rPr>
        <w:t xml:space="preserve"> </w:t>
      </w:r>
      <w:r>
        <w:rPr/>
        <w:t xml:space="preserve">wymogi przewidziane dla protokołu. </w:t>
      </w:r>
    </w:p>
    <w:p>
      <w:pPr>
        <w:pStyle w:val="Normal"/>
        <w:numPr>
          <w:ilvl w:val="0"/>
          <w:numId w:val="14"/>
        </w:numPr>
        <w:spacing w:lineRule="auto" w:line="360"/>
        <w:ind w:left="357" w:right="0" w:hanging="357"/>
        <w:jc w:val="both"/>
        <w:rPr>
          <w:b/>
          <w:b/>
          <w:szCs w:val="24"/>
        </w:rPr>
      </w:pPr>
      <w:r>
        <w:rPr>
          <w:szCs w:val="24"/>
        </w:rPr>
        <w:t xml:space="preserve">Uchwały zarządu wymagające zgody rady nadzorczej oraz akceptacji Walnego Zgromadzenia określa statut Spółki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1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siedzenia zarządu są protokołowan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Protokół powinien zawier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umer kolejny protokoł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atę i miejsce posie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istę obecnych na posiedze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rządek obra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ksty uchwa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niki głosow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567" w:right="0" w:hanging="14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łoszone zdania odrębne oraz informacje o wstrzymaniu się członka  zarządu od udziału </w:t>
        <w:br/>
        <w:t xml:space="preserve"> w rozstrzyganiu sprawy z powodu sprzeczności interes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Protokół podpisuje na następnym posiedzeniu zarząd w składzie obecnym na poprzednim posiedzeniu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13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Uchwała podjęta zgodnie z regulaminem, wiąże zarząd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14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miana regulaminu nastąpić może w drodze uchwały zarządu zatwierdzonej przez Radę Nadzorczą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1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egulamin wchodzi w życie z dniem  zatwierdzenia przez Radę Nadzorczą.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Podpisy członków Rady Nadzorczej: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Krzysztof Krukowski – przewodniczący</w:t>
        <w:tab/>
        <w:t>....................................................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Bogumił Osiński - wiceprzewodniczący   </w:t>
        <w:tab/>
        <w:t>....................................................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Agnieszka Kazalska – sekretarz</w:t>
        <w:tab/>
        <w:tab/>
        <w:t>....................................................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Czesław Hołdyński</w:t>
        <w:tab/>
        <w:tab/>
        <w:tab/>
        <w:tab/>
        <w:t xml:space="preserve">.................................................... 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Sylwia Stachowska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b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4"/>
    </w:rPr>
  </w:style>
  <w:style w:type="character" w:styleId="WW8Num16z0">
    <w:name w:val="WW8Num16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0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G Times (WE)" w:hAnsi="CG Times (WE)" w:cs="CG Times (WE)"/>
      <w:shadow/>
      <w:sz w:val="20"/>
      <w:lang w:val="en-US" w:eastAsia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1:00Z</dcterms:created>
  <dc:creator>Radio Olsztyn</dc:creator>
  <dc:description/>
  <dc:language>en-US</dc:language>
  <cp:lastModifiedBy>Barbara Grygorowicz</cp:lastModifiedBy>
  <cp:lastPrinted>2016-02-24T13:56:00Z</cp:lastPrinted>
  <dcterms:modified xsi:type="dcterms:W3CDTF">2016-03-01T15:29:00Z</dcterms:modified>
  <cp:revision>46</cp:revision>
  <dc:subject/>
  <dc:title>ÁÂ                              REGULAMIN  ZARZĄDU</dc:title>
</cp:coreProperties>
</file>