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hyphen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TATUT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rPr>
          <w:b/>
          <w:b/>
          <w:sz w:val="24"/>
          <w:szCs w:val="24"/>
        </w:rPr>
      </w:pPr>
      <w:r>
        <w:rPr>
          <w:i/>
          <w:sz w:val="22"/>
        </w:rPr>
        <w:t xml:space="preserve">uchwalony  14 października 2016r. przez </w:t>
      </w:r>
      <w:r>
        <w:rPr>
          <w:i/>
          <w:sz w:val="24"/>
          <w:szCs w:val="24"/>
        </w:rPr>
        <w:t>Nadzwyczajne Walne Zgromadzenie</w:t>
      </w:r>
      <w:r>
        <w:rPr>
          <w:i/>
          <w:sz w:val="22"/>
        </w:rPr>
        <w:t xml:space="preserve"> Spółki Polskie Radio – Regionalna Rozgłośnia w Olsztynie „Radio Olsztyn” SA – akt notarialny z 14 października 2016r.- repertorium A Nr 29101/2016., Kancelaria Notarialna  Anna Lubieńska Marta Figurska  s.c. w Warszawie</w:t>
      </w:r>
    </w:p>
    <w:p>
      <w:pPr>
        <w:pStyle w:val="Normal"/>
        <w:tabs>
          <w:tab w:val="clear" w:pos="709"/>
          <w:tab w:val="right" w:pos="9072" w:leader="hyphen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tabs>
          <w:tab w:val="clear" w:pos="709"/>
          <w:tab w:val="right" w:pos="9072" w:leader="hyphen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POSTANOWIENIA OGÓLNE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hyphen"/>
        </w:tabs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Firma Spółki brzmi: Polskie Radio – Regionalna Rozgłośnia w Olsztynie „Radio Olsztyn” Spółka Akcyjna.-----------------------------------------------------------------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hyphen"/>
        </w:tabs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Spółka może używać skrótu firmy: „Radio Olsztyn” S.A.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  <w:t>Siedzibą Spółki jest miasto Olsztyn.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Założycielem Spółki jest Skarb Państwa.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Spółka powstała z części mienia państwowej jednostki organizacyjnej „Polskie--- Radio i Telewizja”, działającej do tej pory pod nazwą „Regionalna Rozgłośnia--- Radiowa w Olsztynie „Radio Olsztyn ”.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Spółka działa wyłącznie w formie jednoosobowej spółki akcyjnej Skarbu---------- Państwa.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uto" w:line="276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uto" w:line="276"/>
        <w:jc w:val="both"/>
        <w:rPr>
          <w:sz w:val="28"/>
        </w:rPr>
      </w:pPr>
      <w:r>
        <w:rPr>
          <w:sz w:val="26"/>
          <w:szCs w:val="26"/>
        </w:rPr>
        <w:t>Spółka działa na podstawie ustawy z dnia 29 grudnia 1992 r. o radiofonii i telewizji (Dz.U. z  2016 r., poz. 639, z późn zm.), ustawy z dnia 15 września 2000 r. Kodeks spółek handlowych (Dz. U. z 2013 r. poz. 1030, z późn. zm.), ustawy z dnia 22 czerwca 2016 r. o Radzie Mediów Narodowych (Dz. U. z 2016 r., poz. 929) oraz niniejszego Statutu.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półka działa na obszarze Rzeczypospolitej Polskiej.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W celu realizacji zadań radiofonii publicznej, Spółka może tworzyć na obszarze swego działania, za zgodą  Rady Mediów Narodowych, przedsiębiorców przewidzianych przepisami prawa. 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72" w:leader="hyphen"/>
        </w:tabs>
        <w:spacing w:lineRule="auto" w:line="276"/>
        <w:ind w:left="357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Rada Mediów Narodowych jest uprawniona do wglądu w sprawy Spółki. W tym zakresie Radzie przysługują uprawnienia, jakie ustawa o Radzie Mediów Narodowych i Statut przyznają Radzie Nadzorczej. </w:t>
        <w:tab/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12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tanowiskiem kierowniczym w Spółce jest główny księgowy. </w:t>
        <w:tab/>
        <w:t>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zas trwania Spółki jest nieoznaczony.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jc w:val="both"/>
        <w:rPr>
          <w:rFonts w:ascii="Times New Roman; Times" w:hAnsi="Times New Roman; Times" w:cs="Times New Roman; Times"/>
          <w:b w:val="false"/>
          <w:b w:val="false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II.</w:t>
      </w:r>
      <w:r>
        <w:rPr>
          <w:rFonts w:cs="Times New Roman; Times" w:ascii="Times New Roman; Times" w:hAnsi="Times New Roman; Times"/>
          <w:b w:val="false"/>
          <w:sz w:val="26"/>
          <w:szCs w:val="26"/>
        </w:rPr>
        <w:t xml:space="preserve"> </w:t>
      </w:r>
      <w:r>
        <w:rPr>
          <w:rFonts w:cs="Times New Roman; Times" w:ascii="Times New Roman; Times" w:hAnsi="Times New Roman; Times"/>
          <w:sz w:val="26"/>
          <w:szCs w:val="26"/>
        </w:rPr>
        <w:t>PRZEDMIOT PRZEDSIĘBIORSTWA SPÓŁKI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>Przedmiotem działalności Spółki jest: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lność w zakresie nagrań dźwiękowych i muzycznych – 59.20.Z,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adawanie programów radiofonicznych – 60.10.Z,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ydawanie książek – 58.11.Z,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została działalność wydawnicza – 58.19.Z,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0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Reprodukcja zapisanych nośników informacji – 18.20.Z,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stalowanie maszyn przemysłowych, sprzętu i wyposażenia – 33.20.Z,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aprawa i konserwacja sprzętu (tele)komunikacyjnego – 95.12.Z,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biekty noclegowe turystyczne i inne miejsca krótkotrwałego zakwaterowania – 55.20.Z,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została usługowa  działalność gastronomiczna – 56.29.Z,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w zakresie telekomunikacji satelitarnej – 61.30.Z,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dania naukowe i prace rozwojowe w dziedzinie pozostałych nauk przyrodniczych i technicznych – 72.19.Z,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danie rynku i opinii publicznej – 73.20.Z,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gencji reklamowych – 73.11.Z,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gencji informacyjnych – 63.91.Z,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średnictwo w sprzedaży czasu i miejsca na cele reklamowe w radio i telewizji – 73.12.A,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obiektów kulturalnych – 90.04.Z,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związana z wystawianiem przedstawień artystycznych – 90.01.Z,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alność wspomagająca wystawianie przedstawień artystycznych – 90.02.Z,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archiwów – 91.01.B,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najem i zarządzanie nieruchomościami własnymi lub dzierżawionymi – 68.20.Z,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zostałe pozaszkolne formy edukacji, gdzie indziej niesklasyfikowane – 85.59.B,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twarzanie danych, zarządzanie stronami internetowymi (hosting) i podobna działalność – 63.11.Z,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hyphen"/>
        </w:tabs>
        <w:spacing w:lineRule="atLeast" w:line="23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alność portali internetowych – 63.12.Z.------------------------------------------</w:t>
      </w:r>
    </w:p>
    <w:p>
      <w:pPr>
        <w:pStyle w:val="Heading4"/>
        <w:tabs>
          <w:tab w:val="clear" w:pos="709"/>
          <w:tab w:val="right" w:pos="9072" w:leader="hyphen"/>
        </w:tabs>
        <w:spacing w:lineRule="atLeast" w:line="23" w:before="0" w:after="6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jc w:val="both"/>
        <w:rPr>
          <w:rFonts w:ascii="Times New Roman; Times" w:hAnsi="Times New Roman; Times" w:cs="Times New Roman; Times"/>
          <w:b w:val="false"/>
          <w:b w:val="false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III.</w:t>
      </w:r>
      <w:r>
        <w:rPr>
          <w:rFonts w:cs="Times New Roman; Times" w:ascii="Times New Roman; Times" w:hAnsi="Times New Roman; Times"/>
          <w:b w:val="false"/>
          <w:sz w:val="26"/>
          <w:szCs w:val="26"/>
        </w:rPr>
        <w:t xml:space="preserve"> </w:t>
      </w:r>
      <w:r>
        <w:rPr>
          <w:rFonts w:cs="Times New Roman; Times" w:ascii="Times New Roman; Times" w:hAnsi="Times New Roman; Times"/>
          <w:sz w:val="26"/>
          <w:szCs w:val="26"/>
        </w:rPr>
        <w:t>KAPITAŁ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półka tworzy: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kładowy, </w:t>
        <w:tab/>
      </w:r>
    </w:p>
    <w:p>
      <w:pPr>
        <w:pStyle w:val="Normal"/>
        <w:numPr>
          <w:ilvl w:val="0"/>
          <w:numId w:val="20"/>
        </w:numPr>
        <w:tabs>
          <w:tab w:val="left" w:pos="-1440" w:leader="none"/>
          <w:tab w:val="left" w:pos="-720" w:leader="none"/>
          <w:tab w:val="left" w:pos="709" w:leader="none"/>
          <w:tab w:val="left" w:pos="114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pasowy, 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kapitał rezerwowy z aktualizacji wyceny,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zostałe kapitały rezerwowe,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ładowy fundusz świadczeń socjalnych. 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51" w:leader="none"/>
          <w:tab w:val="left" w:pos="1440" w:leader="none"/>
          <w:tab w:val="right" w:pos="9072" w:leader="hyphen"/>
          <w:tab w:val="right" w:pos="9639" w:leader="hyphen"/>
          <w:tab w:val="right" w:pos="9781" w:leader="none"/>
          <w:tab w:val="left" w:pos="9923" w:leader="hyphen"/>
        </w:tabs>
        <w:suppressAutoHyphens w:val="true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Kapitał zakładowy wynosi 713.300 zł (słownie: siedemset trzynaście tysięcy trzysta złotych).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Kapitał zakładowy dzieli się na 7.133 (słownie: siedem tysięcy sto trzydzieści trzy) akcje imienne o wartości nominalnej 100 zł (słownie: sto złotych) każda. 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akcje zostały objęte przez Skarb Państwa.----------------------------------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072" w:leader="hyphen"/>
        </w:tabs>
        <w:autoSpaceDE w:val="fals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ał zakładowy Spółki został pokryty gotówką w wysokości 77.500 zł (słownie: siedemdziesiąt siedem tysięcy pięćset złotych), co stanowi 775 akcji oraz wkładem niepieniężnym o wartości 635.800 zł (słownie: sześćset trzydzieści pięć tysięcy osiemset złotych), co stanowi  6.358 akcji.-------------------------------- 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hyphen"/>
        </w:tabs>
        <w:autoSpaceDE w:val="false"/>
        <w:spacing w:lineRule="auto" w:line="276"/>
        <w:ind w:left="567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kcje Spółki mogą być umarzane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hyphen"/>
        </w:tabs>
        <w:autoSpaceDE w:val="false"/>
        <w:spacing w:lineRule="auto" w:line="276"/>
        <w:ind w:left="567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Umorzenie akcji wymaga zgody akcjonariusza.</w:t>
        <w:tab/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right" w:pos="9072" w:leader="hyphen"/>
        </w:tabs>
        <w:rPr/>
      </w:pPr>
      <w:r>
        <w:rPr>
          <w:rFonts w:cs="Times New Roman; Times" w:ascii="Times New Roman; Times" w:hAnsi="Times New Roman; Times"/>
          <w:sz w:val="26"/>
          <w:szCs w:val="26"/>
        </w:rPr>
        <w:t>IV</w:t>
      </w:r>
      <w:r>
        <w:rPr>
          <w:rFonts w:cs="Times New Roman; Times" w:ascii="Times New Roman; Times" w:hAnsi="Times New Roman; Times"/>
          <w:b w:val="false"/>
          <w:sz w:val="26"/>
          <w:szCs w:val="26"/>
        </w:rPr>
        <w:t xml:space="preserve">. </w:t>
      </w:r>
      <w:r>
        <w:rPr>
          <w:rFonts w:cs="Times New Roman; Times" w:ascii="Times New Roman; Times" w:hAnsi="Times New Roman; Times"/>
          <w:sz w:val="26"/>
          <w:szCs w:val="26"/>
        </w:rPr>
        <w:t>ORGANY SPÓŁKI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rganami Spółki są: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hyphen"/>
          <w:tab w:val="left" w:pos="9356" w:leader="hyphen"/>
        </w:tabs>
        <w:suppressAutoHyphens w:val="true"/>
        <w:spacing w:lineRule="auto" w:line="276" w:before="0" w:after="80"/>
        <w:ind w:left="908" w:hanging="45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/>
      </w:pPr>
      <w:r>
        <w:rPr>
          <w:sz w:val="26"/>
          <w:szCs w:val="26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56" w:leader="hyphen"/>
          <w:tab w:val="right" w:pos="9412" w:leader="hyphen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Z zastrzeżeniem bezwzględnie obowiązujących przepisów ustawy z dnia 15 września 2000 r. - Kodeks spółek handlowych oraz postanowień niniejszego Statutu, uchwały organów Spółki zapadają bezwzględną większością głosów, przy czym przez bezwzględną większość głosów rozumie się więcej głosów oddanych „za”, niż „przeciw” i „wstrzymujących się”. 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356" w:leader="hyphen"/>
        </w:tabs>
        <w:spacing w:lineRule="auto" w:line="276"/>
        <w:jc w:val="both"/>
        <w:rPr>
          <w:kern w:val="2"/>
          <w:sz w:val="26"/>
          <w:szCs w:val="26"/>
          <w:lang w:eastAsia="zh-CN"/>
        </w:rPr>
      </w:pPr>
      <w:r>
        <w:rPr>
          <w:sz w:val="26"/>
        </w:rPr>
        <w:t xml:space="preserve">W przypadku równości głosów przy podejmowaniu uchwał przez Zarząd lub Radę Nadzorczą, rozstrzyga odpowiednio głos Prezesa Zarządu lub Przewodniczącego Rady Nadzorczej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>A/ zarząd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składa się z l do 3 osób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sz w:val="26"/>
        </w:rPr>
        <w:t>Członków Zarządu powołuje się na okres wspólnej kadencji, która trwa cztery lata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Zarządu, w tym Prezesa Zarządu, powołuje i odwołuje Rada Mediów Narodowych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5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Członków Zarządu powołuje się spośród osób posiadających kompetencje w dziedzinie radiofonii i telewizji oraz nieskazanych prawomocnym wyrokiem za przestępstwo umyślne ścigane z oskarżenia publicznego lub przestępstwo skarbowe.</w:t>
        <w:tab/>
      </w:r>
    </w:p>
    <w:p>
      <w:pPr>
        <w:pStyle w:val="Lista4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pacing w:lineRule="auto" w:line="276" w:before="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Każdy z członków Zarządu może być zawieszony w czynnościach przez Radę Nadzorczą lub Walne Zgromadzenie. </w:t>
        <w:tab/>
      </w:r>
    </w:p>
    <w:p>
      <w:pPr>
        <w:pStyle w:val="Lista4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pacing w:lineRule="auto" w:line="276" w:before="0" w:after="0"/>
        <w:ind w:left="425" w:hanging="425"/>
        <w:rPr/>
      </w:pPr>
      <w:r>
        <w:rPr>
          <w:sz w:val="26"/>
          <w:szCs w:val="26"/>
        </w:rPr>
        <w:t>Członek Zarządu składa rezygnację na piśmie Spółce, a także na piśmie do wiadomości Radzie Nadzorczej, Radzie Mediów Narodowych oraz ministra właściwego do spraw Skarbu Państwa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§ 14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prowadzi sprawy Spółki i reprezentuje ją na zewnątrz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szelkie sprawy związane z prowadzeniem Spółki, niezastrzeżone przez ustawę o radiofonii i telewizji oraz ustawę Kodeks spółek handlowych albo przez niniejszy Statut do kompetencji Rady Mediów Narodowych, Krajowej Rady Radiofonii i Telewizji, Walnego Zgromadzenia lub Rady Nadzorczej, należą do zakresu działania Zarządu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zatrudnia pracowników Spółki, określa ich zakres obowiązków i zasady wynagradzania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egulamin Zarządu określi szczegółowo tryb działania Zarządu. Regulamin i każdą jego zmianę uchwala Zarząd, a zatwierdza Rada Nadzorcza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Do kompetencji Zarządu należy w szczególności: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i zatwierdzanie rocznych planów ekonomiczno-finansowy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i zatwierdzanie strategicznych planów wieloletni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stalenie Regulaminu Zarządu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oskowanie do Krajowej Rady Radiofonii i Telewizji o udzielenie koncesji na tworzenie i rozpowszechnianie programów wyspecjalizowanych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wołanie Prokurent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nabywanie i zbywanie aktywów trwałych, z zastrzeżeniem § 21 ust. 3 pkt 1, 2 i 9 oraz § 27 ust. 2 pkt l-4,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ciąganie zobowiązań warunkowych, w tym udzielanie przez Spółkę gwarancji i poręczeń majątkowych z zastrzeżeniem § 21 ust. 3 pkt 3,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, które na podstawie jednej lub kilku czynności nie przekraczają równowartości 100.000 (słownie: sto tysięcy) euro w złotych, z zastrzeżeniem § 21 ust. 3 pkt 7 oraz zobowiązań, na zaciąganie których wymagana jest zgoda Walnego Zgromadzenia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1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kredytów i pożyczek, z zastrzeżeniem § 21 ust. 3 pkt 8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93" w:leader="hyphen"/>
          <w:tab w:val="left" w:pos="9356" w:leader="hyphen"/>
        </w:tabs>
        <w:suppressAutoHyphens w:val="true"/>
        <w:spacing w:lineRule="auto" w:line="276"/>
        <w:ind w:left="850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jęcie rocznych planów finansowo-programowych przedsięwzięć w zakresie realizacji zadań misji publicznej, określonych ustawowo, opracowanych w porozumieniu z Krajową Radą Radiofonii i Telewizji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851" w:leader="none"/>
          <w:tab w:val="left" w:pos="9356" w:leader="hyphen"/>
        </w:tabs>
        <w:suppressAutoHyphens w:val="true"/>
        <w:spacing w:lineRule="auto" w:line="276"/>
        <w:ind w:left="850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rzygotowanie Regulaminu Organizacyjnego Przedsiębiorstwa Spółki, z zastrzeżeniem § 21 ust. 2 pkt 11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rawy, o których rozpatrzenie Zarząd zwraca się do Rady Nadzorczej, Rady Mediów Narodowych, Krajowej Rady Radiofonii i Telewizji, ministra właściwego do spraw Skarbu Państwa lub do Walnego Zgromadzenia wymagają uchwał Zarządu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14a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szelkie materiały kierowane do Zarządu Spółki lub Członków Zarządu w trakcie prowadzonego audytu lub kontroli są równocześnie przedkładane Radzie Nadzorczej Spółki oraz Radzie Mediów Narodowych.----------------------------------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rząd przekazuje Radzie Nadzorczej oraz Radzie Mediów Narodowych, po zakończeniu każdego kwartału, informację dotyczącą realizacji planu ekonomiczno-finansowego oraz sytuacji finansowej Spółki.--------------------------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rząd Spółki składa ministrowi właściwemu do spraw Skarbu Państwa oraz Radzie Mediów Narodowych, po uzyskaniu stanowiska Rady Nadzorczej Spółki, kwartalne sprawozdania dotyczące:</w:t>
        <w:tab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zporządzania lub nabywania praw do audycji, a także nabywania lub udzielania licencji o wartości przekraczającej równowartość kwoty 30.000   (słownie: trzydzieści tysięcy) euro w złotych.-------------------------------------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prowadzanych w Spółce audytów i kontroli.--------------------------------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składania oświadczeń w imieniu Spółki wymagane jest współdziałanie dwóch członków Zarządu albo jednego członka Zarządu łącznie z prokurentem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eżeli Zarząd jest jednoosobowy, do składania oświadczeń w imieniu Spółki uprawniony jest jeden członek Zarządu. 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wołanie Prokurenta wymaga zgody wszystkich Członków Zarządu. Odwołać Prokurenta może każdy Członek Zarządu.</w:t>
        <w:tab/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składania oświadczeń oraz podpisywania umów i zaciągania zobowiązań w imieniu Spółki uprawnione są ponadto osoby działające na podstawie pełnomocnictw udzielonych przez Zarząd na podstawie przepisów ustawy z dnia 23 kwietnia l964 r. Kodeks cywilny (Dz. U. z  2016 r., poz.  380, z późn. zm.)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siedzenia Zarządu są protokołowane. 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z posiedzenia powinien zawierać w szczególności porządek obrad, imiona i nazwiska obecnych Członków Zarządu, opis przebiegu posiedzenia, ilość oddanych głosów na poszczególne uchwały oraz zdania odrębne. 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podpisują obecni na posiedzeniu Członkowie Zarządu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 xml:space="preserve">B/ RADA NADZORCZA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7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składa się z 3 Członków. Członków Rady Nadzorczej powołuje i odwołuje Rada Mediów Narodowych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Rady Nadzorczej powołuje się na okres wspólnej kadencji, która trwa trzy lata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ów Rady Nadzorczej powołuje się spośród osób, które spełniają warunki określone w przepisach o prywatyzacji i komercjalizacji dla kandydatów do rad nadzorczych spółek, w których Skarb Państwa jest jedynym akcjonariuszem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kami Rady Nadzorczej nie mogą być Członkowie Zarządu, Prokurenci, likwidatorzy, kierownicy oddziału lub zakładu oraz zatrudnieni w Spółce: główny księgowy, radca prawny lub adwokat, a także inne osoby które podlegają bezpośrednio Członkowi Zarządu lub likwidatorowi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Członek Rady Nadzorczej rezygnację składa Zarządowi na piśmie oraz do wiadomości Radzie Mediów Narodowych i ministrowi właściwemu do spraw Skarbu Państwa. </w:t>
        <w:tab/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wybiera ze swego grona Przewodniczącego Rady Nadzorczej i Wiceprzewodniczącego, a w miarę potrzeby także Sekretarza Rady Nadzorczej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8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odbywa posiedzenie co najmniej raz na dwa miesiące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wodniczący lub Wiceprzewodniczący zwołuje posiedzenia Rady Nadzorczej, przedstawiając szczegółowy porządek obrad, i im przewodniczy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wodniczący Rady Nadzorczej poprzedniej kadencji zwołuje i otwiera pierwsze posiedzenie nowo wybranej Rady w terminie jednego miesiąca od dnia powołania Rady i przewodniczy mu do chwili wyboru nowego Przewodniczącego Rady Nadzorczej Spółki. W przypadku niezwołania posiedzenia w tym trybie posiedzenie Rady Nadzorczej zwołuje Zarząd w ciągu dwóch tygodni od bezskutecznego upływu terminu na zwołanie posiedzenia Rady Nadzorczej przez Przewodniczącego Rady Nadzorczej poprzedniej kadencji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lub Członek Rady Nadzorczej mogą żądać zwołania Rady Nadzorczej, podając proponowany porządek obrad. Przewodniczący Rady Nadzorczej lub Wiceprzewodniczący Rady Nadzorczej zwołuje posiedzenie w terminie dwóch tygodni od dnia otrzymania wniosku. </w:t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eżeli Przewodniczący Rady Nadzorczej lub Wiceprzewodniczący Rady Nadzorczej nie zwoła posiedzenia zgodnie z ust. 4, wnioskodawca może je zwołać samodzielnie, podając datę, miejsce i proponowany porządek obrad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19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zwołania posiedzenia Rady Nadzorczej wymagane jest pisemne zawiadomienie wszystkich Członków Rady Nadzorczej na co najmniej 7 dni przed proponowanym terminem posiedzenia Rady. Z ważnych powodów można skrócić ten termin do 2 dni. Sposób przekazania zawiadomienia określa Regulamin Rady Nadzorczej. W zawiadomieniu o posiedzeniu Rady Nadzorczej określa się termin posiedzenia, miejsce obrad oraz szczegółowy porządek obrad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miana zaproponowanego porządku obrad może nastąpić, gdy na posiedzeniu obecni są wszyscy Członkowie Rady Nadzorczej i nikt z obecnych nie wnosi sprzeciwu co do propozycji zmiany porządku obrad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podejmuje uchwały, jeżeli na posiedzeniu jest obecna co najmniej połowa jej członków, a wszyscy jej członkowie zostali zawiadomieni, zgodnie z ust. 1. Rada Nadzorcza podejmuje uchwały w głosowaniu jawnym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Głosowanie tajne zarządza się na wniosek Członka Rady Nadzorczej oraz w sprawach osobowych. W przypadku zarządzenia głosowania tajnego postanowień ust. 5 nie stosuje się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może podejmować uchwały w trybie pisemnym lub przy wykorzystaniu środków bezpośredniego porozumiewania się na odległość, z zastrzeżeniem art. 388 § 4 Kodeksu spółek handlowych. Podjęcie uchwały w tym trybie wymaga uzasadnienia oraz uprzedniego przedstawienia projektu uchwały wszystkim Członkom Rady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djęte w trybie ust. 5 uchwały zostają przedstawione na najbliższym posiedzeniu Rady Nadzorczej z podaniem wyniku głosowania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przypadku sprzeczności interesów Spółki z interesami Członka Rady Nadzorczej, jego współmałżonka, krewnych i powinowatych do drugiego stopnia oraz osób, z którymi jest powiązany osobiście, Członek Rady Nadzorczej powinien wstrzymać się od udziału w rozstrzyganiu takich spraw i żądać zaznaczenia tego w protokole. </w:t>
        <w:tab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Rada Nadzorcza uchwala swój Regulamin, który szczegółowo określa tryb jej działania.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0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siedzenia Rady Nadzorczej są protokołowane. </w:t>
        <w:tab/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otokół z posiedzenia powinien zawierać w szczególności porządek obrad, imiona i nazwiska obecnych Członków Rady, opis przebiegu posiedzenia, ilość oddanych głosów na poszczególne uchwały oraz zdania odrębne. Protokół podpisują obecni Członkowie Rady Nadzorczej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1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sprawuje stały nadzór nad całością działalności Spółki. </w:t>
        <w:tab/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 kompetencji Rady Nadzorczej należy w szczególności: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cena sprawozdania Zarządu z działalności Spółki oraz sprawozdania finansowego za ubiegły rok obrotowy oraz wniosku Zarządu w sprawie podziału zysku lub pokrycia straty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sporządzanie pisemnego sprawozdania z wyników czynności, o których mowa w pkt. 1 oraz wniosku o zatwierdzenie sprawozdania finansowego i sprawozdania z działalności Spółki wraz z wnioskiem o udzielenie absolutorium Członkom Zarządu Spółki z wykonania przez nich obowiązków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dokonanie wyboru biegłego rewidenta do przeprowadzenia badania sprawozdania finansowego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kreślanie zakresu i terminów przedkładania przez Zarząd rocznych planów ekonomiczno-finansowych oraz strategicznych planów wieloletni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strategicznych planów wieloletnich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rocznych planów ekonomiczno-finansowy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chwalanie Regulaminu szczegółowo określającego tryb działania Rady Nadzorczej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jmowanie jednolitego tekstu Statutu Spółki, przygotowanego przez Zarząd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twierdzanie Regulaminu Zarządu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wniosków przedkładanych przez Zarząd do rozpatrzenia ministrowi właściwemu do spraw Skarbu Państwa, Walnemu Zgromadzeniu oraz wniosków przedkładanych Krajowej Radzie Radiofonii i Telewizji oraz Radzie Mediów Narodowych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twierdzanie Regulaminu Organizacyjnego Przedsiębiorstwa Spółk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planów finansowo-programowych przedsięwzięć w zakresie realizacji zadań misji publicznej, określonych ustawowo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iniowanie sprawozdania Zarządu z realizacji planów finansowo-programowych, określonych w art. 21 ust. 3 ustawy o radiofonii i telewizji, </w:t>
        <w:tab/>
      </w:r>
    </w:p>
    <w:p>
      <w:pPr>
        <w:pStyle w:val="Normal"/>
        <w:widowControl w:val="false"/>
        <w:numPr>
          <w:ilvl w:val="3"/>
          <w:numId w:val="17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rozpatrywanie i zajmowanie stanowiska w sprawie uchwał Rady Programowej zawierających oceny poziomu i jakości programu bieżącego oraz programów ramowych.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3.</w:t>
        <w:tab/>
        <w:t xml:space="preserve">Do kompetencji Rady Nadzorczej należy udzielanie Zarządowi pisemnej zgody na: </w:t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bycie nieruchomości albo udziału w nieruchomości oraz ich obciążenie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 nieruchomości oraz nabycie i zbycie prawa użytkowania wieczystego lub udziału w prawie użytkowania wieczystego oraz jego obciążenie, leasing oraz oddanie do odpłatnego lub nieodpłatnego korzystania składników aktywów trwałych o wartości przekraczającej 10.000 (słownie: dziesięć tysięcy) euro w złotych, a nie przekraczającej równowartości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 warunkowych, w tym udzielanie przez Spółkę gwarancji i poręczeń majątkowych o wartości przekraczającej równowartość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stawianie weksli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umowy o wartości przekraczającej równowartość kwoty 5.000 (słownie: pięć tysięcy) euro w złotych, której zamiarem jest darowizna lub zwolnienie z długu oraz innej umowy niezwiązanej z przedmiotem działalności gospodarczej Spółki określonym w Statucie, przy czym równowartość w złotych kwot euro oblicza się wg kursu ogłoszonego przez Narodowy Bank Polski w dniu zawarcia umowy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esienie składników aktywów trwałych jako wkładu do spółki lub spółdzielni, jeżeli ich wartość nie przekracza równowartości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zobowiązań, które na podstawie jednej lub kilku czynności przekraczają równowartość 100.000 (słownie: sto tysięcy) euro w złotych, z zastrzeżeniem zobowiązań, na zaciągnięcie których wymagana jest zgoda Walnego Zgromadzenia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ciąganie kredytów i pożyczek, których wartość przekracza równowartość 100.000 (słownie: sto tysięcy) euro w złotych, </w:t>
        <w:tab/>
      </w:r>
    </w:p>
    <w:p>
      <w:pPr>
        <w:pStyle w:val="Normal"/>
        <w:widowControl w:val="false"/>
        <w:numPr>
          <w:ilvl w:val="3"/>
          <w:numId w:val="9"/>
        </w:numPr>
        <w:tabs>
          <w:tab w:val="left" w:pos="426" w:leader="none"/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nabycie, zbycie, obciążenie, leasing oraz oddanie do odpłatnego lub nieodpłatnego korzystania, innych niż wymienione w pkt 2, składników aktywów trwałych, o wartości przekraczającej 30.000 (słownie: trzydzieści tysięcy) euro w złotych, a nie przekraczającej równowartości kwoty 50.000 (słownie: pięćdziesiąt tysięcy) euro w złotych, z wyłączeniem nabywania praw do audycji oraz uzyskiwania licencji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4.</w:t>
        <w:tab/>
        <w:t xml:space="preserve">Ponadto do kompetencji Rady Nadzorczej należy, w szczególności: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wieszanie w czynnościach Członków Zarządu, z ważnych powodów,</w:t>
      </w:r>
      <w:r>
        <w:rPr>
          <w:sz w:val="26"/>
        </w:rPr>
        <w:t xml:space="preserve"> co nie narusza postanowień § 27 ust. 3 pkt. 5, 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delegowanie Członków Rady Nadzorczej, na okres nie dłuższy niż 3 miesiące, do czasowego wykonywania czynności Członków Zarządu, którzy nie mogą sprawować swoich czynności oraz ustalenie wysokości ich wynagrodzenia. Przyznane wynagrodzenie nie może przekroczyć miesięcznego wynagrodzenia ukształtowanego dla zastępowanego Członka Zarządu, -----------------------</w:t>
        <w:tab/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yrażanie zgody na zawiązanie bądź przystąpienie do innej spółki, a także nabycie lub zbycie udziałów albo akcji w takiej spółce, -------------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dzielanie zgody Członkom Zarządu na zajmowanie stanowisk w organach innych spółek oraz pobieranie z tego tytułu wynagrodzenia, </w:t>
        <w:tab/>
        <w:t>-----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rażanie zgody na nawiązywanie i rozwiązywanie stosunku pracy z osobami zajmującymi stanowiska kierownicze, określonymi w § 5 ust. 4, </w:t>
        <w:tab/>
        <w:t>--------------</w:t>
      </w:r>
    </w:p>
    <w:p>
      <w:pPr>
        <w:pStyle w:val="Normal"/>
        <w:widowControl w:val="false"/>
        <w:numPr>
          <w:ilvl w:val="3"/>
          <w:numId w:val="26"/>
        </w:numPr>
        <w:tabs>
          <w:tab w:val="left" w:pos="709" w:leader="hyphen"/>
        </w:tabs>
        <w:suppressAutoHyphens w:val="true"/>
        <w:spacing w:lineRule="auto" w:line="276"/>
        <w:ind w:left="709" w:hanging="25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yrażenie zgody na zawarcie lub przystąpienie przez Spółkę do umowy zbiorowej z przedstawicielami pracowników. </w:t>
        <w:tab/>
        <w:t>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hyphen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5. Odmowa udzielenia zgody przez Radę Nadzorczą wymaga uzasadnienia. </w:t>
        <w:tab/>
      </w:r>
    </w:p>
    <w:p>
      <w:pPr>
        <w:pStyle w:val="Normal"/>
        <w:widowControl w:val="false"/>
        <w:tabs>
          <w:tab w:val="clear" w:pos="709"/>
          <w:tab w:val="left" w:pos="284" w:leader="hyphen"/>
          <w:tab w:val="left" w:pos="9356" w:leader="hyphen"/>
        </w:tabs>
        <w:suppressAutoHyphens w:val="true"/>
        <w:spacing w:lineRule="auto" w:line="276"/>
        <w:ind w:left="284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 Rada Nadzorcza przed wydaniem opinii w sprawach, o których mowa w § 21 ust. 2 pkt 12-13, występuje do Rady programowej o zajęcie stanowiska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Członkowie Rady Nadzorczej wykonują swoje prawa i obowiązki osobiście.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360" w:after="120"/>
        <w:jc w:val="both"/>
        <w:textAlignment w:val="baseline"/>
        <w:rPr>
          <w:caps/>
          <w:kern w:val="2"/>
          <w:sz w:val="26"/>
          <w:szCs w:val="26"/>
          <w:lang w:eastAsia="zh-CN"/>
        </w:rPr>
      </w:pPr>
      <w:r>
        <w:rPr>
          <w:caps/>
          <w:kern w:val="2"/>
          <w:sz w:val="26"/>
          <w:szCs w:val="26"/>
          <w:lang w:eastAsia="zh-CN"/>
        </w:rPr>
        <w:t>C/ Walne zgromadzenie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23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braduje jako zwyczajne lub nadzwyczajne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wyczajne Walne Zgromadzenie zwołuje Zarząd. Zwyczajne Walne Zgromadzenie powinno odbyć się w terminie 6 miesięcy po upływie każdego roku obrotowego.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dzwyczajne Walne Zgromadzenie zwołuje Zarząd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Nadzorcza albo akcjonariusz mogą zwołać Walne Zgromadzenie na zasadach określonych w przepisach ustawy Kodeks spółek handlowych. We wniosku o zwołanie Walnego Zgromadzenia należy wskazać sprawy wnoszone pod jego obrady. </w:t>
        <w:tab/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alne Zgromadzenie może zarządzać przerwy w obradach. Łącznie przerwy nie mogą trwać dłużej niż trzydzieści dni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4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może podejmować uchwały jedynie w sprawach objętych porządkiem obrad, z zastrzeżeniem art. 404 Ksh. 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rządek obrad ustala organ, na wniosek którego jest zwołane Walne Zgromadzenie.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Walnym Zgromadzeniu Skarb Państwa reprezentowany jest przez ministra właściwego do spraw Skarbu Państwa. </w:t>
        <w:tab/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 Walnym Zgromadzeniu mają prawo uczestniczyć członkowie Rady Mediów Narodowych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5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braduje w siedzibie Spółki lub w Warszawie. </w:t>
        <w:tab/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alne Zgromadzenie otwiera Przewodniczący Rady Nadzorczej, minister właściwy do spraw Skarbu Państwa lub osoba przez niego upoważniona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6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alne Zgromadzenie nie może wiązać Zarządu poleceniami i zakazami, jeżeli dotyczą one treści programu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7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edmiotem obrad Zwyczajnego Walnego Zgromadzenia jest w szczególności: 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patrzenie i zatwierdzenie sprawozdania Zarządu z działalności Spółki oraz sprawozdania finansowego za ubiegły rok obrotowy, 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dział zysku lub pokrycie straty,</w:t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left" w:pos="709" w:leader="hyphen"/>
          <w:tab w:val="left" w:pos="9356" w:leader="hyphen"/>
        </w:tabs>
        <w:suppressAutoHyphens w:val="true"/>
        <w:spacing w:lineRule="auto" w:line="276" w:before="0" w:after="80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dzielenie absolutorium Członkom organów Spółki z wykonania obowiązków.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Uchwały Walnego Zgromadzenia wymagają następujące sprawy dotyczące majątku Spółki: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bycie i wydzierżawienie przedsiębiorstwa Spółki lub jego zorganizowanej części oraz ustanowienie na nich ograniczonego prawa rzeczowego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 i zbycie nieruchomości lub prawa użytkowania wieczystego albo udziału w nieruchomości lub w prawie użytkowania wieczystego, ich obciążenie, leasing oraz oddanie do odpłatnego lub nieodpłatnego korzystania o wartości przekraczającej równowartość kwoty 30.000 (słownie: trzydzieści tysięcy) euro w złot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porządzanie prawami do audycji i udzielanie licencji, jeśli zaliczane są one do aktywów trwałych w rozumieniu przepisów o rachunkowości, a ich wartość przekracza równowartość kwoty 50.000 (słownie: pięćdziesiąt tysięcy) euro w złot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nabycie, zbycie, obciążenie, leasing oraz oddanie do odpłatnego lub nieodpłatnego korzystania, innych niż wymienione w pkt 2, składników aktywów trwałych o wartości przekraczającej równowartość kwoty 50.000 (słownie: pięćdziesiąt tysięcy) euro w złotych, z wyłączeniem nabywania praw do audycji oraz uzyskiwania licencj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umowy kredytu, pożyczki, poręczenia lub innej podobnej umowy z Członkiem Zarządu, Rady Nadzorczej, Prokurentem, likwidatorem albo na rzecz którejkolwiek z tych osób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dwyższenie lub obniżenie kapitału zakładowego Spółk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emisja obligacji każdego rodzaju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tworzenie, użycie i likwidacja kapitałów rezerwowych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życie kapitału zapasowego,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warcie przez spółkę zależną od Spółki umowy wymienionej w pkt 5 z Członkiem Zarządu, Prokurentem lub likwidatorem Spółki, </w:t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left" w:pos="709" w:leader="hyphen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esienie składników aktywów trwałych jako wkładu do spółki lub spółdzielni, jeżeli ich wartość przekracza równowartość kwoty 30.000 (słownie: trzydzieści tysięcy) euro w złotych. 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nadto podjęcia uchwały przez Walne Zgromadzenie wymagają: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ołączenie, przekształcenie oraz podział Spółki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związanie i likwidacja Spółki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miana Statutu Spółki, na wniosek lub za uprzednią zgodą Rady Mediów Narodowych, </w:t>
        <w:tab/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odejmowanie wszelkich postanowień dotyczących roszczeń o naprawienie szkody wyrządzonej przy zawiązywaniu Spółki lub sprawowaniu zarządu lub nadzoru,------------------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zawieszenie Członków Zarządu w czynnościach, co nie narusza postanowień § 21 ust. 4 pkt. 1, ---------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dokonanie wyboru biegłego rewidenta do przeprowadzenia badania sprawozdania finansowego, w przypadku braku możliwości dokonania wyboru przez Radę Nadzorczą,-----------------------------------------------------------------</w:t>
      </w:r>
    </w:p>
    <w:p>
      <w:pPr>
        <w:pStyle w:val="Normal"/>
        <w:widowControl w:val="false"/>
        <w:numPr>
          <w:ilvl w:val="3"/>
          <w:numId w:val="25"/>
        </w:numPr>
        <w:tabs>
          <w:tab w:val="left" w:pos="709" w:leader="none"/>
        </w:tabs>
        <w:suppressAutoHyphens w:val="true"/>
        <w:spacing w:lineRule="auto" w:line="276"/>
        <w:ind w:left="709" w:hanging="284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inne sprawy określone przepisami niniejszego Statutu i przepisami prawa oraz sprawy wniesione pod obrady Walnego Zgromadzenia przez Radę Nadzorczą.</w:t>
        <w:tab/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42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Wnioski Zarządu w sprawach wskazanych w § 27, powinny być wnoszone wraz z uzasadnieniem i pisemną opinią Rady Nadzorczej. Opinii Rady Nadzorczej nie wymagają wnioski dotyczące członków Rady Nadzorczej, w szczególności w sprawach o których mowa w § 27 ust. 1 pkt 3.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26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keepNext w:val="true"/>
        <w:widowControl w:val="false"/>
        <w:numPr>
          <w:ilvl w:val="0"/>
          <w:numId w:val="31"/>
        </w:numPr>
        <w:tabs>
          <w:tab w:val="clear" w:pos="709"/>
          <w:tab w:val="left" w:pos="-1362" w:leader="none"/>
          <w:tab w:val="left" w:pos="284" w:leader="hyphen"/>
        </w:tabs>
        <w:spacing w:lineRule="auto" w:line="276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Organy opiniodawczo-doradcze </w:t>
      </w:r>
      <w:r>
        <w:rPr>
          <w:caps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8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ę programową powołuje Rada Mediów Narodowych. 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ada programowa działa według zasad określonych w art. 28a ustawy z dnia 29 grudnia 1992 r. o radiofonii i telewizji. </w:t>
        <w:tab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Uchwały Rady Programowej dotyczące oceny poziomu i jakości programu bieżącego oraz programów ramowych są przedkładane Radzie Nadzorczej oraz Radzie Mediów Narodowych.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54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keepNext w:val="true"/>
        <w:widowControl w:val="false"/>
        <w:numPr>
          <w:ilvl w:val="0"/>
          <w:numId w:val="31"/>
        </w:numPr>
        <w:tabs>
          <w:tab w:val="clear" w:pos="709"/>
          <w:tab w:val="left" w:pos="-1362" w:leader="none"/>
          <w:tab w:val="left" w:pos="284" w:leader="hyphen"/>
          <w:tab w:val="left" w:pos="426" w:leader="hyphen"/>
        </w:tabs>
        <w:spacing w:lineRule="auto" w:line="276"/>
        <w:outlineLvl w:val="1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Gospodarka finansowa Spółki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29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Spółka prowadzi rzetelną rachunkowość zgodnie z obowiązującymi przepisami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okiem obrotowym Spółki jest rok kalendarzowy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0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arząd Spółki jest obowiązany w ciągu 3 (słownie: trzech) miesięcy po upływie roku obrotowego sporządzić i złożyć Radzie Nadzorczej, Radzie Mediów Narodowych i Walnemu Zgromadzeniu pełne sprawozdanie finansowe, zgodne z zapisami ustawy o rachunkowości oraz dokładne, pisemne sprawozdania z działalności Spółki w tym okresie. </w:t>
        <w:tab/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120" w:after="120"/>
        <w:jc w:val="center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§ 31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Zysk netto Spółki jest przeznaczony na: </w:t>
        <w:tab/>
      </w:r>
    </w:p>
    <w:p>
      <w:pPr>
        <w:pStyle w:val="Normal"/>
        <w:widowControl w:val="false"/>
        <w:numPr>
          <w:ilvl w:val="3"/>
          <w:numId w:val="14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453" w:hanging="16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dpis na kapitał zapasowy, </w:t>
        <w:tab/>
      </w:r>
    </w:p>
    <w:p>
      <w:pPr>
        <w:pStyle w:val="Normal"/>
        <w:widowControl w:val="false"/>
        <w:numPr>
          <w:ilvl w:val="3"/>
          <w:numId w:val="14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425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inne cele określone przez Walne Zgromadzenie na wniosek Zarządu po dokonaniu oceny wniosku przez Radę Nadzorczą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2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Akcjonariuszom nie przysługuje prawo do udziału w zysku.</w:t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3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chodami Spółki są wpływy pochodzące z: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płat abonamentowych oraz innych wpłat, o których mowa w art. 31 ust. 1, pkt 1 ustawy o radiofonii i telewizji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obrotu prawami do audycji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reklam i audycji sponsorowanych, </w:t>
        <w:tab/>
      </w:r>
    </w:p>
    <w:p>
      <w:pPr>
        <w:pStyle w:val="Normal"/>
        <w:widowControl w:val="false"/>
        <w:numPr>
          <w:ilvl w:val="3"/>
          <w:numId w:val="13"/>
        </w:numPr>
        <w:tabs>
          <w:tab w:val="left" w:pos="709" w:leader="none"/>
          <w:tab w:val="left" w:pos="9356" w:leader="hyphen"/>
        </w:tabs>
        <w:suppressAutoHyphens w:val="true"/>
        <w:spacing w:lineRule="auto" w:line="276"/>
        <w:ind w:left="709" w:hanging="283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innych źródeł. </w:t>
        <w:tab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Przychodami Spółki mogą być również dotacje z budżetu państwa.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356" w:leader="hyphen"/>
        </w:tabs>
        <w:suppressAutoHyphens w:val="true"/>
        <w:spacing w:lineRule="auto" w:line="276"/>
        <w:ind w:left="454" w:hanging="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Lista4"/>
        <w:numPr>
          <w:ilvl w:val="0"/>
          <w:numId w:val="26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Postanowienia końcowe </w:t>
      </w:r>
      <w:r>
        <w:rPr>
          <w:caps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4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/>
      </w:pPr>
      <w:r>
        <w:rPr>
          <w:kern w:val="2"/>
          <w:sz w:val="26"/>
          <w:szCs w:val="26"/>
          <w:lang w:eastAsia="zh-CN"/>
        </w:rPr>
        <w:t>Równowartość w złotych kwot euro, o których mowa w niniejszym Statucie, oblicza się na podstawie średniego kursu ogłoszonego przez Narodowy Bank Polski według stanu z dnia wystąpienia o zgodę</w:t>
      </w:r>
      <w:r>
        <w:rPr>
          <w:sz w:val="26"/>
          <w:szCs w:val="26"/>
          <w:lang w:eastAsia="zh-CN"/>
        </w:rPr>
        <w:t>, z zastrzeżeniem § 21 ust. 3 pkt 5</w:t>
      </w:r>
      <w:r>
        <w:rPr>
          <w:kern w:val="2"/>
          <w:sz w:val="26"/>
          <w:szCs w:val="26"/>
          <w:lang w:eastAsia="zh-CN"/>
        </w:rPr>
        <w:t xml:space="preserve">. 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§ 35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W sprawach nie uregulowanych niniejszym Statutem i ustawą o radiofonii i telewizji mają zastosowanie przepisy kodeksu spółek handlowych oraz przepisy ustawy o rachunkowości.</w:t>
        <w:tab/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hyphen"/>
          <w:tab w:val="left" w:pos="9356" w:leader="hyphen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§ 36</w:t>
      </w:r>
    </w:p>
    <w:p>
      <w:pPr>
        <w:pStyle w:val="Normal"/>
        <w:tabs>
          <w:tab w:val="clear" w:pos="709"/>
          <w:tab w:val="left" w:pos="9356" w:leader="hyphen"/>
        </w:tabs>
        <w:suppressAutoHyphens w:val="true"/>
        <w:spacing w:lineRule="auto" w:line="276" w:before="0" w:after="120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Przepisy § 13 ust. 2 i § 17 ust. 2 niniejszego Statutu mają zastosowanie do kadencji organów rozpoczętych po wejściu w życie ustawy z dnia 22 czerwca 2016 roku o Radzie Mediów Narodowych (Dz. U. z 2016 r., poz. 929).”---------------------------------</w:t>
      </w:r>
    </w:p>
    <w:p>
      <w:pPr>
        <w:pStyle w:val="Normal"/>
        <w:tabs>
          <w:tab w:val="clear" w:pos="709"/>
          <w:tab w:val="right" w:pos="9072" w:leader="hyphen"/>
        </w:tabs>
        <w:autoSpaceDE w:val="fals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Times New Roman; Times" w:hAnsi="Times New Roman; Times" w:cs="Times New Roman; 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53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; Times" w:hAnsi="Times New Roman; Times" w:eastAsia="Times New Roman; Times" w:cs="Times New Roman; Times"/>
      </w:rPr>
    </w:lvl>
    <w:lvl w:ilvl="1">
      <w:start w:val="1"/>
      <w:numFmt w:val="decimal"/>
      <w:lvlText w:val="§ %2."/>
      <w:lvlJc w:val="left"/>
      <w:pPr>
        <w:tabs>
          <w:tab w:val="num" w:pos="0"/>
        </w:tabs>
        <w:ind w:left="4827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79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45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45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/>
    <w:lvlOverride w:ilvl="1"/>
    <w:lvlOverride w:ilvl="2">
      <w:startOverride w:val="1"/>
    </w:lvlOverride>
  </w:num>
  <w:num w:numId="33">
    <w:abstractNumId w:val="26"/>
    <w:lvlOverride w:ilvl="0"/>
    <w:lvlOverride w:ilvl="1"/>
    <w:lvlOverride w:ilvl="2">
      <w:startOverride w:val="1"/>
    </w:lvlOverride>
  </w:num>
  <w:num w:numId="34">
    <w:abstractNumId w:val="26"/>
    <w:lvlOverride w:ilvl="0"/>
    <w:lvlOverride w:ilvl="1"/>
    <w:lvlOverride w:ilvl="2">
      <w:startOverride w:val="1"/>
    </w:lvlOverride>
  </w:num>
  <w:num w:numId="35">
    <w:abstractNumId w:val="2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214" w:leader="hyphen"/>
      </w:tabs>
      <w:spacing w:lineRule="auto" w:line="360"/>
      <w:ind w:right="-142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 Times" w:cs="Times New Roman; 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hyphen"/>
      </w:tabs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214" w:leader="hyphen"/>
      </w:tabs>
      <w:spacing w:lineRule="auto" w:line="360"/>
      <w:ind w:righ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hyphen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  <w:b w:val="false"/>
      <w:i w:val="false"/>
      <w:sz w:val="26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eastAsia="Times New Roman; Times" w:cs="Times New Roman; 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 Times" w:hAnsi="Times New Roman; Times" w:eastAsia="Times New Roman; Times" w:cs="Times New Roman; Times"/>
    </w:rPr>
  </w:style>
  <w:style w:type="character" w:styleId="WW8Num21z0">
    <w:name w:val="WW8Num21z0"/>
    <w:qFormat/>
    <w:rPr>
      <w:rFonts w:ascii="Times New Roman; Times" w:hAnsi="Times New Roman; Times" w:eastAsia="Times New Roman; Times" w:cs="Times New Roman; Time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 Times" w:hAnsi="Times New Roman; Times" w:eastAsia="Times New Roman; Times" w:cs="Times New Roman; Times"/>
    </w:rPr>
  </w:style>
  <w:style w:type="character" w:styleId="WW8Num25z0">
    <w:name w:val="WW8Num25z0"/>
    <w:qFormat/>
    <w:rPr>
      <w:rFonts w:ascii="Times New Roman; Times" w:hAnsi="Times New Roman; Times" w:eastAsia="Times New Roman; Times" w:cs="Times New Roman; Times"/>
    </w:rPr>
  </w:style>
  <w:style w:type="character" w:styleId="WW8Num26z0">
    <w:name w:val="WW8Num26z0"/>
    <w:qFormat/>
    <w:rPr>
      <w:rFonts w:ascii="Times New Roman; Times" w:hAnsi="Times New Roman; Times" w:eastAsia="Times New Roman; Times" w:cs="Times New Roman; Times"/>
    </w:rPr>
  </w:style>
  <w:style w:type="character" w:styleId="WW8Num27z0">
    <w:name w:val="WW8Num27z0"/>
    <w:qFormat/>
    <w:rPr>
      <w:rFonts w:ascii="Times New Roman; Times" w:hAnsi="Times New Roman; Times" w:eastAsia="Times New Roman; Times" w:cs="Times New Roman; Time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1z0">
    <w:name w:val="WW8Num31z0"/>
    <w:qFormat/>
    <w:rPr>
      <w:rFonts w:ascii="Times New Roman; Times" w:hAnsi="Times New Roman; Times" w:eastAsia="Times New Roman; Times" w:cs="Times New Roman; Times"/>
    </w:rPr>
  </w:style>
  <w:style w:type="character" w:styleId="WW8Num33z0">
    <w:name w:val="WW8Num33z0"/>
    <w:qFormat/>
    <w:rPr>
      <w:rFonts w:ascii="Times New Roman; Times" w:hAnsi="Times New Roman; Times" w:eastAsia="Times New Roman; Times"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 Times" w:hAnsi="Times New Roman; Times" w:eastAsia="Times New Roman; Times" w:cs="Times New Roman; Times"/>
      <w:b/>
      <w:sz w:val="24"/>
      <w:szCs w:val="20"/>
    </w:rPr>
  </w:style>
  <w:style w:type="character" w:styleId="Nagwek2Znak">
    <w:name w:val="Nagłówek 2 Znak"/>
    <w:qFormat/>
    <w:rPr>
      <w:rFonts w:ascii="Times New Roman; Times" w:hAnsi="Times New Roman; Times" w:eastAsia="Times New Roman; Times" w:cs="Times New Roman; Times"/>
      <w:b/>
      <w:sz w:val="24"/>
      <w:szCs w:val="20"/>
    </w:rPr>
  </w:style>
  <w:style w:type="character" w:styleId="Nagwek3Znak">
    <w:name w:val="Nagłówek 3 Znak"/>
    <w:qFormat/>
    <w:rPr>
      <w:rFonts w:ascii="Times New Roman; Times" w:hAnsi="Times New Roman; Times" w:eastAsia="Times New Roman; Times" w:cs="Times New Roman; Times"/>
      <w:b/>
      <w:sz w:val="26"/>
      <w:szCs w:val="20"/>
    </w:rPr>
  </w:style>
  <w:style w:type="character" w:styleId="Nagwek5Znak">
    <w:name w:val="Nagłówek 5 Znak"/>
    <w:qFormat/>
    <w:rPr>
      <w:rFonts w:ascii="Times New Roman; Times" w:hAnsi="Times New Roman; Times" w:eastAsia="Times New Roman; Times" w:cs="Times New Roman; Times"/>
      <w:b/>
      <w:sz w:val="26"/>
      <w:szCs w:val="20"/>
    </w:rPr>
  </w:style>
  <w:style w:type="character" w:styleId="Nagwek6Znak">
    <w:name w:val="Nagłówek 6 Znak"/>
    <w:qFormat/>
    <w:rPr>
      <w:rFonts w:ascii="Times New Roman; Times" w:hAnsi="Times New Roman; Times" w:eastAsia="Times New Roman; Times" w:cs="Times New Roman; Times"/>
      <w:b/>
      <w:sz w:val="26"/>
      <w:szCs w:val="20"/>
    </w:rPr>
  </w:style>
  <w:style w:type="character" w:styleId="Nagwek7Znak">
    <w:name w:val="Nagłówek 7 Znak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Nagwek8Znak">
    <w:name w:val="Nagłówek 8 Znak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TekstpodstawowyZnak">
    <w:name w:val="Tekst podstawowy Znak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Tekstpodstawowy2Znak">
    <w:name w:val="Tekst podstawowy 2 Znak"/>
    <w:qFormat/>
    <w:rPr>
      <w:rFonts w:ascii="Times New Roman; Times" w:hAnsi="Times New Roman; Times" w:eastAsia="Times New Roman; Times" w:cs="Times New Roman; Times"/>
      <w:i/>
      <w:iCs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; Times" w:cs="Times New Roman; Times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; Times" w:hAnsi="Times New Roman; Times" w:eastAsia="Times New Roman; Times" w:cs="Times New Roman; Times"/>
    </w:rPr>
  </w:style>
  <w:style w:type="character" w:styleId="Tekstpodstawowywcity3Znak">
    <w:name w:val="Tekst podstawowy wcięty 3 Znak"/>
    <w:qFormat/>
    <w:rPr>
      <w:rFonts w:ascii="Times New Roman; Times" w:hAnsi="Times New Roman; Times" w:eastAsia="Times New Roman; Times" w:cs="Times New Roman; Times"/>
      <w:sz w:val="16"/>
      <w:szCs w:val="16"/>
    </w:rPr>
  </w:style>
  <w:style w:type="character" w:styleId="NagwekZnak">
    <w:name w:val="Nagłówek Znak"/>
    <w:qFormat/>
    <w:rPr>
      <w:rFonts w:ascii="Times New Roman; Times" w:hAnsi="Times New Roman; Times" w:eastAsia="Times New Roman; Times" w:cs="Times New Roman; Times"/>
    </w:rPr>
  </w:style>
  <w:style w:type="character" w:styleId="StopkaZnak">
    <w:name w:val="Stopka Znak"/>
    <w:qFormat/>
    <w:rPr>
      <w:rFonts w:ascii="Times New Roman; Times" w:hAnsi="Times New Roman; Times" w:eastAsia="Times New Roman; Times" w:cs="Times New Roman; Times"/>
    </w:rPr>
  </w:style>
  <w:style w:type="character" w:styleId="TekstdymkaZnak">
    <w:name w:val="Tekst dymka Znak"/>
    <w:qFormat/>
    <w:rPr>
      <w:rFonts w:ascii="Tahoma" w:hAnsi="Tahoma" w:eastAsia="Times New Roman; Times" w:cs="Tahoma"/>
      <w:sz w:val="16"/>
      <w:szCs w:val="16"/>
    </w:rPr>
  </w:style>
  <w:style w:type="character" w:styleId="DataZnak">
    <w:name w:val="Data Znak"/>
    <w:qFormat/>
    <w:rPr>
      <w:rFonts w:ascii="Arial" w:hAnsi="Arial" w:eastAsia="Times New Roman; Times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hyphen"/>
      </w:tabs>
      <w:jc w:val="center"/>
    </w:pPr>
    <w:rPr>
      <w:b/>
      <w:sz w:val="52"/>
      <w:szCs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9412" w:leader="hyphen"/>
      </w:tabs>
      <w:jc w:val="both"/>
    </w:pPr>
    <w:rPr>
      <w:i/>
      <w:iCs/>
      <w:sz w:val="24"/>
    </w:rPr>
  </w:style>
  <w:style w:type="paragraph" w:styleId="Tre">
    <w:name w:val="Treść"/>
    <w:qFormat/>
    <w:pPr>
      <w:widowControl/>
      <w:tabs>
        <w:tab w:val="clear" w:pos="709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; Times" w:cs="Arial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kern w:val="2"/>
      <w:sz w:val="22"/>
      <w:szCs w:val="24"/>
      <w:lang w:eastAsia="zh-CN"/>
    </w:rPr>
  </w:style>
  <w:style w:type="paragraph" w:styleId="Lista4">
    <w:name w:val="Lista 4"/>
    <w:basedOn w:val="Normal"/>
    <w:qFormat/>
    <w:pPr>
      <w:numPr>
        <w:ilvl w:val="0"/>
        <w:numId w:val="26"/>
      </w:numPr>
      <w:suppressAutoHyphens w:val="true"/>
      <w:spacing w:lineRule="auto" w:line="240" w:before="0" w:after="80"/>
      <w:jc w:val="both"/>
      <w:textAlignment w:val="baseline"/>
    </w:pPr>
    <w:rPr>
      <w:kern w:val="2"/>
      <w:sz w:val="22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p">
    <w:name w:val="Rep"/>
    <w:qFormat/>
    <w:pPr>
      <w:widowControl/>
      <w:bidi w:val="0"/>
    </w:pPr>
    <w:rPr>
      <w:rFonts w:ascii="Times New Roman; Times" w:hAnsi="Times New Roman; Times" w:eastAsia="Times New Roman; Times" w:cs="Times New Roman; Times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; Times" w:hAnsi="Times New Roman; Times" w:eastAsia="Times New Roman; Times" w:cs="Times New Roman; Times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15195" w:leader="hyphen"/>
      </w:tabs>
      <w:spacing w:lineRule="auto" w:line="240"/>
      <w:ind w:left="144" w:hanging="0"/>
      <w:jc w:val="both"/>
    </w:pPr>
    <w:rPr>
      <w:rFonts w:ascii="Arial" w:hAnsi="Arial" w:cs="Arial"/>
      <w:color w:val="000000"/>
      <w:sz w:val="24"/>
    </w:rPr>
  </w:style>
  <w:style w:type="paragraph" w:styleId="Umowa">
    <w:name w:val="Umowa"/>
    <w:next w:val="Tre"/>
    <w:qFormat/>
    <w:pPr>
      <w:widowControl/>
      <w:bidi w:val="0"/>
      <w:jc w:val="center"/>
    </w:pPr>
    <w:rPr>
      <w:rFonts w:ascii="Times New Roman; Times" w:hAnsi="Times New Roman; Times" w:eastAsia="Times New Roman; Times" w:cs="Times New Roman; Times"/>
      <w:b/>
      <w:caps/>
      <w:color w:val="000000"/>
      <w:sz w:val="3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2:00Z</dcterms:created>
  <dc:creator>j_wilga</dc:creator>
  <dc:description/>
  <cp:keywords/>
  <dc:language>en-US</dc:language>
  <cp:lastModifiedBy>Barbara Grygorowicz</cp:lastModifiedBy>
  <cp:lastPrinted>2016-10-14T15:00:00Z</cp:lastPrinted>
  <dcterms:modified xsi:type="dcterms:W3CDTF">2016-10-17T11:52:00Z</dcterms:modified>
  <cp:revision>4</cp:revision>
  <dc:subject/>
  <dc:title>Repertorium A Nr …………</dc:title>
</cp:coreProperties>
</file>