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TRUKTURA  POLSKIEGO  RADIA  OLSZTYN SA od  15 grudnia 2011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43815</wp:posOffset>
                </wp:positionV>
                <wp:extent cx="2305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LNE  ZGROMAD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ALNE  ZGROMAD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1175</wp:posOffset>
                </wp:positionH>
                <wp:positionV relativeFrom="paragraph">
                  <wp:posOffset>97155</wp:posOffset>
                </wp:positionV>
                <wp:extent cx="3448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RAJOWA  RADA  RADIOFONII  I  TELEWIZ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7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Century Gothic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RAJOWA  RADA  RADIOFONII  I  TELEWIZ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6350" cy="9118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23.45pt,7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40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104140</wp:posOffset>
                </wp:positionV>
                <wp:extent cx="1847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DA  NADZOR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pt;mso-position-vertical-relative:text;margin-left:25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ADA  NADZOR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104140</wp:posOffset>
                </wp:positionV>
                <wp:extent cx="18478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RADA  PROGRA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RADA  PROGRA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5pt" to="342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278.95pt,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15pt" to="422.95pt,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49860</wp:posOffset>
                </wp:positionV>
                <wp:extent cx="12763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RZĄ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Century Gothic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40" w:leader="none"/>
        </w:tabs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2057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5pt" to="557.9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95pt" to="558pt,2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20574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5pt" to="557.9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2057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5pt" to="557.9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5pt" to="342pt,1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6975</wp:posOffset>
                </wp:positionH>
                <wp:positionV relativeFrom="paragraph">
                  <wp:posOffset>49530</wp:posOffset>
                </wp:positionV>
                <wp:extent cx="17335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złonek Zarządu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.9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złonek Zarządu</w:t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49530</wp:posOffset>
                </wp:positionV>
                <wp:extent cx="1847850" cy="4667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zes Zarząd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pl-PL"/>
                              </w:rPr>
                              <w:t>Naczelny  Reda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75pt;mso-wrap-distance-left:9.05pt;mso-wrap-distance-right:9.05pt;mso-wrap-distance-top:0pt;mso-wrap-distance-bottom:0pt;margin-top:3.9pt;mso-position-vertical-relative:text;margin-left:27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zes Zarząd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Century Gothic"/>
                          <w:lang w:eastAsia="pl-PL"/>
                        </w:rPr>
                        <w:t xml:space="preserve">    </w:t>
                      </w:r>
                      <w:r>
                        <w:rPr>
                          <w:b/>
                          <w:lang w:eastAsia="pl-PL"/>
                        </w:rPr>
                        <w:t>Naczelny  Reda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72500</wp:posOffset>
                </wp:positionH>
                <wp:positionV relativeFrom="paragraph">
                  <wp:posOffset>5143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05pt" to="675pt,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05pt" to="674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7900</wp:posOffset>
                </wp:positionH>
                <wp:positionV relativeFrom="paragraph">
                  <wp:posOffset>20320</wp:posOffset>
                </wp:positionV>
                <wp:extent cx="635" cy="447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77900</wp:posOffset>
                </wp:positionH>
                <wp:positionV relativeFrom="paragraph">
                  <wp:posOffset>20320</wp:posOffset>
                </wp:positionV>
                <wp:extent cx="25844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122555</wp:posOffset>
                </wp:positionV>
                <wp:extent cx="0" cy="3314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9.65pt" to="242pt,27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0545</wp:posOffset>
                </wp:positionH>
                <wp:positionV relativeFrom="paragraph">
                  <wp:posOffset>104775</wp:posOffset>
                </wp:positionV>
                <wp:extent cx="2167255" cy="444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8.25pt" to="41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0" cy="67945"/>
                <wp:effectExtent l="38735" t="825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42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0" cy="22764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6pt" to="360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09220</wp:posOffset>
                </wp:positionV>
                <wp:extent cx="0" cy="5619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6pt" to="414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0" cy="4476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1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13650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pt,7.35pt" to="599.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65900</wp:posOffset>
                </wp:positionH>
                <wp:positionV relativeFrom="paragraph">
                  <wp:posOffset>9334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.35pt" to="517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58115</wp:posOffset>
                </wp:positionV>
                <wp:extent cx="0" cy="15621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2.45pt" to="160.8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4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00355</wp:posOffset>
                </wp:positionH>
                <wp:positionV relativeFrom="paragraph">
                  <wp:posOffset>158115</wp:posOffset>
                </wp:positionV>
                <wp:extent cx="635" cy="1098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309880</wp:posOffset>
                </wp:positionH>
                <wp:positionV relativeFrom="paragraph">
                  <wp:posOffset>158115</wp:posOffset>
                </wp:positionV>
                <wp:extent cx="23526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79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070</wp:posOffset>
                </wp:positionH>
                <wp:positionV relativeFrom="paragraph">
                  <wp:posOffset>92075</wp:posOffset>
                </wp:positionV>
                <wp:extent cx="933450" cy="5905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akcja społeczn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ltural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.25pt;mso-position-vertical-relative:text;margin-left:34.1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dakcja społeczno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ltural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55880</wp:posOffset>
                </wp:positionV>
                <wp:extent cx="933450" cy="5905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ział archiwu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r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4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ział archiwu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gr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3575</wp:posOffset>
                </wp:positionH>
                <wp:positionV relativeFrom="paragraph">
                  <wp:posOffset>55880</wp:posOffset>
                </wp:positionV>
                <wp:extent cx="1149350" cy="27368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uro zarzą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gł. specjalist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s. zarzą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gł. specjali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s.pracownic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gł. specjalis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s. inwestycj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zamówień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ubliczn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sekretari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rzą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radca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15.5pt;mso-wrap-distance-left:9.05pt;mso-wrap-distance-right:9.05pt;mso-wrap-distance-top:0pt;mso-wrap-distance-bottom:0pt;margin-top:4.4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uro zarząd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gł. specjalista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s. zarząd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gł. specjalist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s.pracownicz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gł. specjalista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s. inwestycj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i zamówień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ubliczny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sekretari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zarząd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radca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34375</wp:posOffset>
                </wp:positionH>
                <wp:positionV relativeFrom="paragraph">
                  <wp:posOffset>55880</wp:posOffset>
                </wp:positionV>
                <wp:extent cx="1174750" cy="28187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ział administracyjn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gł. spec.  ds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ministracyj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gł. spec d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chniczn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inspektor O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inspektor BH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inspektor d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.poża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21.95pt;mso-wrap-distance-left:9.05pt;mso-wrap-distance-right:9.05pt;mso-wrap-distance-top:0pt;mso-wrap-distance-bottom:0pt;margin-top:4.4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ział administracyjn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gł. spec.  ds.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dministracyj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gł. spec ds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echnicznyc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inspektor OC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inspektor BHP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inspektor ds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.poża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-12065</wp:posOffset>
                </wp:positionV>
                <wp:extent cx="1047750" cy="54419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dakcja public.-infor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or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sportow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85pt;mso-wrap-distance-left:9.05pt;mso-wrap-distance-right:9.05pt;mso-wrap-distance-top:0pt;mso-wrap-distance-bottom:0pt;margin-top:-0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dakcja public.-infor.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ort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sportow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08025</wp:posOffset>
                </wp:positionH>
                <wp:positionV relativeFrom="paragraph">
                  <wp:posOffset>-1905</wp:posOffset>
                </wp:positionV>
                <wp:extent cx="927100" cy="4762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retariat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7.5pt;mso-wrap-distance-left:9.05pt;mso-wrap-distance-right:9.05pt;mso-wrap-distance-top:0pt;mso-wrap-distance-bottom:0pt;margin-top:-0.15pt;mso-position-vertical-relative:text;margin-left:-55.7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retariat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gra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</wp:posOffset>
                </wp:positionH>
                <wp:positionV relativeFrom="paragraph">
                  <wp:posOffset>43180</wp:posOffset>
                </wp:positionV>
                <wp:extent cx="0" cy="1485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.4pt" to="20.6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</wp:posOffset>
                </wp:positionH>
                <wp:positionV relativeFrom="paragraph">
                  <wp:posOffset>43180</wp:posOffset>
                </wp:positionV>
                <wp:extent cx="1809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.4pt" to="34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1295</wp:posOffset>
                </wp:positionH>
                <wp:positionV relativeFrom="paragraph">
                  <wp:posOffset>43180</wp:posOffset>
                </wp:positionV>
                <wp:extent cx="0" cy="245935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3.4pt" to="115.85pt,19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1295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3.4pt" to="124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24130</wp:posOffset>
                </wp:positionV>
                <wp:extent cx="933450" cy="40830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15pt;mso-wrap-distance-left:9.05pt;mso-wrap-distance-right:9.05pt;mso-wrap-distance-top:0pt;mso-wrap-distance-bottom:0pt;margin-top:1.9pt;mso-position-vertical-relative:text;margin-left:36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24130</wp:posOffset>
                </wp:positionV>
                <wp:extent cx="933450" cy="4762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yrektor</w:t>
                              <w:br/>
                              <w:t>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yrektor</w:t>
                        <w:br/>
                        <w:t>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4320</wp:posOffset>
                </wp:positionH>
                <wp:positionV relativeFrom="paragraph">
                  <wp:posOffset>19050</wp:posOffset>
                </wp:positionV>
                <wp:extent cx="0" cy="2057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.5pt" to="221.6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0</wp:posOffset>
                </wp:positionH>
                <wp:positionV relativeFrom="paragraph">
                  <wp:posOffset>116205</wp:posOffset>
                </wp:positionV>
                <wp:extent cx="0" cy="2057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15pt" to="540pt,1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31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4.65pt" to="28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437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15pt" to="53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0" cy="1257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450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458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18542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21.5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439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.65pt" to="69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439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.65pt" to="69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5pt" to="414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9250</wp:posOffset>
                </wp:positionH>
                <wp:positionV relativeFrom="paragraph">
                  <wp:posOffset>27305</wp:posOffset>
                </wp:positionV>
                <wp:extent cx="635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21285</wp:posOffset>
                </wp:positionV>
                <wp:extent cx="1047750" cy="4762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zienników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.55pt;mso-position-vertical-relative:text;margin-left:125.2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cja</w:t>
                      </w:r>
                    </w:p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zienników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15pt" to="4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70</wp:posOffset>
                </wp:positionH>
                <wp:positionV relativeFrom="paragraph">
                  <wp:posOffset>43180</wp:posOffset>
                </wp:positionV>
                <wp:extent cx="933450" cy="49022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łeczno-kultur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6pt;mso-wrap-distance-left:9.05pt;mso-wrap-distance-right:9.05pt;mso-wrap-distance-top:0pt;mso-wrap-distance-bottom:0pt;margin-top:3.4pt;mso-position-vertical-relative:text;margin-left:34.1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ekcja </w:t>
                      </w:r>
                    </w:p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ołeczno-kultur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8025</wp:posOffset>
                </wp:positionH>
                <wp:positionV relativeFrom="paragraph">
                  <wp:posOffset>-13970</wp:posOffset>
                </wp:positionV>
                <wp:extent cx="927100" cy="5905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dokumentacji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is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46.5pt;mso-wrap-distance-left:9.05pt;mso-wrap-distance-right:9.05pt;mso-wrap-distance-top:0pt;mso-wrap-distance-bottom:0pt;margin-top:-1.1pt;mso-position-vertical-relative:text;margin-left:-55.7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ał dokumentacji</w:t>
                      </w:r>
                    </w:p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is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18542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5pt" to="221.5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11430</wp:posOffset>
                </wp:positionV>
                <wp:extent cx="933450" cy="5905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9pt;mso-position-vertical-relative:text;margin-left:36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11430</wp:posOffset>
                </wp:positionV>
                <wp:extent cx="933450" cy="5905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ział techniczno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ormatyc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9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Dział techniczno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formaty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5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985</wp:posOffset>
                </wp:positionH>
                <wp:positionV relativeFrom="paragraph">
                  <wp:posOffset>104140</wp:posOffset>
                </wp:positionV>
                <wp:extent cx="1809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8.2pt" to="34.7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76200</wp:posOffset>
                </wp:positionV>
                <wp:extent cx="1047750" cy="4762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 publicy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pt;mso-position-vertical-relative:text;margin-left:125.2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cja public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070</wp:posOffset>
                </wp:positionH>
                <wp:positionV relativeFrom="paragraph">
                  <wp:posOffset>62230</wp:posOffset>
                </wp:positionV>
                <wp:extent cx="933450" cy="50736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tystyczno -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95pt;mso-wrap-distance-left:9.05pt;mso-wrap-distance-right:9.05pt;mso-wrap-distance-top:0pt;mso-wrap-distance-bottom:0pt;margin-top:4.9pt;mso-position-vertical-relative:text;margin-left:34.1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ekcja </w:t>
                      </w:r>
                    </w:p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tystyczno -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18542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221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9775</wp:posOffset>
                </wp:positionH>
                <wp:positionV relativeFrom="paragraph">
                  <wp:posOffset>113665</wp:posOffset>
                </wp:positionV>
                <wp:extent cx="933450" cy="4762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ział real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95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Dział rea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7pt" to="458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620</wp:posOffset>
                </wp:positionH>
                <wp:positionV relativeFrom="paragraph">
                  <wp:posOffset>27940</wp:posOffset>
                </wp:positionV>
                <wp:extent cx="0" cy="10604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.2pt" to="20.6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620</wp:posOffset>
                </wp:positionH>
                <wp:positionV relativeFrom="paragraph">
                  <wp:posOffset>27940</wp:posOffset>
                </wp:positionV>
                <wp:extent cx="1809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.2pt" to="34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047750" cy="47625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 spor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cja spor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070</wp:posOffset>
                </wp:positionH>
                <wp:positionV relativeFrom="paragraph">
                  <wp:posOffset>100965</wp:posOffset>
                </wp:positionV>
                <wp:extent cx="933450" cy="47625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kcja muzy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9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kcja muz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0" w:leader="none"/>
          <w:tab w:val="left" w:pos="9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542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-13335</wp:posOffset>
                </wp:positionV>
                <wp:extent cx="1047750" cy="77279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ełnomocnik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0.85pt;mso-wrap-distance-left:9.05pt;mso-wrap-distance-right:9.05pt;mso-wrap-distance-top:0pt;mso-wrap-distance-bottom:0pt;margin-top:-1.05pt;mso-position-vertical-relative:text;margin-left:359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ełnomocnik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9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0</wp:posOffset>
                </wp:positionH>
                <wp:positionV relativeFrom="paragraph">
                  <wp:posOffset>42164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3.2pt" to="557.9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77075</wp:posOffset>
                </wp:positionH>
                <wp:positionV relativeFrom="paragraph">
                  <wp:posOffset>266065</wp:posOffset>
                </wp:positionV>
                <wp:extent cx="933450" cy="2794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ro St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pt;mso-wrap-distance-left:9.05pt;mso-wrap-distance-right:9.05pt;mso-wrap-distance-top:0pt;mso-wrap-distance-bottom:0pt;margin-top:20.95pt;mso-position-vertical-relative:text;margin-left:557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ro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8542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21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620</wp:posOffset>
                </wp:positionH>
                <wp:positionV relativeFrom="paragraph">
                  <wp:posOffset>46990</wp:posOffset>
                </wp:positionV>
                <wp:extent cx="1809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.7pt" to="34.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620</wp:posOffset>
                </wp:positionH>
                <wp:positionV relativeFrom="paragraph">
                  <wp:posOffset>504190</wp:posOffset>
                </wp:positionV>
                <wp:extent cx="18097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9.7pt" to="34.8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1047750" cy="4762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kcja </w:t>
                              <w:br/>
                              <w:t>interne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kcja </w:t>
                        <w:br/>
                        <w:t>interne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070</wp:posOffset>
                </wp:positionH>
                <wp:positionV relativeFrom="paragraph">
                  <wp:posOffset>168275</wp:posOffset>
                </wp:positionV>
                <wp:extent cx="1047750" cy="57404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kcje terenowe -</w:t>
                              <w:br/>
                              <w:t>korespond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2pt;mso-wrap-distance-left:9.05pt;mso-wrap-distance-right:9.05pt;mso-wrap-distance-top:0pt;mso-wrap-distance-bottom:0pt;margin-top:13.2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kcje terenowe -</w:t>
                        <w:br/>
                        <w:t>korespond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4775</wp:posOffset>
                </wp:positionH>
                <wp:positionV relativeFrom="paragraph">
                  <wp:posOffset>633730</wp:posOffset>
                </wp:positionV>
                <wp:extent cx="933450" cy="59055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Dział promocji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 reklamy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9.9pt;mso-position-vertical-relative:text;margin-left:20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Dział promocji 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 reklamy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;DejaVu Sans" w:hAnsi="Segoe UI;DejaVu Sans" w:cs="Segoe UI;DejaVu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;DejaVu Sans" w:hAnsi="Segoe UI;DejaVu Sans" w:cs="Segoe UI;DejaVu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;DejaVu Sans" w:hAnsi="Segoe UI;DejaVu Sans" w:cs="Segoe UI;DejaVu San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sz w:val="20"/>
      <w:szCs w:val="20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i/>
      <w:sz w:val="24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bCs/>
      <w:sz w:val="22"/>
      <w:szCs w:val="24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22"/>
      <w:szCs w:val="24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7:00Z</dcterms:created>
  <dc:creator>MARZENA</dc:creator>
  <dc:description/>
  <cp:keywords/>
  <dc:language>en-US</dc:language>
  <cp:lastModifiedBy>Polskie Radio Olsztyn</cp:lastModifiedBy>
  <cp:lastPrinted>2011-12-12T11:07:00Z</cp:lastPrinted>
  <dcterms:modified xsi:type="dcterms:W3CDTF">2011-12-12T10:33:00Z</dcterms:modified>
  <cp:revision>3</cp:revision>
  <dc:subject/>
  <dc:title>Uchwała nr 6/11</dc:title>
</cp:coreProperties>
</file>