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KTURA  POLSKIEGO  RADIA  OLSZTYN SA od  3 marca 2011r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23044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LNE  ZGROMADZE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8.45pt;mso-wrap-distance-left:9.05pt;mso-wrap-distance-right:9.05pt;mso-wrap-distance-top:0pt;mso-wrap-distance-bottom:0pt;margin-top:3.4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ALNE  ZGROMAD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1175</wp:posOffset>
                </wp:positionH>
                <wp:positionV relativeFrom="paragraph">
                  <wp:posOffset>97155</wp:posOffset>
                </wp:positionV>
                <wp:extent cx="34474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RAJOWA  RADA  RADIOFONII  I  TELEWIZJ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8.45pt;mso-wrap-distance-left:9.05pt;mso-wrap-distance-right:9.05pt;mso-wrap-distance-top:0pt;mso-wrap-distance-bottom:0pt;margin-top:7.65pt;mso-position-vertical-relative:text;margin-left:4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RAJOWA  RADA  RADIOFONII  I  TELEWIZ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8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40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1847215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DA  NADZORCZ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45pt;mso-wrap-distance-left:9.05pt;mso-wrap-distance-right:9.05pt;mso-wrap-distance-top:0pt;mso-wrap-distance-bottom:0pt;margin-top:8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ADA  NADZOR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6275</wp:posOffset>
                </wp:positionH>
                <wp:positionV relativeFrom="paragraph">
                  <wp:posOffset>104140</wp:posOffset>
                </wp:positionV>
                <wp:extent cx="1847215" cy="361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RADA  PROGRAM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45pt;mso-wrap-distance-left:9.05pt;mso-wrap-distance-right:9.05pt;mso-wrap-distance-top:0pt;mso-wrap-distance-bottom:0pt;margin-top:8.2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RADA  PROGRA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5pt" to="342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278.95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15pt" to="422.95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49860</wp:posOffset>
                </wp:positionV>
                <wp:extent cx="1275715" cy="361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RZĄ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45pt;mso-wrap-distance-left:9.05pt;mso-wrap-distance-right:9.05pt;mso-wrap-distance-top:0pt;mso-wrap-distance-bottom:0pt;margin-top:11.8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40" w:leader="none"/>
        </w:tabs>
        <w:ind w:left="708" w:right="0" w:firstLine="708"/>
        <w:rPr/>
      </w:pPr>
      <w:r>
        <w:rPr/>
        <w:tab/>
      </w:r>
    </w:p>
    <w:p>
      <w:pPr>
        <w:pStyle w:val="Normal"/>
        <w:ind w:left="708" w:right="0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2057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557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660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95pt" to="558pt,2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2057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557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2057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557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5pt" to="342pt,1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6975</wp:posOffset>
                </wp:positionH>
                <wp:positionV relativeFrom="paragraph">
                  <wp:posOffset>49530</wp:posOffset>
                </wp:positionV>
                <wp:extent cx="1732915" cy="4756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złonek Zarządu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7.45pt;mso-wrap-distance-left:9.05pt;mso-wrap-distance-right:9.05pt;mso-wrap-distance-top:0pt;mso-wrap-distance-bottom:0pt;margin-top:3.9pt;mso-position-vertical-relative:text;margin-left:49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złonek Zarządu</w:t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</wp:posOffset>
                </wp:positionV>
                <wp:extent cx="1847215" cy="589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zes Zarządu – Naczelny Redak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6.45pt;mso-wrap-distance-left:9.05pt;mso-wrap-distance-right:9.05pt;mso-wrap-distance-top:0pt;mso-wrap-distance-bottom:0pt;margin-top:3.9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zes Zarządu – Naczelny Reda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43800</wp:posOffset>
                </wp:positionH>
                <wp:positionV relativeFrom="paragraph">
                  <wp:posOffset>16573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05pt" to="594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72300</wp:posOffset>
                </wp:positionH>
                <wp:positionV relativeFrom="paragraph">
                  <wp:posOffset>165735</wp:posOffset>
                </wp:positionV>
                <wp:extent cx="3810" cy="16002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.05pt" to="549.25pt,1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00</wp:posOffset>
                </wp:positionH>
                <wp:positionV relativeFrom="paragraph">
                  <wp:posOffset>5143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05pt" to="675pt,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05pt" to="674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9400</wp:posOffset>
                </wp:positionH>
                <wp:positionV relativeFrom="paragraph">
                  <wp:posOffset>165735</wp:posOffset>
                </wp:positionV>
                <wp:extent cx="3810" cy="1143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05pt" to="522.2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4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0477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25pt" to="495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25pt" to="521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0" cy="262890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225pt,2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2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4686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41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3810" cy="20574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5pt" to="360.25pt,1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5pt" to="414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4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5pt" to="31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9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87630</wp:posOffset>
                </wp:positionV>
                <wp:extent cx="932815" cy="5899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edakcja społeczn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ltural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6.9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Redakcja społeczno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ltural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87630</wp:posOffset>
                </wp:positionV>
                <wp:extent cx="1047115" cy="5435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dakcja public.-infor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or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por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2.8pt;mso-wrap-distance-left:9.05pt;mso-wrap-distance-right:9.05pt;mso-wrap-distance-top:0pt;mso-wrap-distance-bottom:0pt;margin-top:6.9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dakcja public.-infor.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ort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sport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55880</wp:posOffset>
                </wp:positionV>
                <wp:extent cx="932815" cy="5899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ział archiw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am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4.4pt;mso-position-vertical-relative:text;margin-left:56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ział archiw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55880</wp:posOffset>
                </wp:positionV>
                <wp:extent cx="932815" cy="24187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1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uro zarzą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gł. spec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s.zarzą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gł. spec.ds.   pracownic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gł. spec 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westy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zamówień      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ekretar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rzą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radc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w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0.45pt;mso-wrap-distance-left:9.05pt;mso-wrap-distance-right:9.05pt;mso-wrap-distance-top:0pt;mso-wrap-distance-bottom:0pt;margin-top:4.4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uro zarzą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gł. spec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s.zarzą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gł. spec.ds.   pracownic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gł. spec 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Inwesty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 zamówień       publi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sekretar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zarzą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radc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34375</wp:posOffset>
                </wp:positionH>
                <wp:positionV relativeFrom="paragraph">
                  <wp:posOffset>55880</wp:posOffset>
                </wp:positionV>
                <wp:extent cx="1275715" cy="18472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84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ał admini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gł. spec.  d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ministracy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gł. spec 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chn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inspektor 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inspektor B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inspektor 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.pożar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45.45pt;mso-wrap-distance-left:9.05pt;mso-wrap-distance-right:9.05pt;mso-wrap-distance-top:0pt;mso-wrap-distance-bottom:0pt;margin-top:4.4pt;mso-position-vertical-relative:text;margin-left:6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ział administracyj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gł. spec.  d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dministracyj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gł. spec 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echni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inspektor 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inspektor B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inspektor 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.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914400" cy="2965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pt;width:71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0" cy="1485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0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2400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19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24130</wp:posOffset>
                </wp:positionV>
                <wp:extent cx="932815" cy="4076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2.1pt;mso-wrap-distance-left:9.05pt;mso-wrap-distance-right:9.05pt;mso-wrap-distance-top:0pt;mso-wrap-distance-bottom:0pt;margin-top:1.9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24130</wp:posOffset>
                </wp:positionV>
                <wp:extent cx="932815" cy="47561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chni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1.9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yrek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189pt,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0</wp:posOffset>
                </wp:positionH>
                <wp:positionV relativeFrom="paragraph">
                  <wp:posOffset>116205</wp:posOffset>
                </wp:positionV>
                <wp:extent cx="0" cy="2057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15pt" to="540pt,1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437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15pt" to="53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450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458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188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5pt" to="414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65pt" to="69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439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65pt" to="69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5pt" to="31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74930</wp:posOffset>
                </wp:positionV>
                <wp:extent cx="1047115" cy="47561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zienników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5.9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zienników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15pt" to="4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43180</wp:posOffset>
                </wp:positionV>
                <wp:extent cx="932815" cy="58991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łeczno-kultura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3.4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ekcja 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ołeczno-kulturaln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8.9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11430</wp:posOffset>
                </wp:positionV>
                <wp:extent cx="932815" cy="58991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ział finansowo-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0.9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9775</wp:posOffset>
                </wp:positionH>
                <wp:positionV relativeFrom="paragraph">
                  <wp:posOffset>11430</wp:posOffset>
                </wp:positionV>
                <wp:extent cx="932815" cy="58991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ział techniczn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ormatycz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0.9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Dział techniczno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formaty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77075</wp:posOffset>
                </wp:positionH>
                <wp:positionV relativeFrom="paragraph">
                  <wp:posOffset>125730</wp:posOffset>
                </wp:positionV>
                <wp:extent cx="1161415" cy="47561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ekretariat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rogram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7.45pt;mso-wrap-distance-left:9.05pt;mso-wrap-distance-right:9.05pt;mso-wrap-distance-top:0pt;mso-wrap-distance-bottom:0pt;margin-top:9.9pt;mso-position-vertical-relative:text;margin-left:5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ekretariat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progra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8.9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23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7pt" to="557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62865</wp:posOffset>
                </wp:positionV>
                <wp:extent cx="1047115" cy="47561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 publicy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4.9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 public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7pt" to="59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pt" to="18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9775</wp:posOffset>
                </wp:positionH>
                <wp:positionV relativeFrom="paragraph">
                  <wp:posOffset>113665</wp:posOffset>
                </wp:positionV>
                <wp:extent cx="932815" cy="47561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ział realizacj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8.95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Dział rea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77075</wp:posOffset>
                </wp:positionH>
                <wp:positionV relativeFrom="paragraph">
                  <wp:posOffset>113665</wp:posOffset>
                </wp:positionV>
                <wp:extent cx="1161415" cy="58991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ział dokumentacji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emisj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8.95pt;mso-position-vertical-relative:text;margin-left:5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Dział dokumentacji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emis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932815" cy="58991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tystyczno -społeczna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-0.0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ekcja 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tystyczno -społeczna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7pt" to="45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0" cy="1257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0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50165</wp:posOffset>
                </wp:positionV>
                <wp:extent cx="1047115" cy="47561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 sport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3.9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 spor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500" w:leader="none"/>
          <w:tab w:val="left" w:pos="9440" w:leader="none"/>
        </w:tabs>
        <w:rPr/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pt" to="18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-13335</wp:posOffset>
                </wp:positionV>
                <wp:extent cx="1047115" cy="77216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ełnomocnik ds. ochrony informacji niejaw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60.8pt;mso-wrap-distance-left:9.05pt;mso-wrap-distance-right:9.05pt;mso-wrap-distance-top:0pt;mso-wrap-distance-bottom:0pt;margin-top:-1.05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ełnomocnik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932815" cy="47561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kcja muzy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7.9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kcja muz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9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30734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2pt" to="188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8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0</wp:posOffset>
                </wp:positionH>
                <wp:positionV relativeFrom="paragraph">
                  <wp:posOffset>42164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3.2pt" to="557.9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7884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2pt" to="8.9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83515</wp:posOffset>
                </wp:positionV>
                <wp:extent cx="1047115" cy="47561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net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14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kcja 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ne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412115</wp:posOffset>
                </wp:positionV>
                <wp:extent cx="932815" cy="58991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Dział promocji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 reklamy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32.4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Dział promocji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 reklamy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77075</wp:posOffset>
                </wp:positionH>
                <wp:positionV relativeFrom="paragraph">
                  <wp:posOffset>266065</wp:posOffset>
                </wp:positionV>
                <wp:extent cx="932815" cy="27876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ro Studi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1.95pt;mso-wrap-distance-left:9.05pt;mso-wrap-distance-right:9.05pt;mso-wrap-distance-top:0pt;mso-wrap-distance-bottom:0pt;margin-top:20.95pt;mso-position-vertical-relative:text;margin-left:5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ro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</wp:posOffset>
                </wp:positionH>
                <wp:positionV relativeFrom="paragraph">
                  <wp:posOffset>526415</wp:posOffset>
                </wp:positionV>
                <wp:extent cx="1047115" cy="58991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kcje terenowe -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responden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6.45pt;mso-wrap-distance-left:9.05pt;mso-wrap-distance-right:9.05pt;mso-wrap-distance-top:0pt;mso-wrap-distance-bottom:0pt;margin-top:41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kcje terenowe -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respondenc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9:00Z</dcterms:created>
  <dc:creator>Radio Olsytzn</dc:creator>
  <dc:description/>
  <dc:language>en-US</dc:language>
  <cp:lastModifiedBy>Polskie Radio Olsztyn</cp:lastModifiedBy>
  <cp:lastPrinted>2011-03-03T15:11:00Z</cp:lastPrinted>
  <dcterms:modified xsi:type="dcterms:W3CDTF">2011-03-03T14:24:00Z</dcterms:modified>
  <cp:revision>21</cp:revision>
  <dc:subject/>
  <dc:title>STRUKTURA  POLSKIEGO  RADIA  OLSZTYN SA od  </dc:title>
</cp:coreProperties>
</file>