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TRUKTURA  POLSKIEGO  RADIA  OLSZTYN SA od  29 sierpnia 2011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3675</wp:posOffset>
                </wp:positionH>
                <wp:positionV relativeFrom="paragraph">
                  <wp:posOffset>43815</wp:posOffset>
                </wp:positionV>
                <wp:extent cx="2305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LNE  ZGROMADZ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3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WALNE  ZGROMAD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1175</wp:posOffset>
                </wp:positionH>
                <wp:positionV relativeFrom="paragraph">
                  <wp:posOffset>97155</wp:posOffset>
                </wp:positionV>
                <wp:extent cx="34480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;Century Gothic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RAJOWA  RADA  RADIOFONII  I  TELEWIZ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7.6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;Century Gothic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RAJOWA  RADA  RADIOFONII  I  TELEWIZ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6pt" to="423pt,8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6pt" to="440.95pt,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pt" to="342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0875</wp:posOffset>
                </wp:positionH>
                <wp:positionV relativeFrom="paragraph">
                  <wp:posOffset>104140</wp:posOffset>
                </wp:positionV>
                <wp:extent cx="18478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DA  NADZORC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2pt;mso-position-vertical-relative:text;margin-left:25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ADA  NADZORC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6275</wp:posOffset>
                </wp:positionH>
                <wp:positionV relativeFrom="paragraph">
                  <wp:posOffset>104140</wp:posOffset>
                </wp:positionV>
                <wp:extent cx="18478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RADA  PROGRA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2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RADA  PROGRA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15pt" to="342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1028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15pt" to="278.95pt,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5270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15pt" to="422.95pt,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149860</wp:posOffset>
                </wp:positionV>
                <wp:extent cx="12763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ARZĄ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8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;Century Gothic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ARZĄ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40" w:leader="none"/>
        </w:tabs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37465</wp:posOffset>
                </wp:positionV>
                <wp:extent cx="2057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95pt" to="557.95pt,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86600</wp:posOffset>
                </wp:positionH>
                <wp:positionV relativeFrom="paragraph">
                  <wp:posOffset>3746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95pt" to="558pt,29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37465</wp:posOffset>
                </wp:positionV>
                <wp:extent cx="20574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95pt" to="557.95pt,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37465</wp:posOffset>
                </wp:positionV>
                <wp:extent cx="20574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95pt" to="557.95pt,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45pt" to="342pt,1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  <w:lang w:val="en-US" w:eastAsia="en-US"/>
        </w:rPr>
      </w:pPr>
      <w:r>
        <w:rPr>
          <w:color w:val="FFFF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76975</wp:posOffset>
                </wp:positionH>
                <wp:positionV relativeFrom="paragraph">
                  <wp:posOffset>49530</wp:posOffset>
                </wp:positionV>
                <wp:extent cx="173355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złonek Zarządu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3.9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złonek Zarządu</w:t>
                      </w:r>
                    </w:p>
                    <w:p>
                      <w:pPr>
                        <w:pStyle w:val="Heading3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49530</wp:posOffset>
                </wp:positionV>
                <wp:extent cx="1847850" cy="4667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zes Zarzą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.75pt;mso-wrap-distance-left:9.05pt;mso-wrap-distance-right:9.05pt;mso-wrap-distance-top:0pt;mso-wrap-distance-bottom:0pt;margin-top:3.9pt;mso-position-vertical-relative:text;margin-left:27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ezes Zarzą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1355</wp:posOffset>
                </wp:positionH>
                <wp:positionV relativeFrom="paragraph">
                  <wp:posOffset>133350</wp:posOffset>
                </wp:positionV>
                <wp:extent cx="1494790" cy="2635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daktor Nacze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0.75pt;mso-wrap-distance-left:9.05pt;mso-wrap-distance-right:9.05pt;mso-wrap-distance-top:0pt;mso-wrap-distance-bottom:0pt;margin-top:10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daktor Nacze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106045</wp:posOffset>
                </wp:positionV>
                <wp:extent cx="13716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72500</wp:posOffset>
                </wp:positionH>
                <wp:positionV relativeFrom="paragraph">
                  <wp:posOffset>51435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.05pt" to="675pt,5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0</wp:posOffset>
                </wp:positionH>
                <wp:positionV relativeFrom="paragraph">
                  <wp:posOffset>5143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.05pt" to="674.9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7445</wp:posOffset>
                </wp:positionH>
                <wp:positionV relativeFrom="paragraph">
                  <wp:posOffset>51435</wp:posOffset>
                </wp:positionV>
                <wp:extent cx="635" cy="4476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13650</wp:posOffset>
                </wp:positionH>
                <wp:positionV relativeFrom="paragraph">
                  <wp:posOffset>13462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5pt,10.6pt" to="599.5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0</wp:posOffset>
                </wp:positionH>
                <wp:positionV relativeFrom="paragraph">
                  <wp:posOffset>122555</wp:posOffset>
                </wp:positionV>
                <wp:extent cx="0" cy="3314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9.65pt" to="242pt,27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0545</wp:posOffset>
                </wp:positionH>
                <wp:positionV relativeFrom="paragraph">
                  <wp:posOffset>104775</wp:posOffset>
                </wp:positionV>
                <wp:extent cx="2167255" cy="444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8.25pt" to="413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0" cy="67945"/>
                <wp:effectExtent l="38735" t="825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pt" to="342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09220</wp:posOffset>
                </wp:positionV>
                <wp:extent cx="0" cy="22764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6pt" to="360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09220</wp:posOffset>
                </wp:positionV>
                <wp:extent cx="0" cy="5619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6pt" to="414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0" cy="4476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6pt" to="315pt,4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26200</wp:posOffset>
                </wp:positionH>
                <wp:positionV relativeFrom="paragraph">
                  <wp:posOffset>93345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.35pt" to="506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158115</wp:posOffset>
                </wp:positionV>
                <wp:extent cx="0" cy="15621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2.45pt" to="160.8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5pt" to="4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00355</wp:posOffset>
                </wp:positionH>
                <wp:positionV relativeFrom="paragraph">
                  <wp:posOffset>158115</wp:posOffset>
                </wp:positionV>
                <wp:extent cx="635" cy="1098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309880</wp:posOffset>
                </wp:positionH>
                <wp:positionV relativeFrom="paragraph">
                  <wp:posOffset>158115</wp:posOffset>
                </wp:positionV>
                <wp:extent cx="23526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179.9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070</wp:posOffset>
                </wp:positionH>
                <wp:positionV relativeFrom="paragraph">
                  <wp:posOffset>92075</wp:posOffset>
                </wp:positionV>
                <wp:extent cx="933450" cy="5905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akcja społeczno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ultural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7.25pt;mso-position-vertical-relative:text;margin-left:34.1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dakcja społeczno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ulturaln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1375</wp:posOffset>
                </wp:positionH>
                <wp:positionV relativeFrom="paragraph">
                  <wp:posOffset>55880</wp:posOffset>
                </wp:positionV>
                <wp:extent cx="933450" cy="5905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ział archiwu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gra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.4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ział archiwu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gra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3575</wp:posOffset>
                </wp:positionH>
                <wp:positionV relativeFrom="paragraph">
                  <wp:posOffset>55880</wp:posOffset>
                </wp:positionV>
                <wp:extent cx="1149350" cy="27368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73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uro zarzą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gł. specjalista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s. zarzą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gł. specjalis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s.pracownicz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gł. specjalist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s. inwestycj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zamówień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ubliczn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sekretari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rzą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radca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15.5pt;mso-wrap-distance-left:9.05pt;mso-wrap-distance-right:9.05pt;mso-wrap-distance-top:0pt;mso-wrap-distance-bottom:0pt;margin-top:4.4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uro zarząd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gł. specjalista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s. zarząd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gł. specjalist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s.pracownicz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gł. specjalista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ds. inwestycji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i zamówień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ublicznyc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sekretaria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zarząd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radca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34375</wp:posOffset>
                </wp:positionH>
                <wp:positionV relativeFrom="paragraph">
                  <wp:posOffset>55880</wp:posOffset>
                </wp:positionV>
                <wp:extent cx="1174750" cy="281876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ział administracyjn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gł. spec.  ds.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ministracyj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gł. spec ds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chniczny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inspektor O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inspektor BH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inspektor d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.pożar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21.95pt;mso-wrap-distance-left:9.05pt;mso-wrap-distance-right:9.05pt;mso-wrap-distance-top:0pt;mso-wrap-distance-bottom:0pt;margin-top:4.4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ział administracyjn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gł. spec.  ds.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dministracyj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gł. spec ds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echnicznyc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inspektor OC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inspektor BHP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inspektor ds.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.pożar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0675</wp:posOffset>
                </wp:positionH>
                <wp:positionV relativeFrom="paragraph">
                  <wp:posOffset>-12065</wp:posOffset>
                </wp:positionV>
                <wp:extent cx="1047750" cy="54419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dakcja public.-infor.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ort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sportow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2.85pt;mso-wrap-distance-left:9.05pt;mso-wrap-distance-right:9.05pt;mso-wrap-distance-top:0pt;mso-wrap-distance-bottom:0pt;margin-top:-0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dakcja public.-infor.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porto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sportow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08025</wp:posOffset>
                </wp:positionH>
                <wp:positionV relativeFrom="paragraph">
                  <wp:posOffset>-1905</wp:posOffset>
                </wp:positionV>
                <wp:extent cx="927100" cy="4762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kretariat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gram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37.5pt;mso-wrap-distance-left:9.05pt;mso-wrap-distance-right:9.05pt;mso-wrap-distance-top:0pt;mso-wrap-distance-bottom:0pt;margin-top:-0.15pt;mso-position-vertical-relative:text;margin-left:-55.7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kretariat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ogram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620</wp:posOffset>
                </wp:positionH>
                <wp:positionV relativeFrom="paragraph">
                  <wp:posOffset>43180</wp:posOffset>
                </wp:positionV>
                <wp:extent cx="0" cy="1485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3.4pt" to="20.6pt,1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20</wp:posOffset>
                </wp:positionH>
                <wp:positionV relativeFrom="paragraph">
                  <wp:posOffset>43180</wp:posOffset>
                </wp:positionV>
                <wp:extent cx="1809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3.4pt" to="34.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1295</wp:posOffset>
                </wp:positionH>
                <wp:positionV relativeFrom="paragraph">
                  <wp:posOffset>43180</wp:posOffset>
                </wp:positionV>
                <wp:extent cx="0" cy="245935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3.4pt" to="115.85pt,19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1295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3.4pt" to="124.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24130</wp:posOffset>
                </wp:positionV>
                <wp:extent cx="933450" cy="40830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15pt;mso-wrap-distance-left:9.05pt;mso-wrap-distance-right:9.05pt;mso-wrap-distance-top:0pt;mso-wrap-distance-bottom:0pt;margin-top:1.9pt;mso-position-vertical-relative:text;margin-left:368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9775</wp:posOffset>
                </wp:positionH>
                <wp:positionV relativeFrom="paragraph">
                  <wp:posOffset>24130</wp:posOffset>
                </wp:positionV>
                <wp:extent cx="933450" cy="4762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yrektor</w:t>
                              <w:br/>
                              <w:t>techn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.9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yrektor</w:t>
                        <w:br/>
                        <w:t>techn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4320</wp:posOffset>
                </wp:positionH>
                <wp:positionV relativeFrom="paragraph">
                  <wp:posOffset>19050</wp:posOffset>
                </wp:positionV>
                <wp:extent cx="0" cy="2057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.5pt" to="221.6pt,1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0</wp:posOffset>
                </wp:positionH>
                <wp:positionV relativeFrom="paragraph">
                  <wp:posOffset>116205</wp:posOffset>
                </wp:positionV>
                <wp:extent cx="0" cy="20574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.15pt" to="540pt,1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1310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4.65pt" to="28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437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.15pt" to="539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116205</wp:posOffset>
                </wp:positionV>
                <wp:extent cx="0" cy="1257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15pt" to="450pt,1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15pt" to="458.9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18542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pt" to="221.5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439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.65pt" to="69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439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.65pt" to="69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65pt" to="414pt,2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9250</wp:posOffset>
                </wp:positionH>
                <wp:positionV relativeFrom="paragraph">
                  <wp:posOffset>27305</wp:posOffset>
                </wp:positionV>
                <wp:extent cx="635" cy="114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121285</wp:posOffset>
                </wp:positionV>
                <wp:extent cx="1047750" cy="47625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kcja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zienników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9.55pt;mso-position-vertical-relative:text;margin-left:125.2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kcja</w:t>
                      </w:r>
                    </w:p>
                    <w:p>
                      <w:pPr>
                        <w:pStyle w:val="Tekstpodstawowy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zienników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5270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15pt" to="4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070</wp:posOffset>
                </wp:positionH>
                <wp:positionV relativeFrom="paragraph">
                  <wp:posOffset>43180</wp:posOffset>
                </wp:positionV>
                <wp:extent cx="933450" cy="49022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ekcja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ołeczno-kultura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6pt;mso-wrap-distance-left:9.05pt;mso-wrap-distance-right:9.05pt;mso-wrap-distance-top:0pt;mso-wrap-distance-bottom:0pt;margin-top:3.4pt;mso-position-vertical-relative:text;margin-left:34.1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ekcja </w:t>
                      </w:r>
                    </w:p>
                    <w:p>
                      <w:pPr>
                        <w:pStyle w:val="Tekstpodstawowy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ołeczno-kultur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8025</wp:posOffset>
                </wp:positionH>
                <wp:positionV relativeFrom="paragraph">
                  <wp:posOffset>-13970</wp:posOffset>
                </wp:positionV>
                <wp:extent cx="927100" cy="59055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ał dokumentacji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is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46.5pt;mso-wrap-distance-left:9.05pt;mso-wrap-distance-right:9.05pt;mso-wrap-distance-top:0pt;mso-wrap-distance-bottom:0pt;margin-top:-1.1pt;mso-position-vertical-relative:text;margin-left:-55.7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ział dokumentacji</w:t>
                      </w:r>
                    </w:p>
                    <w:p>
                      <w:pPr>
                        <w:pStyle w:val="Tekstpodstawowy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is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</wp:posOffset>
                </wp:positionV>
                <wp:extent cx="18542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5pt" to="221.55pt,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11430</wp:posOffset>
                </wp:positionV>
                <wp:extent cx="933450" cy="59055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Dział 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0.9pt;mso-position-vertical-relative:text;margin-left:368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Dział 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9775</wp:posOffset>
                </wp:positionH>
                <wp:positionV relativeFrom="paragraph">
                  <wp:posOffset>11430</wp:posOffset>
                </wp:positionV>
                <wp:extent cx="933450" cy="59055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Dział techniczno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formatyc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0.9pt;mso-position-vertical-relative:text;margin-left:458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Dział techniczno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formatyc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458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985</wp:posOffset>
                </wp:positionH>
                <wp:positionV relativeFrom="paragraph">
                  <wp:posOffset>104140</wp:posOffset>
                </wp:positionV>
                <wp:extent cx="18097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8.2pt" to="34.7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76200</wp:posOffset>
                </wp:positionV>
                <wp:extent cx="1047750" cy="47625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kcja publicys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6pt;mso-position-vertical-relative:text;margin-left:125.2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kcja publicy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070</wp:posOffset>
                </wp:positionH>
                <wp:positionV relativeFrom="paragraph">
                  <wp:posOffset>62230</wp:posOffset>
                </wp:positionV>
                <wp:extent cx="933450" cy="50736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ekcja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tystyczno -społe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95pt;mso-wrap-distance-left:9.05pt;mso-wrap-distance-right:9.05pt;mso-wrap-distance-top:0pt;mso-wrap-distance-bottom:0pt;margin-top:4.9pt;mso-position-vertical-relative:text;margin-left:34.1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ekcja </w:t>
                      </w:r>
                    </w:p>
                    <w:p>
                      <w:pPr>
                        <w:pStyle w:val="Tekstpodstawowy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tystyczno -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18542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pt" to="221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9775</wp:posOffset>
                </wp:positionH>
                <wp:positionV relativeFrom="paragraph">
                  <wp:posOffset>113665</wp:posOffset>
                </wp:positionV>
                <wp:extent cx="933450" cy="47625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Dział reali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95pt;mso-position-vertical-relative:text;margin-left:458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Dział real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59690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7pt" to="458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620</wp:posOffset>
                </wp:positionH>
                <wp:positionV relativeFrom="paragraph">
                  <wp:posOffset>27940</wp:posOffset>
                </wp:positionV>
                <wp:extent cx="0" cy="106045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2.2pt" to="20.6pt,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620</wp:posOffset>
                </wp:positionH>
                <wp:positionV relativeFrom="paragraph">
                  <wp:posOffset>27940</wp:posOffset>
                </wp:positionV>
                <wp:extent cx="1809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2.2pt" to="34.8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047750" cy="47625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kcja sport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kcja sport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070</wp:posOffset>
                </wp:positionH>
                <wp:positionV relativeFrom="paragraph">
                  <wp:posOffset>100965</wp:posOffset>
                </wp:positionV>
                <wp:extent cx="933450" cy="47625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kcja muzy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95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kcja muzy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00" w:leader="none"/>
          <w:tab w:val="left" w:pos="9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8542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2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2475</wp:posOffset>
                </wp:positionH>
                <wp:positionV relativeFrom="paragraph">
                  <wp:posOffset>-13335</wp:posOffset>
                </wp:positionV>
                <wp:extent cx="1047750" cy="772795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Pełnomocnik ds. ochrony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0.85pt;mso-wrap-distance-left:9.05pt;mso-wrap-distance-right:9.05pt;mso-wrap-distance-top:0pt;mso-wrap-distance-bottom:0pt;margin-top:-1.05pt;mso-position-vertical-relative:text;margin-left:359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Pełnomocnik ds. ochrony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left" w:pos="9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0</wp:posOffset>
                </wp:positionH>
                <wp:positionV relativeFrom="paragraph">
                  <wp:posOffset>421640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3.2pt" to="557.95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77075</wp:posOffset>
                </wp:positionH>
                <wp:positionV relativeFrom="paragraph">
                  <wp:posOffset>266065</wp:posOffset>
                </wp:positionV>
                <wp:extent cx="933450" cy="2794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Pro Stu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pt;mso-wrap-distance-left:9.05pt;mso-wrap-distance-right:9.05pt;mso-wrap-distance-top:0pt;mso-wrap-distance-bottom:0pt;margin-top:20.95pt;mso-position-vertical-relative:text;margin-left:557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Pro 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18542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21.5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620</wp:posOffset>
                </wp:positionH>
                <wp:positionV relativeFrom="paragraph">
                  <wp:posOffset>46990</wp:posOffset>
                </wp:positionV>
                <wp:extent cx="18097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3.7pt" to="34.8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1620</wp:posOffset>
                </wp:positionH>
                <wp:positionV relativeFrom="paragraph">
                  <wp:posOffset>504190</wp:posOffset>
                </wp:positionV>
                <wp:extent cx="18097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39.7pt" to="34.8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37465</wp:posOffset>
                </wp:positionV>
                <wp:extent cx="1047750" cy="47625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ekcja </w:t>
                              <w:br/>
                              <w:t>internet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ekcja </w:t>
                        <w:br/>
                        <w:t>internet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070</wp:posOffset>
                </wp:positionH>
                <wp:positionV relativeFrom="paragraph">
                  <wp:posOffset>168275</wp:posOffset>
                </wp:positionV>
                <wp:extent cx="1047750" cy="57404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kcje terenowe -</w:t>
                              <w:br/>
                              <w:t>koresponde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5.2pt;mso-wrap-distance-left:9.05pt;mso-wrap-distance-right:9.05pt;mso-wrap-distance-top:0pt;mso-wrap-distance-bottom:0pt;margin-top:13.25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kcje terenowe -</w:t>
                        <w:br/>
                        <w:t>korespond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4775</wp:posOffset>
                </wp:positionH>
                <wp:positionV relativeFrom="paragraph">
                  <wp:posOffset>633730</wp:posOffset>
                </wp:positionV>
                <wp:extent cx="933450" cy="59055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Dział promocji 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 reklamy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9.9pt;mso-position-vertical-relative:text;margin-left:208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Dział promocji 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 reklamy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DejaVu Sans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;DejaVu Sans" w:hAnsi="Segoe UI;DejaVu Sans" w:cs="Segoe UI;DejaVu San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;DejaVu Sans" w:hAnsi="Segoe UI;DejaVu Sans" w:cs="Segoe UI;DejaVu San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;DejaVu Sans" w:hAnsi="Segoe UI;DejaVu Sans" w:cs="Segoe UI;DejaVu San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sz w:val="20"/>
      <w:szCs w:val="20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i/>
      <w:sz w:val="24"/>
    </w:rPr>
  </w:style>
  <w:style w:type="character" w:styleId="ZnakZnak8">
    <w:name w:val=" Znak Znak8"/>
    <w:basedOn w:val="Domylnaczcionkaakapitu"/>
    <w:qFormat/>
    <w:rPr>
      <w:rFonts w:ascii="Arial" w:hAnsi="Arial" w:eastAsia="Times New Roman" w:cs="Arial"/>
      <w:b/>
      <w:bCs/>
      <w:sz w:val="22"/>
      <w:szCs w:val="24"/>
    </w:rPr>
  </w:style>
  <w:style w:type="character" w:styleId="ZnakZnak7">
    <w:name w:val=" Znak Znak7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ZnakZnak6">
    <w:name w:val=" Znak Znak6"/>
    <w:basedOn w:val="Domylnaczcionkaakapitu"/>
    <w:qFormat/>
    <w:rPr>
      <w:rFonts w:ascii="Arial" w:hAnsi="Arial" w:eastAsia="Times New Roman" w:cs="Arial"/>
      <w:b/>
      <w:bCs/>
      <w:sz w:val="22"/>
      <w:szCs w:val="24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1:00Z</dcterms:created>
  <dc:creator>MARZENA</dc:creator>
  <dc:description/>
  <cp:keywords/>
  <dc:language>en-US</dc:language>
  <cp:lastModifiedBy>Polskie Radio Olsztyn</cp:lastModifiedBy>
  <cp:lastPrinted>2011-08-30T10:22:00Z</cp:lastPrinted>
  <dcterms:modified xsi:type="dcterms:W3CDTF">2011-08-30T08:31:00Z</dcterms:modified>
  <cp:revision>8</cp:revision>
  <dc:subject/>
  <dc:title>Uchwała nr 6/11</dc:title>
</cp:coreProperties>
</file>