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XXIV-38/01/15 – informacja o wyborze najkorzystniejszej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 xml:space="preserve">Zamawiający, Polskie Radio – Regionalna Rozgłośnia w Olsztynie „Radio Olsztyn” SA, na podstawie art. 92 ustawy z dnia 29 stycznia 2004 r. Prawo zamówień publicznych zawiadamia, </w:t>
        <w:br/>
        <w:t>że w wyniku przeprowadzonego badania i oceny jako najkorzystniejszą wybrano ofertę Wykonawcy:</w:t>
      </w:r>
    </w:p>
    <w:p>
      <w:pPr>
        <w:pStyle w:val="Normal"/>
        <w:spacing w:before="113" w:after="0"/>
        <w:rPr/>
      </w:pPr>
      <w:r>
        <w:rPr>
          <w:rFonts w:cs="Times New Roman"/>
          <w:b/>
          <w:bCs/>
        </w:rPr>
        <w:t xml:space="preserve">d'accord broadcasting solutions sp. z o.o., </w:t>
      </w:r>
      <w:r>
        <w:rPr>
          <w:rFonts w:eastAsia="Times New Roman" w:cs="Times New Roman"/>
          <w:b/>
          <w:bCs/>
          <w:color w:val="000000"/>
          <w:lang w:eastAsia="zxx" w:bidi="zxx"/>
        </w:rPr>
        <w:t>Chechło Pierwsze, ul. Zwycięstwa 32, 95-082 Dobro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, a jego oferta nie podlega odrzuceniu na podstawie art. 89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color w:val="000000"/>
        </w:rPr>
        <w:t xml:space="preserve">Ponieważ oferta firmy </w:t>
      </w:r>
      <w:r>
        <w:rPr>
          <w:rFonts w:cs="Times New Roman"/>
          <w:b/>
          <w:bCs/>
          <w:color w:val="000000"/>
        </w:rPr>
        <w:t xml:space="preserve">d'accord broadcasting solutions sp. z o.o. </w:t>
      </w:r>
      <w:r>
        <w:rPr>
          <w:color w:val="000000"/>
        </w:rPr>
        <w:t>była jedyną złożoną w przedmiotowym postępowaniu, została uznana za najkorzystniejszą w rozumieniu ustawy Prawo zamówień publicznych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lsztyn, 3 lutego 2015 r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zes Zarządu Redaktor Naczelny</w:t>
      </w:r>
    </w:p>
    <w:p>
      <w:pPr>
        <w:pStyle w:val="Western"/>
        <w:spacing w:lineRule="auto" w:line="360" w:before="100" w:after="0"/>
        <w:rPr/>
      </w:pPr>
      <w:r>
        <w:rPr/>
        <w:t>Mariusz Bojarowicz (podpis na oryginale)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Mieczysław Burzyk</dc:creator>
  <dc:description/>
  <cp:keywords/>
  <dc:language>en-US</dc:language>
  <cp:lastModifiedBy>Anna Bonikowska</cp:lastModifiedBy>
  <cp:lastPrinted>2013-01-31T12:07:00Z</cp:lastPrinted>
  <dcterms:modified xsi:type="dcterms:W3CDTF">2015-02-03T08:52:00Z</dcterms:modified>
  <cp:revision>4</cp:revision>
  <dc:subject/>
  <dc:title/>
</cp:coreProperties>
</file>