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3/0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trybie przetargu nieograniczonego na: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stawę samochodu osobowego dla Radia Olsztyn S.A.”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PV: 34110000-1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. Zamawiając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l. Radiowa 2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-206 Olsztyn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</w:rPr>
          <w:t>www.ro.com.pl</w:t>
        </w:r>
      </w:hyperlink>
    </w:p>
    <w:p>
      <w:pPr>
        <w:pStyle w:val="List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l: 089 526 44 3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ax: 089 526 75 86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. Tryb udzielenia zamówieni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tępowanie o udzielenie zamówienia publicznego prowadzone jest w trybie przetargu nieograniczonego o wartości nieprzekraczającej kwot określonych w przepisach wydanych na podstawie art. 11 ust. 8 ustawy z dnia 29 stycznia 2004r. Prawo zamówień publicznych (Dz. U. z  2007r. nr 223, poz. 1665 ze zm.), zwanej dalej „pzp”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II. Opis przedmiotu zamówieni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em zamówienia jest  dostawa samochodu osobowego kombi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posób rozliczenia - częściowy barter w reklamie z branży motoryzacyjnej na antenie Radia Olsztyn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amochód musi spełniać poniższe wymagania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Dane technicz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ilnik w klasie pojemności 2.0l i mocy min. 140 K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-cio stopniowa manualna skrzynia bieg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homologacja na 5 osó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nimalna całkowita długość nadwozia – 4500 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nimalna całkowita szerokość – 1750 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nimalny rozstaw osi – 2570 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inimalna pojemność bagażnika – 570 litrów</w:t>
      </w:r>
    </w:p>
    <w:p>
      <w:pPr>
        <w:pStyle w:val="Normal"/>
        <w:jc w:val="left"/>
        <w:rPr/>
      </w:pPr>
      <w:r>
        <w:rPr/>
        <w:t>2. Wyposażenie (minimaln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 zapobiegający blokowaniu kół podczas ha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 wspomagania awaryjnego ha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 rozdziału siły ha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ystem stabilizacji toru jaz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dnie i boczne poduszki powietrzne dla kierowcy i pasażer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urtyny powietr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gulowane zagłówki przednie i ty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elona i składana tylna kanap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oleta w przestrzeni bagażowej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otel kierowcy  z regulacją wysok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lumna kierownicy regulowana w dwóch płaszczyzn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kład wspomagania kierowni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wustrefowa klimatyzacja automatycz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adio CD z możliwością odtwarzania MP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budowany system nawigacji satelitarnej z aktualną mapą Europ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zujnik parkowania z przodu i z tył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ntralny zamek sterowany pilo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immobilis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utoalarm z kontrolą wnętrza, sterowany pilo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ektrycznie sterowane szyby z przodu i z tył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ektrycznie sterowane i podgrzewane lusterka zewnętr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ektrycznie składane lusterka zewnętr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nie reflektory przeciwmgie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lor nadwozia z wyłączeniem białego oraz czerwo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bręcze kół ze stopów lekki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ełnowymiarowe koło zapas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4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niazdo 12V w bagażniku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Wymagania dodatkow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0" w:leader="none"/>
        </w:tabs>
        <w:ind w:left="1080" w:right="0" w:hanging="36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warancja mechaniczna na minimum 3 lata lub do 100 tys. kilometrów przebiegu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V. Termin wykonania zamówienia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Trzy tygodnie od dnia podpisania umowy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  <w:t>b) Rozliczenie barteru – do 30.06.2010 r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. Opis warunków udziału w postępowaniu oraz opis sposobu dokonywania oceny spełniania tych warunków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 udzielenie zamówienia mogą ubiegać się wykonawcy, którzy (art. 22 ust. 1 pzp):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znajdują się w sytuacji ekonomicznej i finansowej zapewniającej wykonanie zamówienia;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nie podlegają wykluczeniu z postępowania o udzielenie zamówieni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cena spełniania w/w warunków będzie dokonana na podstawie analizy złożonych dokumentów i oświadczeń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I. Dokumenty wymagane od wykonawcy w celu potwierdzenia spełniania warunków udziału w postępowaniu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żąda złożenia następujących oświadczeń lub dokumentów: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świadczenie o spełnianiu warunków udziału w postępowaniu, o których mowa w Dziale  V specyfikacji istotnych warunków zamówienia (wg wzoru, stanowiącego załącznik nr 1 do SIWZ)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waga: w przypadku wykonawców wspólnie ubiegających się o udzielenie zamówienia, zamawiający uzna, że spełniają oni warunki udziału w postępowaniu wymienione w punktach        1, 2, 3 działu V SIWZ (por. art. 22 ust. 1 pkt 1-3 pzp), jeżeli spełniają je łącznie – w tym przypadku wystarcza jedno oświadczenie złożone przez pełnomocnika wykonawców. W odniesieniu natomiast do warunku określonego w punkcie 4 (por. art. 22 ust. 1 pkt 4 pzp), każdy z wykonawców jest zobowiązany do złożenia oddzielnego oświadczenia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II. Informacje o sposobie porozumiewania się zamawiającego z wykonawcami oraz przekazywania oświadczeń lub dokumentów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uprawnionymi do kontaktowania się z wykonawc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ieczysław Burzyk, tel: 089 526 44 34  w. 130; e-mail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Maciej Maścianica, tel. 089 526 44 34  w. 104; e-mail: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ustala, że wszelkie oświadczenia, wnioski, zawiadomienia, zapytania, informacje oraz pozostałą korespondencję zamawiający i wykonawcy przekazują pisemnie, faksem lub drogą elektroniczną (e-mail).  W przypadku wykorzystania faksu lub e-mail’a, adresat, na żądanie nadawcy, potwierdza niezwłocznie fakt otrzymania korespondencji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 dla korespondencji kierowanej do zamawiającego jest następujący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io Olsztyn SA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l. Radiowa 2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-206 Olsztyn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faksu: 089 526 75 86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t>adres  e-mail: zp@ro.com.pl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III. Wadiu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żąda wniesienia wadiu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X. Termin związania ofertą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jest związany ofertą przez 30 dni, licząc od terminu składania ofert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. Opis sposobu przygotowania ofert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ę stanowi wypełniony „Formularz ofertowy” (załącznik nr 2 do SIWZ) wraz z wymaganymi dokumentami i oświadczeniami, o których mowa w treści niniejszej specyfikacji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ferta musi być sporządzona w języku polskim, pismem czytelnym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Dokumenty są składane w formie oryginału lub kopii poświadczonej za zgodność z oryginałem przez wykonawcę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Treść oferty musi odpowiadać treści specyfikacji istotnych warunków zamówieni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Wykonawca może złożyć w prowadzonym postępowaniu wyłącznie jedną ofertę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. 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. Jeżeli oferta i załączniki zostaną podpisane przez upoważnionego przedstawiciela wykonawcy, należy dołączyć właściwe umocowanie prawne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. Dokumenty powinny być sporządzone zgodnie z zaleceniami oraz przedstawionymi przez zamawiającego wzorami – załącznikami, a w szczególności zawierać wszystkie informacje oraz dane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. Ewentualne poprawki w ofercie muszą być naniesione czytelnie oraz opatrzone podpisem osoby podpisującej ofertę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. Wszystkie strony oferty powinny być ponumerowane i spięte (zszyte) w sposób trwały, zapobiegający możliwości zdekompletowania oferty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1. Wykonawca może, przed upływem terminu składania ofert, zmienić lub wycofać ofertę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. Informacje, stanowiące tajemnicę przedsiębiorstwa wykonawcy, w rozumieniu przepisów o zwalczaniu nieuczciwej konkurencji, co do których wykonawca zastrzegł, że nie mogą być udostępniane, winny być odrębnie opakowane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3. Wszelkie koszty związane z przygotowaniem i złożeniem oferty, niezależnie od wyniku postępowania, ponosi wykonawc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. Ofertę należy umieścić w nieprzejrzystym, zamkniętym opakowaniu i oznakować napisem „Dostawa samochodu – oferta”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I. Miejsce oraz termin składania i otwarcia ofert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ę należy złożyć do dnia 13 sierpnia 2009r. do godz. 13:00 w sekretariacie Polskiego Radia – Regionalnej Rozgłośni w Olsztynie „Radio Olsztyn” SA, 10-206 Olsztyn, ul. Radiowa 24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ferty złożone po wyznaczonym terminie zostaną zwrócone bez otwierania po upływie terminu do wniesienia protestu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Otwarcie ofert nastąpi w dniu 13 sierpnia  2009r. o godz. 13:15 w sali konferencyjnej Polskiego Radia – Regionalnej Rozgłośni w Olsztynie „Radio Olsztyn” SA, 10-206 Olsztyn, ul. Radiowa 24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Otwarcie ofert jest jawne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Bezpośrednio przed otwarciem ofert zamawiający poda kwotę, jaką zamierza przeznaczyć na sfinansowanie zamówieni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6. Podczas otwarcia ofert zamawiający poda nazwy i adresy wykonawców oraz informacje dotyczące ceny oferty.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II. Opis sposobu obliczenia cen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Cena oferty powinna uwzględniać wynagrodzenie wykonawcy oraz wszelkie ewentualne podatki (tzw. cena brutto)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. Cenę oferty należy obliczyć w sposób przedstawiony w formularzu ofertowym (załącznik    nr 2 do SIWZ).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Cena oferty musi być podana w złotych polskich, cyfrowo i słownie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III. Kryteria i metoda oceny ofert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ena ofert będzie dokonana z uwzględnieniem dwóch kryteriów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oferowanego samochodu – 40%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(brutto) zamówionej przez Wykonawcę reklamy – 60%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, która uzyska najwyższą sumę punktów z obydwu kryteriów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s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+ 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czym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 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uma punktów oferty numer „i”;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= (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min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S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i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4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is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wartość punktowa, uzyskana przez ofertę nr „i” z oceny kryterium „cen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ferowanego  samochodu”,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min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najniższa cena oferowanego samochodu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cena samochodu w rozpatrywanej ofercie nr „i”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= (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: R</w:t>
      </w:r>
      <w:r>
        <w:rPr>
          <w:rFonts w:eastAsia="Lucida Sans Unicode" w:cs="Tahoma"/>
          <w:b/>
          <w:bCs/>
          <w:color w:val="auto"/>
          <w:sz w:val="24"/>
          <w:szCs w:val="24"/>
          <w:vertAlign w:val="subscript"/>
          <w:lang w:val="pl-PL" w:eastAsia="zxx" w:bidi="zxx"/>
        </w:rPr>
        <w:t>max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) x 6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►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r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wartość punktowa, uzyskana przez ofertę nr „i” z oceny kryterium „cena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ówionej przez Wykonawcę reklamy”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- cena zamówionej reklamy w rozpatrywanej ofercie nr „i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►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zxx"/>
        </w:rPr>
        <w:t>max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najwyższa cena zamówionej reklam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IV. Informacja o formalnościach jakie powinny zostać dopełnione po wyborze oferty w celu zawarcia umowy w sprawie zamówienia publicznego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Umowa w sprawie niniejszego zamówienia publicznego zostanie zawarta w terminie nie krótszym niż 7 dni od dnia przekazania zawiadomienia o wyborze oferty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Zamawiający może zawrzeć umowę w przed upływem terminu, o którym mowa w pkt 1 jeżeli zostanie złożona tylko jedna ofert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Wykonawca, którego oferta została uznana za najkorzystniejszą przekaże zamawiającemu, niezwłocznie po otrzymaniu zawiadomienia o wyborze oferty, dane dotyczące wykonawcy, wymagane w załączonym do SIWZ wzorze umowy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V. Zabezpieczenie należytego wykonania umow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nie żąda od wykonawcy zabezpieczenia należytego wykonania umowy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VI. Warunki umowy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Zamawiający podpisze umowę z wykonawcą, którego oferta zostanie uznana za najkorzystniejszą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 terminie i miejscu podpisania umowy zamawiający powiadomi wykonawcę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Postanowienia umowy zawarto we wzorze umowy, stanowiącym załącznik nr 3 do SIWZ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VII. Środki ochrony prawnej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Środkiem ochrony prawnej dopuszczonej przez pzp w przypadku przedmiotowego zamówienia jest protest. Przysługuje on wszystkim wykonawcom, jeżeli ich interes prawny w uzyskaniu zamówienia doznał lub może doznać uszczerbku w wyniku naruszenia przepisów ustawy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Umotywowany protest może być wniesiony do zamawiającego w ciągu 7 dni od dnia, w którym wykonawca powziął lub mógł powziąć wiadomość o okolicznościach stanowiących podstawę do jego wniesienia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Wykonawca może złożyć odwołanie od rozstrzygnięcia protestu dotyczącego wyłącznie: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opisu sposobu oceny spełniania warunków działu w postępowaniu,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wykluczenia wykonawcy z postępowania o udzielenie zamówienia,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odrzucenia oferty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VIII. Zasady udostępniania dokumentów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, zastrzeżonych przez uczestników postępowania. Udostępnianie zainteresowanym będzie się odbywać wg poniższych zas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udostępnia wskazane dokumenty po złożeniu pisemnego wnios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wyznacza termin, miejsce oraz zakres udostępnianych dokumen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wyznaczy członka komisji przetargowej, w którego obecności udostępnione zostaną dokumen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umożliwi kopiowanie dokumen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dostępnienie może mieć miejsce wyłącznie w siedzibie zamawiającego, w czasie godzin jego urzędowania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prawach nieuregulowanych niniejszą specyfikacją zastosowanie mają przepisy ustawy Prawo zamówień publicznych oraz Kodeksu cywilnego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i do specyfikacji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1 – oświadczenie o spełnianiu warunków udziału w postępowaniu – wzór;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2 – formularz ofertowy;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3 – umowa – wzór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lsztyn, 30 lipca  2009r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6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480"/>
      <w:ind w:left="0" w:right="-1" w:hanging="0"/>
      <w:jc w:val="center"/>
    </w:pPr>
    <w:rPr>
      <w:rFonts w:ascii="Arial" w:hAnsi="Arial" w:eastAsia="Times New Roman" w:cs="Arial"/>
      <w:b/>
      <w:bCs/>
      <w:i/>
      <w:iCs/>
      <w:szCs w:val="22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480" w:before="420" w:after="120"/>
      <w:ind w:left="283" w:right="40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0" w:right="0" w:firstLine="709"/>
    </w:pPr>
    <w:rPr>
      <w:rFonts w:ascii="Arial" w:hAnsi="Arial" w:eastAsia="Times New Roman" w:cs="Times New Roman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mailto:zp@ro.com.pl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46:00Z</dcterms:created>
  <dc:creator/>
  <dc:description/>
  <dc:language>en-US</dc:language>
  <cp:lastModifiedBy>mmascianica</cp:lastModifiedBy>
  <cp:lastPrinted>2008-09-08T09:05:00Z</cp:lastPrinted>
  <dcterms:modified xsi:type="dcterms:W3CDTF">2008-10-01T09:50:00Z</dcterms:modified>
  <cp:revision>11</cp:revision>
  <dc:subject/>
  <dc:title/>
</cp:coreProperties>
</file>