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XIV-38/03/09</w:t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ab/>
        <w:tab/>
        <w:t>załącznik nr 3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 xml:space="preserve">Umowa – </w:t>
      </w:r>
      <w:r>
        <w:rPr>
          <w:b w:val="false"/>
          <w:bCs w:val="false"/>
          <w:i/>
          <w:iCs/>
        </w:rPr>
        <w:t>wzór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dniu ............................................. w Olsztynie pomiędzy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lskim Radiem – Regionalną Rozgłośnią w Olsztynie „Radio Olsztyn” SA, 10-206 Olsztyn,        ul. Radiowa 24; kapitał zakładowy 713.300 zł; NIP 739-05-09-493; Regon 510226583;                 Nr KRS 38114 Sądu Rejonowego w Olsztynie, zwanym dalej „Zamawiającym”,                reprezentowanym przez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Leszka Sobańskiego – Wiceprezesa zarządu, Redaktora Naczelneg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Krystynę Byra – Prokurent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wanym dalej „Wykonawcą”, reprezentowanym przez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konsekwencji zamówienia publicznego realizowanego w trybie przetargu nieograniczoneg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 podstawie ustawy Prawo zamówień publicznych (BZP ogłoszenie nr......................................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 dnia ...........................................) została zawarta umowa następującej treści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§</w:t>
      </w:r>
      <w:r>
        <w:rPr>
          <w:b w:val="false"/>
          <w:bCs w:val="false"/>
          <w:i w:val="false"/>
          <w:iCs w:val="false"/>
        </w:rPr>
        <w:t xml:space="preserve"> 1</w:t>
      </w:r>
    </w:p>
    <w:p>
      <w:pPr>
        <w:pStyle w:val="Normal"/>
        <w:shd w:fill="FFFFFF" w:val="clear"/>
        <w:tabs>
          <w:tab w:val="clear" w:pos="709"/>
          <w:tab w:val="left" w:pos="1218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1. Przedmiotem umowy jest dostawa samochodu osobowego typu kombi, zwanego dalej „samochodem”, o parametrach technicznych i użytkowych oraz wyposażeniu zgodnym z wymaganiami SIWZ, potwierdzonymi załączoną specyfikacją techniczną.</w:t>
      </w:r>
    </w:p>
    <w:p>
      <w:pPr>
        <w:pStyle w:val="Normal"/>
        <w:shd w:fill="FFFFFF" w:val="clear"/>
        <w:tabs>
          <w:tab w:val="clear" w:pos="709"/>
          <w:tab w:val="left" w:pos="1218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2. Wykonawca przyjmuje pełną odpowiedzialność transportową za dostawę samochodu oraz jej ubezpieczenie od ryzyka. </w:t>
      </w:r>
    </w:p>
    <w:p>
      <w:pPr>
        <w:pStyle w:val="Normal"/>
        <w:shd w:fill="FFFFFF" w:val="clear"/>
        <w:tabs>
          <w:tab w:val="clear" w:pos="709"/>
          <w:tab w:val="left" w:pos="1218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3. Wykonawca dostarczy samochód najpóźniej trzy tygodnie od dnia podpisania niniejszej umowy.</w:t>
      </w:r>
    </w:p>
    <w:p>
      <w:pPr>
        <w:pStyle w:val="Normal"/>
        <w:shd w:fill="FFFFFF" w:val="clear"/>
        <w:tabs>
          <w:tab w:val="clear" w:pos="709"/>
          <w:tab w:val="left" w:pos="1218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4.. Wraz z samochodem wykonawca dostarczy: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648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fakturę VAT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648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dokumenty niezbędne do  rejestracji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648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kartę gwarancyjną wraz z listą Autoryzowanych Stacji Obsługi (ASO)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648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instrukcję obsługi w języku polskim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648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inne wymagane prawem dokumenty pojazdu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648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specyfikacją techniczną, potwierdzającą zgodność parametrów i wyposażenia z wymogami specyfikacji istotnych warunków zamówienia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2</w:t>
      </w:r>
    </w:p>
    <w:p>
      <w:pPr>
        <w:pStyle w:val="TextBody"/>
        <w:tabs>
          <w:tab w:val="clear" w:pos="709"/>
          <w:tab w:val="left" w:pos="1447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1. Wykonawca gwarantuje, że dostarczony samochód jest fabrycznie nowy (rok produkcji 2009), wolny od wad fizycznych i prawnych, kompletny (zgodnie ze specyfikacją techniczną), posiada zestaw wymaganych prawem dokumentów, w tym niezbędnych do rejestracji oraz instrukcję obsługi w języku polskim. </w:t>
      </w:r>
    </w:p>
    <w:p>
      <w:pPr>
        <w:pStyle w:val="TextBody"/>
        <w:tabs>
          <w:tab w:val="clear" w:pos="709"/>
          <w:tab w:val="left" w:pos="1447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2.Wykonawca udziela gwarancji zgodnie z deklaracją zawartą w ofercie: </w:t>
      </w:r>
    </w:p>
    <w:p>
      <w:pPr>
        <w:pStyle w:val="Tekstpodstawowy2"/>
        <w:tabs>
          <w:tab w:val="clear" w:pos="709"/>
          <w:tab w:val="left" w:pos="7020" w:leader="none"/>
        </w:tabs>
        <w:spacing w:lineRule="auto" w:line="240"/>
        <w:ind w:left="54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xx" w:bidi="zxx"/>
        </w:rPr>
        <w:t>- na sprawne działanie samochodu..............lata lub do przebiegu .............. tys. km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3. Wykonawca zapewnia świadczenie usług gwarancyjnych i serwisowych </w:t>
        <w:br/>
        <w:t>w autoryzowanych przez producenta pojazdów stacjach obsługi na terenie całego kraju, zgodnie z przedstawionym wykazem ASO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4. Wykonawca zobowiązuje się do dokonania naprawy gwarancyjnej w ciągu 14 dni od chwili zgłoszenia usterki lub awarii. 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5. Wykonawca udostępni na czas trwania naprawy gwarancyjnej samochód zastępczy </w:t>
        <w:br/>
        <w:t>o zbliżonych parametrach funkcjonalno – użytkowych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6. Okres niesprawności samochodu od chwili zgłoszenia awarii do dnia przywrócenia do pełnej sprawności, przedłuża o ten okres czas trwania gwarancji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7. Wszelkie koszty związane ze świadczeniem zobowiązań gwarancyjnych ponosi Wykonawca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8. Wykonawca nie ponosi odpowiedzialności z tytułu gwarancji jedynie w następujących przypadkach:</w:t>
      </w:r>
    </w:p>
    <w:p>
      <w:pPr>
        <w:pStyle w:val="TextBody"/>
        <w:tabs>
          <w:tab w:val="clear" w:pos="709"/>
          <w:tab w:val="left" w:pos="1620" w:leader="none"/>
          <w:tab w:val="left" w:pos="2340" w:leader="none"/>
          <w:tab w:val="left" w:pos="2520" w:leader="none"/>
        </w:tabs>
        <w:autoSpaceDE w:val="true"/>
        <w:spacing w:lineRule="auto" w:line="240" w:before="0" w:after="0"/>
        <w:ind w:left="180" w:right="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a) nieprzestrzegania zasad użytkowania określonych w instrukcji obsługi i karcie gwarancyjnej,</w:t>
      </w:r>
    </w:p>
    <w:p>
      <w:pPr>
        <w:pStyle w:val="TextBody"/>
        <w:tabs>
          <w:tab w:val="clear" w:pos="709"/>
          <w:tab w:val="left" w:pos="1620" w:leader="none"/>
          <w:tab w:val="left" w:pos="2340" w:leader="none"/>
          <w:tab w:val="left" w:pos="2520" w:leader="none"/>
        </w:tabs>
        <w:autoSpaceDE w:val="true"/>
        <w:spacing w:lineRule="auto" w:line="240" w:before="0" w:after="0"/>
        <w:ind w:left="18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) uszkodzeń mechanicznych wynikających z niewłaściwej eksploatacj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Cena samochodu wynosi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0" w:right="70" w:hanging="0"/>
        <w:jc w:val="left"/>
        <w:rPr/>
      </w:pPr>
      <w:r>
        <w:rPr>
          <w:rFonts w:eastAsia="Lucida Sans Unicode" w:cs="Tahoma"/>
          <w:i w:val="false"/>
          <w:color w:val="auto"/>
          <w:sz w:val="24"/>
          <w:szCs w:val="24"/>
          <w:lang w:val="pl-PL" w:eastAsia="zxx" w:bidi="zxx"/>
        </w:rPr>
        <w:t>netto: …........................zł,  plus VAT(22 %): ......................zł, co stanowi łącznie kwotę brutto: ...........................zł (słownie; .........................................................................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ł).</w:t>
      </w:r>
    </w:p>
    <w:p>
      <w:pPr>
        <w:pStyle w:val="Normal"/>
        <w:tabs>
          <w:tab w:val="clear" w:pos="709"/>
          <w:tab w:val="left" w:pos="165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Wykonawca wystawi Zamawiającemu jednorazową fakturę na kwotę jak w p. 1.</w:t>
      </w:r>
    </w:p>
    <w:p>
      <w:pPr>
        <w:pStyle w:val="Normal"/>
        <w:tabs>
          <w:tab w:val="clear" w:pos="709"/>
          <w:tab w:val="left" w:pos="165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65" w:leader="none"/>
        </w:tabs>
        <w:spacing w:before="0" w:after="0"/>
        <w:ind w:left="-17" w:right="0" w:hanging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4</w:t>
      </w:r>
    </w:p>
    <w:p>
      <w:pPr>
        <w:pStyle w:val="Normal"/>
        <w:tabs>
          <w:tab w:val="clear" w:pos="709"/>
          <w:tab w:val="left" w:pos="165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Wykonawca zamawia emisję (i ewentualnie produkcję) spotów reklamowych w okresie do 30.06.2010 r., na łączną wartość netto: ......................... zł, plus VAT(22%): ....................... zł, co stanowi łącznie kwotę brutto: .......................... zł (słownie: ................................................... zł) w ilości wynikającej z cennika, stanowiącego załącznik nr 1 do umowy</w:t>
      </w:r>
    </w:p>
    <w:p>
      <w:pPr>
        <w:pStyle w:val="Normal"/>
        <w:tabs>
          <w:tab w:val="clear" w:pos="709"/>
          <w:tab w:val="left" w:pos="165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65" w:leader="none"/>
        </w:tabs>
        <w:spacing w:before="0" w:after="0"/>
        <w:ind w:left="-17" w:right="0" w:hanging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5" w:leader="none"/>
        </w:tabs>
        <w:spacing w:before="0" w:after="0"/>
        <w:ind w:left="-17" w:right="0" w:hanging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Zamawiający zapłaci Wykonawcy kwotę stanowiącą różnicę między ceną samochodu, podaną  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3,  a wartością zamówionej reklamy, podaną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4, w terminie 14 dni od otrzymania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5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została kwota będzie sukcesywnie rozliczana w systemie barterowym.</w:t>
      </w:r>
    </w:p>
    <w:p>
      <w:pPr>
        <w:pStyle w:val="Normal"/>
        <w:tabs>
          <w:tab w:val="clear" w:pos="709"/>
          <w:tab w:val="left" w:pos="165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Zamawiający  będzie wystawiać wykonawcy fakturę VAT  w terminie do 7 dni po zakończeniu miesiąca, za wyemitowane w tym miesiącu spoty reklamowe.</w:t>
      </w:r>
    </w:p>
    <w:p>
      <w:pPr>
        <w:pStyle w:val="TextBody"/>
        <w:tabs>
          <w:tab w:val="clear" w:pos="709"/>
          <w:tab w:val="left" w:pos="165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. Wykonawca zobowiązuje się w okresie trwania umowy do takiego rozplanowania emisji spotów aby możliwa była ich realizacja do dnia 30.06.2010 r.</w:t>
      </w:r>
    </w:p>
    <w:p>
      <w:pPr>
        <w:pStyle w:val="Normal"/>
        <w:widowControl w:val="false"/>
        <w:tabs>
          <w:tab w:val="clear" w:pos="709"/>
          <w:tab w:val="left" w:pos="148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5. Ostatni media plan wykonawca dostarczy zamawiającemu do 10 dnia ostatniego kwartału rozliczeniowego tj. do 10.04.2010 r. Ma on zawierać całkowite rozliczenie przedmiotu umowy. W przeciwnym wypadku Zamawiający uprawniony jest do wyemitowania spotów w terminie do 30.06.2010 r. według przygotowanego przez siebie planu.</w:t>
      </w:r>
    </w:p>
    <w:p>
      <w:pPr>
        <w:pStyle w:val="Normal"/>
        <w:widowControl w:val="false"/>
        <w:tabs>
          <w:tab w:val="clear" w:pos="709"/>
          <w:tab w:val="left" w:pos="181" w:leader="none"/>
        </w:tabs>
        <w:spacing w:before="0" w:after="0"/>
        <w:ind w:left="-17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6. Odpowiadająca określonej w </w:t>
      </w:r>
      <w:r>
        <w:rPr>
          <w:rFonts w:eastAsia="Lucida Sans Unicode" w:cs="Times New Roman" w:ascii="Times New Roman" w:hAnsi="Times New Roman"/>
          <w:sz w:val="24"/>
        </w:rPr>
        <w:t>§</w:t>
      </w:r>
      <w:r>
        <w:rPr>
          <w:sz w:val="24"/>
        </w:rPr>
        <w:t xml:space="preserve"> 4 kwocie i wynikająca z cennika ilość emisji (i ewentualnej produkcji) spotów reklamowych, powinna być wykorzystana przez wykonawcę w okresie rozliczeniowym tj. do dnia 30.06.2010 r.. W przypadku niezamówienia w okresie rozliczeniowym reklamy na kwotę co najmniej równą kwocie określonej w </w:t>
      </w:r>
      <w:r>
        <w:rPr>
          <w:rFonts w:eastAsia="Lucida Sans Unicode" w:cs="Times New Roman" w:ascii="Times New Roman" w:hAnsi="Times New Roman"/>
          <w:sz w:val="24"/>
        </w:rPr>
        <w:t>§</w:t>
      </w:r>
      <w:r>
        <w:rPr>
          <w:sz w:val="24"/>
        </w:rPr>
        <w:t xml:space="preserve"> 4, uprawnienie wykonawcy do żądania produkcji i emisji reklam na podstawie tej umowy wygasa, a Radio nie jest zobowiązane do jakiejkolwiek zapłaty z tytułu niewykorzystania przez Wykonawcę części barteru.</w:t>
      </w:r>
    </w:p>
    <w:p>
      <w:pPr>
        <w:pStyle w:val="Normal"/>
        <w:widowControl w:val="false"/>
        <w:tabs>
          <w:tab w:val="clear" w:pos="709"/>
          <w:tab w:val="left" w:pos="181" w:leader="none"/>
        </w:tabs>
        <w:spacing w:before="0" w:after="0"/>
        <w:ind w:left="-1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  <w:t xml:space="preserve">7. Terminy emisji, ilość oraz czas trwania poszczególnych spotów reklamowych określone zostaną w media – planach dostarczanych przez wykonawcę faxem lub e-mailem do 48 godzin przed emisją, podpisanych przez osobę upoważniona przez wykonawcę. Wykonawca zobowiązuje się dostarczać spoty reklamowe wraz z metryczką (informacją zawierającą dane na temat spotu tj.: tytułu utworu wykorzystanego w spocie oraz kompozytora muzyki, autora tekstu spotu, lektora, producenta), każdorazowo na nie mniej niż 1 dzień roboczy przed emisją, w formacie mp3 mailem na adres: </w:t>
      </w:r>
      <w:hyperlink r:id="rId2">
        <w:r>
          <w:rPr>
            <w:rStyle w:val="InternetLink"/>
          </w:rPr>
          <w:t>reklama@ro.com.pl</w:t>
        </w:r>
      </w:hyperlink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8. W przypadku niewyemitowania spotów, o których mowa w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  niniejszej umowy, z przyczyn technicznych lub redakcyjnych zamawiający zobowiązuje się do ich emisji w najbliższym analogicznym czasie antenowym, zaakceptowanym przez wykonawcę.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9. Zamawiający oświadcza, że jest płatnikiem podatku VAT i posiada numer identyfikacyjny NIP 739-05-09-493.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. Wykonawca oświadcza, że jest płatnikiem podatku VAT i posiada numer identyfikacyjny NIP .............................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6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1. W przypadku niedotrzymania terminu realizacji zamówienia określonego w § 1, pkt 3 zamawiający może zastosować wobec wykonawcy kary umowne w wysokości 0,2% wartości zamówienia za każdy dzień zwłoki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2. W przypadku niedotrzymania terminu, o którym mowa w § 2 ust. 5 zamawiający może zastosować wobec wykonawcy kary umowne w wysokości 0,5% wartości zamówienia za każdy dzień zwłoki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3. W przypadku nieuzasadnionego odstąpienia od realizacji umowy przez wykonawcę lub odstąpienia przez zamawiającego z winy wykonawcy, wykonawca zobowiązuje się zapłacić zamawiającemu karę umowną w wysokości 20% wartości brutto przedmiotu umowy.</w:t>
      </w:r>
    </w:p>
    <w:p>
      <w:pPr>
        <w:pStyle w:val="PARAGRAF"/>
        <w:widowControl/>
        <w:tabs>
          <w:tab w:val="clear" w:pos="709"/>
          <w:tab w:val="left" w:pos="4320" w:leader="none"/>
        </w:tabs>
        <w:spacing w:before="0" w:after="0"/>
        <w:ind w:left="0" w:right="7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Ustalenie kar umownych, o których mowa w ust. 1-3 nie wyłącza uprawnienia zamawiającego do żądania odszkodowania przekraczającego wysokość w/w kar na zasadach ogólnych.</w:t>
      </w:r>
    </w:p>
    <w:p>
      <w:pPr>
        <w:pStyle w:val="Normal"/>
        <w:ind w:left="33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515" w:leader="none"/>
        </w:tabs>
        <w:ind w:left="33" w:righ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§ 7</w:t>
      </w:r>
    </w:p>
    <w:p>
      <w:pPr>
        <w:pStyle w:val="Normal"/>
        <w:tabs>
          <w:tab w:val="clear" w:pos="709"/>
          <w:tab w:val="left" w:pos="515" w:leader="none"/>
        </w:tabs>
        <w:ind w:left="3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 :</w:t>
      </w:r>
    </w:p>
    <w:p>
      <w:pPr>
        <w:pStyle w:val="Normal"/>
        <w:numPr>
          <w:ilvl w:val="0"/>
          <w:numId w:val="3"/>
        </w:numPr>
        <w:ind w:left="3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ne mu są przepisy rozporządzeń Krajowej Rady Radiofonii i Telewizji oraz ustawy o Radiofonii i Telewizji - w zakresie regulacji dotyczących reklamy i sponsorowania w mediach  i będzie przestrzegał zasad w nich określonych w wykonywaniu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5" w:leader="none"/>
        </w:tabs>
        <w:ind w:left="33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wszelkie prawa do znaków towarowych i utworów, które będą wykorzystane  w spotach reklamowym oraz, że ponosić będzie całkowitą odpowiedzialność z tytułu ewentualnych roszczeń osób trzecich, związanych z naruszeniem praw własności intelektualnej i przemysłowej, dóbr osobistych lub jakichkolwiek innych praw w związku z emisją spotów, o których mowa w niniejszej um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5" w:leader="none"/>
        </w:tabs>
        <w:ind w:left="33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Radiowa emisja spotu reklamowego nie spowoduje konieczności ponoszenia przez Zamawiającego jakichkolwiek opłat na rzecz jakichkolwiek osób trzecich w tym zrzeszeń ich reprezentujących, z wyłączeniem ryczałtowych opłat ZAIKS i ZPAV.</w:t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8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Zmiana zawartej umowy może nastąpić za zgodą obu Stron wyrażoną na piśmie pod rygorem nieważności takiej zmiany.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Na mocy Prawa zamówień publicznych niedopuszczalna jest jednak, p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d rygorem nieważności, zmiana postanowień zawartej umowy w stosunku do treści oferty, na podstawie której dokonano wyboru Wykonawcy. </w:t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9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zelkie spory mogące wyniknąć z niniejszej umowy Strony poddają właściwości Sądów w Olsztynie.</w:t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1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sprawach nieuregulowanych niniejszą umową stosuje się przepisy Kodeksu cywilnego oraz ustawy Prawo zamówień publicznych.</w:t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1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mowę sporządzono w czterech jednobrzmiących egzemplarzach, po dwa dla każdej ze Stron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2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Integralną część niniejszej umowy stanowi formularz ofertowy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6456" w:leader="none"/>
        </w:tabs>
        <w:spacing w:lineRule="auto" w:line="240" w:before="0" w:after="0"/>
        <w:jc w:val="left"/>
        <w:rPr/>
      </w:pPr>
      <w:r>
        <w:rPr>
          <w:rFonts w:eastAsia="Lucida Sans Unicode" w:cs="Tahoma"/>
          <w:b/>
          <w:bCs/>
          <w:i w:val="false"/>
          <w:color w:val="000000"/>
          <w:sz w:val="24"/>
          <w:szCs w:val="24"/>
          <w:lang w:val="pl-PL" w:eastAsia="zxx" w:bidi="zxx"/>
        </w:rPr>
        <w:tab/>
        <w:t xml:space="preserve">      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Załącznik nr 1 do umowy</w:t>
      </w:r>
    </w:p>
    <w:p>
      <w:pPr>
        <w:pStyle w:val="TextBody"/>
        <w:spacing w:lineRule="atLeast" w:line="200" w:before="0" w:after="0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lineRule="atLeast" w:line="200" w:before="0" w:after="0"/>
        <w:jc w:val="left"/>
        <w:rPr/>
      </w:pPr>
      <w:r>
        <w:rPr>
          <w:rStyle w:val="StrongEmphasis"/>
          <w:sz w:val="28"/>
          <w:szCs w:val="28"/>
        </w:rPr>
        <w:t>Cennik emisji reklam w Radiu Olsztyn SA przygotowany na potrzeby przetargu nieograniczonego na „Dostawę samochodu osobowego dla Radia Olsztyn SA” (ceny netto)</w:t>
      </w:r>
    </w:p>
    <w:p>
      <w:pPr>
        <w:pStyle w:val="TextBody"/>
        <w:spacing w:lineRule="atLeast" w:line="200" w:before="0" w:after="0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tLeast" w:line="200" w:before="0" w:after="0"/>
        <w:jc w:val="left"/>
        <w:rPr/>
      </w:pPr>
      <w:r>
        <w:rPr/>
        <w:t>1. REKLAMA DŹWIĘKOW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2"/>
      </w:tblGrid>
      <w:tr>
        <w:trPr>
          <w:trHeight w:val="390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>
                <w:rStyle w:val="StrongEmphasis"/>
              </w:rPr>
              <w:t>Nr pasm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>
                <w:rStyle w:val="StrongEmphasis"/>
              </w:rPr>
              <w:t>Pora emisj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>
                <w:rStyle w:val="StrongEmphasis"/>
              </w:rPr>
              <w:t>Cena za 10 sek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>
                <w:rStyle w:val="StrongEmphasis"/>
              </w:rPr>
              <w:t>Cena za każdą następną sekundę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23.00-0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10,80 zł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1,08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/>
            </w:pPr>
            <w:r>
              <w:rPr/>
              <w:t>I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05.00-06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15,00 zł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1,50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/>
            </w:pPr>
            <w:r>
              <w:rPr/>
              <w:t>II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06.00-07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19,80 zł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1,98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/>
            </w:pPr>
            <w:r>
              <w:rPr/>
              <w:t>I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07.00-16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22,20 zł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2,22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/>
            </w:pPr>
            <w:r>
              <w:rPr/>
              <w:t>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16.0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19,80 zł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1,98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left"/>
              <w:rPr/>
            </w:pPr>
            <w:r>
              <w:rPr/>
              <w:t>V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20.00-23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15,00 zł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/>
            </w:pPr>
            <w:r>
              <w:rPr/>
              <w:t>1,50 zł</w:t>
            </w:r>
          </w:p>
        </w:tc>
      </w:tr>
    </w:tbl>
    <w:p>
      <w:pPr>
        <w:pStyle w:val="TextBody"/>
        <w:spacing w:lineRule="atLeast" w:line="200" w:before="0" w:after="0"/>
        <w:jc w:val="left"/>
        <w:rPr/>
      </w:pPr>
      <w:r>
        <w:rPr/>
        <w:br/>
        <w:t>Emisja 10 i 50 minut po pełnej godzinie</w:t>
        <w:br/>
        <w:t>oraz o: 6.30,7.30,8.30,9.30,10.30,11.30,13.30,14.30 i 15.30</w:t>
      </w:r>
    </w:p>
    <w:p>
      <w:pPr>
        <w:pStyle w:val="TextBody"/>
        <w:shd w:fill="FFFFFF" w:val="clear"/>
        <w:tabs>
          <w:tab w:val="clear" w:pos="709"/>
          <w:tab w:val="left" w:pos="6456" w:leader="none"/>
        </w:tabs>
        <w:spacing w:lineRule="atLeast" w:line="200" w:before="0" w:after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Indywidualne pasmo reklamowe – cena za 10 sek. – 100,00 zł + 10,00 zł za każdą następna sekundę</w:t>
        <w:br/>
        <w:br/>
      </w:r>
      <w:r>
        <w:rPr>
          <w:rStyle w:val="StrongEmphasis"/>
          <w:rFonts w:eastAsia="Lucida Sans Unicode" w:cs="Tahoma"/>
          <w:i w:val="false"/>
          <w:iCs w:val="false"/>
          <w:color w:val="000000"/>
          <w:sz w:val="24"/>
          <w:szCs w:val="24"/>
          <w:lang w:val="pl-PL" w:eastAsia="zxx" w:bidi="zxx"/>
        </w:rPr>
        <w:t xml:space="preserve">2. ROZMOWA REKLAMOWA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– zgodnie z cennikiem reklamy dźwiękowej.</w:t>
        <w:br/>
      </w:r>
      <w:r>
        <w:rPr>
          <w:rStyle w:val="StrongEmphasis"/>
          <w:rFonts w:eastAsia="Lucida Sans Unicode" w:cs="Tahoma"/>
          <w:i w:val="false"/>
          <w:iCs w:val="false"/>
          <w:color w:val="000000"/>
          <w:sz w:val="24"/>
          <w:szCs w:val="24"/>
          <w:lang w:val="pl-PL" w:eastAsia="zxx" w:bidi="zxx"/>
        </w:rPr>
        <w:t xml:space="preserve">3. KONKURS REKLAMOWY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- 500,00 zł + nagroda</w:t>
      </w:r>
    </w:p>
    <w:p>
      <w:pPr>
        <w:pStyle w:val="TextBody"/>
        <w:shd w:fill="FFFFFF" w:val="clear"/>
        <w:tabs>
          <w:tab w:val="clear" w:pos="709"/>
          <w:tab w:val="left" w:pos="6456" w:leader="none"/>
        </w:tabs>
        <w:spacing w:lineRule="atLeast" w:line="200"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TextBody"/>
        <w:shd w:fill="FFFFFF" w:val="clear"/>
        <w:tabs>
          <w:tab w:val="clear" w:pos="709"/>
          <w:tab w:val="left" w:pos="6456" w:leader="none"/>
        </w:tabs>
        <w:spacing w:lineRule="atLeast" w:line="200" w:before="0" w:after="0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8"/>
          <w:szCs w:val="28"/>
          <w:lang w:val="pl-PL" w:eastAsia="zxx" w:bidi="zxx"/>
        </w:rPr>
        <w:t>Cennik produkcji reklam w Radiu Olsztyn SA</w:t>
      </w:r>
    </w:p>
    <w:p>
      <w:pPr>
        <w:pStyle w:val="Normal"/>
        <w:spacing w:lineRule="atLeast" w:line="200" w:before="0" w:after="0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8"/>
          <w:szCs w:val="28"/>
          <w:lang w:val="pl-PL" w:eastAsia="zxx" w:bidi="zxx"/>
        </w:rPr>
      </w:r>
    </w:p>
    <w:p>
      <w:pPr>
        <w:pStyle w:val="TextBody"/>
        <w:shd w:fill="FFFFFF" w:val="clear"/>
        <w:tabs>
          <w:tab w:val="clear" w:pos="709"/>
          <w:tab w:val="left" w:pos="6456" w:leader="none"/>
        </w:tabs>
        <w:spacing w:lineRule="atLeast" w:line="200" w:before="0" w:after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1. Komunikat reklamowy /jeden lektor + muz. komponowana/ - 200,00zł</w:t>
        <w:br/>
        <w:br/>
        <w:t>2. Nagranie wskazania sponsorskiego - 50,00 zł</w:t>
        <w:br/>
        <w:br/>
        <w:t>3. Reklama słowno -muzyczna /dwóch lektorów ,muzyka komponowana, jeden scenariusz/ - 500,00zł</w:t>
        <w:br/>
        <w:br/>
        <w:t>4. Każdy następny lektor - 70,00zł</w:t>
        <w:br/>
        <w:br/>
      </w:r>
      <w:r>
        <w:rPr>
          <w:rStyle w:val="StrongEmphasis"/>
          <w:rFonts w:eastAsia="Lucida Sans Unicode" w:cs="Tahoma"/>
          <w:i w:val="false"/>
          <w:iCs w:val="false"/>
          <w:color w:val="000000"/>
          <w:sz w:val="24"/>
          <w:szCs w:val="24"/>
          <w:lang w:val="pl-PL" w:eastAsia="zxx" w:bidi="zxx"/>
        </w:rPr>
        <w:t xml:space="preserve">Uwaga!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Reklama nagrywana jest po zaakceptowaniu scenariusza i muzyki przez Zleceniodawcę. Wszelkie zmiany w reklamie po jej nagraniu wymagają opłaty jak za nowe zlecenie produkcji.</w:t>
        <w:br/>
        <w:br/>
        <w:t>5. Dogranie informacji na końcu gotowej reklamy /adres, telefon/ - 50,00zł</w:t>
        <w:br/>
        <w:br/>
        <w:t>6. Kopiowanie reklamy na CD - 20,00zł</w:t>
        <w:br/>
      </w:r>
    </w:p>
    <w:p>
      <w:pPr>
        <w:pStyle w:val="TextBody"/>
        <w:shd w:fill="FFFFFF" w:val="clear"/>
        <w:tabs>
          <w:tab w:val="clear" w:pos="709"/>
          <w:tab w:val="left" w:pos="6456" w:leader="none"/>
        </w:tabs>
        <w:spacing w:lineRule="atLeast" w:line="200"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7. Produkcja rozmowy reklamowej 1 min. - 50,00zł</w:t>
      </w:r>
    </w:p>
    <w:p>
      <w:pPr>
        <w:pStyle w:val="Normal"/>
        <w:widowControl/>
        <w:shd w:fill="FFFFFF" w:val="clear"/>
        <w:tabs>
          <w:tab w:val="clear" w:pos="709"/>
          <w:tab w:val="left" w:pos="720" w:leader="none"/>
        </w:tabs>
        <w:autoSpaceDE w:val="true"/>
        <w:spacing w:lineRule="atLeast" w:line="200"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/>
        <w:shd w:fill="FFFFFF" w:val="clear"/>
        <w:tabs>
          <w:tab w:val="clear" w:pos="709"/>
          <w:tab w:val="left" w:pos="720" w:leader="none"/>
        </w:tabs>
        <w:autoSpaceDE w:val="true"/>
        <w:spacing w:lineRule="atLeast" w:line="200" w:before="0" w:after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MAWIAJĄCY:</w:t>
        <w:tab/>
        <w:tab/>
        <w:tab/>
        <w:tab/>
        <w:tab/>
        <w:tab/>
        <w:tab/>
        <w:tab/>
        <w:t xml:space="preserve">WYKONAWCA: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">
    <w:altName w:val="Times New Roman"/>
    <w:charset w:val="00"/>
    <w:family w:val="decorative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t>4</w: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0"/>
      <w:ind w:left="0" w:right="0" w:hanging="0"/>
      <w:outlineLvl w:val="2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Arial" w:hAnsi="Arial" w:eastAsia="Times New Roman" w:cs="Arial"/>
      <w:b w:val="false"/>
      <w:color w:val="00000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240" w:before="0" w:after="0"/>
      <w:ind w:left="0" w:right="0" w:hanging="0"/>
      <w:jc w:val="center"/>
    </w:pPr>
    <w:rPr>
      <w:rFonts w:cs="Times New Roman"/>
      <w:b/>
      <w:i w:val="false"/>
      <w:iCs w:val="false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tLeast" w:line="360" w:before="0" w:after="0"/>
      <w:ind w:left="0" w:right="0" w:hanging="0"/>
      <w:jc w:val="both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420" w:after="120"/>
      <w:ind w:left="283" w:right="400" w:hanging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ind w:left="0" w:right="-1" w:hanging="0"/>
      <w:jc w:val="both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ARAGRAF">
    <w:name w:val="PARAGRAF"/>
    <w:basedOn w:val="Normal"/>
    <w:qFormat/>
    <w:pPr>
      <w:autoSpaceDE w:val="true"/>
      <w:spacing w:lineRule="auto" w:line="240" w:before="240" w:after="120"/>
      <w:ind w:left="0" w:right="0" w:hanging="0"/>
      <w:jc w:val="center"/>
    </w:pPr>
    <w:rPr>
      <w:rFonts w:ascii="Time;Times New Roman" w:hAnsi="Time;Times New Roman" w:cs="Times New Roman"/>
      <w:b/>
      <w:i w:val="false"/>
      <w:iCs w:val="false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pawlak@pr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3:14Z</dcterms:created>
  <dc:creator/>
  <dc:description/>
  <dc:language>en-US</dc:language>
  <cp:lastModifiedBy/>
  <cp:lastPrinted>2008-09-05T08:09:00Z</cp:lastPrinted>
  <dcterms:modified xsi:type="dcterms:W3CDTF">1601-01-01T22:00:00Z</dcterms:modified>
  <cp:revision>1</cp:revision>
  <dc:subject/>
  <dc:title/>
</cp:coreProperties>
</file>