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XXIV-38/04/13</w:t>
        <w:tab/>
      </w:r>
      <w:r>
        <w:rPr>
          <w:rFonts w:cs="Tahoma"/>
          <w:b/>
          <w:bCs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FORMULARZ OFERTOWY –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 xml:space="preserve">wzór </w:t>
      </w:r>
      <w:r>
        <w:rPr>
          <w:rFonts w:cs="Tahoma"/>
          <w:b/>
          <w:bCs/>
          <w:i w:val="false"/>
          <w:iCs w:val="false"/>
          <w:lang w:bidi="zxx"/>
        </w:rPr>
        <w:t>(poprawiony)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Dane dotyczące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2.</w:t>
      </w:r>
      <w:r>
        <w:rPr>
          <w:rFonts w:cs="Tahoma"/>
          <w:lang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3.</w:t>
      </w:r>
      <w:r>
        <w:rPr>
          <w:rFonts w:cs="Tahoma"/>
          <w:lang w:bidi="zxx"/>
        </w:rPr>
        <w:t xml:space="preserve">Nr REGON .......................................................  </w:t>
      </w:r>
      <w:r>
        <w:rPr>
          <w:rFonts w:cs="Tahoma"/>
          <w:b/>
          <w:bCs/>
          <w:lang w:bidi="zxx"/>
        </w:rPr>
        <w:t>1.4.</w:t>
      </w:r>
      <w:r>
        <w:rPr>
          <w:rFonts w:cs="Tahoma"/>
          <w:lang w:bidi="zxx"/>
        </w:rPr>
        <w:t>Nr NIP 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5.</w:t>
      </w:r>
      <w:r>
        <w:rPr>
          <w:rFonts w:cs="Tahoma"/>
          <w:lang w:bidi="zxx"/>
        </w:rPr>
        <w:t xml:space="preserve">Strona internetowa ............................................. </w:t>
      </w:r>
      <w:r>
        <w:rPr>
          <w:rFonts w:cs="Tahoma"/>
          <w:b/>
          <w:bCs/>
          <w:lang w:bidi="zxx"/>
        </w:rPr>
        <w:t>1.6.</w:t>
      </w:r>
      <w:r>
        <w:rPr>
          <w:rFonts w:cs="Tahoma"/>
          <w:lang w:bidi="zxx"/>
        </w:rPr>
        <w:t>Nr telefonu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Dane Wykonawcy do koresponden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2.</w:t>
      </w:r>
      <w:r>
        <w:rPr>
          <w:rFonts w:cs="Tahoma"/>
          <w:lang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3.</w:t>
      </w:r>
      <w:r>
        <w:rPr>
          <w:rFonts w:cs="Tahoma"/>
          <w:lang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4.</w:t>
      </w:r>
      <w:r>
        <w:rPr>
          <w:rFonts w:cs="Tahoma"/>
          <w:lang w:bidi="zxx"/>
        </w:rPr>
        <w:t>Nr faksu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Zamawiają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-206 Olsztyn, ul. Radiowa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Zobowiązania i oświadczenia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1.</w:t>
      </w:r>
      <w:r>
        <w:rPr>
          <w:rFonts w:cs="Tahoma"/>
          <w:b w:val="false"/>
          <w:bCs w:val="false"/>
          <w:lang w:bidi="zxx"/>
        </w:rPr>
        <w:t>Składając ofertę w postępowaniu o udzielenie zamówienia publicznego prowadzonym w trybie przetargu nieograniczonego (znak sprawy: XXIV-38/04/13) oferujemy dostawę   sprzętu komputerowego i telefonu komórkowego, wymienionych w poniższej tabel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876"/>
        <w:gridCol w:w="4410"/>
        <w:gridCol w:w="196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sprzętu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szt.]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yp, model, producent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Okres udzielanej gwarancji [m-ce]</w:t>
            </w:r>
          </w:p>
        </w:tc>
      </w:tr>
      <w:tr>
        <w:trPr>
          <w:trHeight w:val="26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puter przenośny (typu laptop)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puter przenośny (typu tablet)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ysk (typu SSC)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fon komórkowy (typu smartfon)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 w:val="false"/>
          <w:bCs w:val="false"/>
          <w:lang w:bidi="zxx"/>
        </w:rPr>
        <w:t>za cenę (brutto) …........................ zł, wyliczoną według poniższego zestawieni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825"/>
        <w:gridCol w:w="2325"/>
        <w:gridCol w:w="3408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sprzętu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szt.]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ostkowa (brutto) [zł]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(brutto) [zł]</w:t>
            </w:r>
          </w:p>
          <w:p>
            <w:pPr>
              <w:pStyle w:val="Zawartotabeli"/>
              <w:rPr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</w:rPr>
              <w:t>(kol. 2 x kol. 3)</w:t>
            </w:r>
          </w:p>
        </w:tc>
      </w:tr>
      <w:tr>
        <w:trPr>
          <w:trHeight w:val="251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puter przenośny (typu lapt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puter przenośny (typu tablet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ysk (typu SSC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fon komórkowy (typu smartfon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Cena oferty – razem: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Tahoma"/>
          <w:b/>
          <w:bCs/>
          <w:i w:val="false"/>
          <w:iCs w:val="false"/>
          <w:sz w:val="24"/>
          <w:szCs w:val="24"/>
          <w:lang w:bidi="zxx"/>
        </w:rPr>
        <w:t>4.2.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  <w:lang w:bidi="zxx"/>
        </w:rPr>
        <w:t>Oświadczamy, że oferowany sprzęt spełnia wymagania zawarte w załączniku nr 1 do siwz co potwierdzamy w kolumnach nr 3 poniższych tabel:</w:t>
      </w:r>
    </w:p>
    <w:p>
      <w:pPr>
        <w:pStyle w:val="Normal"/>
        <w:rPr>
          <w:rFonts w:cs="Tahom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Tahoma"/>
          <w:b/>
          <w:bCs/>
          <w:i/>
          <w:iCs/>
          <w:sz w:val="24"/>
          <w:szCs w:val="24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rFonts w:cs="Tahoma"/>
          <w:b/>
          <w:bCs/>
          <w:i/>
          <w:iCs/>
          <w:sz w:val="24"/>
          <w:szCs w:val="24"/>
          <w:u w:val="single"/>
          <w:lang w:bidi="zxx"/>
        </w:rPr>
        <w:t>Uwaga:</w:t>
      </w:r>
      <w:r>
        <w:rPr>
          <w:rFonts w:cs="Tahoma"/>
          <w:b/>
          <w:bCs/>
          <w:i/>
          <w:iCs/>
          <w:sz w:val="24"/>
          <w:szCs w:val="24"/>
          <w:u w:val="none"/>
          <w:lang w:bidi="zxx"/>
        </w:rPr>
        <w:t xml:space="preserve"> Należy odnieść się do wszystkich wymagań wymienionych w kolumnach nr 2 poprzez podanie wartości liczbowej parametru bądź potwierdzenie spełnienia każdego z  wymagań podanych w formie opisowej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2.1.Komputer przenośny (typu laptop – szt. 1)</w:t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92"/>
        <w:gridCol w:w="411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ymagania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ametry/dane oferowanego sprzętu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ęstotliwość min. 2,3 GHz,</w:t>
            </w:r>
          </w:p>
          <w:p>
            <w:pPr>
              <w:pStyle w:val="Normal"/>
              <w:rPr/>
            </w:pPr>
            <w:r>
              <w:rPr/>
              <w:t xml:space="preserve">b. liczba rdzeni/wątków:   min. 4/8, 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  <w:p>
            <w:pPr>
              <w:pStyle w:val="Normal"/>
              <w:rPr/>
            </w:pPr>
            <w:r>
              <w:rPr/>
              <w:t>d. pamięć cache 3 poziomu min.     6 MB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główna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technologii 64 bi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ojemność większa lub równa 1 TB, </w:t>
            </w:r>
          </w:p>
          <w:p>
            <w:pPr>
              <w:pStyle w:val="Normal"/>
              <w:rPr/>
            </w:pPr>
            <w:r>
              <w:rPr/>
              <w:t>b. prędkość obrotowa dysku min. 5400 obr/mi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mięć operacyjn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 minimum 8 GB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typ DDR3 min. 1600 MHz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rzekątna min. 17 cali , </w:t>
            </w:r>
          </w:p>
          <w:p>
            <w:pPr>
              <w:pStyle w:val="Normal"/>
              <w:rPr/>
            </w:pPr>
            <w:r>
              <w:rPr/>
              <w:t xml:space="preserve">b. proporcje 16:9, </w:t>
            </w:r>
          </w:p>
          <w:p>
            <w:pPr>
              <w:pStyle w:val="Normal"/>
              <w:rPr/>
            </w:pPr>
            <w:r>
              <w:rPr/>
              <w:t>c. rozdzielczość natywna (naturalna) min. 1920x1080 piksel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amięć min. 2048 MB </w:t>
            </w:r>
          </w:p>
          <w:p>
            <w:pPr>
              <w:pStyle w:val="Normal"/>
              <w:rPr/>
            </w:pPr>
            <w:r>
              <w:rPr/>
              <w:t>b. częstotliwość pracy rdzenia min. 745 MHz,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yodrębniona sekcja strzałek (góra/dół/lewa/prawa), </w:t>
            </w:r>
          </w:p>
          <w:p>
            <w:pPr>
              <w:pStyle w:val="Normal"/>
              <w:rPr/>
            </w:pPr>
            <w:r>
              <w:rPr/>
              <w:t>b. podświetlane od spodu kontury lite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 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7 Professional 64 bit - lub system równoważny z pełną funkcjonalnością WIN 7 Professional 64bit PL,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 36 miesięcy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Złącz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 min. 4 USB 3.0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min. 1 VGA/D-Sub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. min. 1 HDMI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min. 1 Ethernet min. 100 Mbp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. min. 1 złącze na dysk mSAT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 wbudowan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,3 Mpiksel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2.2.Komputer przenośny (typu tablet) – szt. 1</w:t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707"/>
        <w:gridCol w:w="409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i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ametry/dane oferowanego sprzętu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e A6X lub równoważny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cyjny</w:t>
              <w:tab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 IOS lub równoważny, zapewniający dostęp do wszystkich opcji w menu administratora na serwerze producenta oprogramowania, ze względu na konieczność pełnej współpracy z zainstalowaną aplikacją ReportIt firmy TieLine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 GB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ościowy, przekątna min. 9.7 cali </w:t>
            </w:r>
          </w:p>
          <w:p>
            <w:pPr>
              <w:pStyle w:val="Normal"/>
              <w:rPr/>
            </w:pPr>
            <w:r>
              <w:rPr/>
              <w:t>rozdzielczość</w:t>
              <w:tab/>
              <w:t xml:space="preserve"> min. 2048 x 1536 pikseli,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j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I + 3G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40 Wh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języka polskieg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, w tym klawiatury i słownika (przewidywanie tekstu i autokorekta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Bluetoot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Bluetooth 4.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magani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mikrofon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2.3.Dysk (typu SSC) – szt. 2</w:t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62"/>
        <w:gridCol w:w="414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ymagani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ametry/dane oferowanego sprzętu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ysku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, wewnętrzny, 2,5 "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odłączenia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 II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dkość odczytu 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535MB/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dkość zapisu  </w:t>
              <w:tab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80MB/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20 GB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4.Telefon komórkowy (typu smartfon) – szt. 1</w:t>
      </w:r>
    </w:p>
    <w:p>
      <w:pPr>
        <w:pStyle w:val="Normal"/>
        <w:snapToGrid w:val="false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47"/>
        <w:gridCol w:w="415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ymagania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ametry/dane oferowanego sprzętu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 transmisj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 850 900 1800 1900, UMTS 900 2100, CDMA :</w:t>
            </w:r>
          </w:p>
          <w:p>
            <w:pPr>
              <w:pStyle w:val="Normal"/>
              <w:rPr/>
            </w:pPr>
            <w:r>
              <w:rPr/>
              <w:t>850 19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 dotykow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klawiatury, kolorowy 16M kolorów IPS TFT, przekątna minimalna 4 cale, min. 640 x 1136 px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cyjn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IOS 6 lub równoważny, zapewniający dostęp do wszystkich opcji w   menu administratora na serwerze producenta oprogramowania, ze względu na konieczność pełnej współpracy z zainstalowaną aplikacją ReportIt firmy TieLine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e WIF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ja danyc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DPA : min. 21,00 Mbit/s</w:t>
            </w:r>
          </w:p>
          <w:p>
            <w:pPr>
              <w:pStyle w:val="Normal"/>
              <w:rPr/>
            </w:pPr>
            <w:r>
              <w:rPr/>
              <w:t>HSUPA : min. 5,76 Mbit/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min. 1400 mAh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wbudowan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GB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GP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yłanie i odbiór SMS i MM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bsługiwane formaty dźwięk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C, AAC+, eAAC, AIFF, WAV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fotograficzn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, pierwszy - min. 8 Mpx, 3264x2448 px</w:t>
            </w:r>
          </w:p>
          <w:p>
            <w:pPr>
              <w:pStyle w:val="Normal"/>
              <w:rPr/>
            </w:pPr>
            <w:r>
              <w:rPr/>
              <w:t>Drugi - min. 1,2 Mpx,  1280x960 px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magani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chawki douszne desygnowane przez producenta telefonu -  z pilotem i mikrofonem</w:t>
            </w:r>
          </w:p>
          <w:p>
            <w:pPr>
              <w:pStyle w:val="Normal"/>
              <w:rPr/>
            </w:pPr>
            <w:r>
              <w:rPr/>
              <w:t>Możliwość pracy jako wideotelefon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3.</w:t>
      </w:r>
      <w:r>
        <w:rPr>
          <w:rFonts w:cs="Tahoma"/>
          <w:lang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4.</w:t>
      </w:r>
      <w:r>
        <w:rPr>
          <w:rFonts w:cs="Tahoma"/>
          <w:lang w:bidi="zxx"/>
        </w:rPr>
        <w:t>Oświadczamy, że akceptujemy warunki zawarte w załączonym do siwz wzorze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5.</w:t>
      </w:r>
      <w:r>
        <w:rPr>
          <w:rFonts w:cs="Tahoma"/>
          <w:lang w:bidi="zxx"/>
        </w:rPr>
        <w:t>Uważamy się za związanych ofertą przez okres 30 dni, licząc od upływu terminu składania ofert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4.6.</w:t>
      </w:r>
      <w:r>
        <w:rPr>
          <w:rFonts w:cs="Tahoma"/>
          <w:lang w:bidi="zxx"/>
        </w:rPr>
        <w:t>Oświadczamy, że następujące części zamówienia powierzymy podwykonawcom: 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7.</w:t>
      </w:r>
      <w:r>
        <w:rPr>
          <w:rFonts w:cs="Tahoma"/>
          <w:lang w:bidi="zxx"/>
        </w:rPr>
        <w:t>Ofertę składamy na ......... kolejno ponumerowanych stron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5.Zastrzeżeni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i/>
          <w:iCs/>
          <w:lang w:bidi="zxx"/>
        </w:rPr>
        <w:t xml:space="preserve"> warunkiem koniecznym skutecznego zastrzeżenia poufności dokumentów jest spełnienie wymagań zawartych w punkcie 10.15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Inne informacj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Do oferty załączam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i/>
          <w:iCs/>
          <w:sz w:val="20"/>
          <w:szCs w:val="20"/>
          <w:lang w:bidi="zxx"/>
        </w:rPr>
        <w:t xml:space="preserve"> </w:t>
      </w:r>
      <w:r>
        <w:rPr>
          <w:rFonts w:cs="Tahoma"/>
          <w:i/>
          <w:iCs/>
          <w:sz w:val="20"/>
          <w:szCs w:val="20"/>
          <w:lang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6:03Z</dcterms:created>
  <dc:creator/>
  <dc:description/>
  <dc:language>en-US</dc:language>
  <cp:lastModifiedBy/>
  <cp:revision>0</cp:revision>
  <dc:subject/>
  <dc:title/>
</cp:coreProperties>
</file>