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) XXIV-38/04/14 – wyjaśnienie nr 1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mawiającego Polskiego Radia – Regionalnej Rozgłośni w Olsztynie „Radio Olsztyn” SA, wpłynął wniosek o wyjaśnienie treści specyfikacji istotnych warunków zamówienia. Poszczególne kwestie podnoszone we wniosku  i odpowiedzi zamawiającego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1:</w:t>
      </w:r>
    </w:p>
    <w:p>
      <w:pPr>
        <w:pStyle w:val="Normal"/>
        <w:rPr/>
      </w:pPr>
      <w:r>
        <w:rPr/>
        <w:t>Czy chroniony obiekt podlega obowiązkowej ochronie i jest ujęty w ewidencji właściwego terytorialnie wojewody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Tak, obiekty zamawiającego podlegają obowiązkowej ochronie i znajdują się w ewidencji prowadzonej przez wojewodę warmińsko – mazurski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2:</w:t>
      </w:r>
    </w:p>
    <w:p>
      <w:pPr>
        <w:pStyle w:val="Normal"/>
        <w:rPr/>
      </w:pPr>
      <w:r>
        <w:rPr/>
        <w:t>Czy kwalifikowani pracownicy ochrony powinni posiadać legitymacje osoby dopuszczonej do posiadania broni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Pracownik ochrony powinien być uprawniony do wykonywania czynności określonych w specyfikacji istotnych warunków zamówienia. Zakres i forma informacji zawartych w legitymacji kwalifikowanego pracownika ochrony zostały zdefiniowane w art. 20 ustawy z 20.08.1997 r. o ochronie osób i mienia oraz rozporządzeniu Ministra Spraw Wewnętrznych z 11.12.2013 r. w sprawie legitymacji pracowników ochro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3:</w:t>
      </w:r>
    </w:p>
    <w:p>
      <w:pPr>
        <w:pStyle w:val="Normal"/>
        <w:rPr/>
      </w:pPr>
      <w:r>
        <w:rPr/>
        <w:t>Jaki rodzaj broni jest wymagany na obiekcie (broń palna, paralizator)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Plan ochrony obiektu przewiduje wyposażenie pracownika ochrony w paraliz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 Zarządu Redaktor Naczelny</w:t>
      </w:r>
    </w:p>
    <w:p>
      <w:pPr>
        <w:pStyle w:val="Normal"/>
        <w:rPr/>
      </w:pPr>
      <w:r>
        <w:rPr/>
        <w:t>Mariusz Bojarowicz (podpis na ory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, 09.05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3:00Z</dcterms:created>
  <dc:creator>Mieczysław Burzyk</dc:creator>
  <dc:description/>
  <cp:keywords/>
  <dc:language>en-US</dc:language>
  <cp:lastModifiedBy>Mieczysław Burzyk</cp:lastModifiedBy>
  <dcterms:modified xsi:type="dcterms:W3CDTF">2014-05-09T08:17:00Z</dcterms:modified>
  <cp:revision>5</cp:revision>
  <dc:subject/>
  <dc:title>XXIV-38/04/14 – wyjaśnienie nr 1 treści SIWZ</dc:title>
</cp:coreProperties>
</file>