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/>
        <w:t xml:space="preserve">Polskie Radio Olsztyn jako rozgłośnia radia publicznego realizuje  misję publiczną, zgodnie z art.21 ust.1 ustawy z dnia 29 grudnia 1992 roku o radiofonii i telewizji (Dz.U. </w:t>
        <w:br/>
        <w:t xml:space="preserve">z 2004 roku Nr 253, poz. 2531 z późn. zmianami). W myśl ustawy do zadań publicznej radiofonii należy w szczególności: tworzenie i rozpowszechnianie programów ogólnokrajowych, programów regionalnych, programów dla odbiorców za granicą w języku polskim i innych językach oraz innych programów realizujących demokratyczne, społeczne </w:t>
        <w:br/>
        <w:t xml:space="preserve">i kulturalne potrzeby społeczności lokalnych; tworzenie i rozpowszechnianie programów wyspecjalizowanych; prowadzenie prac nad nowymi technikami tworzenia </w:t>
        <w:br/>
        <w:t>i rozpowszechniania programów radiowych; popieranie twórczości artystycznej, literackiej, naukowej oraz działalności oświatowej; upowszechnianie wiedzy o języku polskim; uwzględnianie potrzeb mniejszości narodowych i etnicznych oraz społeczności posługującej się językiem regionalnym, w tym emitowanie programów informacyjnych w językach mniejszości narodowych i etnicznych oraz języku regionalnym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Realizacja ustawowych zadań, w dużej  mierze zależy od jakości systemu finansowania. Do tej pory  podstawowym źródłem finansowania Polskiego Radia Olsztyn był abonament.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W 2008 roku Polskie Radio Olsztyn na zrealizowanie zadań programowych otrzymało uchwałą nr 336/2007 </w:t>
      </w:r>
      <w:r>
        <w:rPr>
          <w:b/>
          <w:color w:val="000000"/>
        </w:rPr>
        <w:t>8.469</w:t>
      </w:r>
      <w:r>
        <w:rPr>
          <w:b/>
          <w:bCs/>
          <w:color w:val="000000"/>
        </w:rPr>
        <w:t xml:space="preserve"> tys. zł</w:t>
      </w:r>
      <w:r>
        <w:rPr>
          <w:color w:val="000000"/>
        </w:rPr>
        <w:t>. W stosunku do roku 2007 kwota ta była mniejsza o 674 tys. zł (uchwałą nr 649/2006 otrzymaliśmy</w:t>
      </w:r>
      <w:r>
        <w:rPr>
          <w:bCs/>
          <w:color w:val="000000"/>
        </w:rPr>
        <w:t xml:space="preserve"> 9.143 tys. zł</w:t>
      </w:r>
      <w:r>
        <w:rPr>
          <w:color w:val="000000"/>
        </w:rPr>
        <w:t>.)</w:t>
      </w:r>
    </w:p>
    <w:p>
      <w:pPr>
        <w:pStyle w:val="NormalnyWeb"/>
        <w:spacing w:before="280" w:after="0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4417695"/>
            <wp:effectExtent l="0" t="0" r="0" b="0"/>
            <wp:docPr id="1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>Dodatkowymi źródłami finansowania działalności Polskiego Radia Olsztyn są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reklama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sponsoring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inne uzyskiwane sporadyczni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W 2008 r. wpływy wyniosły </w:t>
      </w:r>
      <w:r>
        <w:rPr>
          <w:b/>
          <w:color w:val="000000"/>
        </w:rPr>
        <w:t>3.508 tys. zł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69180" cy="484822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3270" cy="4989195"/>
            <wp:effectExtent l="0" t="0" r="0" b="0"/>
            <wp:docPr id="3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90" t="-3697" r="-419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280" w:after="0"/>
        <w:ind w:firstLine="708"/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>Środki te przeznaczone zostały w dużej mierze na zakup nowych technologii w celu podniesienia poziomu jakości nadawanych programów. G</w:t>
      </w:r>
      <w:r>
        <w:rPr>
          <w:rFonts w:eastAsia="Lucida Sans Unicode" w:cs="Tahoma"/>
          <w:lang w:eastAsia="zxx" w:bidi="zxx"/>
        </w:rPr>
        <w:t xml:space="preserve">łównymi, sfinalizowanymi przedsięwzięciami inwestycyjnymi są: </w:t>
      </w:r>
    </w:p>
    <w:p>
      <w:pPr>
        <w:pStyle w:val="NormalnyWeb"/>
        <w:spacing w:before="280" w:after="0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Zakup systemu komputerowego do produkcji i obsługi programu radiowego, dokonany w efekcie postępowania o udzielenie zamówienia publicznego w trybie negocjacji z ogłoszeniem (BZP nr 81 z 23.04.2007r. poz.23327) za cenę 852 760,48 zł (brutto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Modernizacja rozdzielni – amplifikatorni, obejmująca roboty budowlane i instalacyjne oraz wymianę urządzeń elektroakustycznych za cenę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186 557,41 zł (brutto), będąca wynikiem przetargu nieograniczonego (BZP 46510-2008 z 06.03.2008r.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Zakup systemu komputerowego do produkcji nagrań muzycznych za cenę 346 476,34 zł (brutto) zrealizowany po przeprowadzonym postępowaniu o udzielenie zamówienia publicznego w trybie negocjacji z ogłoszeniem (BZP 233390-2007 z 27.11.2007r.).  </w:t>
      </w:r>
    </w:p>
    <w:p>
      <w:pPr>
        <w:pStyle w:val="NormalnyWeb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Wypełniając obowiązki mediów publicznych w dziedzinie oświaty, kultury, informacji i rozrywki nasza Spółka poniosła koszty w wysokości 9.638 tys. zł.:</w:t>
      </w:r>
    </w:p>
    <w:p>
      <w:pPr>
        <w:pStyle w:val="NormalnyWeb"/>
        <w:spacing w:before="280" w:after="0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35550" cy="4220845"/>
            <wp:effectExtent l="0" t="0" r="0" b="0"/>
            <wp:docPr id="4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pistreci1Spistreci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lkość i struktura produkcji  - informacja  o wykonaniu zadań program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i w:val="false"/>
          <w:i w:val="false"/>
        </w:rPr>
      </w:pPr>
      <w:r>
        <w:rPr>
          <w:i w:val="false"/>
        </w:rPr>
        <w:t>Nałożony przez ustawodawcę obowiązek określony  w art. 21 ustawy o rtv zawiera elementy, które należy zrealizować w ramach wykonywania zadań programowych.</w:t>
      </w:r>
    </w:p>
    <w:p>
      <w:pPr>
        <w:pStyle w:val="TextBodyIndent"/>
        <w:ind w:left="0" w:hanging="0"/>
        <w:jc w:val="both"/>
        <w:rPr/>
      </w:pPr>
      <w:r>
        <w:rPr>
          <w:i w:val="false"/>
        </w:rPr>
        <w:t>W 2008r. wielkość i struktura produkcji przedstawia się następująco: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tbl>
      <w:tblPr>
        <w:tblW w:w="84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552"/>
        <w:gridCol w:w="193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Tre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nie w 2008 r. (godz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 w rocznej emi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bowy czas emis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isja w ciągu roku, w t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7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71</w:t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tór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9</w:t>
            </w:r>
          </w:p>
        </w:tc>
      </w:tr>
    </w:tbl>
    <w:p>
      <w:pPr>
        <w:pStyle w:val="Normal"/>
        <w:spacing w:before="0" w:after="0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emisji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635" cy="2771775"/>
            <wp:effectExtent l="0" t="0" r="0" b="0"/>
            <wp:docPr id="5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81" t="-9826" r="-36649" b="-1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ktura gatunkowa programu</w:t>
      </w:r>
    </w:p>
    <w:tbl>
      <w:tblPr>
        <w:tblW w:w="88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2008 r. (godz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, porad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literackie i formy udramatyzowa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aż i radiowy dokument arty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mniejszości narodowych i et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ykach ukraińskim i niemiec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audycje ukraińskie z nadajnika w Mi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i audycje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romo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e elementy programu: reklama i komunik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6229985"/>
            <wp:effectExtent l="0" t="0" r="0" b="0"/>
            <wp:docPr id="6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ykonanie w 2008 r. (godz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 w rocznej emisji (%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dział słowa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dział tematyki regio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045" cy="1465580"/>
            <wp:effectExtent l="0" t="0" r="0" b="0"/>
            <wp:docPr id="7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24" t="-51557" r="-16840" b="-3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poszczególnych redakcji oraz działów w realizacji zadań programowych.</w:t>
      </w:r>
    </w:p>
    <w:p>
      <w:pPr>
        <w:pStyle w:val="Heading1"/>
        <w:ind w:left="0" w:hanging="0"/>
        <w:rPr/>
      </w:pPr>
      <w:r>
        <w:rPr/>
        <w:t>Redakcja informacyjno – publicystyczno - sportow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kcja dzienników.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serwisów informacyjnych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W 2008 roku co godzinę od 5.00 do 1.00 nadawane były serwisy informacyjne. Uzupełnia je prognoza pogody dla całego regionu. Oprócz serwisów o pełnych godzinach informacje przekazywane były słuchaczom o 6.30, 7.30, 8.30, 9.30 i 15.30. Wprowadzono dodatkowe serwisy informacyjne o 6.15, 6.45, 7.15, 7.45 i 8.45. Oprócz serwisów informacyjnych Polskie Radio Olsztyn nadawało serwisy specjalistyczne takie jak: codzienny serwis ekonomiczny (od poniedziałek do piątku) o godz. 9.15, serwisy dla kierowców o godz. 14.15 i 16.15. Polskie Radio Olsztyn nadawało także serwisy przeznaczone dla turystów i żeglarzy (od lipca do sierpnia, poniedziałek – sobota, czas 10’).</w:t>
      </w:r>
    </w:p>
    <w:p>
      <w:pPr>
        <w:pStyle w:val="Tekstpodstawowy31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erwisy informacyjne miały charakter regionalny i były uzupełniane informacjami </w:t>
        <w:br/>
        <w:t xml:space="preserve">z kraju i ze świata. 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O godzinie 22.40 nadawaliśmy dziesięciominutową audycję podsumowującą wydarzenia w regionie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wórcy serwisów.</w:t>
      </w:r>
    </w:p>
    <w:p>
      <w:pPr>
        <w:pStyle w:val="Tekstpodstawowy31"/>
        <w:ind w:firstLine="708"/>
        <w:jc w:val="both"/>
        <w:rPr/>
      </w:pPr>
      <w:r>
        <w:rPr>
          <w:szCs w:val="24"/>
        </w:rPr>
        <w:t>Informacje regionalne zdobywali i przygotowywali reporterzy pracujący w rozgłośni olsztyńskiej oraz  w redakcjach  terenowych w Elblągu i Ełku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Z redakcją dzienników współpracowali też korespondenci w innych miastach regionu: Bartoszyc, Iławy, Kętrzyna, Lidzbarka Warmińskiego, Mrągowa, Nidzicy, Nowego Miasta Lubawskiego i Szczytna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 xml:space="preserve">Przy redagowaniu informacji krajowych i zagranicznych redakcja dzienników korzystała z serwisów: Informacyjnej Agencji Radiowej i Polskiej Agencji Prasowej. Ponadto redakcja dzienników Polskiego Radia Olsztyn w dużym stopniu uczestniczyła </w:t>
        <w:br/>
        <w:t>w tworzeniu serwisu IAR. Agencja korzysta regularnie z materiałów dostarczanych przez redakcję olsztyńską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programów informacyjnych w rozbiciu na dni tygodnia.</w:t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 poniedziałku do piątku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serwisy informacyjne o pełnych godzinach od godz. 5.00 do 01.00 (wszystkie </w:t>
        <w:br/>
        <w:t>z prognozą  pogody);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erwisy informacyjne o godzinach: 6.15, 6.30 ( z serwisem drogowym), 6.45, 7.15, 7.30 (z  kroniką policyjną), 7.45,  8.30  (z serwisem drogowym) i o 8.45 i 16.30 kronika policyjną;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informacje lokalne uzupełniające serwis regionalny po serwisach o godz.: 9.00 </w:t>
        <w:br/>
        <w:t xml:space="preserve">i 14.00;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audycja podsumowującą regionalne wydarzenia – godz.22.40.</w:t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obota - </w:t>
      </w:r>
      <w:r>
        <w:rPr>
          <w:szCs w:val="24"/>
        </w:rPr>
        <w:t>serwisy o pełnych godzinach od godz. 5.00 do 1.00</w:t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iedziela - </w:t>
      </w:r>
      <w:r>
        <w:rPr>
          <w:szCs w:val="24"/>
        </w:rPr>
        <w:t>serwisy o pełnych godzinach od godz. 6.00 do 1.00.</w:t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Długość serwisów informacyjnych 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Serwisy o pełnych godzinach do  5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Serwisy o 7.00, 8.00, 12.00, 16.00 i 19.00  do 8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Serwisy prezentowane 15 minut po pełnej godzinie  do 3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Serwisy prezentowane 30 min po pełnej godzinie  do 3 minut.</w:t>
      </w:r>
    </w:p>
    <w:p>
      <w:pPr>
        <w:pStyle w:val="Tekstpodstawowy31"/>
        <w:jc w:val="both"/>
        <w:rPr/>
      </w:pPr>
      <w:r>
        <w:rPr>
          <w:szCs w:val="24"/>
        </w:rPr>
        <w:t>Serwisy prezentowane 45 min po pełnej godzinie  do 3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Podsumowanie wydarzeń dnia w kraju i na świecie 40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>Podsumowanie wydarzeń dnia do 10 minut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/>
      </w:pPr>
      <w:r>
        <w:rPr>
          <w:szCs w:val="24"/>
        </w:rPr>
        <w:t xml:space="preserve">Łącznie w 2008r.  wyemitowano </w:t>
      </w:r>
      <w:r>
        <w:rPr>
          <w:b/>
          <w:bCs/>
          <w:szCs w:val="24"/>
        </w:rPr>
        <w:t>1.245 godz</w:t>
      </w:r>
      <w:r>
        <w:rPr>
          <w:szCs w:val="24"/>
        </w:rPr>
        <w:t xml:space="preserve">. informacji w tym 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410" w:hanging="0"/>
        <w:jc w:val="both"/>
        <w:rPr/>
      </w:pPr>
      <w:r>
        <w:rPr>
          <w:szCs w:val="24"/>
        </w:rPr>
        <w:t xml:space="preserve">wiadomości i dzienniki – </w:t>
      </w:r>
      <w:r>
        <w:rPr>
          <w:b/>
          <w:szCs w:val="24"/>
        </w:rPr>
        <w:t>759</w:t>
      </w:r>
      <w:r>
        <w:rPr>
          <w:b/>
          <w:bCs/>
          <w:szCs w:val="24"/>
        </w:rPr>
        <w:t xml:space="preserve"> godz.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410" w:hanging="0"/>
        <w:jc w:val="both"/>
        <w:rPr/>
      </w:pPr>
      <w:r>
        <w:rPr>
          <w:szCs w:val="24"/>
        </w:rPr>
        <w:t xml:space="preserve">serwisy specjalistyczne – </w:t>
      </w:r>
      <w:r>
        <w:rPr>
          <w:b/>
          <w:szCs w:val="24"/>
        </w:rPr>
        <w:t>221</w:t>
      </w:r>
      <w:r>
        <w:rPr>
          <w:b/>
          <w:bCs/>
          <w:szCs w:val="24"/>
        </w:rPr>
        <w:t xml:space="preserve"> godz. </w:t>
      </w:r>
    </w:p>
    <w:p>
      <w:pPr>
        <w:pStyle w:val="Tekstpodstawowy31"/>
        <w:jc w:val="both"/>
        <w:rPr/>
      </w:pPr>
      <w:r>
        <w:rPr>
          <w:szCs w:val="24"/>
        </w:rPr>
        <w:t xml:space="preserve">W łącznej liczbie  godzin informacji, informacje regionalne stanowiły </w:t>
      </w:r>
      <w:r>
        <w:rPr>
          <w:b/>
          <w:szCs w:val="24"/>
        </w:rPr>
        <w:t>994</w:t>
      </w:r>
      <w:r>
        <w:rPr>
          <w:b/>
          <w:bCs/>
          <w:szCs w:val="24"/>
        </w:rPr>
        <w:t xml:space="preserve"> godz</w:t>
      </w:r>
      <w:r>
        <w:rPr>
          <w:szCs w:val="24"/>
        </w:rPr>
        <w:t>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kcja sporto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1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dakcja sportowa w 2008 roku zajmowała się przedstawianiem wydarzeń sportowych </w:t>
        <w:br/>
        <w:t>w regionie, w kraju i na świecie oraz pokazywała osoby w nich uczestniczące, stosując różne formy dziennikarskie - informacja, relacja, reportaż i transmisja.</w:t>
      </w:r>
    </w:p>
    <w:p>
      <w:pPr>
        <w:pStyle w:val="Akapitzlist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rwisy informacyjne nadawane były cztery razy w ciągu doby. Każdy z nich trwał </w:t>
        <w:br/>
        <w:t xml:space="preserve">2 minuty. </w:t>
      </w:r>
    </w:p>
    <w:p>
      <w:pPr>
        <w:pStyle w:val="Akapitzlist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dziennie wieczorem emitowana była trwająca 15 minut „Kronika sportowa”, poświęcona niemal w całości wydarzeniom w regionie lub z udziałem sportowców </w:t>
        <w:br/>
        <w:t>z Warmii i Mazur. W poniedziałki zajmowano się publicystycznym rozwinięciem najciekawszych sportowych wydarzeń weekendu. We wtorki i czwartki przeważały tematy poruszające kontrowersyjne zjawiska w sporcie, pokazujące ludzi sportu. Środowe i sobotnie Kroniki zawierały przegląd najważniejszych wydarzeń bieżących. Relacjonowaliśmy mecze III ligi piłki nożnej z udziałem najlepszych drużyn w województwie. Nadawano obszerne relacje z najważniejszych spotkań piłkarek ręcznych Startu Elbląg.</w:t>
      </w:r>
    </w:p>
    <w:p>
      <w:pPr>
        <w:pStyle w:val="TextBodyIndent"/>
        <w:ind w:left="0" w:firstLine="708"/>
        <w:jc w:val="both"/>
        <w:rPr/>
      </w:pPr>
      <w:r>
        <w:rPr>
          <w:i w:val="false"/>
          <w:iCs/>
          <w:szCs w:val="24"/>
        </w:rPr>
        <w:t xml:space="preserve">Nasi dziennikarze relacjonowali sportowe wydarzenia rangi międzynarodowej. Przez nasz region przebiegały etapy wyścigu kolarskiego Tour de Pologne. Relacjonowaliśmy dwie duże imprezy siatkarskie: Memoriał Huberta Wagnera w Olsztynie i Puchar Świata w siatkówce plażowej w Starych Jabłonka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ątki obszernie zapowiadaliśmy najciekawsze wydarzenia weekendu. W każdą niedzielę nadawano 55-minutowy Magazyn sportowy. Zawierał obszerne relacje z imprez weekendu z udziałem warmińsko - mazurskich sportowc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audycji wiele miejsca zajmowała publicystyka sportowa. Zapraszano licznych gości ze środowiska sportowego i propagowano zdrowy styl życia. Pokazywano sport amatorski w regionie i jego pozytywny wpływ na kondycję fizyczną społeczeń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m tematem programu była sportowa aktywność osób niepełnosprawnych. Istotną część naszych sportowych audycji przeznaczaliśmy na relacjonowanie wydarzeń </w:t>
        <w:br/>
        <w:t>z udziałem dzieci i młodzieży. Współpracowaliśmy z przedstawicielami Szkolnego Związku Sportowego oraz Kuratorium Oświaty. Regularnie zajmowano się sportem na wsi i w małych miasteczkach. Obszernie informowano o działalności Ludowych Uczniowskich Klubów Sportowych (m.in. z Ornety, Stawigudy, Bartoszyc, Barczewa, Karolewa, Elbląga, Eł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 co roku, kibice sportów samochodowych najłatwiej mogli śledzić przebieg Rajdu Polski za pośrednictwem Radia Rajdowego. Tym razem bazą najważniejszej imprezy rajdowej w kraju były Mikołajk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Łącznie informacje, relacje i publicystyka sportowa zajęły na antenie w 2008r.  </w:t>
      </w:r>
      <w:r>
        <w:rPr>
          <w:rFonts w:cs="Times New Roman" w:ascii="Times New Roman" w:hAnsi="Times New Roman"/>
          <w:b/>
          <w:sz w:val="24"/>
          <w:szCs w:val="24"/>
        </w:rPr>
        <w:t>3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., z czego 319 godz.</w:t>
      </w:r>
      <w:r>
        <w:rPr>
          <w:rFonts w:cs="Times New Roman" w:ascii="Times New Roman" w:hAnsi="Times New Roman"/>
          <w:sz w:val="24"/>
          <w:szCs w:val="24"/>
        </w:rPr>
        <w:t xml:space="preserve"> dotyczyło sportu w regionie.</w:t>
      </w:r>
    </w:p>
    <w:p>
      <w:pPr>
        <w:pStyle w:val="Akapitzlist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0" w:firstLine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użym przedsięwzięciem programowym redakcji była  audycja „Sobota ze sportem”. Czas jej trwania uzależniony był od liczby transmisji (od 3 do 6 godzin). W tym programie znajdowały się transmisje i relacje ze spotkań ligowych z udziałem zespołów z regio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2008 r., transmitowaliśmy mecze ligowe najlepszych drużyn województwa warmińsko - mazurskiego. Były to mecze siatkarzy Mlekpolu AZS Olsztyn m.in. w europejskich pucharach. Transmitowaliśmy także spotkania ekstraklasy piłkarzy ręcznych z udziałem Travelandu Społem Olsztyn i beniaminka rozgrywek Techtransu Daradu Elbląg. Transmisje sportowe -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kcja publicystyki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2008 roku programy publicystyczne w Radiu Olsztyn nadawane były w kilku stałych </w:t>
      </w:r>
      <w:r>
        <w:rPr>
          <w:rFonts w:cs="Times New Roman" w:ascii="Times New Roman" w:hAnsi="Times New Roman"/>
          <w:sz w:val="24"/>
          <w:szCs w:val="24"/>
        </w:rPr>
        <w:t xml:space="preserve">pasmach i miały formę audycji słowno - muzycznych oraz słownych – łączny czas emisji </w:t>
      </w:r>
      <w:r>
        <w:rPr>
          <w:rFonts w:cs="Times New Roman" w:ascii="Times New Roman" w:hAnsi="Times New Roman"/>
          <w:b/>
          <w:sz w:val="24"/>
          <w:szCs w:val="24"/>
        </w:rPr>
        <w:t>7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odz., </w:t>
      </w:r>
      <w:r>
        <w:rPr>
          <w:rFonts w:cs="Times New Roman" w:ascii="Times New Roman" w:hAnsi="Times New Roman"/>
          <w:color w:val="000000"/>
          <w:sz w:val="24"/>
          <w:szCs w:val="24"/>
        </w:rPr>
        <w:t>z cz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90 godz</w:t>
      </w:r>
      <w:r>
        <w:rPr>
          <w:rFonts w:cs="Times New Roman" w:ascii="Times New Roman" w:hAnsi="Times New Roman"/>
          <w:color w:val="000000"/>
          <w:sz w:val="24"/>
          <w:szCs w:val="24"/>
        </w:rPr>
        <w:t>. to publicystyka regionalna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/>
          <w:bCs/>
          <w:i w:val="false"/>
          <w:color w:val="000000"/>
          <w:szCs w:val="24"/>
        </w:rPr>
        <w:tab/>
        <w:t xml:space="preserve"> </w:t>
      </w:r>
      <w:r>
        <w:rPr>
          <w:b/>
          <w:bCs/>
          <w:color w:val="000000"/>
          <w:szCs w:val="24"/>
        </w:rPr>
        <w:t>Program poranny</w:t>
      </w:r>
      <w:r>
        <w:rPr>
          <w:i w:val="false"/>
          <w:color w:val="000000"/>
          <w:szCs w:val="24"/>
        </w:rPr>
        <w:t xml:space="preserve"> (od 5.00 do 10.00) to komentarze i omówienia bieżących wydarzeń w formie rozmów, często "na żywo" (Poranne pytania) z udziałem polityków, przedstawicieli władz i różnych środowisk. Sobotnie Poranne pytania podsumowują pracę miejscowych parlamentarzystów. Poranny program to również miejsce na przegląd prasy, publikowany w dwóch wydaniach: prasy ogólnopolskiej i lokalnej.</w:t>
      </w:r>
    </w:p>
    <w:p>
      <w:pPr>
        <w:pStyle w:val="TextBodyIndent"/>
        <w:suppressAutoHyphens w:val="true"/>
        <w:ind w:left="0" w:firstLine="36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 roku 2008 redakcja kontynuowała cykl audycji, adresowanych do rolników </w:t>
        <w:br/>
        <w:t>i mieszkańców wsi „Skoro Świt”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 w:val="false"/>
          <w:iCs/>
          <w:szCs w:val="24"/>
        </w:rPr>
        <w:tab/>
        <w:t>W audycjach publicystycznych znalazły się rozmowy z przedstawicielami najwyższych władz państwowych oraz z liderami partii politycznych. Osobny blok stanowiła cotygodniowa audycja</w:t>
      </w:r>
      <w:r>
        <w:rPr>
          <w:szCs w:val="24"/>
        </w:rPr>
        <w:t xml:space="preserve"> My, wy, oni</w:t>
      </w:r>
      <w:r>
        <w:rPr>
          <w:i w:val="false"/>
          <w:iCs/>
          <w:szCs w:val="24"/>
        </w:rPr>
        <w:t xml:space="preserve">, prezentująca stanowiska regionalnych przedstawicieli partii politycznych wobec aktualnych wydarzeń. Raz w miesiącu w miejsce </w:t>
      </w:r>
      <w:r>
        <w:rPr>
          <w:iCs/>
          <w:szCs w:val="24"/>
        </w:rPr>
        <w:t>My, wy, oni</w:t>
      </w:r>
      <w:r>
        <w:rPr>
          <w:i w:val="false"/>
          <w:iCs/>
          <w:szCs w:val="24"/>
        </w:rPr>
        <w:t xml:space="preserve"> pojawiała się Debata. Podejmowała najważniejsze zagadnienia polityczne, społeczne i gospodarcze w skali kraju. W </w:t>
      </w:r>
      <w:r>
        <w:rPr>
          <w:iCs/>
          <w:szCs w:val="24"/>
        </w:rPr>
        <w:t>Programie porannym</w:t>
      </w:r>
      <w:r>
        <w:rPr>
          <w:i w:val="false"/>
          <w:iCs/>
          <w:szCs w:val="24"/>
        </w:rPr>
        <w:t xml:space="preserve"> (pon.-piątek 9.45) pojawiały się felietony m.in. Wiesława Dębskiego, Janusza Korwina-Mikke, Mateusza Machaja, Piotra Lisiewicza, Stanisława Michalkiewicza i ks. Jana Rosłana,  a w sobotę (9.30) w audycji </w:t>
      </w:r>
      <w:r>
        <w:rPr>
          <w:iCs/>
          <w:szCs w:val="24"/>
        </w:rPr>
        <w:t>Focus</w:t>
      </w:r>
      <w:r>
        <w:rPr>
          <w:i w:val="false"/>
          <w:iCs/>
          <w:szCs w:val="24"/>
        </w:rPr>
        <w:t xml:space="preserve"> miejscowi dziennikarze komentowali wydarzenia minionego tygodnia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audycje o tematyce ekonomicznej w roku 2008 składały się - oprócz serwisów gospodarczych - rozmowy z przedstawicielami lokalnego biznesu, przemysłu, bankowości i władz regionu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o miejsca poświęciliśmy popularyzacji prawa o ruchu drogowym i bezpieczeństwu na drogach. Współorganizowaliśmy i relacjonowaliśmy akcję "Bezpieczna droga do szkoły". Podsumowania policyjnych działań oraz wydarzenia kryminalne prezentowaliśmy w codziennych specjalnych serwisach oraz audycjach publicystycznych. </w:t>
      </w:r>
    </w:p>
    <w:p>
      <w:pPr>
        <w:pStyle w:val="TableText"/>
        <w:widowControl/>
        <w:suppressAutoHyphens w:val="true"/>
        <w:overflowPunct w:val="fals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i/>
          <w:iCs/>
          <w:szCs w:val="24"/>
        </w:rPr>
        <w:t>Programie popołudniowym</w:t>
      </w:r>
      <w:r>
        <w:rPr>
          <w:rFonts w:cs="Times New Roman" w:ascii="Times New Roman" w:hAnsi="Times New Roman"/>
          <w:szCs w:val="24"/>
        </w:rPr>
        <w:t xml:space="preserve"> ( 15.00-19.00), prezentowana była publicystyka bieżąca oraz reportaże własne i z innych rozgłośni. W paśmie tym prezentowany był dorobek dorocznego konkursu na reportaż radiowy </w:t>
      </w:r>
      <w:r>
        <w:rPr>
          <w:rFonts w:cs="Times New Roman" w:ascii="Times New Roman" w:hAnsi="Times New Roman"/>
          <w:i/>
          <w:iCs/>
          <w:szCs w:val="24"/>
        </w:rPr>
        <w:t>Pogranicz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ableText"/>
        <w:widowControl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internetowa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.com.pl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wuosobowa redakcja internetowa przez 7 dni w tygodniu zajmuje się aktualizacją witryny Polskiego Radia Olsztyn. Na bieżąco tworzony jest regionalny serwis informacyjny. Jest on aktualizowany przez całą dobę, 7 dni w tygodniu. W soboty, niedziele i święta strony internetowe Radia Olsztyn uaktualniane są zdalnie dzięki stałym łączom. Do większości informacji dołączane są zdjęcia. Dzięki współpracy z Komendą Wojewódzką Policji w Olsztynie korzystamy z fotografii, robionych przez policjantów w czasie ich pracy operacyjnej. </w:t>
      </w:r>
      <w:r>
        <w:rPr>
          <w:rFonts w:cs="Times New Roman" w:ascii="Times New Roman" w:hAnsi="Times New Roman"/>
          <w:szCs w:val="24"/>
        </w:rPr>
        <w:t>Na stronie zamieszczane są tak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materiały dźwiękowe, emitowane wcześniej w programie (w formacie mp3). Uruchomiony został na stronie głównej serwisu dział Gość Porannych Pytań, wzbogacony o zapis wywiadu w formacie mp3 i zdjęcie rozmówcy. Jeżeli jest taka konieczność tworzone są dodatkowe linki, np. Gość Specjalny, Wywiad z politykiem, w których umieszczane są rozmowy i galerie zdjęć, m.in. premiera, ministrów czy innych polityków oraz felietony nadawane od poniedziałku do piątku o 9.45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e sponsorowane, jeżeli tak stanowi umowa (w formacie mp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Biuletynu Informacji Publ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 najciekawszych audycji – na kilka dni przed emisją audy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ki o nagrodach i wyróżnieniach zdobywanych przez dziennikarzy Radia Olszty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onkursach przeprowadzanych w program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z akcji Radia Olsztyn – np. licytacja na rzecz WOŚP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rie zdjęć z ciekawszych imprez organizowanych w regio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rganizowanych przez rozgłośnię warsztatach, konferencja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opłat abonamentowych za korzystanie z odbiorników RTV, cenników reklam Radia Olszty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ramówce tygodniowego programu Polskiego Radia Olsztyn.</w:t>
      </w:r>
    </w:p>
    <w:p>
      <w:pPr>
        <w:pStyle w:val="TableText"/>
        <w:widowControl/>
        <w:tabs>
          <w:tab w:val="clear" w:pos="708"/>
          <w:tab w:val="left" w:pos="3544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Redakcja społeczno – kulturaln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społeczno – kulturalna:</w:t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tej redakcji realizując ustawowe zadania radia publicznego przygotowywali audycje edukacyjno - poradnicze m.in. popularyzujące zagadnienia związane z regionem, wychowaniem obywatelskim, postawą prozdrowotną, umacniające rodzinę i zwalczające patologie społeczne. Tematyka ta prezentowana była zarówno w codziennym przedpołudniowym paśmie programowym </w:t>
      </w:r>
      <w:r>
        <w:rPr>
          <w:rFonts w:cs="Times New Roman" w:ascii="Times New Roman" w:hAnsi="Times New Roman"/>
          <w:b/>
          <w:i/>
          <w:sz w:val="24"/>
          <w:szCs w:val="24"/>
        </w:rPr>
        <w:t>Bliższe spotkania</w:t>
      </w:r>
      <w:r>
        <w:rPr>
          <w:rFonts w:cs="Times New Roman" w:ascii="Times New Roman" w:hAnsi="Times New Roman"/>
          <w:sz w:val="24"/>
          <w:szCs w:val="24"/>
        </w:rPr>
        <w:t xml:space="preserve"> i  </w:t>
      </w:r>
      <w:r>
        <w:rPr>
          <w:rFonts w:cs="Times New Roman" w:ascii="Times New Roman" w:hAnsi="Times New Roman"/>
          <w:b/>
          <w:i/>
          <w:sz w:val="24"/>
          <w:szCs w:val="24"/>
        </w:rPr>
        <w:t>Codzienności</w:t>
      </w:r>
      <w:r>
        <w:rPr>
          <w:rFonts w:cs="Times New Roman" w:ascii="Times New Roman" w:hAnsi="Times New Roman"/>
          <w:sz w:val="24"/>
          <w:szCs w:val="24"/>
        </w:rPr>
        <w:t>, a  także w paśmie reportażu.</w:t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ę szeroko pojętej kultury, w tym audycje literackie, poświęcone książce </w:t>
        <w:br/>
        <w:t xml:space="preserve">i teatrowi realizowano w wieczornym paśmie programowym w audycjach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eczór autorski, Rewia książek, Rozmówki polsko-polskie, Olsztyński Tygodnik Teatralny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Świat bez grani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W audy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iedziela odkrywców</w:t>
      </w:r>
      <w:r>
        <w:rPr>
          <w:rFonts w:cs="Times New Roman" w:ascii="Times New Roman" w:hAnsi="Times New Roman"/>
          <w:sz w:val="24"/>
          <w:szCs w:val="24"/>
        </w:rPr>
        <w:t xml:space="preserve"> dziennikarze redakcji społeczno-kulturalnej i publicystyki prezentowali ludzi i historię Warmii i Mazur ( poszerzanie i porządk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dzy o Warmii </w:t>
        <w:br/>
        <w:t>i Mazurach)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udycje te stanowi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444 godz. </w:t>
      </w:r>
      <w:r>
        <w:rPr>
          <w:rFonts w:cs="Times New Roman" w:ascii="Times New Roman" w:hAnsi="Times New Roman"/>
          <w:bCs/>
          <w:iCs/>
          <w:sz w:val="24"/>
          <w:szCs w:val="24"/>
        </w:rPr>
        <w:t>programu</w:t>
      </w:r>
      <w:r>
        <w:rPr>
          <w:bCs/>
          <w:iCs/>
          <w:sz w:val="24"/>
          <w:szCs w:val="24"/>
        </w:rPr>
        <w:t>.</w:t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potrzeby mniejszości narodowych i etnicznych  prezentowane były audycje zatytułowane </w:t>
      </w:r>
      <w:r>
        <w:rPr>
          <w:rFonts w:cs="Times New Roman" w:ascii="Times New Roman" w:hAnsi="Times New Roman"/>
          <w:b/>
          <w:i/>
          <w:sz w:val="24"/>
          <w:szCs w:val="24"/>
        </w:rPr>
        <w:t>Małe ojczyzny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</w:rPr>
        <w:t>26 godzin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oraz audycje w języku niemieckim i ukraińskim, przygotowywane przez oddzielne zespoły –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. w programie regionalnym oraz dodatkowo z nadajnika w Miłkach – </w:t>
      </w:r>
      <w:r>
        <w:rPr>
          <w:rFonts w:cs="Times New Roman" w:ascii="Times New Roman" w:hAnsi="Times New Roman"/>
          <w:bCs/>
          <w:sz w:val="24"/>
          <w:szCs w:val="24"/>
        </w:rPr>
        <w:t>łącznie w języku ukraińskim nad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9 godz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u.  </w:t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redakcji społeczno-kulturalnej przygotowywali też audycje dla dzieci </w:t>
        <w:br/>
        <w:t xml:space="preserve">i młodzieży. </w:t>
      </w:r>
      <w:r>
        <w:rPr>
          <w:rFonts w:cs="Times New Roman" w:ascii="Times New Roman" w:hAnsi="Times New Roman"/>
          <w:b/>
          <w:i/>
          <w:sz w:val="24"/>
          <w:szCs w:val="24"/>
        </w:rPr>
        <w:t>Dziecinada</w:t>
      </w:r>
      <w:r>
        <w:rPr>
          <w:rFonts w:cs="Times New Roman" w:ascii="Times New Roman" w:hAnsi="Times New Roman"/>
          <w:sz w:val="24"/>
          <w:szCs w:val="24"/>
        </w:rPr>
        <w:t xml:space="preserve"> to audycja, w której pod kierunkiem dziennikarza uczniowie szkoły  podstawowej, gimnazjum i liceum prowadzą gry i zabawy adresowane do swych rówieśników. Celem </w:t>
      </w:r>
      <w:r>
        <w:rPr>
          <w:rFonts w:cs="Times New Roman" w:ascii="Times New Roman" w:hAnsi="Times New Roman"/>
          <w:i/>
          <w:sz w:val="24"/>
          <w:szCs w:val="24"/>
        </w:rPr>
        <w:t>Dziecinady</w:t>
      </w:r>
      <w:r>
        <w:rPr>
          <w:rFonts w:cs="Times New Roman" w:ascii="Times New Roman" w:hAnsi="Times New Roman"/>
          <w:sz w:val="24"/>
          <w:szCs w:val="24"/>
        </w:rPr>
        <w:t xml:space="preserve"> była edukacja poprzez zabawę. </w:t>
      </w:r>
      <w:r>
        <w:rPr>
          <w:rFonts w:cs="Times New Roman" w:ascii="Times New Roman" w:hAnsi="Times New Roman"/>
          <w:b/>
          <w:bCs/>
          <w:sz w:val="24"/>
          <w:szCs w:val="24"/>
        </w:rPr>
        <w:t>(95 godzin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a artystyczno - społeczna. </w:t>
      </w:r>
    </w:p>
    <w:p>
      <w:pPr>
        <w:pStyle w:val="TextBodyIndent"/>
        <w:ind w:left="0" w:firstLine="708"/>
        <w:jc w:val="both"/>
        <w:rPr/>
      </w:pPr>
      <w:r>
        <w:rPr>
          <w:i w:val="false"/>
          <w:iCs/>
          <w:szCs w:val="24"/>
        </w:rPr>
        <w:t xml:space="preserve">Redakcja od stycznia 2008 r. wyprodukowała </w:t>
      </w:r>
      <w:r>
        <w:rPr>
          <w:b/>
          <w:bCs/>
          <w:i w:val="false"/>
          <w:iCs/>
          <w:szCs w:val="24"/>
        </w:rPr>
        <w:t>64 godziny</w:t>
      </w:r>
      <w:r>
        <w:rPr>
          <w:i w:val="false"/>
          <w:iCs/>
          <w:szCs w:val="24"/>
        </w:rPr>
        <w:t xml:space="preserve"> programu, na który składają się następujące audycje:</w:t>
      </w:r>
    </w:p>
    <w:p>
      <w:pPr>
        <w:pStyle w:val="TextBodyIndent"/>
        <w:ind w:left="0" w:firstLine="708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rotochwila z Czystymi jak ł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5 x w tygodniu (od wtorku do piątku),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ydzień na Radiow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x w tygodniu, niedzielna audycja satyryczna z udziałem autorów przede wszystkim miejscowych, z wykorzystaniem mini-słuchowisk </w:t>
        <w:br/>
        <w:t xml:space="preserve">i piosenek nagranych w studiu Radia Olsztyn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słuchowiska satyryczne, wyprodukowane przez redakcję programów artystycznych Radia Olsztyn w 2008 roku,  pojawiały się w programach autorskich Artura Andrusa w Programie Pierwszym i Trzecim Polskiego Radia.</w:t>
      </w:r>
    </w:p>
    <w:p>
      <w:pPr>
        <w:pStyle w:val="Header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Heading1"/>
        <w:spacing w:lineRule="auto" w:line="276"/>
        <w:ind w:left="120" w:hanging="0"/>
        <w:rPr/>
      </w:pPr>
      <w:r>
        <w:rPr/>
        <w:t>Redakcja muzyczna</w:t>
      </w:r>
    </w:p>
    <w:p>
      <w:pPr>
        <w:pStyle w:val="Akapitzlist"/>
        <w:ind w:left="1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kcja muzyczna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ownicy działu przygotowywali oprawę muzyczną stacji, relacjonowali regionalne wydarzenia muzyczne oraz przygotowywali sygnały i zajawki, czyli krótkie zapowiedzi antenowe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8r. wyemitowano ogółem </w:t>
      </w:r>
      <w:r>
        <w:rPr>
          <w:rFonts w:cs="Times New Roman" w:ascii="Times New Roman" w:hAnsi="Times New Roman"/>
          <w:b/>
          <w:sz w:val="24"/>
          <w:szCs w:val="24"/>
        </w:rPr>
        <w:t>52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odzin </w:t>
      </w:r>
      <w:r>
        <w:rPr>
          <w:rFonts w:cs="Times New Roman" w:ascii="Times New Roman" w:hAnsi="Times New Roman"/>
          <w:sz w:val="24"/>
          <w:szCs w:val="24"/>
        </w:rPr>
        <w:t>muzyki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muzyki prezentowanej na antenie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rozrywkowa (4922 godzin)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poważna ( 72 godziny)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owa (43 godzin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z (43 godzin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08 relacjonowano m.in. wydarzenia muzyczne, które odbywały się w regionie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ztyńskie Spotkania Zamkowe Śpiewajmy Poezję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wal Muzyki Organowej we Fromborku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chórów w Barczewie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 i śpiewaj poezj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y z leśniczówki Pr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skie Noce Teatru i Poezji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8 r. Radio Olsztyn uczestniczyło we wspólnym projekcie rozgłośni regionalny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bojem na antenę</w:t>
      </w:r>
      <w:r>
        <w:rPr>
          <w:rFonts w:cs="Times New Roman" w:ascii="Times New Roman" w:hAnsi="Times New Roman"/>
          <w:sz w:val="24"/>
          <w:szCs w:val="24"/>
        </w:rPr>
        <w:t>, który uwieńczony został koncertem transmitowanym przez rozgłoś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lama i sponsoring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8 r. na rynku reklamy radiowej sytuacja pogorszyła się w porównaniu z rokiem 2007. Z emisji reklam i płatnych ogłoszeń (bez barterów) w 2008 r. uzyskano przychody w wysokości 999 156,55 zł netto, co w stosunku do 2007 r. oznacza spadek o 15,53%. Zawarto umowy barterowe na kwotę 22.365,09 zł netto, co w stosunku do 2007 r. oznacza spadek o 60%. Przychody osiągnięte ze sponsorowania audycji wyniosły 174.537,28 zł netto, co w stosunku do 2007 r. oznacza spadek o 3,71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mocyjna Radia Olszty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skie Radio Olsztyn SA objęło patronatem w 2008 roku 253 najważniejsze imprezy kulturalne i społeczne w regionie. Zorganizowaliśmy letnią akcję </w:t>
      </w:r>
      <w:r>
        <w:rPr>
          <w:rFonts w:cs="Times New Roman" w:ascii="Times New Roman" w:hAnsi="Times New Roman"/>
          <w:b/>
          <w:bCs/>
          <w:sz w:val="24"/>
          <w:szCs w:val="24"/>
        </w:rPr>
        <w:t>„Blask Gwiazd z Radiem Olsztyn”</w:t>
      </w:r>
      <w:r>
        <w:rPr>
          <w:rFonts w:cs="Times New Roman" w:ascii="Times New Roman" w:hAnsi="Times New Roman"/>
          <w:sz w:val="24"/>
          <w:szCs w:val="24"/>
        </w:rPr>
        <w:t xml:space="preserve"> obejmującą 11 miast Warmii i Mazur. Na naszej trasie koncertowej wystąpiły gwiazdy polskiej sceny muzycznej Małgorzata Ostrowska, Gosia Andrzejewicz i Łukasz Zagrobelny, a także liczne zespoły lokalnej sceny muzycznej. W ramach akcji „Blask Gwiazd z Radiem Olsztyn” przygotowaliśmy we współpracy z władzami miast uczestniczących w naszym projekcie, cykl audycji promujących walory Warmii i Mazur. Nasze studio gościło w każdym z miast – uczestników naszej akcji. Letnia akcja Radia Olsztyn zaowocowała również wydaniem płyty zespołu „Enej” nagranej w Pro Studiu Ra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2008 roku przeprowadziliśmy akcję zatytułowaną </w:t>
      </w:r>
      <w:r>
        <w:rPr>
          <w:rFonts w:cs="Times New Roman" w:ascii="Times New Roman" w:hAnsi="Times New Roman"/>
          <w:b/>
          <w:bCs/>
          <w:sz w:val="24"/>
          <w:szCs w:val="24"/>
        </w:rPr>
        <w:t>„Uśmiech Dziecka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cyklu imprez zorganizowanych przez naszą rozgłośnię na przełomie maja i czerwca wzięły udział ponad 700 dzieci ze szkół podstawowych, ośrodków opiekuńczo-wychowawczych i świetlic terapeutycznych z Warmii i Mazur. Projekt został sfinansowany dzięki  abonamentowi, a także środkom pochodzącym z rekla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imprezy pod patronatem Radia Olsztyn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nferencja Kulturoznawcza  “Moda na obciach – co Polacy robią z kulturą popularną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I International Bohema Jazz Festiw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Motomajówka Radia Olszty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III Regionalna Wystawa Innowacyj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XVI Finał Wielkiej Orkiestry Świątecznej Pomocy Mrągo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Wenta Dobroczyn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Kobieta Sukcesu Warmii i Maz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VI edycja kampanii “Czyste Mazur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  <w:t>II Dni Kultury Żydowski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 Rajd Kormo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 Memoriał Huberta Jerzego Wagne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Ogólnopolskie Regaty Żeglarskie o Muszlę św. Jakub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estiwal Kultury Młodzież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Międzynarodowy Zlot Miłośników Aniołów w Aniołow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0 rocznica bitwy pod Grunwald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ędzynarodowy Festiwal Teatralny „Demolud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V Jesienne Targi Rolnicze „Wszystko dla Rolnictwa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etnie Koncert Muzyki Wokalnej „Varmia Gaudet et Cantat” Ramsow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X Międzynarodowy Turniej Piłki Siatkowej Młodzików o Puchar Prezydenta Miasta Olszty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edycja Międzynarodowego Festiwalu Węgorap Folk Music Festiwal 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pektakl poetycko - muzyczny  „Poeci Markusza” Leśniczówka Pra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IX Żeglarskie Mistrzostwa Aktorów Polski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Elbląskie Noce Teatru i Poezji-Fest. Sztuki Wartości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V Otwarte Żeglarskie Mistrzostwa Polski Dziennikarzy w Mikołajk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strzostwa Świata w Rowerowej Jeździe na Orientację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Międzynarodowa Noc Świętojańs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XIII Międzynarodowy Festiwal Dziecięcych Zespołów Folklorystycznych Mniejszości Narod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rota Warmii 2008; I Warmiński Kiermasz Tradycji, Dialogu, Zaba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sz w:val="24"/>
          <w:szCs w:val="24"/>
          <w:lang w:eastAsia="ar-SA"/>
        </w:rPr>
        <w:t>Muzyka europejska w zabytkach i przyrodzie Warmii i Mazur” XVI Koncerty Let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ja oddawania krwi na rzecz dzieci z urazami wielonarządowymi, poszkodowanych w wypadk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ni i Noce Szczytna Ogólnopolski Konkurs Piosenki im. Krzysztofa Klenczo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 Pasymskie Koncerty Muzyki Organowej i Kameralnej Pasym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tróda Reggae Festiwal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lsztyńskie Lato Artystycz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ędzynarodowy Festiwal Muzyki Organowej Frombork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V Przystanek Olec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Ogólnopolskie Spotkania Zamk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XXXVIII Międzynarodowy Festiwal Jazzu Tradycyjnego Old Jazz Meeting – Złota Tarka Iława 200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X edycja Fam Rock Festiw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5 Tour de Polog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VI Europejskie Dni Dziedzictwa “Korzenie tradycji. Od ojcowizny do ojczyzny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u Alternatywnych Form Teatral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Międzynarodowe Spotkania Artystyczne  Osób Niepełnospraw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lsztyński Tydzień Teatrów Lalkowych AN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5 rocznica mordów na Wołyniu i Polesi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maki Warmii, Mazur oraz Powiśla na stołach Europ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Światowy Dzień Hospicjum i Opieki Paliatywn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rsz Różowej Wstążk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westa na rzecz ratowania  cmentarzy na Warmii i Mazur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-lecie Stowarzyszenia „MONAR”, konferencja „Co Ty wiesz o dragach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II wystawa Ręką Dzieł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tkania Rodzin Zastępczych „Szukam Rodziny”.</w:t>
      </w:r>
    </w:p>
    <w:p>
      <w:pPr>
        <w:pStyle w:val="Heading1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ind w:left="0" w:hanging="0"/>
        <w:rPr/>
      </w:pPr>
      <w:r>
        <w:rPr/>
        <w:t>Dział archiwum programu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zajmuje się archiwizowaniem bieżącego programu oraz opracowywaniem zasobów istniejących, m.in. ich cyfryzacją i katalogowaniem. Dzięki zbiorom archiwalnym powstają audycje pt.  </w:t>
      </w:r>
      <w:r>
        <w:rPr>
          <w:rFonts w:cs="Times New Roman" w:ascii="Times New Roman" w:hAnsi="Times New Roman"/>
          <w:b/>
          <w:i/>
          <w:sz w:val="24"/>
          <w:szCs w:val="24"/>
        </w:rPr>
        <w:t>Z naszego archiwum</w:t>
      </w:r>
      <w:r>
        <w:rPr>
          <w:rFonts w:cs="Times New Roman" w:ascii="Times New Roman" w:hAnsi="Times New Roman"/>
          <w:sz w:val="24"/>
          <w:szCs w:val="24"/>
        </w:rPr>
        <w:t>. (5 razy po 5 minut)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wizowanie programu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cyfryzację i katalogowanie zbiorów analogowych ( 1600 pozycji)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ogramu bieżącego zarchiwizowano 2482 audycje oraz  1960 form krótkich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archiwum muzycznego przekazano 18 zarejestrowanych koncertów oraz 752 CD i 20 CDS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ział archiwum kontynuował zbiór wycinków prasowych nt. Radia Olsztyn i uzupełniał radiowe archiwum prasowe.</w:t>
      </w:r>
    </w:p>
    <w:p>
      <w:pPr>
        <w:pStyle w:val="Heading1"/>
        <w:ind w:left="0" w:hanging="0"/>
        <w:rPr/>
      </w:pPr>
      <w:r>
        <w:rPr/>
        <w:t>Dział realizacji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standardowej obsługi produkcji i emisji programu radiowego, w 2008 roku dział realizacji uczestniczył we wdrożeniu nowego systemu produkcyjno-emisyjnego d'Accord. Ponadto zrealizowano nagrania 18 koncertów, m.in. koncertu noworocznego, koncertu organowego we Fromborku oraz w Gietrzwałdzie. Przeprowadził także transmisję kilku koncertów, m.in. podczas Spotkań Zamkowych Śpiewajmy poezję.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muzyczne Radia Olsztyn (PRO Studio) podtrzymało swą dobrą markę, rejestrując nagrania wielu renomowanych wykonawców (m.in. Edyty Górniak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Podróże zagraniczne związane z przygotowywaniem programu radi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8 roku za granicę delegowano dwunastokrotnie dziennikarzy i pracowników Polskiego Radia Olsztyn. Wyjeżdżano na Ukrainę, do Belgii, Holandii, Irlandii, Rosji </w:t>
        <w:br/>
        <w:t xml:space="preserve">i Włoch. Wyjazdy te związane były z działalnością programową (transmisje, relacje) oraz </w:t>
        <w:br/>
        <w:t xml:space="preserve">z tym, że Polskie Radio Olsztyn nadaje program dla mniejszości ukraińskiej. Jeden </w:t>
        <w:br/>
        <w:t>z wyjazdów dotyczył techniki radiowej i wiązał się z modernizacją rozgłośn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G Times (WE)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47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MS Mincho" w:hAnsi="StarSymbol;MS Mincho" w:cs="StarSymbol;MS Minch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tarSymbol;MS Mincho" w:hAnsi="StarSymbol;MS Mincho" w:cs="StarSymbol;MS Minch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tarSymbol;MS Mincho" w:hAnsi="StarSymbol;MS Mincho" w:cs="StarSymbol;MS Minch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arSymbol;MS Mincho" w:hAnsi="StarSymbol;MS Mincho" w:cs="StarSymbol;MS Mincho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Spistreci1Spistreci">
    <w:name w:val="Spis treści 1.Spis treści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9:00Z</dcterms:created>
  <dc:creator>agolebiewska</dc:creator>
  <dc:description/>
  <cp:keywords/>
  <dc:language>en-US</dc:language>
  <cp:lastModifiedBy>agolebiewska</cp:lastModifiedBy>
  <dcterms:modified xsi:type="dcterms:W3CDTF">2009-03-20T07:48:00Z</dcterms:modified>
  <cp:revision>6</cp:revision>
  <dc:subject/>
  <dc:title/>
</cp:coreProperties>
</file>