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both"/>
        <w:rPr/>
      </w:pPr>
      <w:r>
        <w:rPr/>
        <w:t xml:space="preserve">Zgodnie z art.21 ust.1 ustawy z dnia 29 grudnia 1992 roku o radiofonii i telewizji (Dz.U. z 2004 roku Nr 253, poz. 2531 z późn. zmianami) Polskie Radio Olsztyn jako rozgłośnia radia publicznego realizuje  misję publiczną, do której należy w szczególności: tworzenie i rozpowszechnianie programów ogólnokrajowych, programów regionalnych, programów dla odbiorców za granicą w języku polskim i innych językach oraz innych programów realizujących demokratyczne, społeczne i kulturalne potrzeby społeczności lokalnych; tworzenie i rozpowszechnianie programów wyspecjalizowanych; prowadzenie prac nad nowymi technikami tworzenia i rozpowszechniania programów radiowych; popieranie twórczości artystycznej, literackiej, naukowej oraz działalności oświatowej; upowszechnianie wiedzy o języku polskim; uwzględnianie potrzeb mniejszości narodowych </w:t>
        <w:br/>
        <w:t>i etnicznych oraz społeczności posługującej się językiem regionalnym, w tym emitowanie programów informacyjnych w językach mniejszości narodowych i etnicznych oraz języku regionalnym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W 2010 roku Polskie Radio Olsztyn na zrealizowanie zadań programowych uchwałami Krajowej Rady Radiofonii i Telewizji nr 254/2009 i nr 547/2009 otrzymało środki w wysokości </w:t>
      </w:r>
      <w:r>
        <w:rPr>
          <w:b/>
        </w:rPr>
        <w:t>9.027 tys. zł</w:t>
      </w:r>
      <w:r>
        <w:rPr/>
        <w:t xml:space="preserve">. W 2009 roku Polskie Radio Olsztyn na zrealizowanie zadań programowych otrzymało uchwałą nr 318/2008 </w:t>
      </w:r>
      <w:r>
        <w:rPr>
          <w:b/>
        </w:rPr>
        <w:t>9.089</w:t>
      </w:r>
      <w:r>
        <w:rPr>
          <w:b/>
          <w:bCs/>
        </w:rPr>
        <w:t xml:space="preserve"> tys. zł</w:t>
      </w:r>
      <w:r>
        <w:rPr/>
        <w:t>.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</w:rPr>
        <w:t>Wpływy abonamentowe i pozaabonamentowe (tys. zł) w 2009 i 2010 zł</w:t>
      </w:r>
    </w:p>
    <w:p>
      <w:pPr>
        <w:pStyle w:val="NormalnyWeb"/>
        <w:spacing w:before="280" w:after="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4230</wp:posOffset>
            </wp:positionH>
            <wp:positionV relativeFrom="paragraph">
              <wp:posOffset>192405</wp:posOffset>
            </wp:positionV>
            <wp:extent cx="4543425" cy="3591560"/>
            <wp:effectExtent l="0" t="0" r="0" b="0"/>
            <wp:wrapTight wrapText="bothSides">
              <wp:wrapPolygon edited="0">
                <wp:start x="-45" y="-4740"/>
                <wp:lineTo x="-45" y="21507"/>
                <wp:lineTo x="21600" y="21507"/>
                <wp:lineTo x="21600" y="-4740"/>
                <wp:lineTo x="-45" y="-4740"/>
              </wp:wrapPolygon>
            </wp:wrapTight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035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ind w:firstLine="708"/>
        <w:jc w:val="both"/>
        <w:rPr/>
      </w:pPr>
      <w:r>
        <w:rPr/>
        <w:t>Dodatkowymi źródłami finansowania działalności Polskiego Radia Olsztyn są:</w:t>
      </w:r>
    </w:p>
    <w:p>
      <w:pPr>
        <w:pStyle w:val="NormalnyWeb"/>
        <w:spacing w:before="0" w:after="0"/>
        <w:jc w:val="both"/>
        <w:rPr/>
      </w:pPr>
      <w:r>
        <w:rPr/>
        <w:t>-reklama,</w:t>
      </w:r>
    </w:p>
    <w:p>
      <w:pPr>
        <w:pStyle w:val="NormalnyWeb"/>
        <w:spacing w:before="0" w:after="0"/>
        <w:jc w:val="both"/>
        <w:rPr/>
      </w:pPr>
      <w:r>
        <w:rPr/>
        <w:t>-sponsoring,</w:t>
      </w:r>
    </w:p>
    <w:p>
      <w:pPr>
        <w:pStyle w:val="NormalnyWeb"/>
        <w:spacing w:before="0" w:after="0"/>
        <w:jc w:val="both"/>
        <w:rPr/>
      </w:pPr>
      <w:r>
        <w:rPr/>
        <w:t>-inne uzyskiwane sporadycz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W 2010 r. wpływy wyniosły 2.207  ty</w:t>
      </w:r>
      <w:r>
        <w:rPr>
          <w:b/>
        </w:rPr>
        <w:t>s</w:t>
      </w:r>
      <w:r>
        <w:rPr/>
        <w:t>. zł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pływy własne ogółem (tys. zł)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41495" cy="266509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842" r="-8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lang w:val="en-US" w:eastAsia="en-US"/>
        </w:rPr>
        <w:t>Wpływy własne (tys. zł)</w:t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745" cy="364807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29" t="-8548" r="-3075" b="-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io Olsztyn odnotowało w 2010 roku wzrost wartości niepieniężnych i rzeczowych aktywów trwałych o 196.646,05 zł. Wzrost ten stanowi różnicę między poniesionymi nakładami inwestycyjnymi i wartością zlikwidowanych aktywów.</w:t>
      </w:r>
    </w:p>
    <w:p>
      <w:pPr>
        <w:pStyle w:val="Normal"/>
        <w:spacing w:lineRule="auto" w:line="240" w:before="0" w:after="0"/>
        <w:jc w:val="both"/>
        <w:rPr/>
      </w:pPr>
      <w:r>
        <w:rPr/>
        <w:t>Realizacja planowanych na 2010 r. przedsięwzięć inwestycyjnych przedstawiała się następująco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875"/>
        <w:gridCol w:w="2115"/>
        <w:gridCol w:w="216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>lp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Cs/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>wyszczególnieni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iCs/>
                <w:sz w:val="22"/>
                <w:szCs w:val="22"/>
                <w:lang w:bidi="zxx"/>
              </w:rPr>
              <w:t xml:space="preserve">plan </w:t>
            </w:r>
            <w:r>
              <w:rPr>
                <w:b w:val="false"/>
                <w:bCs w:val="false"/>
                <w:iCs/>
                <w:sz w:val="22"/>
                <w:szCs w:val="22"/>
                <w:lang w:bidi="zxx"/>
              </w:rPr>
              <w:t>[tys. zł]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iCs/>
                <w:sz w:val="22"/>
                <w:szCs w:val="22"/>
                <w:lang w:bidi="zxx"/>
              </w:rPr>
              <w:t xml:space="preserve">wykonanie </w:t>
            </w:r>
            <w:r>
              <w:rPr>
                <w:b w:val="false"/>
                <w:bCs w:val="false"/>
                <w:iCs/>
                <w:sz w:val="22"/>
                <w:szCs w:val="22"/>
                <w:lang w:bidi="zxx"/>
              </w:rPr>
              <w:t>[tys. zł]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zbudowa portalu internetoweg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óz reportażowy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3,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taw 8 szt. mikrofonów bezprzewodowych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,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komputerowy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,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ęt elektroakustyczny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1,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amochód reportersk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,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yfrowa konsoleta emisyjna Studer On Air 3000 Modu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8,7</w:t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bidi="zxx"/>
              </w:rPr>
              <w:t xml:space="preserve">razem:     </w:t>
            </w:r>
            <w:r>
              <w:rPr>
                <w:sz w:val="22"/>
                <w:szCs w:val="22"/>
                <w:lang w:bidi="zxx"/>
              </w:rPr>
              <w:t xml:space="preserve">                                                                                            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750 tys. zł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604,1 tys. zł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kłady inwestycyjne poniesione na zamierzenia planowane, wymienione w powyższej tabeli i inwestycje doraźne wyniosły w 2010 r. łącznie, wg F-01, </w:t>
      </w:r>
      <w:r>
        <w:rPr>
          <w:rFonts w:cs="Times New Roman" w:ascii="Times New Roman" w:hAnsi="Times New Roman"/>
          <w:b/>
          <w:bCs/>
          <w:sz w:val="24"/>
          <w:szCs w:val="24"/>
        </w:rPr>
        <w:t>671,6 tys.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iepieniężnych i rzeczowych aktywów trwałych będąca efektem poniesionych nakładów i dokonanych w 2010 r. likwidacji przedstawia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5"/>
        <w:gridCol w:w="4815"/>
        <w:gridCol w:w="30"/>
        <w:gridCol w:w="1320"/>
        <w:gridCol w:w="15"/>
        <w:gridCol w:w="1440"/>
        <w:gridCol w:w="15"/>
        <w:gridCol w:w="146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yszczególnienie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większenie (zł)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mniejszenie (zł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óżnica (zł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Budowle (grupa 2)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49,0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149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rozsączająca wody opadowe z powierzchni parkingu: 4.149,00</w:t>
            </w:r>
          </w:p>
        </w:tc>
      </w:tr>
      <w:tr>
        <w:trPr/>
        <w:tc>
          <w:tcPr>
            <w:tcW w:w="53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energetyka (grupa 3)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714,6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.714,66</w:t>
            </w:r>
          </w:p>
        </w:tc>
      </w:tr>
      <w:tr>
        <w:trPr/>
        <w:tc>
          <w:tcPr>
            <w:tcW w:w="53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utery (grupa 4)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29,93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693,6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.563,6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Laptop „Silver”  17,3''  - 2 szt.: 7.520,4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typ B2: 3.609,48</w:t>
            </w:r>
          </w:p>
        </w:tc>
      </w:tr>
      <w:tr>
        <w:trPr/>
        <w:tc>
          <w:tcPr>
            <w:tcW w:w="53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zenia techniczne (grupa 6)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.902,1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150,8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9.751,2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a konsoleta emisyjna Studer On Air 3000 Modulo: 298,744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mikrofonów bezprzewodowych – 2 kpl.: 15.556,20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ISDN Zephyr kodek IP RM stacjonarny: 10.112,8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DN Zephyr kodek IP Mixer przenośny – 3 szt.: 31.045,8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eta Eela Audio D3 – mixer: 14.426,3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8 mikrofonów bezprzewodowych z osprzętem: 26.016,92</w:t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ody (grupa 7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.148,0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.307,66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.159,66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amochód nissan micra: 33.997,5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volkswagen transporter: 173.150,50</w:t>
            </w:r>
          </w:p>
        </w:tc>
      </w:tr>
      <w:tr>
        <w:trPr/>
        <w:tc>
          <w:tcPr>
            <w:tcW w:w="5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środki trwałe (grupa 8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737,36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.737,36</w:t>
            </w:r>
          </w:p>
        </w:tc>
      </w:tr>
      <w:tr>
        <w:trPr/>
        <w:tc>
          <w:tcPr>
            <w:tcW w:w="5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materialne i prawn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255,2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334,04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.078,84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udio TX Communicator – klucz sprzętowy – 2 szt.: 12.045,52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rogramowanie d'accord sound library plus david multitrack editor: 51.210,00</w:t>
            </w:r>
          </w:p>
        </w:tc>
      </w:tr>
      <w:tr>
        <w:trPr/>
        <w:tc>
          <w:tcPr>
            <w:tcW w:w="5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grupy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.584,23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.938,18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6.646,05</w:t>
            </w:r>
          </w:p>
        </w:tc>
      </w:tr>
    </w:tbl>
    <w:p>
      <w:pPr>
        <w:pStyle w:val="NormalnyWeb"/>
        <w:spacing w:before="280" w:after="0"/>
        <w:ind w:firstLine="708"/>
        <w:jc w:val="both"/>
        <w:rPr/>
      </w:pPr>
      <w:r>
        <w:rPr/>
        <w:t>Wypełniając obowiązki mediów publicznych w dziedzinie oświaty, kultury, informacji i rozrywki nasza Spółka poniosła koszty w wysokości 9.941 tys. zł.:</w:t>
      </w:r>
    </w:p>
    <w:p>
      <w:pPr>
        <w:pStyle w:val="NormalnyWeb"/>
        <w:spacing w:before="280" w:after="0"/>
        <w:ind w:firstLine="708"/>
        <w:jc w:val="center"/>
        <w:rPr>
          <w:b/>
          <w:b/>
        </w:rPr>
      </w:pPr>
      <w:r>
        <w:rPr>
          <w:b/>
        </w:rPr>
        <w:t>Koszty realizacji mis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4060" cy="2592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012" r="-7" b="1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treci1Spistreci"/>
        <w:jc w:val="both"/>
        <w:rPr/>
      </w:pPr>
      <w:r>
        <w:rPr/>
        <w:t>Wielkość i struktura produkcji  - informacja  o wykonaniu zadań programowych.</w:t>
      </w:r>
    </w:p>
    <w:p>
      <w:pPr>
        <w:pStyle w:val="TextBodyIndent"/>
        <w:ind w:left="0"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ałożony przez ustawodawcę obowiązek określony  w art. 21 ustawy o rtv zawiera elementy, które należy zrealizować w ramach wykonywania zadań programowych.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ab/>
        <w:t>W 2010 r. wielkość i struktura produkcji przedstawia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5390515" cy="1522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9"/>
                              <w:gridCol w:w="2552"/>
                              <w:gridCol w:w="19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konanie w 2010 r. (godz.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ział w rocznej emisj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bowy czas emisj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isja w ciągu roku, w tym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76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mier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0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tórk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19.9pt;mso-wrap-distance-left:7.05pt;mso-wrap-distance-right:7.05pt;mso-wrap-distance-top:0pt;mso-wrap-distance-bottom:0pt;margin-top:19.4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9"/>
                        <w:gridCol w:w="2552"/>
                        <w:gridCol w:w="19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konanie w 2010 r. (godz.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ział w rocznej emisji (%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bowy czas emisj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misja w ciągu roku, w tym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76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,00%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mier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0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9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tórk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Struktura gatunkowa programu</w:t>
      </w:r>
    </w:p>
    <w:tbl>
      <w:tblPr>
        <w:tblW w:w="888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0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konanie w 2010 r. (godz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cznej emisji (%)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, porad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ycje literackie i formy udramatyzowan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portaż i radiowy dokument artys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y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6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cje dla mniejszości narodowych i etn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ęzykach ukraińskim i niemiec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to audycje ukraińskie z nadajnika w Mił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 i audycje mu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promo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e elementy programu: reklama i komunika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ktura programu (godz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3820" cy="6098540"/>
            <wp:effectExtent l="0" t="0" r="0" b="0"/>
            <wp:docPr id="6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2570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05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 2010 r. (godz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rocznej emisji (%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ał słowa w progra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ał tematyki regio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84955" cy="1514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72" t="14862" r="1027" b="1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ał poszczególnych redakcji oraz działów w realizacji zadań programow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akcja informacyjno – publicystyczno – sportow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dzienników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Sekcja dzienników.</w:t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Struktura serwisów informacyjnych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W 2010 roku co godzinę od 5.00 do 1.00 nadawane były serwisy informacyjne. Uzupełnia je prognoza pogody dla całego regionu. Oprócz serwisów o pełnych godzinach informacje przekazywane były słuchaczom o 6.30, 7.30, 8.30. Oprócz serwisów informacyjnych Polskie Radio Olsztyn nadawało serwisy specjalistyczne takie jak: codzienny serwis ekonomiczny (od poniedziałku do piątku) o godz. 8.45, serwisy dla kierowców o godz. 6,30, 8.30, 14.30 i 16.15. Polskie Radio Olsztyn nadawało także serwisy przeznaczone dla turystów i żeglarzy (od lipca do sierpnia, poniedziałek – sobota, czas 10’)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erwisy informacyjne miały charakter regionalny i były uzupełniane informacjami z kraju i ze świata. 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 xml:space="preserve">O godzinie 18.30 i 22.30 nadawaliśmy  audycje podsumowujące wydarzenia </w:t>
        <w:br/>
        <w:t>w regionie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/>
      </w:pPr>
      <w:r>
        <w:rPr>
          <w:bCs/>
          <w:szCs w:val="24"/>
          <w:u w:val="single"/>
        </w:rPr>
        <w:t>Twórcy serwisów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Informacje regionalne zdobywali i przygotowywali reporterzy pracujący w rozgłośni olsztyńskiej oraz w redakcjach  terenowych w Elblągu i Ełku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Z redakcją dzienników współpracowali też korespondenci w innych miastach regionu: Bartoszyc, Iławy, Kętrzyna, Lidzbarka Warmińskiego, Mrągowa, Nidzicy, Nowego Miasta Lubawskiego i Szczytna.</w:t>
      </w:r>
    </w:p>
    <w:p>
      <w:pPr>
        <w:pStyle w:val="Tekstpodstawowy31"/>
        <w:ind w:firstLine="708"/>
        <w:jc w:val="both"/>
        <w:rPr>
          <w:szCs w:val="24"/>
        </w:rPr>
      </w:pPr>
      <w:r>
        <w:rPr>
          <w:szCs w:val="24"/>
        </w:rPr>
        <w:t>Przy redagowaniu informacji krajowych i zagranicznych redakcja dzienników korzystała z serwisów: Informacyjnej Agencji Radiowej i Polskiej Agencji Prasowej. Ponadto redakcja dzienników Polskiego Radia Olsztyn w dużym stopniu uczestniczyła w tworzeniu serwisu IAR. Agencja korzysta regularnie z materiałów dostarczanych przez redakcję olsztyńską.</w:t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Struktura programów informacyjnych w rozbiciu na dni tygodnia.</w:t>
      </w:r>
    </w:p>
    <w:p>
      <w:pPr>
        <w:pStyle w:val="Tekstpodstawowy31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3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 poniedziałku do piątku: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serwisy informacyjne o pełnych godzinach od godz. 5.00 do 01.00 (wszystkie z prognozą pogody);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erwisy informacyjne o godzinach: 6.30 (z serwisem drogowym), 7.30 (z kroniką policyjną), 8.30 (z serwisem drogowym);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Cs w:val="24"/>
        </w:rPr>
        <w:t xml:space="preserve">informacje lokalne uzupełniające serwis regionalny po serwisach o godz.: 9.00 i 14.00;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audycja podsumowujące regionalne wydarzenia – godz. 18.30 i godz.22.30.</w:t>
      </w:r>
    </w:p>
    <w:p>
      <w:pPr>
        <w:pStyle w:val="Tekstpodstawowy31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sobota - </w:t>
      </w:r>
      <w:r>
        <w:rPr>
          <w:szCs w:val="24"/>
        </w:rPr>
        <w:t>serwisy o pełnych godzinach od godz. 5.00 do 1.00</w:t>
      </w:r>
    </w:p>
    <w:p>
      <w:pPr>
        <w:pStyle w:val="Tekstpodstawowy31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niedziela - </w:t>
      </w:r>
      <w:r>
        <w:rPr>
          <w:szCs w:val="24"/>
        </w:rPr>
        <w:t>serwisy o pełnych godzinach od godz. 7.00 do 22.00.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Sekcja sportow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40" w:leader="none"/>
        </w:tabs>
        <w:spacing w:lineRule="auto" w:line="240" w:before="0" w:after="0"/>
        <w:ind w:left="1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dakcja sportowa w 2010 roku zajmowała się przedstawianiem wydarzeń sportowych w regionie, w kraju i na świecie oraz pokazywała osoby w nich uczestniczące, stosując różne formy dziennikarskie - informacja, relacja, reportaż i transmisja.</w:t>
      </w:r>
    </w:p>
    <w:p>
      <w:pPr>
        <w:pStyle w:val="Akapitzlist"/>
        <w:tabs>
          <w:tab w:val="clear" w:pos="708"/>
          <w:tab w:val="left" w:pos="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rwisy informacyjne nadawane były cztery razy w ciągu doby. Każdy z nich trwał </w:t>
        <w:br/>
        <w:t xml:space="preserve">2 minuty. </w:t>
      </w:r>
    </w:p>
    <w:p>
      <w:pPr>
        <w:pStyle w:val="Akapitzlist"/>
        <w:tabs>
          <w:tab w:val="clear" w:pos="708"/>
          <w:tab w:val="left" w:pos="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dziennie wieczorem emitowana była trwająca 15 minut „Kronika sportowa”, poświęcona niemal w całości wydarzeniom w regionie lub z udziałem sportowców z Warmii i Mazur. </w:t>
        <w:br/>
        <w:t>W poniedziałki zajmowano się publicystycznym rozwinięciem najciekawszych sportowych wydarzeń weekendu. We wtorki i czwartki przeważały tematy poruszające kontrowersyjne zjawiska w sporcie, pokazujące ludzi sportu. Środowe i sobotnie Kroniki zawierały przegląd najważniejszych wydarzeń bieżących. Relacjonowaliśmy mecze II i III ligi piłki nożnej z udziałem najlepszych drużyn w województwie. Nadawano obszerne relacje z  najważniejszych spotkań piłkarek ręcznych Startu Elbląg.</w:t>
      </w:r>
    </w:p>
    <w:p>
      <w:pPr>
        <w:pStyle w:val="TextBodyIndent"/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ab/>
        <w:t xml:space="preserve">Nasi dziennikarze relacjonowali sportowe wydarzenia rangi międzynarodowej. Relacjonowaliśmy  Puchar Świata w siatkówce plażowej w Starych Jabłonkach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ątki obszernie zapowiadaliśmy najciekawsze wydarzenia weekendu. W każdą niedzielę nadawano 55-minutowy Magazyn sportowy. Niedzielny Magazyn sportowy został wydłużony i  obecnie jest nadawany  w wymiarze 2 x 55' (18.00 – 20.00).  Zawierał obszerne relacje z imprez weekendu z udziałem warmińsko - mazurskich sportowców. W każdej audycji wiele miejsca zajmowała publicystyka sportowa. Zapraszano licznych gości ze środowiska sportowego </w:t>
        <w:br/>
        <w:t>i propagowano zdrowy styl życia. Pokazywano sport amatorski w regionie i jego pozytywny wpływ na kondycję fizyczną społeczeństw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m tematem programu była sportowa aktywność osób niepełnosprawnych. Istotną część naszych sportowych audycji przeznaczaliśmy na relacjonowanie wydarzeń </w:t>
        <w:br/>
        <w:t>z udziałem dzieci i młodzieży. Współpracowaliśmy z przedstawicielami Szkolnego Związku Sportowego oraz Kuratorium Oświaty. Regularnie zajmowano się sportem na wsi i w małych miasteczkach. Obszernie informowano o działalności Ludowych Uczniowskich Klubów Sportowych (m.in. z Ornety, Stawigudy, Bartoszyc, Barczewa, Karolewa, Elbląga, Ełku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k co roku, kibice sportów samochodowych mogli śledzić przebieg Rajdu Polski, eliminacji rajdu mistrzostw świata, za pośrednictwem Radia Rajdowego. </w:t>
      </w:r>
    </w:p>
    <w:p>
      <w:pPr>
        <w:pStyle w:val="Akapitzlist"/>
        <w:tabs>
          <w:tab w:val="clear" w:pos="708"/>
          <w:tab w:val="left" w:pos="480" w:leader="none"/>
        </w:tabs>
        <w:spacing w:lineRule="auto" w:line="240" w:before="0" w:after="0"/>
        <w:ind w:left="0" w:firstLine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nnym</w:t>
      </w:r>
      <w:r>
        <w:rPr>
          <w:rFonts w:cs="Times New Roman" w:ascii="Times New Roman" w:hAnsi="Times New Roman"/>
          <w:sz w:val="24"/>
          <w:szCs w:val="24"/>
        </w:rPr>
        <w:t xml:space="preserve"> przedsięwzięciem programowym redakcji była  audycja „Sobota ze sportem”. Czas jej trwania uzależniony był od liczby transmisji (od 3 do 6 godzin). W tym programie znajdowały się transmisje i relacje ze spotkań ligowych z udziałem zespołów z regio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2010 r., transmitowaliśmy mecze ligowe najlepszych drużyn województwa warmińsko - mazurskiego. Były to mecze siatkarzy AZS Olsztyn. Transmitowaliśmy także spotkania ekstraklasy piłkarzy ręcznych z udziałem Travelandu Społem Olsztyn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Sekcja publicystyki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2010 roku programy publicystyczne w Radiu Olsztyn nadawane były w kilku stałych pasmach i miały formę audycji słowno - muzycznych oraz słownych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szCs w:val="24"/>
        </w:rPr>
        <w:t xml:space="preserve">- </w:t>
      </w:r>
      <w:r>
        <w:rPr>
          <w:b/>
          <w:bCs/>
          <w:szCs w:val="24"/>
        </w:rPr>
        <w:t>Program poranny</w:t>
      </w:r>
      <w:r>
        <w:rPr>
          <w:i w:val="false"/>
          <w:szCs w:val="24"/>
        </w:rPr>
        <w:t xml:space="preserve"> (od 5.00 do 10.00) to komentarze i omówienia bieżących wydarzeń w formie rozmów, często "na żywo" (Poranne pytania) z udziałem polityków, przedstawicieli władz </w:t>
        <w:br/>
        <w:t>i różnych środowisk. Sobotnie Poranne pytania podsumowują pracę miejscowych parlamentarzystów. Poranny program to również miejsce na przegląd prasy, publikowany w dwóch wydaniach: prasy ogólnopolskiej i lokalnej.</w:t>
      </w:r>
    </w:p>
    <w:p>
      <w:pPr>
        <w:pStyle w:val="TextBodyIndent"/>
        <w:ind w:left="480" w:firstLine="22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first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 roku 2010 redakcja kontynuowała cykl audycji, adresowanych do rolników i mieszkańców wsi „Skoro Świt”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 w:val="false"/>
          <w:iCs/>
          <w:szCs w:val="24"/>
        </w:rPr>
        <w:tab/>
        <w:t>W audycjach publicystycznych znalazły się rozmowy z przedstawicielami najwyższych władz państwowych oraz z liderami partii politycznych. Osobny blok stanowiła cotygodniowa audycja</w:t>
      </w:r>
      <w:r>
        <w:rPr>
          <w:szCs w:val="24"/>
        </w:rPr>
        <w:t xml:space="preserve"> My, wy, oni</w:t>
      </w:r>
      <w:r>
        <w:rPr>
          <w:i w:val="false"/>
          <w:iCs/>
          <w:szCs w:val="24"/>
        </w:rPr>
        <w:t xml:space="preserve">, prezentująca stanowiska regionalnych przedstawicieli partii politycznych wobec aktualnych wydarzeń. W sobotę (9.30) w audycji </w:t>
      </w:r>
      <w:r>
        <w:rPr>
          <w:iCs/>
          <w:szCs w:val="24"/>
        </w:rPr>
        <w:t>Focus</w:t>
      </w:r>
      <w:r>
        <w:rPr>
          <w:i w:val="false"/>
          <w:iCs/>
          <w:szCs w:val="24"/>
        </w:rPr>
        <w:t xml:space="preserve"> miejscowi dziennikarze komentowali wydarzenia minionego tygodnia.</w:t>
      </w:r>
    </w:p>
    <w:p>
      <w:pPr>
        <w:pStyle w:val="TextBodyIndent"/>
        <w:ind w:left="0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audycje o tematyce ekonomicznej w roku 2010 składały się - oprócz serwisów gospodarczych - rozmowy z przedstawicielami lokalnego biznesu, przemysłu, bankowości i władz regionu (</w:t>
      </w:r>
      <w:r>
        <w:rPr>
          <w:rFonts w:cs="Times New Roman" w:ascii="Times New Roman" w:hAnsi="Times New Roman"/>
          <w:i/>
          <w:sz w:val="24"/>
          <w:szCs w:val="24"/>
        </w:rPr>
        <w:t>Tak czy ni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o miejsca poświęciliśmy popularyzacji prawa o ruchu drogowym i bezpieczeństwu na drogach. Współorganizowaliśmy i relacjonowaliśmy akcję "Bezpieczna droga do szkoły". Podsumowania policyjnych działań oraz wydarzenia kryminalne prezentowaliśmy w codziennych specjalnych serwisach oraz audycjach publicystycznych. </w:t>
      </w:r>
    </w:p>
    <w:p>
      <w:pPr>
        <w:pStyle w:val="TableText"/>
        <w:widowControl/>
        <w:tabs>
          <w:tab w:val="clear" w:pos="708"/>
          <w:tab w:val="left" w:pos="3544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leText"/>
        <w:widowControl/>
        <w:overflowPunct w:val="false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ogramie popołudniowym</w:t>
      </w:r>
      <w:r>
        <w:rPr>
          <w:rFonts w:cs="Times New Roman" w:ascii="Times New Roman" w:hAnsi="Times New Roman"/>
          <w:color w:val="000000"/>
          <w:szCs w:val="24"/>
        </w:rPr>
        <w:t xml:space="preserve"> ( 15.00-18.00), prezentowana była publicystyka bieżąca oraz reportaże własne i z innych rozgłośni. W paśmie tym prezentowany był dorobek dorocznego konkursu na reportaż radiowy </w:t>
      </w:r>
      <w:r>
        <w:rPr>
          <w:rFonts w:cs="Times New Roman" w:ascii="Times New Roman" w:hAnsi="Times New Roman"/>
          <w:i/>
          <w:iCs/>
          <w:color w:val="000000"/>
          <w:szCs w:val="24"/>
        </w:rPr>
        <w:t>Pogranicze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TableText"/>
        <w:widowControl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Sekcja internetowa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o.com.pl)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wuosobowa redakcja internetowa przez 7 dni w tygodniu zajmuje się aktualizacją witryny Radia Olsztyn. Na bieżąco tworzony jest regionalny serwis informacyjny. Jest on aktualizowany przez całą dobę, 7 dni w tygodniu. W soboty, niedziele i święta strony internetowe Radia Olsztyn uaktualniane są zdalnie dzięki stałym łączom. Do większości informacji dołączane są zdjęcia. Dzięki współpracy z Komendą Wojewódzką Policji w Olsztynie korzystamy z fotografii, robionych przez policjantów w czasie ich pracy operacyjnej. </w:t>
      </w:r>
    </w:p>
    <w:p>
      <w:pPr>
        <w:pStyle w:val="Tekstpodstawowy21"/>
        <w:tabs>
          <w:tab w:val="clear" w:pos="0"/>
        </w:tabs>
        <w:rPr>
          <w:szCs w:val="24"/>
        </w:rPr>
      </w:pPr>
      <w:r>
        <w:rPr>
          <w:szCs w:val="24"/>
        </w:rPr>
        <w:t>Na stronie zamieszczane są tak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materiały dźwiękowe, emitowane wcześniej w programie (w formacie mp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omiony został na stronie głównej serwisu dział Gość Porannych Pytań, wzbogacony o zapis wywiadu w formacie mp3 i zdjęcie rozmówcy. Jeżeli jest taka konieczność tworzone są dodatkowe linki, np. Gość Specjalny, Wywiad z politykiem, w których umieszczane są rozmowy i galerie zdjęć, m.in. premiera, ministrów czy innych polityk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cje sponsorowane, jeżeli tak stanowi umowa (w formacie mp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ktualnienia Biuletynu Inform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wiedzi najciekawszych audycji – na kilka dni przed emisją aud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ki o nagrodach i wyróżnieniach zdobywanych przez dziennikarzy Radia Olszty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onkursach przeprowadzanych w progra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e z akcji Radia Olszty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erie zdjęć z ciekawszych imprez organizowanych w regio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organizowanych przez rozgłośnię warsztatach, konferencj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ktualnienia opłat abonamentowych za korzystanie z odbiorników trv, cenników reklam Radia Olszty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068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ramówce tygodniowego programu Radia Olsztyn.</w:t>
      </w:r>
    </w:p>
    <w:p>
      <w:pPr>
        <w:pStyle w:val="Heading1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Redakcja społeczno – kulturaln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Sekcja społeczno – kulturalna:</w:t>
      </w:r>
    </w:p>
    <w:p>
      <w:pPr>
        <w:pStyle w:val="Akapitzlis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arze tej redakcji realizując ustawowe zadania radia publicznego przygotowywali audycje edukacyjno - poradnicze m.in. popularyzujące zagadnienia związane z regionem, wychowaniem obywatelskim, postawą prozdrowotną, umacniające rodzinę i zwalczające patologie społeczne. Tematyka ta prezentowana była zarówno w codziennym przedpołudniowym paśmie programowym </w:t>
      </w:r>
      <w:r>
        <w:rPr>
          <w:rFonts w:cs="Times New Roman" w:ascii="Times New Roman" w:hAnsi="Times New Roman"/>
          <w:b/>
          <w:i/>
          <w:sz w:val="24"/>
          <w:szCs w:val="24"/>
        </w:rPr>
        <w:t>Bliższe spotkania</w:t>
      </w:r>
      <w:r>
        <w:rPr>
          <w:rFonts w:cs="Times New Roman" w:ascii="Times New Roman" w:hAnsi="Times New Roman"/>
          <w:sz w:val="24"/>
          <w:szCs w:val="24"/>
        </w:rPr>
        <w:t xml:space="preserve"> i  </w:t>
      </w:r>
      <w:r>
        <w:rPr>
          <w:rFonts w:cs="Times New Roman" w:ascii="Times New Roman" w:hAnsi="Times New Roman"/>
          <w:b/>
          <w:i/>
          <w:sz w:val="24"/>
          <w:szCs w:val="24"/>
        </w:rPr>
        <w:t>Codzienności</w:t>
      </w:r>
      <w:r>
        <w:rPr>
          <w:rFonts w:cs="Times New Roman" w:ascii="Times New Roman" w:hAnsi="Times New Roman"/>
          <w:sz w:val="24"/>
          <w:szCs w:val="24"/>
        </w:rPr>
        <w:t>, a  także w paśmie reportażu.</w:t>
      </w:r>
    </w:p>
    <w:p>
      <w:pPr>
        <w:pStyle w:val="Akapitzlis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ację szeroko pojętej kultury, w tym audycje literackie, poświęcone książce </w:t>
        <w:br/>
        <w:t xml:space="preserve">i teatrowi realizowano w wieczornym paśmie programowym w audycjach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ieczór autorski, Rewia książek, Rozmówki polsko-polskie, Olsztyński tygodnik teatralny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Świat bez grani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W audy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iedziela odkrywców</w:t>
      </w:r>
      <w:r>
        <w:rPr>
          <w:rFonts w:cs="Times New Roman" w:ascii="Times New Roman" w:hAnsi="Times New Roman"/>
          <w:sz w:val="24"/>
          <w:szCs w:val="24"/>
        </w:rPr>
        <w:t xml:space="preserve"> dziennikarze redakcji społeczno-kulturalnej i publicystyki prezentowali ludzi i historię Warmii i Mazur ( poszerzanie i porządkow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dzy o Warmii </w:t>
        <w:br/>
        <w:t>i Mazurach)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jąc potrzeby mniejszości narodowych i etnicznych  prezentowane były audycje zatytułowane </w:t>
      </w:r>
      <w:r>
        <w:rPr>
          <w:rFonts w:cs="Times New Roman" w:ascii="Times New Roman" w:hAnsi="Times New Roman"/>
          <w:b/>
          <w:i/>
          <w:sz w:val="24"/>
          <w:szCs w:val="24"/>
        </w:rPr>
        <w:t>Małe ojczyzn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audycje w języku niemieckim i ukraińskim, przygotowywane przez oddzielne zespoł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programie regionalnym oraz dodatkowo z nadajnika w Miłkach. 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arze redakcji społeczno-kulturalnej przygotowywali też audycje dla dzieci </w:t>
        <w:br/>
        <w:t xml:space="preserve">i młodzieży. </w:t>
      </w:r>
      <w:r>
        <w:rPr>
          <w:rFonts w:cs="Times New Roman" w:ascii="Times New Roman" w:hAnsi="Times New Roman"/>
          <w:b/>
          <w:i/>
          <w:sz w:val="24"/>
          <w:szCs w:val="24"/>
        </w:rPr>
        <w:t>Dziecinada</w:t>
      </w:r>
      <w:r>
        <w:rPr>
          <w:rFonts w:cs="Times New Roman" w:ascii="Times New Roman" w:hAnsi="Times New Roman"/>
          <w:sz w:val="24"/>
          <w:szCs w:val="24"/>
        </w:rPr>
        <w:t xml:space="preserve"> to audycja, w której pod kierunkiem dziennikarza uczniowie szkoły  podstawowej, gimnazjum i liceum prowadzą gry i zabawy adresowane do swych rówieśników. Celem </w:t>
      </w:r>
      <w:r>
        <w:rPr>
          <w:rFonts w:cs="Times New Roman" w:ascii="Times New Roman" w:hAnsi="Times New Roman"/>
          <w:i/>
          <w:sz w:val="24"/>
          <w:szCs w:val="24"/>
        </w:rPr>
        <w:t>Dziecinady</w:t>
      </w:r>
      <w:r>
        <w:rPr>
          <w:rFonts w:cs="Times New Roman" w:ascii="Times New Roman" w:hAnsi="Times New Roman"/>
          <w:sz w:val="24"/>
          <w:szCs w:val="24"/>
        </w:rPr>
        <w:t xml:space="preserve"> była edukacja poprzez zabawę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Sekcja artystyczno - społeczna. </w:t>
      </w:r>
    </w:p>
    <w:p>
      <w:pPr>
        <w:pStyle w:val="TextBodyIndent"/>
        <w:ind w:left="0" w:firstLine="708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Swoje zadania w tym zakresie redakcja realizowała przygotowując następujące audycje:</w:t>
      </w:r>
    </w:p>
    <w:p>
      <w:pPr>
        <w:pStyle w:val="TextBodyIndent"/>
        <w:ind w:left="0" w:firstLine="708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rotochwila z Czystymi jak łz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5 x w tygodniu (od poniedziałku do piątku),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ydzień na Radiow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1 x w tygodniu, niedzielna audycja satyryczna z udziałem aktorów przede wszystkim miejscowych, z wykorzystaniem mini-słuchowisk i piosenek nagranych w studiu Radia Olsztyn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senki i skecze wyprodukowane przez redakcję programów artystycznych Radia Olsztyn w 2010 roku,  pojawiały się  w Programie Pierwszym i Trzecim Polskiego Radia.</w:t>
      </w:r>
    </w:p>
    <w:p>
      <w:pPr>
        <w:pStyle w:val="Header"/>
        <w:tabs>
          <w:tab w:val="clear" w:pos="708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Redakcja muzyczna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8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kcja muzyczna.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działu przygotowywali oprawę muzyczną stacji, relacjonowali regionalne wydarzenia muzyczne oraz przygotowywali sygnały i zajawki, czyli krótkie zapowiedzi antenowe.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0 r. wyemitowano ogółem 5503 godzi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yki.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muzyki prezentowanej na antenie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zyka rozrywkowa (5077 godzin),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zyka poważna ( 108 godzin),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dowa (88 godzin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zz (35 godzin).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0 r. relacjonowano m. in. wydarzenia muzyczne, które odbywały się w regio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7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sztyńskie Spotkania Zamkowe Śpiewajmy Poez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7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wal Muzyki Organowej we Frombor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7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wal chórów w Barcz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7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 i śpiewaj poez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7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ty z leśniczówki Pra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7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skie Noce Teatru i Poez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70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órz oczy na antyreklamę swego miasta (koncert w Olsztynie)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0 r. Radio Olsztyn uczestniczyło we wspólnym projekcie rozgłośni regionalnych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zebojem na anten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both"/>
        <w:rPr>
          <w:szCs w:val="24"/>
        </w:rPr>
      </w:pPr>
      <w:r>
        <w:rPr>
          <w:szCs w:val="24"/>
        </w:rPr>
        <w:t>Reklama i sponsorin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0 r. zanotowano wzrost przychodów reklamowych w porównaniu z rokiem 2009. Z emisji reklam i płatnych ogłoszeń (bez barterów) w 2010 r. uzyskano przychody w wysokośc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7.291,09 zł netto, co w stosunku do 2009 r. oznacza wzrost o 20,5 %. Zawarto umowy barterowe na kwotę 39 454,63 zł netto, co w stosunku do 2009 r. oznacza wzrost o 41,5%. Przychody osiągnięte ze sponsorowania audycji wyniosły 91 214,63 zł netto, co w stosunku do 2009 r. oznacza wzrost o 19,5%.</w:t>
      </w:r>
    </w:p>
    <w:p>
      <w:pPr>
        <w:pStyle w:val="Heading1"/>
        <w:suppressAutoHyphens w:val="true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Działalność promocyjna Radia Olszt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e Radio Olsztyn SA objęło regionalnym patronatem w 2010 roku 233 najważniejsze imprezy o charakterze społecznym i kulturalnym. Wiązało się to nie tylko z działalnością programową, ale także z promocją Radia Olsztyn podczas w/w imprez. Najważniejszą z nich było Radio Grunwald emitowane w dniach 14 – 18 lipca 2010  z   nadajnika znajdującego się na Wzgórzach  Dylewskich. Wypełniło je 86 godzin programu poświęconego obchodom 600-lecia Bitwy pod Grunwaldem oraz historii konfliktów polsko-krzyżacki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zykł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Finał Wielkiej Orkiestry Świątecznej Pomo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a Sukcesu Warmii i Mazu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“Mazury Cud Natury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Rajd Kormor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gólnopolskie Regaty Żeglarskie o Muszlę św. Jakub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 Festiwal Teatralny „Demoludy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Otwarte Żeglarskie Mistrzostwa Polski Dziennikarzy w Mikołajk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i Noce Szczytna Ogólnopolski Konkurs Piosenki im. Krzysztofa Klenczo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ńskie Lato Artyst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polskie Spotkania Zamk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IX Międzynarodowy Festiwal Jazzu Tradycyjnego Old Jazz Meeting – Złota Tarka Iława 201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i Warmii, Mazur oraz Powiśla na stołach Europy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wystawa Ręką Dzieł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Światowe Dni Baj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a Noc Muze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ńskie Noce Blues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i Jarmark Świątecz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ówka Rotary Clu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Siatkówki Plażowej w Starych Jabłonk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ta Warmii w Bałd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Kartoflaka w Szczyt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 rocznica obchodów powstania Solidar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wal sygnalistów myśliwski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y 58-lecia Polskiego Radia Olszty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ja koncertów muzyków związanych z Warmią i Mazurami: Johnny Bravo &amp; Mieczyk, Aurelia Luśnia, Rockerfeler, Fade Out, Ferwor, Re-Volt, Taxi, Paweł Szymański, Positive, Norbi, Kuśka Brothers, Make Progress, Horpyna, Proform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ńskie Dni Nau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edycja Olsztyńskich Spotkań Teatr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atka w Ełku.</w:t>
      </w:r>
    </w:p>
    <w:p>
      <w:pPr>
        <w:pStyle w:val="Heading1"/>
        <w:suppressAutoHyphens w:val="true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Dział archiwum programu</w:t>
      </w:r>
    </w:p>
    <w:p>
      <w:pPr>
        <w:pStyle w:val="Akapitzlist"/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zajmuje się archiwizowaniem bieżącego programu oraz opracowywaniem zasobów istniejących, m.in. ich cyfryzacją i katalogowaniem. Dzięki zbiorom archiwalnym powstają audycje pt. </w:t>
      </w:r>
      <w:r>
        <w:rPr>
          <w:rFonts w:cs="Times New Roman" w:ascii="Times New Roman" w:hAnsi="Times New Roman"/>
          <w:b/>
          <w:i/>
          <w:sz w:val="24"/>
          <w:szCs w:val="24"/>
        </w:rPr>
        <w:t>Z naszego archiwum</w:t>
      </w:r>
      <w:r>
        <w:rPr>
          <w:rFonts w:cs="Times New Roman" w:ascii="Times New Roman" w:hAnsi="Times New Roman"/>
          <w:sz w:val="24"/>
          <w:szCs w:val="24"/>
        </w:rPr>
        <w:t>. (5 razy tygodniowo po 5 minut)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iwizowanie programu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ńczono cyfryzację i katalogowanie zbiorów analogowych (1600 pozycji), przystąpiono do przegrywania do systemu nagrań z DAT-ów i CD. W 2010 roku wgrano do systemu NOA 1447 indeksów (z 59 taśm oraz z 22 DAT-ów),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programu bieżącego zarchiwizowano 2626 audycji oraz  4086 form krótkich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archiwum muzycznego przekazano 17 zarejestrowanych koncertów oraz 138 CD i 20 CDS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dział archiwum kontynuował zbiór wycinków prasowych nt. Radia Olsztyn </w:t>
        <w:br/>
        <w:t xml:space="preserve">i uzupełniał radiowe archiwum prasowe. Dział archiwum wgrał także 6.759 utworów muzycznych do systemu. </w:t>
      </w:r>
    </w:p>
    <w:p>
      <w:pPr>
        <w:pStyle w:val="Heading1"/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Dział realizacji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standardowej obsługi produkcji i emisji programu radiowego, dział realizacji  w 2010 roku modernizował wdrożony przed dwoma laty system produkcyjno-emisyjny d'Accord. Ponadto realizował transmisje i nagrania kilku koncertów, m.in. podczas Spotkań Zamkowych Śpiewajmy poezję. Uczestniczył w rejestracji i transmisji kilkunastu uroczystości państwowych </w:t>
        <w:br/>
        <w:t xml:space="preserve">i religijnych. 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 muzyczne Radia Olsztyn (PRO Studio) utrzymało markę, rejestrując w 2010 roku nagrania wielu renomowanych wykonawców (m.in. Natalii Lesz, Grzegorza Piotrowskiego, grupy Imish., Krzysztofa Jaworskiego z zespołem Harlem, Starego Dobrego Małżeństwa i Ryszarda Wolbacha). </w:t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nym przedsięwzięciem dla PRO Studio była realizacja słuchowiska Włodzimierza Kowalewskiego „Bóg zapłacz”, w reżyserii Janusza Kijowskiego i z udziałem aktorów teatru im. Stefana Jaracza w Olsztynie. Słuchowisko powstało w wersji klasycznego słuchowiska oraz w wersji 8-odcinkowej. Ponadto słuchaczom stworzono możliwość  uzyskania wersji CD z nagranym słuchowiskiem.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  <w:t>Podróże zagraniczne związane z przygotowywaniem programu radiowego.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0 roku za granicę kilka razy delegowano dziennikarzy  Polskiego Radia Olsztyn. Wyjeżdżano  na Ukrainę, do Belgii (Bruksela), do Rosji (Obwód Kaliningradzki) i na Litwę. Wyjazdy te związane były z działalnością programową (transmisje, relacje) oraz z tym, że  Radio Olsztyn nadaje program dla mniejszości ukraińskiej. Koszt delegacji zagranicznych w 2010 roku  wyniósł 3.673,14 zł.</w:t>
      </w:r>
    </w:p>
    <w:p>
      <w:pPr>
        <w:pStyle w:val="Tekstpodstawowy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G Times (WE)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47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3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paragraph" w:styleId="Spistreci1Spistreci">
    <w:name w:val="Spis treści 1.Spis treści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F1BodyText">
    <w:name w:val="F1 -Body Text"/>
    <w:basedOn w:val="Normal"/>
    <w:qFormat/>
    <w:pPr>
      <w:spacing w:lineRule="auto" w:line="240" w:before="0" w:after="0"/>
    </w:pPr>
    <w:rPr>
      <w:rFonts w:ascii="CG Times (WE)" w:hAnsi="CG Times (WE)" w:eastAsia="Times New Roman" w:cs="Times New Roman"/>
      <w:shadow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9:00Z</dcterms:created>
  <dc:creator>agolebiewska</dc:creator>
  <dc:description/>
  <cp:keywords/>
  <dc:language>en-US</dc:language>
  <cp:lastModifiedBy>agolebiewska</cp:lastModifiedBy>
  <cp:lastPrinted>2011-03-17T08:54:00Z</cp:lastPrinted>
  <dcterms:modified xsi:type="dcterms:W3CDTF">2011-03-17T08:02:00Z</dcterms:modified>
  <cp:revision>11</cp:revision>
  <dc:subject/>
  <dc:title/>
</cp:coreProperties>
</file>