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/>
        <w:t xml:space="preserve">Polskie Radio Olsztyn jako rozgłośnia radia publicznego realizuje  misję publiczną, zgodnie z art.21 ust.1 ustawy z dnia 29 grudnia 1992 roku o radiofonii i telewizji (Dz.U. </w:t>
        <w:br/>
        <w:t xml:space="preserve">z 2004 roku Nr 253, poz. 2531 ze zmianami). W myśl ustawy do zadań publicznej radiofonii należy w szczególności: tworzenie i rozpowszechnianie  programów regionalnych, programów dla odbiorców za granicą w języku polskim i innych językach oraz innych programów realizujących demokratyczne, społeczne i kulturalne potrzeby społeczności lokalnych; tworzenie i rozpowszechnianie programów wyspecjalizowanych; prowadzenie prac nad nowymi technikami tworzenia i rozpowszechniania programów radiowych; popieranie twórczości artystycznej, literackiej, naukowej oraz działalności oświatowej; upowszechnianie wiedzy o języku polskim; uwzględnianie potrzeb mniejszości narodowych </w:t>
        <w:br/>
        <w:t>i etnicznych oraz społeczności posługującej się językiem regionalnym, w tym emitowanie programów informacyjnych w językach mniejszości narodowych i etnicznych oraz języku region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stawodawca określając zadania nadawców publicznych zabezpieczył także wpływy na ich realizację z abonamentu rtv. Trwająca od ponad dwóch lat dyskusja nad kształtem mediów publicznych oraz kolejne nowelizacje ustawy doprowadziły do drastycznego spadku wpływów abonamentowych. Nieprzewidywalność kwot jakie z abonamentu otrzymuje rozgłośnia utrudnia lub wręcz uniemożliwia racjonalne planowanie kierunków rozwoju radia. Mimo niestabilnych i nieprzewidywalnych w niedalekiej przyszłości wysokości wpływów abonamentowych Radio Olsztyn nadal będzie inwestować w nowe technologie, tworząc multimedialny portal internetowy na którym umieszczone zostaną tematyczne kanały radiowe. Będzie to możliwe dzięki całkowitej digitalizacji zbiorów archiwalnych oraz podłączenia rozgłośni do naukowej sieci internetowej OLM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rócz podstawowej działalności jaką jest tworzenie programu radiowego, rozgłośnia planuje pozyskiwanie pieniędzy na swoją działalność z funduszu Unii Europejskiej. Służyć temu mają projekty składane bezpośrednio do Brukseli lub do właściwych ministerstw. Do tej pory rozgłośnia złożyła już projekty na produkcję i emisję audycji oraz szkoleń czy wdrażanie nowych modelów edukacyjnych na kwotę ponad siedmiu milionów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rudności związane z zapewnieniem stabilnego finansowania rozgłośni </w:t>
        <w:br/>
        <w:t xml:space="preserve">z abonamentu nałożył się także kryzys światowy, który utrudnia pozyskanie pieniędzy </w:t>
        <w:br/>
        <w:t>z kurczącego się lokalnego rynku reklam a właśnie z tych wpływów finansowana jest po części bieżąca działalność Spó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grożenia w stabilnym i przewidywalnym finansowaniu działalności Rozgłośni  mogą spowodować skomercjalizowanie anteny i ograniczenie produkcji audycji publicystycznych, reportaży, słuchowisk, relacji sportowych oraz transmisji z ważnych wydarzeń regionalnych oraz wstrzymać trwający od trzech lat proces unowocześniania Spółki polegający na wdrażaniu najnowszych technologii informatycznych i cyfry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2009 roku Polskie Radio Olsztyn na zrealizowanie zadań programowych otrzymało uchwałą nr 318/2008 </w:t>
      </w:r>
      <w:r>
        <w:rPr>
          <w:rFonts w:cs="Times New Roman" w:ascii="Times New Roman" w:hAnsi="Times New Roman"/>
          <w:b/>
          <w:sz w:val="24"/>
          <w:szCs w:val="24"/>
        </w:rPr>
        <w:t>8.9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ys. zł</w:t>
      </w:r>
      <w:r>
        <w:rPr>
          <w:rFonts w:cs="Times New Roman" w:ascii="Times New Roman" w:hAnsi="Times New Roman"/>
          <w:sz w:val="24"/>
          <w:szCs w:val="24"/>
        </w:rPr>
        <w:t>. W stosunku do roku 2008 kwota ta była mniejsza o 399  tys. zł (uchwałą nr 336/2007 otrzymaliśmy</w:t>
      </w:r>
      <w:r>
        <w:rPr>
          <w:rFonts w:cs="Times New Roman" w:ascii="Times New Roman" w:hAnsi="Times New Roman"/>
          <w:bCs/>
          <w:sz w:val="24"/>
          <w:szCs w:val="24"/>
        </w:rPr>
        <w:t xml:space="preserve"> 9.333 tys. z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  <w:t>Wpływy abonamentowe i pozaabonamentowe (tys. zł)</w:t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  <w:t>w 2008 i 2009 zł</w:t>
      </w:r>
    </w:p>
    <w:p>
      <w:pPr>
        <w:pStyle w:val="Normalny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42155" cy="327596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307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>Dodatkowymi źródłami finansowania działalności Polskiego Radia Olsztyn są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reklama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sponsoring,</w:t>
      </w:r>
    </w:p>
    <w:p>
      <w:pPr>
        <w:pStyle w:val="NormalnyWeb"/>
        <w:spacing w:before="0" w:after="0"/>
        <w:rPr/>
      </w:pPr>
      <w:r>
        <w:rPr/>
        <w:t>-inne uzyskiwane sporadycznie.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W 2009 r. wpływy wyniosły </w:t>
      </w:r>
      <w:r>
        <w:rPr>
          <w:b/>
        </w:rPr>
        <w:t>2056 tys. zł</w:t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pływy własne ogółem (tys. zł)</w:t>
      </w:r>
    </w:p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608830" cy="323850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629" r="-8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pływy własne (tys. zł)</w:t>
      </w:r>
    </w:p>
    <w:p>
      <w:pPr>
        <w:pStyle w:val="NormalnyWeb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407606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22" t="-8121" r="-3237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Olsztyn odnotowało w 2009 roku spadek wartości niepieniężnych i rzeczowych aktywów trwałych o 171.116,83 zł. Była to naturalna konsekwencja dwóch najważniejszych czynników: bardzo dużego zaangażowania inwestycyjnego w roku poprzednim, skutkującego wzrostem przedmiotowych aktywów o ponad 550 tys. zł i znaczącym ograniczeniem inwestycji w roku obrachunkowym spowodowanym narastającym zagrożeniem </w:t>
        <w:br/>
        <w:t>w finansowaniu mediów publicznych. Realizacja planowanych na 2009 r. przedsięwzięć przedstawiała się następująco: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650"/>
        <w:gridCol w:w="2340"/>
        <w:gridCol w:w="1446"/>
      </w:tblGrid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iCs/>
                <w:lang w:bidi="zxx"/>
              </w:rPr>
            </w:pPr>
            <w:r>
              <w:rPr>
                <w:rFonts w:cs="Times New Roman"/>
                <w:iCs/>
                <w:lang w:bidi="zxx"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iCs/>
                <w:lang w:bidi="zxx"/>
              </w:rPr>
            </w:pPr>
            <w:r>
              <w:rPr>
                <w:rFonts w:cs="Times New Roman"/>
                <w:iCs/>
                <w:lang w:bidi="zxx"/>
              </w:rPr>
              <w:t>wyszczególnien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iCs/>
                <w:lang w:bidi="zxx"/>
              </w:rPr>
            </w:pPr>
            <w:r>
              <w:rPr>
                <w:rFonts w:cs="Times New Roman"/>
                <w:iCs/>
                <w:lang w:bidi="zxx"/>
              </w:rPr>
              <w:t>pla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iCs/>
                <w:lang w:bidi="zxx"/>
              </w:rPr>
            </w:pPr>
            <w:r>
              <w:rPr>
                <w:rFonts w:cs="Times New Roman"/>
                <w:iCs/>
                <w:lang w:bidi="zxx"/>
              </w:rPr>
              <w:t>wykonanie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modernizacja wozu transmisyjneg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35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adaptacja sali konferencyjnej do potrzeb realizacji dużych form radiowych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7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3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wentylacja studia nagrań muzycznych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5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4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wentylacja/klimatyzacja sali konferencyjnej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3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5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system antywirusowy - licencj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5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6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sprzęt elektroakustyczny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5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71,1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7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sprzęt komputerowy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0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8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samochody reporterskie  szt. 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8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24,6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9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wewnętrzna linia zasilająca bufetu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2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0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system automatycznego usuwania śniegu i oblodzeń połaci dachowych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30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bidi="zxx"/>
              </w:rPr>
              <w:t xml:space="preserve">razem:     </w:t>
            </w:r>
            <w:r>
              <w:rPr>
                <w:rFonts w:cs="Times New Roman"/>
                <w:lang w:bidi="zxx"/>
              </w:rPr>
              <w:t xml:space="preserve">                                                                                            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lang w:bidi="zxx"/>
              </w:rPr>
            </w:pPr>
            <w:r>
              <w:rPr>
                <w:rFonts w:cs="Times New Roman"/>
                <w:b/>
                <w:bCs/>
                <w:lang w:bidi="zxx"/>
              </w:rPr>
              <w:t>995,0 tys. z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lang w:bidi="zxx"/>
              </w:rPr>
            </w:pPr>
            <w:r>
              <w:rPr>
                <w:rFonts w:cs="Times New Roman"/>
                <w:b/>
                <w:bCs/>
                <w:lang w:bidi="zxx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kłady inwestycyjne poniesione na zamierzenia planowane i doraźne wyniosły </w:t>
        <w:br/>
        <w:t>w 2009 r. łącznie, wg F-01, 315,9 tys. zł. Należałoby w tym miejscu dodać, że wartość ta uległaby zwiększeniu o 289,2 tys. zł z tytułu dostawy cyfrowej konsolety mikserskiej Studer On Air 3000. Niestety, wszczęte 07 października 2009 r. postępowanie o udzielenie zamówienia publicznego uległo przedłużeniu z powodu wniesionego protestu i efekcie przedmiot dostawy odebrano 17.01 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Zmiana niepieniężnych i rzeczowych aktywów trwałych będąca efektem poniesionych nakładów i dokonanych w 2009 r. likwidacji przedstawia się następując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45"/>
        <w:gridCol w:w="15"/>
        <w:gridCol w:w="1305"/>
        <w:gridCol w:w="15"/>
        <w:gridCol w:w="1440"/>
        <w:gridCol w:w="15"/>
        <w:gridCol w:w="1464"/>
      </w:tblGrid>
      <w:tr>
        <w:trPr>
          <w:trHeight w:val="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zwiększenie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zmniejsze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różnica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udynki (grupa 1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4.865,75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14.865,7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dernizacja  newsroomu, okładzina dźwiękochłonna w pom. odsłuchowych: 14.865,75 zł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mputery (grupa 4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.993,29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.941,8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9.051,4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rta LYNXxAES16SRC: 3.659,9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ulpit sterujący Sonifex: 9.234,2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Rejestrator NetLog 01/1TB: 13.548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ystem archiwizacji (macierz z 4 dyskami): 12.013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ysk twardy – 12 szt.: 23.538,04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rządzenia techniczne (grupa 6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.054,94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2.354,0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91.299,1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ół mikserski SCM810E: 5.132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cesor ORBAN 8500: 38.593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Nagrywarka TASCAM: 10.989,5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ybryda telefoniczna Digital DSP Telephone: 16.340,40</w:t>
            </w:r>
          </w:p>
        </w:tc>
      </w:tr>
      <w:tr>
        <w:trPr>
          <w:trHeight w:val="276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mochody (grupa 7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.593,0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1.617,0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37.024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mochód nissan micra: 31.203,5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mochód skoda octavia: 93.389,50</w:t>
            </w:r>
          </w:p>
        </w:tc>
      </w:tr>
      <w:tr>
        <w:trPr>
          <w:trHeight w:val="276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ostałe środki trwałe (grupa 8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757,2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.850,32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31.093,1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miot EX ALU/2/3: 3.757,20</w:t>
            </w:r>
          </w:p>
        </w:tc>
      </w:tr>
      <w:tr>
        <w:trPr>
          <w:trHeight w:val="276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ematerialne i prawne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.640,19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7,91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64.382,2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itryna internetowa: 30.792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rogramowanie d'accord cartassist: 8.804,5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programowanie Gateway d'accord ProTools – server: 8.635,2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rogramowanie – migracja NOA do d'accord: 16.408,48</w:t>
            </w:r>
          </w:p>
        </w:tc>
      </w:tr>
      <w:tr>
        <w:trPr>
          <w:trHeight w:val="276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 grupy: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0.904,37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2.021,20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171.116,8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zxx" w:bidi="zxx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Wypełniając obowiązki mediów publicznych w dziedzinie oświaty, kultury, informacji i rozrywki nasza Spółka poniosła koszty w wysokości 9.344 tys. zł.:</w:t>
      </w:r>
    </w:p>
    <w:p>
      <w:pPr>
        <w:pStyle w:val="NormalnyWeb"/>
        <w:spacing w:before="280" w:after="0"/>
        <w:ind w:firstLine="708"/>
        <w:jc w:val="center"/>
        <w:rPr>
          <w:b/>
          <w:b/>
        </w:rPr>
      </w:pPr>
      <w:r>
        <w:rPr>
          <w:b/>
        </w:rPr>
        <w:t>Koszty realizacji misji</w:t>
      </w:r>
    </w:p>
    <w:p>
      <w:pPr>
        <w:pStyle w:val="NormalnyWeb"/>
        <w:spacing w:before="280" w:after="0"/>
        <w:ind w:firstLine="708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999355" cy="337883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771" r="-7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pistreci1Spistreci"/>
        <w:rPr/>
      </w:pPr>
      <w:r>
        <w:rPr/>
        <w:t>Wielkość i struktura produkcji  - informacja  o wykonaniu zadań programowych.</w:t>
      </w:r>
    </w:p>
    <w:p>
      <w:pPr>
        <w:pStyle w:val="TextBodyIndent"/>
        <w:ind w:left="0"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łożony przez ustawodawcę obowiązek określony  w art. 21 ustawy o rtv zawiera elementy, które należy zrealizować w ramach wykonywania zadań programowych.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ab/>
        <w:t>W 2009 r. wielkość i struktura produkcji przedstawia się następująco: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3190"/>
        <w:gridCol w:w="2905"/>
      </w:tblGrid>
      <w:tr>
        <w:trPr>
          <w:trHeight w:val="70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2009 r. (godz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cznej emisji (%)</w:t>
            </w:r>
          </w:p>
        </w:tc>
      </w:tr>
      <w:tr>
        <w:trPr>
          <w:trHeight w:val="42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owy czas emisj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isja w ciągu roku, w tym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7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e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9%</w:t>
            </w:r>
          </w:p>
        </w:tc>
      </w:tr>
      <w:tr>
        <w:trPr>
          <w:trHeight w:val="4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ór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emisji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86605" cy="2773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674" t="-9186" r="-37400" b="-1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ruktura gatunkowa programu</w:t>
      </w:r>
    </w:p>
    <w:tbl>
      <w:tblPr>
        <w:tblW w:w="88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2009 r. (godz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cznej emisji (%)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, porad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literackie i formy udramatyzowa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aż i radiowy dokument arty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y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mniejszości narodowych i et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ęzykach ukraińskim i niemiec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audycje ukraińskie z nadajnika w Mi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i audycje mu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promo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e elementy programu: reklama i komunik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programu (godz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735" cy="665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863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81"/>
        <w:gridCol w:w="20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2009 r. (godz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cznej emisji (%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słowa w program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tematyki regionaln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2320" cy="1466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2" t="-45762" r="-17774" b="-3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 poszczególnych redakcji oraz działów w realizacji zadań program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dakcja informacyjno – publicystyczno – sporto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dzienników</w:t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Struktura serwisów informacyjnych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W 2009 roku co godzinę od 5.00 do 1.00 nadawane były serwisy informacyjne. Uzupełnia je prognoza pogody dla całego regionu. Oprócz serwisów o pełnych godzinach informacje przekazywane były słuchaczom o 6.30, 7.30, 8.30, 9.30 i 15.30. Oprócz serwisów informacyjnych Polskie Radio Olsztyn nadawało serwisy specjalistyczne takie jak: codzienny serwis ekonomiczny (od poniedziałku do piątku) o godz. 9.15, serwisy dla kierowców o godz. 6,30, 8.30, 14.30 i 16.15. Polskie Radio Olsztyn nadawało także serwisy przeznaczone dla turystów i żeglarzy (od lipca do sierpnia, poniedziałek – sobota, czas 10’)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erwisy informacyjne miały charakter regionalny i były uzupełniane informacjami </w:t>
        <w:br/>
        <w:t xml:space="preserve">z kraju i ze świata. 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O godzinie 22.40 nadawaliśmy dziesięciominutową audycję podsumowującą wydarzenia w regionie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wórcy serwisów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Informacje regionalne zdobywali i przygotowywali reporterzy pracujący w rozgłośni olsztyńskiej oraz  w redakcjach  terenowych w Elblągu i Ełku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Z redakcją dzienników współpracowali też korespondenci w innych miastach regionu: Bartoszyc, Iławy, Kętrzyna, Lidzbarka Warmińskiego, Mrągowa, Nidzicy, Nowego Miasta Lubawskiego i Szczytna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 xml:space="preserve">Przy redagowaniu informacji krajowych i zagranicznych redakcja dzienników korzystała z serwisów: Informacyjnej Agencji Radiowej i Polskiej Agencji Prasowej. Ponadto redakcja dzienników Polskiego Radia Olsztyn w dużym stopniu uczestniczyła </w:t>
        <w:br/>
        <w:t>w tworzeniu serwisu IAR. Agencja korzysta regularnie z materiałów dostarczanych przez redakcję olsztyńską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Struktura programów informacyjnych w rozbiciu na dni tygodnia.</w:t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 poniedziałku do piąt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y informacyjne o pełnych godzinach od godz. 5.00 do 01.00 (wszystkie z prognozą pogody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y informacyjne o godzinach: 6.30 (z serwisem drogowym), 7.30 </w:t>
        <w:br/>
        <w:t>(z  kroniką policyjną),  8.30  (z serwisem drogowym)  i 16.30 (z kronika policyjn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lokalne uzupełniające serwis regionalny po serwisach o godz.: 9.00 i 14.00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cja podsumowującą regionalne wydarzenia – godz.22.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bota</w:t>
      </w:r>
      <w:r>
        <w:rPr>
          <w:rFonts w:cs="Times New Roman" w:ascii="Times New Roman" w:hAnsi="Times New Roman"/>
          <w:sz w:val="24"/>
          <w:szCs w:val="24"/>
        </w:rPr>
        <w:t>: serwisy o pełnych godzinach od godz. 5.00 do 1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edziela</w:t>
      </w:r>
      <w:r>
        <w:rPr>
          <w:rFonts w:cs="Times New Roman" w:ascii="Times New Roman" w:hAnsi="Times New Roman"/>
          <w:sz w:val="24"/>
          <w:szCs w:val="24"/>
        </w:rPr>
        <w:t>: serwisy o pełnych godzinach od godz. 6.00 do 1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a sporto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40" w:leader="none"/>
        </w:tabs>
        <w:spacing w:lineRule="auto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dakcja sportowa w 2009 roku zajmowała się przedstawianiem wydarzeń sportowych w regionie, w kraju i na świecie oraz pokazywała osoby w nich uczestniczące, stosując różne formy dziennikarskie - informacja, relacja, reportaż i transmisja.</w:t>
      </w:r>
    </w:p>
    <w:p>
      <w:pPr>
        <w:pStyle w:val="Akapitzlist"/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rwisy informacyjne nadawane były cztery razy w ciągu doby. Każdy z nich trwał </w:t>
        <w:br/>
        <w:t xml:space="preserve">2 minuty. </w:t>
      </w:r>
    </w:p>
    <w:p>
      <w:pPr>
        <w:pStyle w:val="Akapitzlist"/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dziennie wieczorem emitowana była trwająca 15 minut „Kronika sportowa”, poświęcona niemal w całości wydarzeniom w regionie lub z udziałem sportowców </w:t>
        <w:br/>
        <w:t>z Warmii i Mazur. W poniedziałki zajmowano się publicystycznym rozwinięciem najciekawszych sportowych wydarzeń weekendu. We wtorki i czwartki przeważały tematy poruszające kontrowersyjne zjawiska w sporcie, pokazujące ludzi sportu. Środowe i sobotnie Kroniki zawierały przegląd najważniejszych wydarzeń bieżących. Relacjonowaliśmy mecze II i III ligi piłki nożnej z udziałem najlepszych drużyn w województwie. Nadawano obszerne relacje z  najważniejszych spotkań piłkarek ręcznych Startu Elbląg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  <w:t xml:space="preserve">Nasi dziennikarze relacjonowali sportowe wydarzenia rangi międzynarodowej. Relacjonowaliśmy  Puchar Świata w siatkówce plażowej w Starych Jabłonka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ątki obszernie zapowiadaliśmy najciekawsze wydarzenia weekendu. W każdą niedzielę nadawano 55-minutowy Magazyn sportowy. Od września 2009 roku niedzielny Magazyn sportowy został wydłużony i  obecnie jest nadawany  w wymiarze 2 x 55'.  Zawierał obszerne relacje z imprez weekendu z udziałem warmińsko - mazurskich sportowców. </w:t>
        <w:br/>
        <w:t xml:space="preserve">W każdej audycji wiele miejsca zajmowała publicystyka sportowa. Zapraszano licznych gości ze środowiska sportowego i propagowano zdrowy styl życia. Pokazywano sport amatorski </w:t>
        <w:br/>
        <w:t>w regionie i jego pozytywny wpływ na kondycję fizyczną społeczeństw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m tematem programu była sportowa aktywność osób niepełnosprawnych. Istotną część naszych sportowych audycji przeznaczaliśmy na relacjonowanie wydarzeń </w:t>
        <w:br/>
        <w:t>z udziałem dzieci i młodzieży. Współpracowaliśmy z przedstawicielami Szkolnego Związku Sportowego oraz Kuratorium Oświaty. Regularnie zajmowano się sportem na wsi i w małych miasteczkach. Obszernie informowano o działalności Ludowych Uczniowskich Klubów Sportowych (m.in. z Ornety, Stawigudy, Bartoszyc, Barczewa, Karolewa, Elbląga, Eł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k co roku, kibice sportów samochodowych mogli śledzić przebieg Rajdu Polski, eliminacji rajdu mistrzostw świata, za pośrednictwem Radia Rajdowego. I tym razem bazą najważniejszej imprezy rajdowej w kraju były Mikołajki. </w:t>
        <w:tab/>
      </w:r>
    </w:p>
    <w:p>
      <w:pPr>
        <w:pStyle w:val="Akapitzlist"/>
        <w:tabs>
          <w:tab w:val="clear" w:pos="708"/>
          <w:tab w:val="left" w:pos="480" w:leader="none"/>
        </w:tabs>
        <w:spacing w:lineRule="auto" w:line="240" w:before="0" w:after="0"/>
        <w:ind w:left="0" w:firstLine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nnym</w:t>
      </w:r>
      <w:r>
        <w:rPr>
          <w:rFonts w:cs="Times New Roman" w:ascii="Times New Roman" w:hAnsi="Times New Roman"/>
          <w:sz w:val="24"/>
          <w:szCs w:val="24"/>
        </w:rPr>
        <w:t xml:space="preserve"> przedsięwzięciem programowym redakcji była  audycja „Sobota ze sportem”. Czas jej trwania uzależniony był od liczby transmisji (od 3 do 6 godzin). W tym programie znajdowały się transmisje i relacje ze spotkań ligowych z udziałem zespołów z regio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09 r., transmitowaliśmy mecze ligowe najlepszych drużyn województwa warmińsko - mazurskiego. Były to mecze siatkarzy AZS Olsztyn. Transmitowaliśmy także spotkania ekstraklasy piłkarzy ręcznych z udziałem Travelandu Społem Olsztyn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kcja publicystyki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2009 roku programy publicystyczne w Radiu Olsztyn nadawane były w kilku stałych </w:t>
      </w:r>
      <w:r>
        <w:rPr>
          <w:rFonts w:cs="Times New Roman" w:ascii="Times New Roman" w:hAnsi="Times New Roman"/>
          <w:sz w:val="24"/>
          <w:szCs w:val="24"/>
        </w:rPr>
        <w:t>pasmach i miały formę audycji słowno - muzycznych oraz słown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poran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d 5.00 do 10.00) to komentarze i omówienia bieżących wydarzeń </w:t>
        <w:br/>
        <w:t>w formie rozmów, często "na żywo" (Poranne pytania) z udziałem polityków, przedstawicieli władz i różnych środowisk. Sobotnie Poranne pytania podsumowują pracę miejscowych parlamentarzystów. Poranny program to również miejsce na przegląd prasy, publikowany w dwóch wydaniach: prasy ogólnopolskiej i lokalnej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roku 2009 redakcja kontynuowała cykl audycji, adresowanych do rolników </w:t>
        <w:br/>
        <w:t>i mieszkańców wsi „Skoro Świt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W audycjach publicystycznych znalazły się rozmowy z przedstawicielami najwyższych władz państwowych oraz z liderami partii politycznych. Osobny blok stanowiła cotygodniowa audycja</w:t>
      </w:r>
      <w:r>
        <w:rPr>
          <w:rFonts w:cs="Times New Roman" w:ascii="Times New Roman" w:hAnsi="Times New Roman"/>
          <w:sz w:val="24"/>
          <w:szCs w:val="24"/>
        </w:rPr>
        <w:t xml:space="preserve"> „My, wy, oni”</w:t>
      </w:r>
      <w:r>
        <w:rPr>
          <w:rFonts w:cs="Times New Roman" w:ascii="Times New Roman" w:hAnsi="Times New Roman"/>
          <w:iCs/>
          <w:sz w:val="24"/>
          <w:szCs w:val="24"/>
        </w:rPr>
        <w:t>, prezentująca stanowiska regionalnych przedstawicieli partii politycznych wobec aktualnych wydarzeń. W sobotę (9.30) w audycji Focus miejscowi dziennikarze komentowali wydarzenia minionego tygodnia.</w:t>
      </w:r>
    </w:p>
    <w:p>
      <w:pPr>
        <w:pStyle w:val="Akapitzlist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audycje o tematyce ekonomicznej w roku 2009 składały się - oprócz serwisów gospodarczych - rozmowy z przedstawicielami lokalnego biznesu, przemysłu, bankowości i władz regionu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k czy ni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o miejsca poświęciliśmy popularyzacji prawa o ruchu drogowym i bezpieczeństwu na drogach. Współorganizowaliśmy i relacjonowaliśmy akcję "Bezpieczna droga do szkoły". Podsumowania policyjnych działań oraz wydarzenia kryminalne prezentowaliśmy w codziennych specjalnych serwisach oraz audycjach publicystycznych. </w:t>
      </w:r>
    </w:p>
    <w:p>
      <w:pPr>
        <w:pStyle w:val="TableText"/>
        <w:widowControl/>
        <w:overflowPunct w:val="false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ogramie popołudniowym</w:t>
      </w:r>
      <w:r>
        <w:rPr>
          <w:rFonts w:cs="Times New Roman" w:ascii="Times New Roman" w:hAnsi="Times New Roman"/>
          <w:szCs w:val="24"/>
        </w:rPr>
        <w:t xml:space="preserve"> ( 15.00-19.00), prezentowana była publicystyka bieżąca oraz reportaże własne i z innych rozgłośni. W paśmie tym prezentowany był dorobek dorocznego konkursu na reportaż radiowy </w:t>
      </w:r>
      <w:r>
        <w:rPr>
          <w:rFonts w:cs="Times New Roman" w:ascii="Times New Roman" w:hAnsi="Times New Roman"/>
          <w:i/>
          <w:iCs/>
          <w:szCs w:val="24"/>
        </w:rPr>
        <w:t>Pogranicz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ableText"/>
        <w:widowControl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cja internetowa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.com.pl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wuosobowa redakcja internetowa przez 7 dni w tygodniu zajmuje się aktualizacją witryny Polskiego Radia Olsztyn. Na bieżąco tworzony jest regionalny serwis informacyjny. Jest on aktualizowany przez całą dobę, 7 dni w tygodniu. W soboty, niedziele i święta strony internetowe Radia Olsztyn uaktualniane są zdalnie dzięki stałym łączom. Do większości informacji dołączane są zdjęcia. Dzięki współpracy z Komendą Wojewódzką Policji w Olsztynie korzystamy z fotografii, robionych przez policjantów w czasie ich pracy operacyjnej. </w:t>
      </w:r>
    </w:p>
    <w:p>
      <w:pPr>
        <w:pStyle w:val="Tekstpodstawowy21"/>
        <w:tabs>
          <w:tab w:val="clear" w:pos="0"/>
        </w:tabs>
        <w:rPr>
          <w:szCs w:val="24"/>
        </w:rPr>
      </w:pPr>
      <w:r>
        <w:rPr>
          <w:szCs w:val="24"/>
        </w:rPr>
        <w:t>Na stronie zamieszczane są tak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ażniejsze materiały dźwiękowe, emitowane wcześniej w programie (w formacie mp3). Uruchomiony został na stronie głównej serwisu dział Gość Porannych Pytań, wzbogacony o zapis wywiadu w formacie mp3 i zdjęcie rozmówcy. Jeżeli jest taka konieczność tworzone są dodatkowe linki, np. Gość Specjalny, Wywiad z politykiem, w których umieszczane są rozmowy i galerie zdjęć, m.in. premiera, ministrów czy innych polityk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cje sponsorowane, jeżeli tak stanowi umowa (w formacie mp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Biuletynu Informacji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wiedzi najciekawszych audycji – na kilka dni przed emisją aud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ki o nagrodach i wyróżnieniach zdobywanych przez dziennikarzy Radia Olszt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onkursach przeprowadzanych w progra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z akcji Radia Olsztyn – np. licytacja na rzecz WOŚ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rie zdjęć z ciekawszych imprez organizowanych w regio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rganizowanych przez rozgłośnię warsztatach, konferen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opłat abonamentowych za korzystanie z odbiorników RTV, cenników reklam Radia Olszt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ramówce tygodniowego programu Polskiego Radia Olszty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dakcja społeczno – kulturalna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społeczno – kulturalna: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arze tej redakcji realizując ustawowe zadania radia publicznego przygotowywali audycje edukacyjno - poradnicze m.in. popularyzujące zagadnienia związane z regionem, wychowaniem obywatelskim, postawą prozdrowotną, umacniające rodzinę i zwalczające patologie społeczne. Tematyka ta prezentowana była zarówno w codziennym przedpołudniowym paśmie programowym </w:t>
      </w:r>
      <w:r>
        <w:rPr>
          <w:rFonts w:cs="Times New Roman" w:ascii="Times New Roman" w:hAnsi="Times New Roman"/>
          <w:b/>
          <w:i/>
          <w:sz w:val="24"/>
          <w:szCs w:val="24"/>
        </w:rPr>
        <w:t>Bliższe spotkania</w:t>
      </w:r>
      <w:r>
        <w:rPr>
          <w:rFonts w:cs="Times New Roman" w:ascii="Times New Roman" w:hAnsi="Times New Roman"/>
          <w:sz w:val="24"/>
          <w:szCs w:val="24"/>
        </w:rPr>
        <w:t xml:space="preserve"> i  </w:t>
      </w:r>
      <w:r>
        <w:rPr>
          <w:rFonts w:cs="Times New Roman" w:ascii="Times New Roman" w:hAnsi="Times New Roman"/>
          <w:b/>
          <w:i/>
          <w:sz w:val="24"/>
          <w:szCs w:val="24"/>
        </w:rPr>
        <w:t>Codzienności</w:t>
      </w:r>
      <w:r>
        <w:rPr>
          <w:rFonts w:cs="Times New Roman" w:ascii="Times New Roman" w:hAnsi="Times New Roman"/>
          <w:sz w:val="24"/>
          <w:szCs w:val="24"/>
        </w:rPr>
        <w:t>, a  także w paśmie reportażu.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ację szeroko pojętej kultury, w tym audycje literackie, poświęcone książce </w:t>
        <w:br/>
        <w:t xml:space="preserve">i teatrowi realizowano w wieczornym paśmie programowym w audycjach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eczór autorski, Rewia książek, Rozmówki polsko-polskie, Olsztyński Tygodnik Teatralny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Świat bez grani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W audy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iedziela odkrywców</w:t>
      </w:r>
      <w:r>
        <w:rPr>
          <w:rFonts w:cs="Times New Roman" w:ascii="Times New Roman" w:hAnsi="Times New Roman"/>
          <w:sz w:val="24"/>
          <w:szCs w:val="24"/>
        </w:rPr>
        <w:t xml:space="preserve"> dziennikarze redakcji społeczno-kulturalnej i publicystyki prezentowali ludzi i historię Warmii i Mazur ( poszerzanie i porządk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dzy o Warmii </w:t>
        <w:br/>
        <w:t>i Mazurach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jąc potrzeby mniejszości narodowych i etnicznych  prezentowane były audycje zatytułowane </w:t>
      </w:r>
      <w:r>
        <w:rPr>
          <w:rFonts w:cs="Times New Roman" w:ascii="Times New Roman" w:hAnsi="Times New Roman"/>
          <w:b/>
          <w:i/>
          <w:sz w:val="24"/>
          <w:szCs w:val="24"/>
        </w:rPr>
        <w:t>Małe ojczyzn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udycje w języku niemieckim i ukraińskim, przygotowywane przez oddzielne zespo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ogramie regionalnym oraz dodatkowo z nadajnika w Miłkach.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arze redakcji społeczno-kulturalnej przygotowywali też audycje dla dzieci </w:t>
        <w:br/>
        <w:t xml:space="preserve">i młodzieży. </w:t>
      </w:r>
      <w:r>
        <w:rPr>
          <w:rFonts w:cs="Times New Roman" w:ascii="Times New Roman" w:hAnsi="Times New Roman"/>
          <w:b/>
          <w:i/>
          <w:sz w:val="24"/>
          <w:szCs w:val="24"/>
        </w:rPr>
        <w:t>Dziecinada</w:t>
      </w:r>
      <w:r>
        <w:rPr>
          <w:rFonts w:cs="Times New Roman" w:ascii="Times New Roman" w:hAnsi="Times New Roman"/>
          <w:sz w:val="24"/>
          <w:szCs w:val="24"/>
        </w:rPr>
        <w:t xml:space="preserve"> to audycja, w której pod kierunkiem dziennikarza uczniowie szkoły  podstawowej, gimnazjum i liceum prowadzą gry i zabawy adresowane do swych rówieśników. Celem </w:t>
      </w:r>
      <w:r>
        <w:rPr>
          <w:rFonts w:cs="Times New Roman" w:ascii="Times New Roman" w:hAnsi="Times New Roman"/>
          <w:i/>
          <w:sz w:val="24"/>
          <w:szCs w:val="24"/>
        </w:rPr>
        <w:t>Dziecinady</w:t>
      </w:r>
      <w:r>
        <w:rPr>
          <w:rFonts w:cs="Times New Roman" w:ascii="Times New Roman" w:hAnsi="Times New Roman"/>
          <w:sz w:val="24"/>
          <w:szCs w:val="24"/>
        </w:rPr>
        <w:t xml:space="preserve"> była edukacja poprzez zabawę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a artystyczno - społeczna. </w:t>
      </w:r>
    </w:p>
    <w:p>
      <w:pPr>
        <w:pStyle w:val="TextBodyIndent"/>
        <w:ind w:left="0" w:firstLine="708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Swoje zadania w tym zakresie redakcja realizowała przygotowując następujące audycje:</w:t>
      </w:r>
    </w:p>
    <w:p>
      <w:pPr>
        <w:pStyle w:val="TextBodyIndent"/>
        <w:ind w:left="0" w:firstLine="708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rotochwila z Czystymi jak ł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5 x w tygodniu (od wtorku do piątku),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ydzień na Radiow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 x w tygodniu, niedzielna audycja satyryczna z udziałem autorów przede wszystkim miejscowych, z wykorzystaniem mini-słuchowisk </w:t>
        <w:br/>
        <w:t xml:space="preserve">i piosenek nagranych w studiu Radia Olszty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słuchowiska satyryczne, wyprodukowane przez redakcję programów artystycznych Radia Olsztyn w 2009 roku,  pojawiały się w programach autorskich Artura Andrusa w Programie Pierwszym i Trzecim Polskiego Radia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Redakcja muzy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kcja muzyczna.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działu przygotowywali oprawę muzyczną stacji, relacjonowali regionalne wydarzenia muzyczne oraz przygotowywali sygnały i zajawki, czyli krótkie zapowiedzi antenowe.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9 r. wyemitowano ogółem 5349 godz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ki.</w:t>
      </w:r>
    </w:p>
    <w:p>
      <w:pPr>
        <w:pStyle w:val="Normal"/>
        <w:spacing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muzyki prezentowanej na antenie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 rozrywkowa (4932 godziny)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 poważna ( 108 godzin)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dowa (88 godzin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zz (25 godzin).</w:t>
      </w:r>
    </w:p>
    <w:p>
      <w:pPr>
        <w:pStyle w:val="Normal"/>
        <w:tabs>
          <w:tab w:val="clear" w:pos="708"/>
          <w:tab w:val="left" w:pos="2832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09 r. relacjonowano m. in. wydarzenia muzyczne, które odbywały się w regio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ztyńskie Spotkania Zamkowe Śpiewajmy Poez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wal Muzyki Organowej we Frombor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chórów w Bar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 i śpiewaj poez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ty z leśniczówki Pr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skie Noce Teatru i Poe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órz oczy na antyreklamę swego miasta (koncert w Olsztynie).</w:t>
      </w:r>
    </w:p>
    <w:p>
      <w:pPr>
        <w:pStyle w:val="Normal"/>
        <w:tabs>
          <w:tab w:val="clear" w:pos="708"/>
          <w:tab w:val="left" w:pos="210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9 r. Radio Olsztyn uczestniczyło we wspólnym projekcie rozgłośni regionalnyc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bojem na antenę</w:t>
      </w:r>
      <w:r>
        <w:rPr>
          <w:rFonts w:cs="Times New Roman" w:ascii="Times New Roman" w:hAnsi="Times New Roman"/>
          <w:sz w:val="24"/>
          <w:szCs w:val="24"/>
        </w:rPr>
        <w:t>, który uwieńczony został koncertem transmitowanym przez rozgłośn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lama i sponsoring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. na rynku reklamy radiowej zanotowano stagnację się w porównaniu z rokiem 2008. Efektem tego były przychody zbliżone do ubiegłorocznych.  Z emisji reklam i płatnych ogłoszeń (bez barterów) w 2009 r. uzyskano przychody w wysokości 955 816,15 zł netto, co w stosunku do 2008 r. oznacza spadek o 4,33%. Zawarto umowy barterowe na kwotę 23.088,98 zł netto, co w stosunku do 2008 r. oznacza wzrost  o 3,23%. Przychody osiągnięte ze sponsorowania audycji wyniosły 73.468,89 zł netto, co w stosunku do 2008 r. oznacza spadek o 42 %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mocyjna Radia Olszty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skie Radio Olsztyn SA objęło patronatem w 2009 roku 233 najważniejsze imprezy o charakterze społecznym i kulturalnym. Wiązało się to nie tylko z  działalnością programową, ale także z promocją Radia Olsztyn podczas w/w imprez. Poniżej przykła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International Bohema Jazz Festiw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Finał Wielkiej Orkiestry Świątecznej Pomocy Mrągow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a Dobroczynn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 Sukcesu Warmii i Mazu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pania “Mazury Cud Natury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Dni Kultury Żydowski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Rajd Kormora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Ogólnopolskie Regaty Żeglarskie o Muszlę św. Jakub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9 rocznica bitwy pod Grunwalde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Festiwal Teatralny „Demoludy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Jesienne Targi Rolnicze „Wszystko dla Rolnictwa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edycja Międzynarodowego Festiwalu Węgorapa Folk Music Festiwal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skie Noce Teatru i Poezj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Otwarte Żeglarskie Mistrzostwa Polski Dziennikarzy w Mikołajka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uzyka europejska w zabytkach i przyrodzie Warmii i Mazur” XVII Koncerty Letn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oddawania krwi na rzecz dzieci z urazami wielonarządowymi, poszkodowanych w wypadka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Noce Szczytna Ogólnopolski Konkurs Piosenki im. Krzysztofa Klenczon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Pasymskie Koncerty Muzyki Organowej i Kameralnej Pasym 200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da Reggae Festiwal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ńskie Lato Artystyczn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Festiwal Muzyki Organowej Frombork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Przystanek Oleck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e Spotkania Zamk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VIII Międzynarodowy Festiwal Jazzu Tradycyjnego Old Jazz Meeting – Złota Tark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ława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edycja Fam Rock Festiw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 Europejskie Dni Dziedzictwa “Korzenie tradycji. Od ojcowizny do ojczyzny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u Alternatywnych Form Teatral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ędzynarodowe Spotkania Artystyczne  Osób Niepełnospraw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ński Tydzień Teatrów Lalkowych ANIM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i Warmii, Mazur oraz Powiśla na stołach Europy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owy Dzień Hospicjum i Opieki Paliatywn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 Różowej Wstążk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a na rzecz ratowania  cmentarzy na Warmii i Mazura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lecie Stowarzyszenia „MONAR”, konferencja „Co Ty wiesz o dragach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wystawa Ręką Dzieł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Rodzin Zastępczych „Szukam Rodziny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Światowe Dni Bajk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ukraińska z bliska i z dale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yn Lotniczy Mazur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„O Warmio moja miła” im. F. Nowowiejskiego w Olsztyn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a Noc Muzeów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ńskie Noce Blues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skie Lato Artystyczn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Jesienne Targi Rolnicz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 Music Festiw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Grunwaldu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Międzynarodowe Spotkania Rodzin Muzykując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i Jarmark Świąteczn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masz Wigilijn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Dział archiwum programu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zajmuje się archiwizowaniem bieżącego programu oraz opracowywaniem zasobów istniejących, m.in. ich cyfryzacją i katalogowaniem. Dzięki zbiorom archiwalnym powstają audycje pt.  </w:t>
      </w:r>
      <w:r>
        <w:rPr>
          <w:rFonts w:cs="Times New Roman" w:ascii="Times New Roman" w:hAnsi="Times New Roman"/>
          <w:b/>
          <w:i/>
          <w:sz w:val="24"/>
          <w:szCs w:val="24"/>
        </w:rPr>
        <w:t>Z naszego archiwum</w:t>
      </w:r>
      <w:r>
        <w:rPr>
          <w:rFonts w:cs="Times New Roman" w:ascii="Times New Roman" w:hAnsi="Times New Roman"/>
          <w:sz w:val="24"/>
          <w:szCs w:val="24"/>
        </w:rPr>
        <w:t>. (5 razy po 5 minut)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owanie programu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ono cyfryzację i katalogowanie zbiorów analogowych (1600 pozycji), przystąpiono do przegrywania do systemu nagrań z DATów i CD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ogramu bieżącego zarchiwizowano 2855 audycji oraz  3430 form krótkich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chiwum muzycznego przekazano 12 zarejestrowanych koncertów oraz 752 CD i 20 CDS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ział archiwum kontynuował zbiór wycinków prasowych nt. Radia Olsztyn i uzupełniał radiowe archiwum prasowe. Dział archiwum wgrał także 2746 utworów do systemu ze 147 CD i 36 Cds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Dział realizacji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standardowej obsługi produkcji i emisji programu radiowego, dział realizacji adaptował i modernizował wdrożony przed rokiem system produkcyjno-emisyjny d'Accord. Ponadto zrealizował transmisję i nagrania kilku koncertów, m.in. podczas Spotkań Zamkowych Śpiewajmy poezję. Uczestniczył w rejestracji i transmisji kilkunastu uroczystości państwowych i religijnych.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muzyczne Radia Olsztyn (PRO Studio) podtrzymało swą dobrą markę, rejestrując nagrania wielu renomowanych wykonawców (m.in. Natalii Lesz, Grzegorza Piotrowskiego i grupy Imish).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Podróże zagraniczne związane z przygotowywaniem programu radi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oku za granicę kilka razy delegowano dziennikarzy i pracowników Polskiego Radia Olsztyn. Wyjeżdżano na Ukrainę i Słowację, do Belgii, Austrii i Rosji. Wyjazdy te związane były z działalnością programową (transmisje, relacje), szkoleniową oraz z tym, że Polskie Radio Olsztyn nadaje program dla mniejszości ukraińskiej. Koszt delegacji zagranicznych wyniósł 1.968,0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47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3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Spistreci1Spistreci">
    <w:name w:val="Spis treści 1.Spis treści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1BodyText">
    <w:name w:val="F1 -Body Text"/>
    <w:basedOn w:val="Normal"/>
    <w:qFormat/>
    <w:pPr>
      <w:spacing w:lineRule="auto" w:line="240" w:before="0" w:after="0"/>
    </w:pPr>
    <w:rPr>
      <w:rFonts w:ascii="CG Times (WE)" w:hAnsi="CG Times (WE)" w:eastAsia="Times New Roman" w:cs="Times New Roman"/>
      <w:shadow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3:00Z</dcterms:created>
  <dc:creator>agolebiewska</dc:creator>
  <dc:description/>
  <cp:keywords/>
  <dc:language>en-US</dc:language>
  <cp:lastModifiedBy>agolebiewska</cp:lastModifiedBy>
  <dcterms:modified xsi:type="dcterms:W3CDTF">2010-03-15T12:07:00Z</dcterms:modified>
  <cp:revision>8</cp:revision>
  <dc:subject/>
  <dc:title>Polskie Radio Olsztyn jako rozgłośnia radia publicznego realizuje  misję publiczną, zgodnie z art</dc:title>
</cp:coreProperties>
</file>