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4301"/>
        <w:gridCol w:w="1080"/>
        <w:gridCol w:w="945"/>
        <w:gridCol w:w="2312"/>
      </w:tblGrid>
      <w:tr>
        <w:trPr>
          <w:trHeight w:val="6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zwa (firma)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na 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unktac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3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B DOZORBUD GRUPA POLSKA Sp. z o.o.,        59-220 Legnica,  ul. N. M. Panny 5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, oferta uznana za odrzuconą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Gospodarczo-Socjalnych ANTEMA       Sp. z o.o.,     58-506 Jelenia Góra,  Al. Jana Pawła II 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1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l Cleaning Sp. z o.o., 53-111 Wrocław,                  ul. Ślężna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sdor” s.c. Maciej Jamiołkowski, Waldemar Ciunel,                   10-446 Olsztyn, ul. Westerplatt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Sprzątające „Greta” Grażyna Żyra,  Łęgajny,                      ul. Olsztyńska 13, 11-010 Barcze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69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Przedsiębiorstwo Handlowo Usługowe „KLAR” Ryszard Szotkowski-Urbanowicz, 10-078 Olsztyn,          ul. Na Skarpie 14/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nsport Usługowy Piotr Ordakowski, 10-684 Olsztyn, ul. Orłowicza 10/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2,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, oferta uznana za odrzuconą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owe „ROKA” Zakład Pracy Chronionej mgr Andrzej Ireneusz Kantorski,                97-300 Piotrków Trybunalski, ul.  Polna 14;           Region Północny,    10-544 Olsztyn, ul. Warmińska 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04,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najkorzystniejsza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Lider Sp. z o.o., 10-525 Olsztyn, ul. Partyzantów 73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99,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, oferta uznana za odrzuconą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lean Service s.c., 10-165 Olsztyn, ul. </w:t>
            </w:r>
            <w:r>
              <w:rPr>
                <w:sz w:val="18"/>
                <w:szCs w:val="18"/>
              </w:rPr>
              <w:t>Artyleryjska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69,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, oferta uznana za odrzuconą</w:t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żbieta Pastuła ELFRESH, 11-041 Olsztyn,                 ul. Liliowa 17/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4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, oferta uznana za odrzuco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ezes Zarządu Redaktor Naczelny</w:t>
      </w:r>
    </w:p>
    <w:p>
      <w:pPr>
        <w:pStyle w:val="Normal"/>
        <w:rPr/>
      </w:pPr>
      <w:r>
        <w:rPr/>
        <w:t>Leszek Sobański 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0:00Z</dcterms:created>
  <dc:creator>Mieczysław Burzyk</dc:creator>
  <dc:description/>
  <dc:language>en-US</dc:language>
  <cp:lastModifiedBy>User</cp:lastModifiedBy>
  <dcterms:modified xsi:type="dcterms:W3CDTF">2010-02-24T18:38:00Z</dcterms:modified>
  <cp:revision>3</cp:revision>
  <dc:subject/>
  <dc:title/>
</cp:coreProperties>
</file>