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XXIV-38/02/14 – informacja o wyborze najkorzystniejszej oferty</w:t>
      </w:r>
    </w:p>
    <w:p>
      <w:pPr>
        <w:pStyle w:val="NormalnyWeb"/>
        <w:spacing w:before="280" w:after="0"/>
        <w:rPr/>
      </w:pPr>
      <w:r>
        <w:rPr>
          <w:color w:val="000000"/>
        </w:rPr>
        <w:t>Zamawiający, Polskie Radio – Regionalna Rozgłośnia w Olsztynie „Radio Olsztyn” SA, na podstawie art. 92 ust.1 ustawy Prawo zamówień publicznych zawiadamia, że za ofertę najkorzystniejszą w postępowaniu o udzielenie zamówienia publicznego w trybie przetargu nieograniczonego na dostawę samochodów osobowych (znak sprawy: XXIV-38/02/14) została uznana oferta Wykonawcy A&amp;G Automotive Sp. z o.o. S.K.A., 10-088 Olsztyn ul. Sikorskiego 19.W wyniku dokonanego badania oferty, komisja przetargowa stwierdziła, że Wykonawca spełnia warunki udziału w postępowaniu, a złożona oferta nie podlega odrzuceniu na podstawie art. 89 Pzp. Ponieważ oferta firmy A&amp;G Automotive Sp. z o.o. S.K.A.,  była jedyną, złożoną w przedmiotowym postępowaniu, na podstawie art. 91 ust. 1 Pzp, została uznana za najkorzystniejszą w rozumieniu ustawy Prawo zamówień publicznych.</w:t>
      </w:r>
    </w:p>
    <w:p>
      <w:pPr>
        <w:pStyle w:val="NormalnyWeb"/>
        <w:spacing w:before="280" w:after="0"/>
        <w:rPr/>
      </w:pPr>
      <w:r>
        <w:rPr>
          <w:color w:val="000000"/>
        </w:rPr>
        <w:t>Członek Zarządu                                                                                                                        Henryk Łańko (podpis na oryginal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2:00Z</dcterms:created>
  <dc:creator>Mieczysław Burzyk</dc:creator>
  <dc:description/>
  <cp:keywords/>
  <dc:language>en-US</dc:language>
  <cp:lastModifiedBy>Mieczysław Burzyk</cp:lastModifiedBy>
  <dcterms:modified xsi:type="dcterms:W3CDTF">2014-03-18T08:51:00Z</dcterms:modified>
  <cp:revision>3</cp:revision>
  <dc:subject/>
  <dc:title>4) XXIV-38/02/14 – informacja o wyborze najkorzystniejszej oferty</dc:title>
</cp:coreProperties>
</file>