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XXIV-38/03/14 – informacja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Zamawiający, Polskie Radio – Regionalna Rozgłośnia w Olsztynie „Radio Olsztyn” SA, na podstawie art. 92 i art. 186 ust. 2 ustawy z dnia 29 stycznia 2004 r. Prawo zamówień publicznych zawiadamia, że w</w:t>
      </w:r>
      <w:r>
        <w:rPr>
          <w:b/>
          <w:bCs/>
        </w:rPr>
        <w:t xml:space="preserve"> </w:t>
      </w:r>
      <w:r>
        <w:rPr/>
        <w:t xml:space="preserve"> wyniku powtórzenia badania i oceny ofert, złożonych w przedmiotowym postępowaniu  za najkorzystniejszą została uznana oferta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an Service Sp. z o.o., 10-165 Olsztyn, ul. Artyleryjska 3H.</w:t>
      </w:r>
    </w:p>
    <w:p>
      <w:pPr>
        <w:pStyle w:val="Normal"/>
        <w:rPr/>
      </w:pPr>
      <w:r>
        <w:rPr/>
        <w:t>Ponieważ jedynym kryterium oceny ofert, zgodnie z punktem 13.1 siwz, była cena a cena oferty złożonej przez Clean Service Sp. z o.o. była najniższa spośród ofert niepodlegających odrzuceniu, ofertę należy uznać, na podstawie art. 91 pzp i punktu 13.2 siwz, za najkorzystniejs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y i adresy firm, które złożyły oferty oraz punktacja przyznana ofertom według wyliczenia: P</w:t>
      </w:r>
      <w:r>
        <w:rPr>
          <w:vertAlign w:val="subscript"/>
        </w:rPr>
        <w:t xml:space="preserve">i </w:t>
      </w:r>
      <w:r>
        <w:rPr/>
        <w:t>= C</w:t>
      </w:r>
      <w:r>
        <w:rPr>
          <w:vertAlign w:val="subscript"/>
        </w:rPr>
        <w:t xml:space="preserve">min </w:t>
      </w:r>
      <w:r>
        <w:rPr/>
        <w:t>: C</w:t>
      </w:r>
      <w:r>
        <w:rPr>
          <w:vertAlign w:val="subscript"/>
        </w:rPr>
        <w:t xml:space="preserve">i </w:t>
      </w:r>
      <w:r>
        <w:rPr/>
        <w:t xml:space="preserve"> x 100, gdzie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 –</w:t>
      </w:r>
      <w:r>
        <w:rPr/>
        <w:t xml:space="preserve"> punktacja oferty o numerze „i”;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in</w:t>
      </w:r>
      <w:r>
        <w:rPr/>
        <w:t>- najniższa cena;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i –</w:t>
      </w:r>
      <w:r>
        <w:rPr/>
        <w:t xml:space="preserve"> cena oferty o numerze „i”</w:t>
      </w:r>
    </w:p>
    <w:p>
      <w:pPr>
        <w:pStyle w:val="Normal"/>
        <w:rPr/>
      </w:pPr>
      <w:r>
        <w:rPr/>
        <w:t>przedstawiają się następująco: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615"/>
        <w:gridCol w:w="4170"/>
        <w:gridCol w:w="108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umer ofert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konawca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MER System Sp. z o.o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300 Piotrków Trybunalski, ul. Sulejowska 4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 Serwis Sp. z o.o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67 Olsztyn, ul. Sprzętowa 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 „ROKA” Z.P.Ch. mgr A.I. Kantorski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300 Piotrków Trybunalski, ul. Polna 1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en-US"/>
              </w:rPr>
              <w:t>Clean Service Sp. z o.o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65 Olsztyn, ul. Artyleryjska 3H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TRADE” Sp. z o.o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stwo w Olsztynie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12 Warszawa, ul. Melomanów 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78 Olsztyn, ul. Piłsudskiego 3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>Członek Zarządu</w:t>
      </w:r>
    </w:p>
    <w:p>
      <w:pPr>
        <w:pStyle w:val="Normal"/>
        <w:rPr/>
      </w:pPr>
      <w:r>
        <w:rPr/>
        <w:t>Henryk Łańko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14.03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Mieczysław Burzyk</dc:creator>
  <dc:description/>
  <cp:keywords/>
  <dc:language>en-US</dc:language>
  <cp:lastModifiedBy>Mieczysław Burzyk</cp:lastModifiedBy>
  <dcterms:modified xsi:type="dcterms:W3CDTF">2014-03-14T08:10:00Z</dcterms:modified>
  <cp:revision>5</cp:revision>
  <dc:subject/>
  <dc:title>3) XXIV-38/03/14 – informacja o wyborze najkorzystniejszej oferty</dc:title>
</cp:coreProperties>
</file>