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 xml:space="preserve">XXIV-38/04/14 – ochrona osób i mienia -  informacja o wyborze 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najkorzystniejszej ofer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>Zamawiający, Polskie Radio – Regionalna Rozgłośnia w Olsztynie „Radio Olsztyn” SA, na podstawie art. 92 i art. 186 ust. 2 ustawy z dnia 29 stycznia 2004 r. Prawo zamówień publicznych zawiadamia, że w</w:t>
      </w:r>
      <w:r>
        <w:rPr>
          <w:b/>
          <w:bCs/>
        </w:rPr>
        <w:t xml:space="preserve"> </w:t>
      </w:r>
      <w:r>
        <w:rPr/>
        <w:t xml:space="preserve"> wyniku dokonanego badania i oceny ofert, złożonych w przedmiotowym postępowaniu  za najkorzystniejszą została uznana oferta Wykonawcy</w:t>
      </w:r>
    </w:p>
    <w:p>
      <w:pPr>
        <w:pStyle w:val="Normal"/>
        <w:rPr/>
      </w:pPr>
      <w:r>
        <w:rPr>
          <w:b/>
          <w:bCs/>
        </w:rPr>
        <w:t>Konsorcjum ATUT Agencja Ochrony Osób i Mienia – Krzysztof Lenkiewicz, 10-547 Olsztyn, ul. Kajki 10/12a i ATUT Agencja Ochrony Osób i Mienia Sp. z o.o., 10-547 Olsztyn, ul. Kajki 10/12a..</w:t>
      </w:r>
    </w:p>
    <w:p>
      <w:pPr>
        <w:pStyle w:val="Normal"/>
        <w:rPr/>
      </w:pPr>
      <w:r>
        <w:rPr/>
        <w:t>Ponieważ jedynym kryterium oceny ofert, zgodnie z punktem 13.1 siwz, była cena a cena oferty złożonej przez w/w Wykonawcę była najniższa spośród ofert niepodlegających odrzuceniu, ofertę należało uznać, na podstawie art. 91 pzp i punktu 13.2 siwz, za najkorzystniejsz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y i adresy firm, które złożyły oferty oraz punktacja przyznana ofertom według wyliczenia: P</w:t>
      </w:r>
      <w:r>
        <w:rPr>
          <w:vertAlign w:val="subscript"/>
        </w:rPr>
        <w:t xml:space="preserve">i </w:t>
      </w:r>
      <w:r>
        <w:rPr/>
        <w:t>= C</w:t>
      </w:r>
      <w:r>
        <w:rPr>
          <w:vertAlign w:val="subscript"/>
        </w:rPr>
        <w:t xml:space="preserve">min </w:t>
      </w:r>
      <w:r>
        <w:rPr/>
        <w:t>: C</w:t>
      </w:r>
      <w:r>
        <w:rPr>
          <w:vertAlign w:val="subscript"/>
        </w:rPr>
        <w:t xml:space="preserve">i </w:t>
      </w:r>
      <w:r>
        <w:rPr/>
        <w:t xml:space="preserve"> x 100, gdzie: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 xml:space="preserve">i </w:t>
      </w:r>
      <w:r>
        <w:rPr/>
        <w:t>- punktacja oferty o numerze „i”;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min</w:t>
      </w:r>
      <w:r>
        <w:rPr/>
        <w:t>- najniższa cena;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 xml:space="preserve">i </w:t>
      </w:r>
      <w:r>
        <w:rPr/>
        <w:t>- cena oferty o numerze „i”</w:t>
      </w:r>
    </w:p>
    <w:p>
      <w:pPr>
        <w:pStyle w:val="Normal"/>
        <w:rPr/>
      </w:pPr>
      <w:r>
        <w:rPr/>
        <w:t>przedstawiają się następująco:</w:t>
      </w:r>
    </w:p>
    <w:p>
      <w:pPr>
        <w:pStyle w:val="Normal"/>
        <w:rPr/>
      </w:pPr>
      <w:r>
        <w:rPr/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4440"/>
        <w:gridCol w:w="3420"/>
        <w:gridCol w:w="1023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umer oferty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konawca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dres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unktacja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CJA s.c. Wojciech Nosek Ireneusz Krzyżanowski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800 Zabrze, ul. Czesława Klimasa 2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7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nsorcjum: 1) Impel Provider Security Partner Sp. z o.o. Sp. k. (lider), 2) Impel Security Polska Sp. z o.o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) 53-111 Wrocław, ul. Ślężna 118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53-111 Wrocław, ul. Ślężna 111  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4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>Konsorcjum: 1) Hunters Sp. z o.o., 2) Zone Hunters Sp. z o.o. Sp. K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 2) 62-065 Grodzisk Wielkopolski,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ukowska 114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TEKOP” Spółka Akcyjna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27 Warszawa, ul. Mołdawska 9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9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ID SECURITY Sp. z o.o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-676 Warszawa, ul. Postępu 17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,15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ja Ochrony Osób i Mienia „GROM” Sp. z o.o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73 Olsztyn, ul. Jagiellońska 46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1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EKOTRADE” Sp. z o.o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stwo w Olsztyni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712 Warszawa, ul. Melomanów 4,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78 Olsztyn, ul. Piłsudskiego 3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5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ja Ochrony „Efekt-WAR-MA” Sp. z o.o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65 Olsztyn, ul. Artyleryjska 3H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: 1) ATUT Agencja Ochrony Osób i Mienia Krzysztof Lenkiewicz, 2) ATUT Agencja Ochrony Osób i Mienia Sp. z o.o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) 10-547 Olsztyn, ul. Kajki 10/12a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es Zarządu Redaktor Naczelny</w:t>
      </w:r>
    </w:p>
    <w:p>
      <w:pPr>
        <w:pStyle w:val="Normal"/>
        <w:rPr/>
      </w:pPr>
      <w:r>
        <w:rPr/>
        <w:t>Mariusz Bojarowicz (podpis na orygin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ztyn, 30.05.201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52:00Z</dcterms:created>
  <dc:creator>Mieczysław Burzyk</dc:creator>
  <dc:description/>
  <cp:keywords/>
  <dc:language>en-US</dc:language>
  <cp:lastModifiedBy>Mieczysław Burzyk</cp:lastModifiedBy>
  <dcterms:modified xsi:type="dcterms:W3CDTF">2014-05-29T07:59:00Z</dcterms:modified>
  <cp:revision>4</cp:revision>
  <dc:subject/>
  <dc:title>3) XXIV-38/03/14 – informacja o wyborze najkorzystniejszej oferty</dc:title>
</cp:coreProperties>
</file>