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40"/>
        <w:rPr>
          <w:rStyle w:val="Text2"/>
          <w:b/>
          <w:b/>
          <w:sz w:val="28"/>
          <w:szCs w:val="28"/>
        </w:rPr>
      </w:pPr>
      <w:r>
        <w:rPr>
          <w:rStyle w:val="Text2"/>
          <w:b/>
          <w:sz w:val="28"/>
          <w:szCs w:val="28"/>
        </w:rPr>
        <w:t>XXIV-38/02/14  – ogłoszenie o zamówieniu</w:t>
      </w:r>
    </w:p>
    <w:p>
      <w:pPr>
        <w:pStyle w:val="Normal"/>
        <w:spacing w:lineRule="atLeast" w:line="260" w:before="0" w:after="240"/>
        <w:rPr/>
      </w:pPr>
      <w:r>
        <w:rPr/>
        <w:t>Ogłoszenie zostało zamieszczone w Biuletynie Zamówień Publicznych w dniu 25.02.2014 r. pod numerem 65136-2014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lskie Radio - Regionalna Rozgłośnia w Olsztynie "RADIO OLSZTYN" SA , ul. Radiowa 24, 10-206 Olsztyn, woj. warmińsko-mazurskie, tel. (089) 5267586, 5264434 w. 130, faks (089) 5267586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o.com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radiofonia publicz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amochody osobow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czterech identycznych, fabrycznie nowych, wyprodukowanych w 2014 roku samochodów osobowych z silnikami benzynowymi o mocy co najmniej 95 KM. Szczegółowy opis przedmiotu zamówienia zawierający minimalne wymagania dotyczące parametrów, podzespołów i wyposażenia jest zawarty w załączniku nr 1 do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4.11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6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Dokumenty (specyfikacja techniczna, homologacja lub świadectwo zgodności) umożliwiające sprawdzenie zgodności parametrów technicznych i wyposażenia oferowanych samochodów z wartościami energetyczno-ekologicznymi podanymi w punkcie 4.3 Formularza ofertowego oraz wymaganiami zawartymi w załączniku nr 1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kument umożliwiający weryfikację uprawnień do podpisania oferty i załączników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- Cena - 8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- cena zamówionej reklamy - 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- zużycie paliwa w cyklu mieszanym -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- emisja dwutlenku węgla w cyklu mieszanym - 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5 - łączna emisja tlenków azotu, cząstek stałych i sumy węglowodorów - 2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o.com.pl/bip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adio Olsztyn SA, 10-206 Olsztyn, ul. Radiowa 2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03.2014 godzina 11:00, miejsce: sekretariat Radia Olsztyn SA, 10-206 Olsztyn, ul. Radiowa 24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rPr/>
      </w:pPr>
      <w:r>
        <w:rPr/>
        <w:t>Prezes Zarządu Redaktor Naczelny</w:t>
      </w:r>
    </w:p>
    <w:p>
      <w:pPr>
        <w:pStyle w:val="NormalnyWeb"/>
        <w:rPr/>
      </w:pPr>
      <w:r>
        <w:rPr/>
        <w:t>Mariusz Bojarowicz (podpis na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7:00Z</dcterms:created>
  <dc:creator>Mieczysław Burzyk</dc:creator>
  <dc:description/>
  <cp:keywords/>
  <dc:language>en-US</dc:language>
  <cp:lastModifiedBy>Mieczysław Burzyk</cp:lastModifiedBy>
  <dcterms:modified xsi:type="dcterms:W3CDTF">2014-02-25T11:27:00Z</dcterms:modified>
  <cp:revision>2</cp:revision>
  <dc:subject/>
  <dc:title>Adres strony internetowej, na której Zamawiający udostępnia Specyfikację Istotnych Warunków Zamówienia:</dc:title>
</cp:coreProperties>
</file>