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Cs/>
        </w:rPr>
      </w:pPr>
      <w:r>
        <w:rPr>
          <w:b/>
          <w:bCs/>
          <w:sz w:val="28"/>
          <w:szCs w:val="28"/>
        </w:rPr>
        <w:t>XXIV-38/04/14 – ogłoszenie o zamówieniu.</w:t>
      </w:r>
    </w:p>
    <w:p>
      <w:pPr>
        <w:pStyle w:val="Khheader"/>
        <w:spacing w:before="280" w:after="240"/>
        <w:rPr>
          <w:bCs/>
        </w:rPr>
      </w:pPr>
      <w:r>
        <w:rPr>
          <w:bCs/>
        </w:rPr>
        <w:t>Ogłoszenie zostało zamieszczone w Biuletynie Zamówień Publicznych w dniu 05.05.2014 r. pod numerem 148588-2014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lskie Radio - Regionalna Rozgłośnia w Olsztynie "RADIO OLSZTYN" SA , ul. Radiowa 24, 10-206 Olsztyn, woj. warmińsko-mazurskie, tel. (089) 5267586, 5264434 w. 130, faks (089) 5267586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o.co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chrona osób i mie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Przedmiotem zamówienia jest stała, bezpośrednia ochrona fizyczna osób i mienia na terenie nieruchomości Radia Olsztyn SA przy ul. Radiowej 24 w Olsztynie, z wyjątkiem części dzierżawionej przez TVP SA w Warszawie Oddział Terenowy w Olsztynie, wykonywana zgodnie z postanowieniami ustawy z dnia 22 sierpnia 1997 r. o ochronie osób i mienia (tekst jednolity Dz. U. z 2005 r. nr 145 poz.1221 ze zm.), zwanej dalej Ustawą, przez osoby wpisane na listę kwalifikowanych pracowników ochrony fizycznej prowadzoną przez komendanta głównego Policji. 2.Obszary, obiekty i urządzenia zamawiającego jako podlegające obowiązkowej ochronie zostały ujęte w wykazie Krajowej Rady Radiofonii i Telewizji, o którym mowa w Ustawie. 3.Szczegółowy opis przedmiotu zamówienia zawiera umowa stanowiąca załącznik nr 6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9.71.00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  <w:t>II.1.8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7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posiada koncesję wymaganą dla prowadzenia działalności gospodarczej w zakresie usług ochrony osób i m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wykonał należycie w okresie ostatnich trzech lat przed upływem terminu składania ofert, a jeżeli okres prowadzenia działalności jest krótszy - w tym okresie lub nadal wykonuje, co najmniej dwie usługi ciągłe ochrony osób i mienia, o czasie trwania nie krótszym niż 12 miesięcy każda, w obiektach podlegających obowiązkowej ochronie w rozumieniu art. 5 Ustawy, posiadających uzgodniony z komendantem wojewódzkim Policji plan ochrony i ujętych w ewidencji właściwego terytorialnie wojewody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, jeżeli wykonawca posiada ubezpieczenie odpowiedzialności cywilnej za szkody wyrządzone w związku z ochroną osób i mienia w zakresie i na zasadach wynikających z rozporządzenia Ministra Finansów z dnia 9 grudnia 2013 r. w sprawie obowiązkowego ubezpieczenia odpowiedzialności cywilnej przedsiębiorcy wykonującego działalność gospodarczą w zakresie usług ochrony osób i m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kument umożliwiający weryfikację uprawnień do podpisania oferty i załączników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o.com.pl/bip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adio Olsztyn SA, 10-206 Olsztyn, ul. Radiowa 2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05.2014 godzina 11:00, miejsce: sekretariat Radia Olsztyn SA, 10-206 Olsztyn, ul. Radiowa 2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  <w:t>Prezes Zarządu Redaktor Naczelny</w:t>
      </w:r>
    </w:p>
    <w:p>
      <w:pPr>
        <w:pStyle w:val="NormalnyWeb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Mieczysław Burzyk</dc:creator>
  <dc:description/>
  <cp:keywords/>
  <dc:language>en-US</dc:language>
  <cp:lastModifiedBy>Mieczysław Burzyk</cp:lastModifiedBy>
  <cp:lastPrinted>2014-05-05T09:18:00Z</cp:lastPrinted>
  <dcterms:modified xsi:type="dcterms:W3CDTF">2014-05-05T07:22:00Z</dcterms:modified>
  <cp:revision>2</cp:revision>
  <dc:subject/>
  <dc:title>Olsztyn: Ochrona osób i mienia</dc:title>
</cp:coreProperties>
</file>