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XXIV-38/08/14 – rozbudowa cyfrowej sieci dźwiękowej – ogłoszenie o zamówieniu.</w:t>
      </w:r>
    </w:p>
    <w:p>
      <w:pPr>
        <w:pStyle w:val="Normal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łoszenie zostało zamieszczone w Biuletynie Zamówień Publicznych w dniu 15.10.2014 r. pod numerem 341436-2014.</w:t>
      </w:r>
    </w:p>
    <w:p>
      <w:pPr>
        <w:pStyle w:val="Normal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lskie Radio - Regionalna Rozgłośnia w Olsztynie "RADIO OLSZTYN" SA , ul. Radiowa 24, 10-206 Olsztyn, woj. warmińsko-mazurskie, tel. (089) 5267586, 5264434 w. 130, faks (089) 5267586.</w:t>
      </w:r>
    </w:p>
    <w:p>
      <w:pPr>
        <w:pStyle w:val="TextBody"/>
        <w:numPr>
          <w:ilvl w:val="0"/>
          <w:numId w:val="1"/>
        </w:numPr>
        <w:tabs>
          <w:tab w:val="clear" w:pos="283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www.ro.com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Podmiot prawa publicznego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Rozbudowa cyfrowej sieci dźwiękowej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1. Przedmiotem zamówienia jest dostawa urządzeń i aktualizacja oprogramowania mające na celu rozbudowę istniejącej w Radiu Olsztyn SA cyfrowej sieci dźwiękowej. Na przedmiot zamówienia składają się następujące elementy systemu: A. Modernizacja routera DHD 52/XC zapewniającą włączenie do systemu reżyserni RS-2, RS-4, RS-5, RS-6. B. Aktualizacja oprogramowania wewnętrznego routera DHD 52/XC. C. Modernizacja konsolety cyfrowej DHD 52/SX w reżyserni RS-2. D. Wykonanie niezbędnego okablowania do podłączenia urządzeń. E. Uruchomienie, integracja z istniejącym systemem, konfiguracja i szkolenie w zakresie utrzymania i obsługi systemu po rozbudowie. F. Sporządzenie dokumentacji powykonawczej. 2. Szczegółowy opis przedmiotu zamówienia zawierający wymagania techniczne i funkcjonalne jest zawarty w załączniku nr 1 do siwz (Opis przedmiotu zamówienia).</w:t>
      </w:r>
    </w:p>
    <w:p>
      <w:pPr>
        <w:pStyle w:val="TextBody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2"/>
        </w:numPr>
        <w:tabs>
          <w:tab w:val="clear" w:pos="283"/>
          <w:tab w:val="left" w:pos="0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283"/>
          <w:tab w:val="left" w:pos="0" w:leader="none"/>
        </w:tabs>
        <w:ind w:left="707" w:right="0" w:hanging="283"/>
        <w:rPr>
          <w:b/>
          <w:b/>
        </w:rPr>
      </w:pPr>
      <w:r>
        <w:rPr/>
        <w:t>Zamawiający przewiduje udzielanie zamówień uzupełniających spełniających kryteria art. 67 ust. 1 pkt 7 pzp, polegających na dalszej rozbudowie cyfrowej sieci dźwiękowej (dostawa urządzeń z ich montażem, konfiguracją i uruchomieniem oraz aktualizacja oprogramowania).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32.34.24.20-2, 32.36.00.00-4, 32.41.31.00-2, 48.21.95.00-1, 51.31.10.00-5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60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1. Zamawiający żąda wniesienia wadium w wysokości 5.000 (pięć tysięcy) zł. 2. Wadium wnosi się przed upływem terminu składania ofert, w jednej lub kilku następujących formach: 2.1. Pieniądzu, wpłata przelewem na konto w PKO BP O/Olsztyn nr 83 1020 3541 0000 5402 0011 2078 z adnotacją (wadium - rozbudowa cyfrowej sieci dźwiękowej). W tym przypadku za termin wniesienia wadium przyjmuje się termin uznania na rachunku zamawiającego; 2.2. Poręczeniach bankowych lub poręczeniach spółdzielczej kasy oszczędnościowo-kredytowej, z tym, że poręczenie kasy jest zawsze poręczeniem pieniężnym; 2.3. Gwarancjach bankowych; 2.4. Gwarancjach ubezpieczeniowych; 2.5. Poręczeniach udzielanych przez podmioty, o których mowa w art. 6 b ust. 5 pkt 2 ustawy z dnia 9 listopada 2000 r. o utworzeniu Polskiej Agencji Rozwoju Przedsiębiorczości (Dz. U. nr 109, poz. 1158, z późn. zm.). 3. Zamawiający zatrzymuje wadium wraz z odsetkami, jeżeli wykonawca w odpowiedzi na wezwanie, o którym mowa w art. 26 ust. 3 pzp, nie złożył dokumentów lub oświadczeń, o których mowa w art. 25 ust. 1, lub pełnomocnictw, chyba że udowodni, że wynika to z przyczyn nieleżących po jego stronie. 4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5. W przypadku wniesienia wadium w formie gwarancji bankowej bądź ubezpieczeniowej koniecznym jest aby gwarancja obejmowała odpowiedzialność za wszystkie przypadki powodujące utratę wadium przez wykonawcę, określone w punktach 8.3 i 8.4 siwz. Gwarancja musi obejmować cały okres związania ofertą. Jeżeli gwarancja nie spełni któregokolwiek ze wskazanych powyżej wymagań, zamawiający wykluczy wykonawcę z postępowania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283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283"/>
          <w:tab w:val="left" w:pos="0" w:leader="none"/>
        </w:tabs>
        <w:ind w:left="1414" w:right="0" w:hanging="283"/>
        <w:rPr>
          <w:b/>
          <w:b/>
        </w:rPr>
      </w:pPr>
      <w:r>
        <w:rPr/>
        <w:t>Zamawiający uzna, warunek za spełniony, jeżeli wykonawca wykonał w okresie ostatnich trzech lat przed upływem terminu składania ofert, a jeżeli okres prowadzenia działalności jest krótszy - w tym okresie, co najmniej dwie dostawy routerów lub mikserów audio wraz z ich montażem, konfiguracją i uruchomieniem, o wartości co najmniej 100 tys. zł netto każd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283"/>
          <w:tab w:val="left" w:pos="0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283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283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283"/>
          <w:tab w:val="left" w:pos="0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Dokumenty umożliwiające weryfikację uprawnień do podpisania oferty i załączników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>
          <w:b/>
          <w:b/>
        </w:rPr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www.ro.com.pl/bip/</w:t>
        <w:br/>
      </w:r>
      <w:r>
        <w:rPr>
          <w:b/>
        </w:rPr>
        <w:t>Specyfikację istotnych warunków zamówienia można uzyskać pod adresem:</w:t>
      </w:r>
      <w:r>
        <w:rPr/>
        <w:t xml:space="preserve"> Radio Olsztyn SA, 10-206 Olsztyn, ul. Radiowa 24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27.10.2014 godzina 11:00, miejsce: Sekretariat Radia Olsztyn SA, 10-206 Olsztyn, ul. Radiowa 24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t>Prezes Zarządu Redaktor Naczelny</w:t>
      </w:r>
    </w:p>
    <w:p>
      <w:pPr>
        <w:pStyle w:val="TextBody"/>
        <w:spacing w:before="0" w:after="0"/>
        <w:rPr/>
      </w:pPr>
      <w:r>
        <w:rPr/>
        <w:t>Mariusz Bojarowicz 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7-28T06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