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-38/03/14 – ogłoszenie o zamówieniu</w:t>
      </w:r>
    </w:p>
    <w:p>
      <w:pPr>
        <w:pStyle w:val="Khtitle"/>
        <w:rPr/>
      </w:pPr>
      <w:r>
        <w:rPr/>
        <w:t>Ogłoszenie zostało zamieszczone w Biuletynie Zamówień Publicznych w dniu 24.01.2014 r. pod numerem 28496-2014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lskie Radio - Regionalna Rozgłośnia w Olsztynie "RADIO OLSZTYN" SA , ul. Radiowa 24, 10-206 Olsztyn, woj. warmińsko-mazurskie, tel. (089) 5267586, 5264434 w. 130, faks (089) 526758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o.co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radiofonia publicz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rzątanie obiektów i utrzymanie terenów zielon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sprzątanie obiektów i utrzymanie terenów zielonych na posesji Radia Olsztyn, w tym: - sprzątanie pomieszczeń i wyposażenia budynku głównego; - sprzątanie pomieszczeń budynku zaplecza technicznego; - sprzątanie i odśnieżanie parkingów; - usuwanie śniegu z dachu budynku głównego; - sukcesywny wywóz śniegu w miejsce wyznaczone przez Urząd Miasta Olsztyn; - pielęgnacja terenów zielonych; - sukcesywny wywóz odpadów zielonych (trawa, liście, gałęzie); Szczegółowy zakres czynności objętych przedmiotem zamówienia zawiera umowa stanowiąca załącznik nr 7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91.92.00-4, 90.91.40.00-7, 77.31.00.00-6, 90.62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4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, jeżeli wykonawca: 1)wykonał należycie w okresie ostatnich trzech lat przed upływem terminu składania ofert, a jeżeli okres prowadzenia działalności jest krótszy - w tym okresie lub nadal wykonuje, co najmniej trzy usługi ciągłe sprzątania obiektów o powierzchni nie mniejszej niż 1000 m2 w każdej z trzech usług oraz: 2)wykonał należycie w okresie ostatnich trzech lat przed upływem terminu składania ofert, a jeżeli okres prowadzenia działalności jest krótszy - w tym okresie lub nadal wykonuje, co najmniej trzy usługi ciągłe utrzymania terenów zielonych o powierzchni nie mniejszej niż 1000 m2 w każdej z trzech usług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kumenty umożliwiające weryfikację uprawnień do podpisania oferty i załączników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o.com.pl/bip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adio Olsztyn SA, 10-206 Olsztyn, ul. Radiowa 2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2.2014 godzina 11:00, miejsce: sekretariat Radia Olsztyn SA, 10-206 Olsztyn, ul. Radiowa 2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  <w:t>Prezes Zarządu Redaktor Naczelny</w:t>
      </w:r>
    </w:p>
    <w:p>
      <w:pPr>
        <w:pStyle w:val="NormalnyWeb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0:00Z</dcterms:created>
  <dc:creator>Mieczysław Burzyk</dc:creator>
  <dc:description/>
  <cp:keywords/>
  <dc:language>en-US</dc:language>
  <cp:lastModifiedBy>Mieczysław Burzyk</cp:lastModifiedBy>
  <dcterms:modified xsi:type="dcterms:W3CDTF">2014-01-24T11:54:00Z</dcterms:modified>
  <cp:revision>2</cp:revision>
  <dc:subject/>
  <dc:title>XXIV-38/03/14 – ogłoszenie o zamówieniu</dc:title>
</cp:coreProperties>
</file>