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SPECYFIKACJA ISTOTNYCH WARUNKÓW ZAMÓWIENI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a usługi ochrony osób i mienia -  CPV: 79.71.00.00-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ab/>
        <w:tab/>
        <w:t xml:space="preserve">         </w:t>
      </w: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2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2007r. (Dz. U. nr 223 poz. 1655 z późn. zm.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czone w Biuletynie Zamówień Publicznych w dniu ..................... pod numerem  .......................... -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04 lutego  2010 r. godz. 13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04 lutego   2010 r. godz. 13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ZATWIERDZAM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kur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ystyna Byra 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2/1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 o wartości nieprzekraczającej kwotę określoną w przepisach wydanych na podstawie art.11 ust.8 pzp, czyli 193 000 eur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stała, bezpośrednia ochrona fizyczna osób i mienia znajdujących się na terenie nieruchomości Radia Olsztyn SA przy ul. Radiowej 24 w Olsztynie, z wyjątkiem części dzierżawionej przez TVP SA w Warszawie Oddział Terenowy w Olsztynie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ługi będą wykonywane w okresie od 01.05 2010 do 30.04.2012 r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łożył oświadczenie, o którym mowa w punkcie 6.1.1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iada koncesję wymaganą dla prowadzenia działalności gospodarczej w zakresie usług ochrony osób i m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ykonał należycie w okresie ostatnich trzech lat przed upływem terminu składania ofert, a jeżeli okres prowadzenia działalności jest krótszy – w tym okresie lub nadal wykonuje, co najmniej trzy usługi ochrony osób i mienia w zakresie porównywalnym z przedmiotem niniejszego postępowania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uzna powyższy warunek za spełniony w przypadku jego łącznego spełnienia przez wykonawcę i podmioty, o których mowa w punkcie 5.2 siwz, jeżeli  wykonawca wykazując spełnianie warunków, o których mowa w punkcie 5.1. siwz polega na zasobach innych podmiotów, na zasadach określonych w art. 26 ust. 2b pzp.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Koncesji na prowadzenie działalności gospodarczej w zakresie usług ochrony osób i mienia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azu, według wzoru stanowiącego załącznik nr 2 do siwz, aktualnie wykonywanych i wykonanych w okresie ostatnich trzech lat przed upływem terminu składania ofert, a jeżeli okres prowadzenia działalności jest krótszy – w tym okresie usług ochrony osób i mienia w zakresie niezbędnym do wykazania spełniania warunku wiedzy i doświadczenia (p. 5.4.3 siwz),  z podaniem ich wartości, przedmiotu, dat wykonania i odbiorców oraz załączenia dokumentów potwierdzających, że te usługi zostały wykonane lub są wykonywane należycie (dokumentem potwierdzającymi należyte wykonanie usługi są, między innymi, referencje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, poświadczonym przez wykonawcę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wniesienia wadium w wysokości 3.000 (trzy tysięce) zł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adium wnosi się przed terminem składania ofert, w jednej lub kilku następujących formach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eniądzu, wpłata przelewem na konto w PKO BP O/Olsztyn nr 83 1020 3541 0000 5402 0011 2078. W tym przypadku za termin wniesienia wadium przyjmuje się termin uznania na rachunku zamawiającego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ch bankowych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ch ubezpieczeniowych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ręczeniach udzielanych przez podmioty, o których mowa w art. 6b ust. 5 pkt 2 ustawy z dnia 9 listopada 2000 r. o utworzeniu Polskiej Agencji Rozwoju Przedsiębiorczości (Dz. U. z    2007 r. nr 42, poz. 275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 przypadku wniesienia wadium w formie gwarancji bankowej bądź ubezpieczeniowej koniecznym jest aby gwarancja obejmowała odpowiedzialność za wszystkie przypadki powodujące utratę wadium przez wykonawcę, określone w art. 46 ust. 4a i 5 ustawy. Gwarancja musi obejmować cały okres związania ofertą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gwarancja nie spełni któregokolwiek ze wskazanych powyżej wymagań, zamawiający wykluczy wykonawcę z postępowa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4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wód wniesienia wadiu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, poświadczony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jednej zapieczętowanej lub w inny trwały sposób zabezpieczonej kopercie wewnętrznej oraz jednej nieprzeźroczystej kopercie zewnętrznej oznaczonej napisem „Oferta na usługi sprzątania obiektów i utrzymania terenów zielonych: XXIV-38/01/10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zewnętrznej kopercie należy podać nazwę i adres wykonawcy aby umożliwić zwrot nieotwartej oferty w przypadku jej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 upływem terminu składania ofert wykonawca może wprowadzić zmiany do złożonej oferty lub wycofać ofertę Zmiany lub wycofanie winny być doręczone zamawiającemu na piśmie przed upływem terminu składania ofert. Oświadczenie o wprowadzeniu zmian lub wycofaniu oferty winno być opakowane tak jak oferta, a koperta zawierać dodatkowe oznaczenie, odpowiednio: „zmiana” lub „wycofanie”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nie może wycofać oferty i wprowadzić jakichkolwiek zmian w jej treści po upływie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04 lutego 2010 roku do godz. 13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 złożone po wyznaczonym terminie zostaną zwrócone bez otwierania po upływie terminu do wniesienia protes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04 lutego 2010 r. o godz. 13:15 w sali konferencyjnej Polskiego Radia – Regionalnej Rozgłośni w Olsztynie „Radio Olsztyn” SA, 10-206 Olsztyn,        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5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najkorzystniejszą zostanie uznana oferta z najniższą ce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przewiduje wyboru oferty najkorzystniejszej z zastosowaniem aukcji elektronicznej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zawrze umowę w terminie nie krótszym niż 7 dni od dnia przekazania zawiadomienia o wyborze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5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om a także innym osobom, jeżeli ich interes prawny w uzyskaniu zamówienia doznał lub może doznać uszczerbku w wyniku naruszenia przez zamawiającego przepisów usta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otest można wnieść w formie ustalonej w punkcie 7.2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otest wnosi się w terminie 7 dni od dnia, w którym powzięto lub przy zachowaniu należytej staranności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otest dotyczący treści ogłoszenia oraz postanowień specyfikacji istotnych warunków zamówienia, wnosi się w terminie 7 dni od dnia zamieszczenia ogłoszenia w Biuletynie Zamówień Publicznych lub zamieszczenia specyfikacji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niesienie protestu jest dopuszczalne tylko przed zawarciem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 rozstrzygnięcia protestu dotyczącego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opisu sposobu oceny spełniania warunków udziału w postępowaniu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wykluczenia wykonawcy z postępowania o udzielenie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odrzucenia oferty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przewiduje udzielania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0.POD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e względu na specyfikę przedmiotu zamówienia wykonawca nie może powierzyć wykonania części lub całości zamówienia podwykonawco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1.ZAŁĄCZNIKI DO SIWZ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1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: Wykaz usług ochrony osób i mienia  -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5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2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ochrony osób i mienia (znak sprawy: XXIV-38/02/10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XXIV-38/02/10 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WYKAZ USŁUG OCHRONY OSÓB I MIENIA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(według punktu 6.1.3. siwz)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4204"/>
        <w:gridCol w:w="1455"/>
        <w:gridCol w:w="1500"/>
        <w:gridCol w:w="2192"/>
      </w:tblGrid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 usługi (charakter obiektów, powierzchnie itp.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tość miesięczna  brutto usługi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kres wykonywania usługi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zwa i adres odbiorcy usługi 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  <w:p>
            <w:pPr>
              <w:pStyle w:val="Zawartotabeli"/>
              <w:snapToGrid w:val="false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rPr/>
            </w:pPr>
            <w:r>
              <w:rPr/>
              <w:t>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  <w:u w:val="none"/>
        </w:rPr>
        <w:t xml:space="preserve"> Opis usługi powinien umożliwić zamawiającemu sprawdzenie czy jej zakres jest porównywalny z przedmiotem niniejszego postępowania.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miejscowość i data                                     podpisy osób uprawnionych do reprezentowania Wykonawcy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 do wykazu należy dołączyć dokumenty potwierdzające należyte wykonanie wyszczególnionych w wykazie usług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2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ochrony osób i mienia (znak sprawy: XXIV-38/01/10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2/10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1.4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trona internetowa 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telefonu ...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 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Nr REGON ............................................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1.8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obowiązania i oświadczenia wykonawcy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kładając ofertę w postępowaniu o zamówienie publiczne prowadzonym w trybie przetargu nieograniczonego na usługi ochrony osób i mienia (znak sprawy: XXIV – 38/02/10), oferujem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ykonanie zamówienia za cenę brutto ................................. zł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słownie:  .......................................................................................................................... zł.)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a podana w punkcie 3.1 jest łączną ceną za okres objęty umową tj. od  01.05.2010 do 30.04.2012 roku i zawiera wszystkie ewentualne podatki i opłaty, w tym podatek od towarów i usług VAT ......... %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ważamy się za związanych ofertą przez okres 30 dni, licząc od upływu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)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)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2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5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.............. z dnia .................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powierza, a Wykonawca zobowiązuje się do stałej bezpośredniej ochrony fizy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sób i mienia znajdujących się na terenie nieruchomości położonej przy ul. Radiowej 24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lsztynie, z wyjątkiem części dzierżawionej przez TVP SA w Warszawie - Oddział Terenowy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lsztynie.</w:t>
      </w:r>
    </w:p>
    <w:p>
      <w:pPr>
        <w:pStyle w:val="Normal"/>
        <w:rPr/>
      </w:pPr>
      <w:r>
        <w:rPr/>
        <w:t>2. W ramach usługi określonej w pkt.1 Zleceniobiorca zobowiązuje się do:</w:t>
      </w:r>
    </w:p>
    <w:p>
      <w:pPr>
        <w:pStyle w:val="Normal"/>
        <w:ind w:left="15" w:right="0" w:hanging="0"/>
        <w:rPr/>
      </w:pPr>
      <w:r>
        <w:rPr/>
        <w:t>2.1. Zapewnienia stałej obecności swoich pracowników ochrony w czasie i miejscu określonym w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planie ochrony obiektu (</w:t>
      </w:r>
      <w:r>
        <w:rPr>
          <w:b w:val="false"/>
          <w:bCs w:val="false"/>
        </w:rPr>
        <w:t>dozór pełni jeden pracownik całodobowo oraz drugi pracownik w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godzinach 21:00 – 5:00</w:t>
      </w:r>
      <w:r>
        <w:rPr/>
        <w:t>), celem udaremnienia lub odparcia bezpośredniego, bezprawnego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zamachu na znajdujące się w granicach ochrony osoby lub mienie;</w:t>
      </w:r>
    </w:p>
    <w:p>
      <w:pPr>
        <w:pStyle w:val="Normal"/>
        <w:rPr/>
      </w:pPr>
      <w:r>
        <w:rPr/>
        <w:t>2.2. Powiadomienie stosownych organów i podjęcie interwencji w przypadku otrzymania sygnału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grożeniu osób lub mienia.</w:t>
      </w:r>
    </w:p>
    <w:p>
      <w:pPr>
        <w:pStyle w:val="Normal"/>
        <w:rPr/>
      </w:pPr>
      <w:r>
        <w:rPr/>
        <w:t>3. Wykonawca w czasie wykonywania umowy zobowiązuje się postępować z należytą staranności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 wykonywać czynności ochronne w ramach uprawnień posiadanych na podstawie ustawy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chronie osób i mienia oraz wydanych na jej podstawie przepisów wykonawczych, a także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dstawie innych przepisów prawa, które w szczególności pozwalają na:</w:t>
      </w:r>
    </w:p>
    <w:p>
      <w:pPr>
        <w:pStyle w:val="Normal"/>
        <w:rPr/>
      </w:pPr>
      <w:r>
        <w:rPr/>
        <w:t>3.1. Odpieranie bezpośredniego, bezprawnego zamachu na jakiekolwiek dobro chronione praw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obrona konieczna);</w:t>
      </w:r>
    </w:p>
    <w:p>
      <w:pPr>
        <w:pStyle w:val="Normal"/>
        <w:rPr/>
      </w:pPr>
      <w:r>
        <w:rPr/>
        <w:t>3.2. Podejmowanie działań w celu uchylenia bezpośredniego niebezpieczeństwa groż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jakiemukolwiek dobru chronionemu prawem, jeżeli niebezpieczeństwa nie można inacz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niknąć, a dobro poświęcone przedstawia wartość niższą od dobra ratowanego (stan wyższ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konieczności;,</w:t>
      </w:r>
    </w:p>
    <w:p>
      <w:pPr>
        <w:pStyle w:val="Normal"/>
        <w:rPr/>
      </w:pPr>
      <w:r>
        <w:rPr/>
        <w:t>3.3. Ujęcie osoby w trybie i przypadkach określonych w przepisach kodeksu postępowania karnego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4. W terminie 15 dni od dnia objęcia ochrony Wykonawca zobowiązuje się opracować ewentualne zmiany planu ochrony spełniające wymogi art. 7 ust. 2 ustawy o ochronie osób i mienia oraz uczestniczyć w uzgodnieniu zmian tego planu z Komendantem Wojewódzkim Policji w Olsztynie. W razie zastrzeżeń albo odmowy uzgodnienia zmian planu ochrony Wykonawca zobowiązuje się opracować zmiany planu ochrony w takiej postaci, aby zostały one zaakceptowane przez Komendanta Wojewódzkiego Policji. W razie wynikającej z zastrzeżeń Komendanta Wojewódzkiego Policji konieczności zwiększenia ilości pracowników ochrony Zamawiający  jest zobowiązany zwiększyć wynagrodzenie Wykonawcy, przy odpowiednim zastosowaniu stawek będących podstawą do ustalenia wynagrodzenia ryczałtowego w niniejszej umowie. Ponadto Zamawiający  jest zobowiązany do uwzględnienia zastrzeżeń Komendanta Wojewódzkiego Policji dotyczących technicznego zabezpieczenia obiektu.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5.  Z zastrzeżeniem ust.6 pracownicy ochraniający obiekt podlegają bezpośrednio Wykonawcy i wykonują swoje zadania wyłącznie na podstawie przepisów wymienionych w ust. 3 oraz na podstawie planu ochrony obiektu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6. Członkowie zarządu Zamawiającego lub upoważniony przez nich przedstawiciel mogą wydawać pracownikom ochrony dodatkowe dyspozycje z pominięciem Wykonawcy pod warunkiem odnotowania ich w książce służby. Dyspozycje te będą wykonywane tylko w przypadku, gdy mieszczą się w przedmiocie i zakresie umowy i nie kolidują z przepisami prawa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7.  Wykonawca zapewni pracownikom ochrony umundurowanie według wzoru zaakceptowanego przez Zamawiającego oraz odpowiednie środki ochrony osób i mienia, umożliwiające prawidłowe wykonanie niniejszej umowy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8. W  ramach wynagrodzenia określonego w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3 pracownicy Wykonawcy będą pełnić obowiązki recepcyjne wobec gości i interesantów Zamawiającego oraz obsługiwać centralę telefoniczn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zostaje zawarta na czas określony od  01.05.2010  do 30.04.2012 roku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Łączne wynagrodzenie brutto Wykonawcy za wykonanie przedmiotu umowy określonego w § 1 za cały okres obowiązywania umowy wynosi, zgodnie z ofertą:  ...........................zł (słownie:.................................................................................................................)zł. </w:t>
      </w:r>
    </w:p>
    <w:p>
      <w:pPr>
        <w:pStyle w:val="Normal"/>
        <w:rPr/>
      </w:pPr>
      <w:r>
        <w:rPr/>
        <w:t>2.   Wynagrodzenie Wykonawcy będzie płacone za każdy miesiąc kalendarzowy z dołu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sokości równej 1/24 wynagrodzenia, o którym mowa w ust. 1, czyl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tto: ............................. zł, plus VAT (.........%): ................................. zł, co stanowi łącz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wotę brutto:.............................. zł (słownie:.........................................................................) zł.  3.  Wykonawca wystawi fakturę za każdy miesiąc oddzielnie, w terminie 7 dni od j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kończenia.</w:t>
      </w:r>
    </w:p>
    <w:p>
      <w:pPr>
        <w:pStyle w:val="Normal"/>
        <w:rPr/>
      </w:pPr>
      <w:r>
        <w:rPr/>
        <w:t>4.  Zamawiający zapłaci wynagrodzenie w terminie 14 dni od otrzymania faktury, przelewem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onto  wskazane w fakturz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Usługa ochrony wykonywana będzie przez pracowników Wykonawcy zatrudnionych wyłącznie na podstawie umowy o pracę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iek pracowników Wykonawcy, ochraniających obiekty Zamawiającego  powinien się mieścić w przedziale od 25 do 45 lat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 dniu zawarcia umowy Wykonawca przedłoży Zamawiającemu listę pracowników, którzy będą wykonywać czynności stanowiące przedmiot umowy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Każdorazowa zmiana personelu w składzie pracowników Wykonawcy wykonujących czynności stanowiące przedmiot umowy musi być uprzednio uzgodniona z koordynatorem, o którym mowa w ust. 7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ykonawca ma prawo do zmiany pracowników wykonujących przedmiot umowy mając na uwadze utrzymanie i podnoszenie poziomu bezpieczeństwa obiektu Zamawiającego, z zachowaniem postanowień ust. 3 i 4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ykonawca zobowiązuje się zatrudniać do ochrony obiektów Zamawiającego pracowników spełniających wymagania kwalifikacyjne określone w ustawie z 22.08.1997 r. o ochronie osób imienia (tekst jednolity Dz.U.05.145.1221 z późn. zm.), wyposażonych w środki ochrony fizycznej osób i mienia przewidziane powołaną ustawą oraz  znających ogólne zasady ochrony i przeciwpożarowej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Zamawiający  wyznacza koordynatora w osobie pana Lecha Wojtczaka, który będzie współpracował ze wskazanym przedstawicielem Wykonawcy w zakresie całokształtu działań związanych z wykonaniem postanowień niniejszej umowy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 xml:space="preserve">Zamawiający  zastrzega dla swoich pracowników, posiadających pisemne upoważnienie zarządu Zamawiającego, prawo do kontroli całokształtu działalności pracowników Wykonawcy na terenie chronionym. </w:t>
      </w:r>
    </w:p>
    <w:p>
      <w:pPr>
        <w:pStyle w:val="Normal"/>
        <w:numPr>
          <w:ilvl w:val="0"/>
          <w:numId w:val="6"/>
        </w:numPr>
        <w:ind w:left="300" w:right="0" w:hanging="283"/>
        <w:rPr/>
      </w:pPr>
      <w:r>
        <w:rPr/>
        <w:t xml:space="preserve">Zamawiający  zobowiązany jest do właściwego zabezpieczenia technicznego obiektu podlegającego ochronie, a Wykonawca do kontroli stanu technicznego środków zabezpieczenia technicznego obiektu i informowania Zamawiającego o stwierdzonych usterkach. </w:t>
      </w:r>
    </w:p>
    <w:p>
      <w:pPr>
        <w:pStyle w:val="Normal"/>
        <w:rPr/>
      </w:pPr>
      <w:r>
        <w:rPr/>
        <w:t>10. Zamawiający  przekaże Wykonawcy  do użytkowania na potrzeby ochrony obi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siadany sprzęt i systemy zabezpieczające (sygnalizacja ppoż., kontrola dostępu, monito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izyjny).  W protokole zdawczo - odbiorczym strony określą stan techniczny sprzętu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ystemów zabezpieczających.</w:t>
      </w:r>
    </w:p>
    <w:p>
      <w:pPr>
        <w:pStyle w:val="Normal"/>
        <w:rPr/>
      </w:pPr>
      <w:r>
        <w:rPr/>
        <w:t>11. Zamawiający  zobowiązuje się dbać o konserwację i właściwe działanie sprzętu i systemów,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tórych mowa w ust. 10.</w:t>
      </w:r>
    </w:p>
    <w:p>
      <w:pPr>
        <w:pStyle w:val="Normal"/>
        <w:rPr/>
      </w:pPr>
      <w:r>
        <w:rPr/>
        <w:t>12. Zamawiający  przeszkoli i przekaże pracownikom Wykonawcy instrukcje obsługi sprzętu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ystemów, o których mowa w ust. 10.</w:t>
      </w:r>
    </w:p>
    <w:p>
      <w:pPr>
        <w:pStyle w:val="Normal"/>
        <w:rPr/>
      </w:pPr>
      <w:r>
        <w:rPr/>
        <w:t>13. Obowiązek przeszkolenia nowo zatrudnionych pracowników Wykonawcy spoczywa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.</w:t>
      </w:r>
    </w:p>
    <w:p>
      <w:pPr>
        <w:pStyle w:val="Normal"/>
        <w:rPr/>
      </w:pPr>
      <w:r>
        <w:rPr/>
        <w:t>14. Wykonawca ponosi pełną odpowiedzialność prawną i materialną za ewentualną kradzie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niszczenie lub uszkodzenie sprzętu i systemów, o których mowa w pkt. 10, dokonane prz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acowników Wykonawcy lub powstałe na skutek zaniedbań lub nienależytego wykon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bowiązków przez wyżej wymienionych.</w:t>
      </w:r>
    </w:p>
    <w:p>
      <w:pPr>
        <w:pStyle w:val="Normal"/>
        <w:rPr/>
      </w:pPr>
      <w:r>
        <w:rPr/>
        <w:t>15. Podstawą ustalenia wysokości strat będzie protokół sporządzony przez Zamawiającego prz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dziale Wykonawcy. </w:t>
      </w:r>
    </w:p>
    <w:p>
      <w:pPr>
        <w:pStyle w:val="Normal"/>
        <w:rPr/>
      </w:pPr>
      <w:r>
        <w:rPr/>
        <w:t>16. Zamawiający  zapewni pracownikom Wykonawcy właściwe warunki socjalno - bytowe podcz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ywania przez nich czynności związanych z realizacją niniejszej umowy. Pracowni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 zobowiązani są do pokrywania kosztów prywatnych rozmów telefonicznych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lefonów Zamawiającego. </w:t>
      </w:r>
    </w:p>
    <w:p>
      <w:pPr>
        <w:pStyle w:val="Normal"/>
        <w:rPr/>
      </w:pPr>
      <w:r>
        <w:rPr/>
        <w:t>17. Zamawiający przekaże Wykonawcy klucze oraz karty dostępu do wejść i  pomieszczeń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chranianych obiektach. Podstawą przekazania kluczy jest protokół zdawczo - odbiorczy.</w:t>
      </w:r>
    </w:p>
    <w:p>
      <w:pPr>
        <w:pStyle w:val="Normal"/>
        <w:rPr/>
      </w:pPr>
      <w:r>
        <w:rPr/>
        <w:t>18. Przy wykonywaniu niniejszej umowy Wykonawca poddaje się dobrowolnie kontroli Pol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Wykonawca ponosi wobec Zamawiającego lub osób trzecich pełną odpowiedzialność prawną i materialną za szkody powstałe w wyniku niewykonania lub nienależytego wykonania zobowiązań będących przedmiotem niniejszej umowy i zobowiązuje się naprawić  wyrządzoną szkodę Zamawiającemu lub osobie trzeciej. Osoba trzecia może żądać odszkodowania bezpośrednio od Wykonawcy. Wykonawca nie ponosi odpowiedzialności za szkody powstałe wskutek siły wyższej lub z przyczyn, którym nie mógł zapobiec.</w:t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W razie zagrożenia dla osób lub mienia w ochranianym obiekcie Wykonawca zobowiązany jest podjąć czynności zmierzające do usunięcia zagrożenia, a w razie zaistnienia szkody do ograniczenia jej rozmiarów - zgodnie z procedurami określonymi w „Planie ochrony obiektu” oraz uprawnieniami wynikającymi z ust. 3  umowy oraz do natychmiastowego powiadomienia Zamawiającego, Policji, Straży Pożarnej i innych właściwych służb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sz w:val="24"/>
          <w:szCs w:val="24"/>
        </w:rPr>
        <w:t>Ewentualne koszty spowodowane powstaniem fałszywych alarmów (koszty interwencji Policji i</w:t>
      </w:r>
      <w:r>
        <w:rPr/>
        <w:t xml:space="preserve"> Straży Pożarnej) wywołanych niewłaściwą obsługą systemów alarmowych przez pracowników Wykonawcy będą ponoszone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 W przypadku niewywiązywania się przez Wykonawcę z zawartej umowy, Zamawiający może zastosować karę umowną w wysokości nieprzekraczające 20% wartości wynagrodzenia brutto za miesiąc, w którymi wystąpiły przesłanki naliczenia ka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 Zapłata kary może nastąpić przez potrącenie z faktur wystawianych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 Ustalenie kary umownej, o której mowa w ust. 1 nie wyłącza uprawnienia Zamawiającego do żądania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tabs>
          <w:tab w:val="clear" w:pos="709"/>
          <w:tab w:val="left" w:pos="3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  W razie zaistnienia istotnej zmiany okoliczności powodującej, że wykonanie umowy nie leży          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interesie publicznym, czego nie można było przewidzieć w chwili zawarcia umowy,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może odstąpić od umowy w terminie 30 dni od powzięcia wiadomości o tych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olicznośc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6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, o którym mowa w ust. 1, Wykonawca może żądać wyłącznie wynagrodzenia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leżnego z tytułu wykonania części umow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miana postanowień umowy, z zastrzeżeniem niemożności dokonania zmian istotnych, wynikającej z art. 144 ust. 1 ustawy Prawo zamówień publicznych, może nastąpić za zgodą obu stron wyrażoną na piśmie pod rygorem nieważ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rPr/>
      </w:pPr>
      <w:r>
        <w:rPr/>
        <w:t>Wszelkie spory mogące wyniknąć z niniejszej umowy strony poddają właściwości sądów w Olsztynie.</w:t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rPr/>
      </w:pPr>
      <w:r>
        <w:rPr/>
        <w:t>Umowę niniejszą sporządzono w czterech jednobrzmiących egzemplarzach z przeznaczeniem po dwa egzemplarze dla każdej ze Stro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:</w:t>
        <w:tab/>
        <w:tab/>
        <w:tab/>
        <w:tab/>
        <w:tab/>
        <w:t xml:space="preserve">                        WYKONAWC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>XXIV-38/01/10   -   specyfikacja  istotnych  warunków  zamówienia   -   Radio Olsztyn SA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6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szCs w:val="18"/>
        <w:rFonts w:ascii="Symbol" w:hAnsi="Symbol" w:cs="StarSymbol;Arial Unicode MS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szCs w:val="18"/>
        <w:rFonts w:ascii="Symbol" w:hAnsi="Symbol" w:cs="StarSymbol;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0-01-12T14:20:00Z</cp:lastPrinted>
  <dcterms:modified xsi:type="dcterms:W3CDTF">1601-01-01T23:00:00Z</dcterms:modified>
  <cp:revision>1</cp:revision>
  <dc:subject/>
  <dc:title/>
</cp:coreProperties>
</file>