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 usługi telefonii komórkowej       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: 64.21.20.00-5; 32.25.00.00-0; 32.55.24.10-4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3/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2007r. (Dz. U. nr 223 poz. 1655 z późn. zm.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2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czone w Biuletynie Zamówień Publicznych w dniu 26.05.2010 r.,  pod numerem  135955 -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2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2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10 czerwca  2010 r. godz. 13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10 czerwca   2010 r. godz. 13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zek Sobański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/podpis na oryginale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3/10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 o wartości nieprzekraczającej kwotę określoną w przepisach wydanych na podstawie art.11 ust.8 pzp, czyli 193 000 eur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świadczenie przez okres 24 miesięcy usług telekomunikacyjnych w zakresie telefonii komórkowej oraz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ostawa i aktywacja 55 szt. kart SIM (50 szt. w aparatach telefonicznych i 5 szt. w bramkach GSM centrali telefonii stacjonarnej), z zachowaniem 50 dotychczasowych numerów telefonicznych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ostawa 50 szt. fabrycznie nowych telefonów komórkowych wraz z akcesoriami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ostawa i aktywacja 10 szt. kart dualnych typu SIM/R-UIM i 10 szt. modemów do pakietowej transmisji dany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czegółowy opis przedmiotu zamówienia zawiera załącznik nr 1 do siwz „Opis przedmiotu zamówienia – wymagania techniczne i funkcjonalne”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Usługi będą wykonywane w okresie 24 miesięcy, począwszy od pierwszego dnia miesiąca po upływie pełnego miesiąca kalendarzowego od dnia podpisania umowy.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łożył oświadczenie, o którym mowa w punkcie 6.1.1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iada status przedsiębiorcy telekomunikacyjnego w rozumieniu ustawy z dnia 16 lipca  2004 r. Prawo telekomunikacyjne (Dz. U. z 3.08.2004 r. nr 171 poz. 1800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ysponuje siecią o zasięgu obejmującym siedzibę zamawiającego w Olsztynie, przy ul. Radiowej 24, gwarantującym stabilne i dobre jakościowo świadczenie usług stanowiących przedmiot zamówienia.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ktualnego zaświadczenia prezesa UKE o wpisie wykonawcy do rejestru przedsiębiorstw telekomunikacyjny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, poświadczonym przez wykonawcę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wniesienia wadium w wysokości 3.000 (trzy tysiące) zł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adium wnosi się przed terminem składania ofert, w jednej lub kilku następujących formach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eniądzu, wpłata przelewem na konto w PKO BP O/Olsztyn nr 83 1020 3541 0000 5402 0011 2078. W tym przypadku za termin wniesienia wadium przyjmuje się termin uznania na rachunku zamawiającego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ch bankowych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warancjach ubezpieczeniowych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2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ręczeniach udzielanych przez podmioty, o których mowa w art. 6b ust. 5 pkt 2 ustawy z dnia 9 listopada 2000 r. o utworzeniu Polskiej Agencji Rozwoju Przedsiębiorczości (Dz. U. z    2007 r. nr 42, poz. 275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 przypadku wniesienia wadium w formie gwarancji bankowej bądź ubezpieczeniowej koniecznym jest aby gwarancja obejmowała odpowiedzialność za wszystkie przypadki powodujące utratę wadium przez wykonawcę, określone w art. 46 ust. 4a i 5 ustawy. Gwarancja musi obejmować cały okres związania ofertą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gwarancja nie spełni któregokolwiek ze wskazanych powyżej wymagań, zamawiający wykluczy wykonawcę z postępowa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4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wód wniesienia wadiu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, poświadczony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jednej zapieczętowanej lub w inny trwały sposób zabezpieczonej kopercie wewnętrznej oraz jednej nieprzeźroczystej kopercie zewnętrznej oznaczonej napisem „Oferta na usługi telefonii komórkowej - XXIV-38/03/10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10 czerwca  2010 roku do godz. 13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 złożone po wyznaczonym terminie zostaną zwrócone bez otwierania po upływie terminu do wniesienia protes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10 czerwca  2010 r. o godz. 13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4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podana w formularzu ofertowym, w związku z prawdopodobną różnicą między rzeczywistym czasem połączeń w okresie obowiązywania umowy a czasem prognozowanym przez zamawiającego, jest ceną szacunkową służącą ocenie ofert wykonawców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 najkorzystniejszą zostanie uznana oferta z najniższą ce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przewiduje wyboru oferty najkorzystniejszej z zastosowaniem aukcji elektronicznej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5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 dni od dnia zamieszczenia w Biuletynie Zamówień Publicznych ogłoszenia o udzieleniu zamówienia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 przewiduje udzielanie zamówień uzupełniających spełniających kryteria art.67 ust. 1 pkt 6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1.ZAŁĄCZNIKI DO SIWZ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: Opis przedmiotu zamówienia – wymagania techniczne i funkcjonaln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2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5: Umowa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>XXIV-38/03/10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PIS PRZEDMIOTU ZAMÓWIENIA – WYMAGANIA TECHNICZNE I FUNKCJONAL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em zamówienia jest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telekomunikacyjnych w zakres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ii komórkowej z zachowaniem dotychczasowych numerów telefonicznych wraz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50 sztuk </w:t>
      </w:r>
      <w:r>
        <w:rPr>
          <w:rFonts w:eastAsia="Times New Roman" w:cs="Times New Roman" w:ascii="Times New Roman" w:hAnsi="Times New Roman"/>
          <w:sz w:val="24"/>
          <w:szCs w:val="24"/>
        </w:rPr>
        <w:t>aparatów telefonicznych z akcesoriami oraz usług w zakres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ietowej transmisji danych – bezprzewodowy Internet wraz z dostawą 10 sztuk modemów dla zamawiającego, Radia Olsztyn S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PV: 64.21.20.00-5 usługi telefonii komórk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32.25.00.00-0 telefony komórkow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32.55.24.10-4 modem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ługi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on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 terenie całego kraju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terytorium UE (roaming)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si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24 miesięcy, począwszy od pierwszego dnia miesiąca po upływie pełnego miesiąca kalendarzowego od dnia podpisania umowy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Zakres zamówienia obejmuj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w zakresie telefonii komórk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w zakresie pakietowej transmisji danych - bezprzewodow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net,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) dostawa fabrycznie nowego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) aparatów telefonicznych w il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50 sztuk wraz z akcesoriami oferowanymi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komplecie przez producent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) 10 modemów do pakietowej transmisji danych (bezprzewodowy Internet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zakres zamówienia, o którym mowa w w punkcie 4 ppkt 1 wchodz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aktywacja kart SIM w 26 aparatach telefonicznych i 2 bramkach GSM, z  zachowani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otychczasowych, wymienionych w poniższej tabeli numerów  telefonicznych, z moment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ozpoczęcia świadczenia usług przez wykonawcę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290"/>
        <w:gridCol w:w="470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owani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217017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10517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10517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35642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35642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097313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49777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53741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60390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094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43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573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59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61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62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695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81367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858580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2024247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4404528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2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3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4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6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7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10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11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13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) aktywacja kart SIM w 19 aparatach telefonicznych i 3 bramkach GSM, z  zachowani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otychczasowych, wymienionych w poniższej tabeli numerów telefonicznych, w odniesieni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o których  zakończenie umowy z dotychczasowym operatorem przypada w termi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óźniejszym,  z momentem rozpoczęcia świadczenia usług przez wykonawcę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970"/>
        <w:gridCol w:w="3105"/>
        <w:gridCol w:w="293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kończenia umowy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owani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9802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08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98075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08.201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3564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06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58538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05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0973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04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451807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04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6633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01.2012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ka GS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5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04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56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04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66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08.201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674172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01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841669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01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863636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01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204220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09.201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10.201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05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04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0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9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60300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04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550329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08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552046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10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55815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06.201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) aktywacja kart SIM w 5 aparatach telefonicznych z numerami przydzielonymi prze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ykonawcę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 zapewni przeniesienie na nowe karty SIM dotychczasowych 50 sztuk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ów telefonicznych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anych u obecnego operatora  (45 telefonów i 5 bramek GSM współpracujących z centralą telefonii stacjonarnej). Przeniesienie od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 z dnie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poczęcia świadczenia usług przez wykonawcę (zob. p.3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niesienie dotychczasowej numeracji od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godnie z trybem przewidzian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pisami rozp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 Ministra Infrastruktury z dnia 17 czerwca 2009 r. w spraw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arunków korzystania z uprawn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 publicznych sieciach telefonicznych (Dz. U. z d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 czerwca 2009 r.)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przewiduje wystawienie odpowiednich pełnomocnict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elu dokonania sprawnego przeniesienia numerów oraz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 wszelkie informacj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e z przygotowaniem odpowiednich dokumentów. Wykonawc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do pokrycia wszelkich kosztó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nych z przeniesieniem dotychczasowych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ów oraz koszty wcz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jszego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a 22 umów aktywacyjnych zawartych z dotychczasowym operatorem tj. Polską Telefonią Cyfrową Sp. z o.o. Koszty te wyno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  około 10.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łoty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udostępni w swojej siedzibie do wgl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 umowy, których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utko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zapłatą powy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ch kosztów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ramach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usług w zakresie telefonii komórkowej wykonawca zapewn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 Aktywowanie usług telekomunikacyjnych dla poszczególnych numerów zgodni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aoferowanymi w ofercie taryfami (abonamentami), zachow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c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ł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usłu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elekomunikacyjnych dla 50 numerów, podleg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utrzymaniu przez wykonawc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ie zawarcia umowy i zmiany operatora telefonii komórkowej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) Aktywowanie usług telekomunikacyjnych dla 5 numerów przydzielonych przez wykonawcę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) Dla wszystkich 55 i ewentualnych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ych numerów, rozszerzonych w ramach 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zupeł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konawca zapewn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) jed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 jednolit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la danego abonamentu staw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głosowe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wszystkich krajowych sieci komórkowych i stacjonarnych bez wzgl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po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dnia i 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tygod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) rów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taw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 wysłanie SMS  do wszystkich krajowych sieci komórk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) rów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tawk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 wysłanie MMS  do wszystkich krajowych sieci komórk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)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narodowe zgodnie z ce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oferow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z wykonawc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któr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ne dla poszczególnych abonamentów wg dyspozy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) wykorzystywanie na wszystkie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głosowe, wysyłanie wiadom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M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MMS. Po wykorzystaniu abonamentu opłaty za usługi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liczane w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zewidzianych stawek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) Wykonawca utworzy na potrzeby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dzieloną s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firmow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do któr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szystkie numery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ane w telefonach komórkowych na które zawart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ła umowa 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telekomunikacyjnych oraz które został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zeniesione do sieci wykonawcy. Dla wszystkich 55 i ewentualnych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zszerzonych w ramach zamówienia uzupeł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konawca zapewn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ykonywania bezpłatnych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 ramach tzw. sieci firmow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dla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j aktywnej karty SIM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zez s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firmo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rozumie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szystkie aktywne karty SIM (55 szt.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ane przez 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5) Wykonawca, z którym zostanie zawarta umow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zapewn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ce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bonament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) naliczanie sekundowe, po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wszy od pierwszej sekundy trwania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wszystkich operatorów telefoni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) przenoszenia niewykorzystanych pakietów kwotowych na kolejne minimum 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cykli rozliczeniowych i rozliczania najstarszych pakietów w pierwszej kolej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) identyfika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umeru dzwon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) odsłuchiwanie poczty głosowej przy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ch inicjowanych przez syst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oczt głosowej (w kraju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)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kontroli bież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wykorzystywania pakietów przez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) zachowanie tej samej stawki za krajowe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i krajowe SMS  w pakiecie  i p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zekroczeniu pakiet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) przekazywan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wykazów zrealizowanych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– biling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szczegółowe dla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 z numerów telefonicznych, za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 okr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rozliczeniowy (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liczony od pierwszego do ostatniego dnia mies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),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terminie 7 dni kalendarzowych od za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a okresu rozliczeniow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dopuszcza bilingi w wersji papierowej b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w wersji elektroniczn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one na stronie internetowej wykonawcy wraz z kluczem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,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bezpłatnym oprogramowaniem i licenc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)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zdalnego 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nia kontem (poprzez Internet ) w tym w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ni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wy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nie usług, blokowanie utraconych kart SIM, osobie wskazanej prze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) bezpłatnie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enie programu do 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nia interaktywnego wszystkim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numerami znajd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konc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, który u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filtrowanie danych wg nr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, rodzaju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okres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rozliczeniowych wraz z u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e-biling (biling w formie elektronicznej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edykowanym do tego celu programe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j) dostarczenie kart SIM oraz ich aktywacj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k) wymian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kart SIM w przypadku ich uszkodzenia, kradzi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, utraty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zablokowania w il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nie 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j 15 sztuk w okresie trwania umo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l) wyznaczenie opiekuna handlowego w celu zapewnienia bież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obsług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zamówienia drog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e-mailo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lub telefonicz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godz. od 7:00 do 15:00, w dn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robocz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m) ob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erwisow</w:t>
      </w:r>
      <w:r>
        <w:rPr>
          <w:rFonts w:eastAsia="TimesNewRoman" w:cs="TimesNewRoman" w:ascii="TimesNewRoman" w:hAnsi="TimesNewRoman"/>
          <w:sz w:val="24"/>
          <w:szCs w:val="24"/>
        </w:rPr>
        <w:t>ą ś</w:t>
      </w:r>
      <w:r>
        <w:rPr>
          <w:rFonts w:eastAsia="Times New Roman" w:cs="Times New Roman" w:ascii="Times New Roman" w:hAnsi="Times New Roman"/>
          <w:sz w:val="24"/>
          <w:szCs w:val="24"/>
        </w:rPr>
        <w:t>wiadczonych usług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6) W ramach obsługi serwisowej wykonawca zapewn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a)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 serwisu technicznego w dni robocze 7:00 – 15:00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b) pełn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b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zakresie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serwisowych usług gwarancyjnych 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pogwarancyjnych doty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osiadanych przez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kart SI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telefonów oraz modemów dostarczonych przez wykon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rama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umo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c)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głasz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szelkie nieprawidłow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 działaniu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 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usług ob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ych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ą umową poprzez Biuro Obsługi Klienta wykonaw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faxem b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e-mailem. Dane teleadresowe wykonawca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w  umowi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) wykonawca zapewni odbiór uszkodzonego, wadliwego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 w c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24 godzin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od momentu zgłoszenia uszkodzenia w godzinach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owani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(dni robocze od 07:00 do 15:00), i dowóz sp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 – po usu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u wady lub j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naprawie, w godzinach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owania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 Koszt odbioru i dowoz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musi by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liczony w cen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fert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e) w okresie usuwania uszkodzonych 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wykonawca dostarczy 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z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cze o tych samych parametra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 zapewni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usług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roaming i rozmowy 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ynarodowe (usługi t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ne według dyspozy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) 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głosowej w czasie rzeczywistym, opartej na technologii przesyłu dan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np. GPRS) umożli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po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jeden do jeden i jeden do wielu za pomoc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aci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dedykowanego w aparacie przycisku, bez koniecz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boru numer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) wysyłania wiadom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tekstowych za p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twem platformy do masow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omunikacji SMS. Usługa ta powinna u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a</w:t>
      </w:r>
      <w:r>
        <w:rPr>
          <w:rFonts w:eastAsia="TimesNewRoman" w:cs="TimesNewRoman" w:ascii="TimesNewRoman" w:hAnsi="TimesNew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) wysyłania przez panel na bezpiecznej stronie WWW (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y dla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po podaniu indywidualnego loginu i hasła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) 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nie panelem przez stron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W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) wysyłanie jednego SMS- a do minimum 30 osób naraz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) tworzenie list kontaktów dla minimum 20 osó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) stworzenie 10 grup wysyłkowych do wysłania jednego SMS-a do wielu osó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)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stworzenia przynajmniej 5 kont u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ów serwis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) wysyłania SMS-ów na dowolne numery wszystkich operatorów sie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komórkowych w Polsc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 zapewni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zakresie pakietowej transmisji danych –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zprzewodowy Internet na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asadach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wykonawca w ramach abonamentu z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em do Internetu bezprzewodow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zapewni usług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ieograniczonego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 do Internetu w technologia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CDMA/GPRS/EDGE/UMTS/HSDPA dla minimum 3 GB wysłanych i odebranych da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zy minimalnej gwarantowanej przez dost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yb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al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ej od 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technologi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) wykonawca z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starczy</w:t>
      </w:r>
      <w:r>
        <w:rPr>
          <w:rFonts w:eastAsia="TimesNewRoman" w:cs="TimesNewRoman" w:ascii="TimesNewRoman" w:hAnsi="TimesNewRoman"/>
          <w:sz w:val="24"/>
          <w:szCs w:val="24"/>
        </w:rPr>
        <w:t>ć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tuk fabrycznie nowych modemów z kartam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SIM do  bezprzewodowego Internetu naj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ostatniego dnia roboczego  poprze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 rozpoczęcia </w:t>
      </w: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ywania umo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) dostarczone modemy powinny spełniać następujące minimalne wymagania techniczno –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funkcjonaln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) transmisja danych: CDMA, GPRS, EDGE, UMTS, HSDPA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b) praca w zakresie c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totliw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450/850/900/1800/1900/2100 MHZ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c) praca w systemie operacyjnym XP Professional lub nowszym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) z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 US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e) p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przesyłu - obsługiwana p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ko</w:t>
      </w:r>
      <w:r>
        <w:rPr>
          <w:rFonts w:eastAsia="TimesNewRoman" w:cs="TimesNewRoman" w:ascii="TimesNewRoman" w:hAnsi="TimesNew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nie mniejsza niż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,2 M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f) zasilanie z sieci 230 V plus własna bateria akumulator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) wartość dostarczonych modemów ponad podlegającą fakturowaniu 1 zł netto za sztukę będz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wliczona w cenę abonament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) karty SIM wykorzystywane do pakietowej transmisji danych powinny być kartami dualnym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typu SIM/R-UIM z limitem transferu danych nie mniej niż 3 G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) wykonawca, w ramach abonamentu zapewni stały adres IP dla 5 kart SIM wykorzystywa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o transferu dany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lec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usługi nie ob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 zakresem przedmiotu zamówienia. Z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tych usług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ywa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cennik usług dla klientów biznesow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u wykonawcy na dz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podpisania umow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kres zamówienia obejmuje dostaw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 sztuk fabrycznie nowych aparatów komórkowych z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óch grup różniących się parametrami funkcjonalno – technicznym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) 40 szt. telefonów z grupy podstawowej, spełniających co najmniej poniższe wymaga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) zakres częstotliwości pracy:  UMTS, GSM 900/1800/1900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) sposób połączenia z komputerem PC: Bluetooth, US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) pamięć: 512 M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) standardowy akumulator o pojemności 800 mA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) antena wewnętrzn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) transmisja GPRS, Bluetooth, możliwość używania telefonu jako modem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) obsługa Jav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) wyświetlacz kolorowy 240x320 pix., 65 tys. kolor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) wbudowany aparat cyfrowy 2 Mpix.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) przesyłanie MMS i Video MM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) pojemność książki telefonicznej: 1000 wpis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l) organize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)kalendarz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) zega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) budzik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) kalkulato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) alarm wibracyjn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) obsługa konta e-mail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) 10 szt. telefonów z grupy rozszerzonej, klasy PDA/MDA/Communicator/SmartPhon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lawiaturą Qwerty, spełniających co najmniej poniższe wymaga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) zakres częstotliwości pracy: UMTS, GSM 900/1800/1900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) sposób połączenia z komputerem PC: Bluetooth, US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) pamięć: 1GB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) standardowy akumulator o pojemności 1000 mA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) antena wewnętrzn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) transmisja GPRS, Bluetooth, HSDPA 7.2 Mbps, WiFi 802.11 b/g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) wbudowany GP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) obsługa Jav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i) dotykowy wyświetlacz kolorowy 240x320 pix. (320x240 pix.), 65 tys. kolor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j) wbudowany aparat cyfrowy 2 Mpix.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k) przesyłanie MMS i Video MM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l) pojemność książki telefonicznej: 1000 wpis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)organize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) kalendarz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) zega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) budzik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) kalkulator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) alarm wibracyjn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) obsługa konta e-mail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) system operacyjny Windows Mobile (wersja 6.1), Smbian OS, Mac OS, Android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równoważn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) obsługa aplikacji typu: edytor tekstu, arkusz kalkulacyjny, przeglądarka internetow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aplikacja do tworzenia prezentacj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konawca zaproponuje w ofercie do wyboru po co najmniej dwa modele, różnych producentów, w każdej z grup wymienionych w punkcie 11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artość dostarczonych aparatów ponad podlegającą fakturowaniu 1 zł netto za sztukę będzie wliczona w cenę abonamentu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starczone komórkowe aparaty telefoniczne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fabrycznie nowe (w now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akowaniach)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ypos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 w karty SIM oraz w akcesoria oferowane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plecie z telefonem przez producenta. Telefony komórkowe musz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osiada</w:t>
      </w:r>
      <w:r>
        <w:rPr>
          <w:rFonts w:eastAsia="TimesNewRoman" w:cs="TimesNewRoman" w:ascii="TimesNewRoman" w:hAnsi="TimesNewRoman"/>
          <w:sz w:val="24"/>
          <w:szCs w:val="24"/>
        </w:rPr>
        <w:t>ć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kowanie produktu znakiem C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 Wykonawca wraz z do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tj. komórkowych aparatów telefonicznych 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emów dostarczy pisemne gwarancje jak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Okresy gwarancji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godn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ami gwarancji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onymi przez producenta i podanymi przez wykonawc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c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. Odbiór 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NewRoman" w:ascii="TimesNewRoman" w:hAnsi="TimesNewRoman"/>
          <w:sz w:val="24"/>
          <w:szCs w:val="24"/>
        </w:rPr>
        <w:t>ń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órkowych aparatów telefonicznych i modemów od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edzibie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i na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 na podstawie protokołu odbioru. Z chwil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bior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raz z akcesoriami oraz karty SIM sta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łas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.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zastrzega sobie prawo do udzielenia zamów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uzupełn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w trybi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lnej r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i na zasadach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ch w art. 67 ust.1 pkt 6 ustawy Prawo zamówie</w:t>
      </w:r>
      <w:r>
        <w:rPr>
          <w:rFonts w:eastAsia="TimesNewRoman" w:cs="TimesNewRoman" w:ascii="TimesNewRoman" w:hAnsi="TimesNew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publicznych (t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 usługi w zakresie telefonii komórkowej wraz z dostaw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aparat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icznych i modemów internetowych z kartami SIM). Zawarcie k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j umowy o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usług telekomunikacyjnych na czas okr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y z równoczesnym dodaniem nowej aktywacji kart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M do grupy kart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m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e w dowolnym momencie trwania umowy podstaw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terminem za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a jak umowa podstawowa, nie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jednak niż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9 mie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y przed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j zako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e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Świadczenie usług i dostawa urządzeń, o których mowa w p. 17 odbywać się będzie na zasadach i przy zastosowaniu cen jednostkowych identycznych jak w umowie dotyczącej zamówienia podstawowego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3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telefonii komórkowej (znak sprawy: XXIV-38/03/10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a w szczególności siecią o zasięgu obejmującym siedzibę zamawiającego w Olsztynie, przy ul. Radiowej 24, gwarantującym stabilne i dobre jakościowo świadczenie usług stanowiących przedmiot zamówienia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3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usługi telefonii komórkowej (znak sprawy: XXIV-38/03/10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3/10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kładając ofertę w postępowaniu o zamówienie publiczne prowadzonym w trybie przetargu nieograniczonego na usługi telefonii komórkowej – znak sprawy XXIV-38/03/10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ferujemy   wykonanie zamówienia za cenę brutto ................................. zł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słownie:  .......................................................................................................................... ) zł, której wyliczenie zawiera poniższa tabel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732"/>
        <w:gridCol w:w="1558"/>
        <w:gridCol w:w="1650"/>
        <w:gridCol w:w="1590"/>
        <w:gridCol w:w="1643"/>
      </w:tblGrid>
      <w:tr>
        <w:trPr>
          <w:trHeight w:val="124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aktywnych kart SIM  lub prognozowany czas połączeń w miesiącu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 abonamentu [zł] lub 1 minuty połączenia [zł]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sięczna wartość netto zamówienia [zł]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 zamówienia za okres 24 m-cy [zł]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=kol.3xkol.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=kol.5x24m-c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za aktywne karty SIM z dostawą 40 aparatów z grupy podstawowej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za aktywne karty SIM z dostawą 10 aparatów z grupy rozszerzonej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za aktywne karty SIM w bramkach GSM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za aktywne karty w sieci firmowej (biznes grupa)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nament za aktywne karty SIM do pakietowej transmisji danych – bezprzewodowy internet.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łączenia do własnej sieci operatora i do telefonów stacjonarnych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min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łączenia do obcych sieci komórkowych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 min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</w:rPr>
              <w:t xml:space="preserve">Razem </w:t>
            </w:r>
            <w:r>
              <w:rPr>
                <w:b w:val="false"/>
                <w:bCs w:val="false"/>
              </w:rPr>
              <w:t xml:space="preserve">(wiersze 1 – 7) </w:t>
            </w:r>
            <w:r>
              <w:rPr>
                <w:b/>
                <w:bCs/>
              </w:rPr>
              <w:t>wartość netto zamówienia za okres 24 m-cy:</w:t>
            </w:r>
            <w:r>
              <w:rPr/>
              <w:t xml:space="preserve">                            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odatek VAT ............ %: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ena brutto oferty: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a podana w punkcie 4.1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eny jednostkowe abonamentów i 1 minuty połączeń (kol. 3 tabeli) są cenami maksymalnymi dla całego okresu obowiązywan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ferujemy, do wyboru przez Zamawiającego, następujące dwa typy aparatów z grupy podstawowej, spełniające wymagania z punktu11, ppkt 1 załącznika nr1 do siwz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ferujemy, do wyboru przez Zamawiającego, następujące dwa typy aparatów z grupy rozszerzonej, spełniające wymagania z punktu 11, ppkt 2 załącznika nr 1 do siwz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ważamy się za związanych ofertą przez okres 30 dni, licząc od upływu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następujące części zamówienia powierzymy podwykonawcom: 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)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)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3/1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5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Radiowa 24; kapitał zakładowy 713.000 zł; NIP 739-05-09-493; Regon 510226583;</w:t>
      </w:r>
    </w:p>
    <w:p>
      <w:pPr>
        <w:pStyle w:val="Normal"/>
        <w:rPr/>
      </w:pPr>
      <w:r>
        <w:rPr/>
        <w:t xml:space="preserve">Nr KRS 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135955 z dnia 26.05.2010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. Zamawiający zamawia a Wykonawca przyjmuje do wykonania usługi telefonii komórkowej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raz z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ostawą i aktywacją 55 szt. kart SIM (50 szt. w aparatach telefonicznych i 5 szt. w bramkach GSM centrali telefonii stacjonarnej), z zachowaniem 50 dotychczasowych numerów telefonicznych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ostawą 50 szt. fabrycznie nowych telefonów komórkowych wraz z akcesoriami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ostawą i aktywacją 10 szt. kart dualnych typu SIM/R-UIM i 10 szt. modemów do pakietowej transmisji dany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 Szczegółowy opis zakresu świadczonych usług i wymagania techniczno – funkcjonalne dotyczące dostarczanych urządzeń zawiera załącznik nr 1 do umowy „Opis przedmiotu zamówienia – wymagania techniczne i funkcjonalne”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2</w:t>
      </w:r>
    </w:p>
    <w:p>
      <w:pPr>
        <w:pStyle w:val="Normal"/>
        <w:tabs>
          <w:tab w:val="clear" w:pos="709"/>
          <w:tab w:val="left" w:pos="360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a zostaje zawarta na czas określony od 01 .................... 2010 r. do .............................. 2012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§</w:t>
      </w:r>
      <w:r>
        <w:rPr>
          <w:b w:val="false"/>
          <w:bCs w:val="false"/>
          <w:i w:val="false"/>
          <w:iCs w:val="false"/>
        </w:rPr>
        <w:t xml:space="preserve"> 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ynagrodzenie Wykonawcy za świadczone usługi telefonii komórkowej  będzie płacone za każdy miesiąc kalendarzowy z dołu, w kwotach wynikających  z cen jednostkowych, podanych przez Wykonawcę w kolumnie 4 tabeli zawartej w  formularzu ofertowym, stanowiącym załącznik nr 2 do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Faktury za wykonane usługi Wykonawca będzie wystawiał n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Radio Olsztyn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10-206 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3. Zapłata należności nastąpi przelewem na konto Wykonawcy wskazane w fakturze, w terminie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4 dni od wystawienia faktur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7. Zamawiający oświadcza, że jest płatnikiem podatku VAT i posiada numer identyfikacyjn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P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8. Wykonawca oświadcza, że jest płatnikiem podatku VAT i posiada numer identyfikacyjn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P ................................. 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Wykonawca upoważnia .................................................. do kontaktów we wszystkich sprawach związanych z realizacją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2.Dane teleadresowe przedstawiciela Wykonawcy do kontaktów są następujące: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Zamawiający upoważnia ................................................. do kontaktów we wszystkich sprawach związanych z realizacją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Dane teleadresowe przedstawiciela Zamawiającego do kontaktów są następuj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6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Strony postanawiają, że obowiązującą je formą odszkodowania są niżej wymienione kary umown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Kary umowne będą naliczane w następujących wypadkach i wysokościach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a) Wykonawca zapłaci Zamawiającemu kary umow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>- za zwłokę w rozpoczęciu świadczenia usługi w zakresie przewidzian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ą, powstałą z  przyczyn leżących po stronie Wykonawcy – w wysokośc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0,5% ceny ofertowej brutto, podanej przez Wykonawcę w formularzu ofertow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  każdy rozpoczęty dzień zwłoki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 xml:space="preserve">- za zwłokę w usuwaniu zgłaszanych przez Zamawiającego awarii – w wysokości </w:t>
        <w:tab/>
        <w:tab/>
        <w:t>0,1% ceny ofertowej brutto, podanej przez Wykonawcę w formularzu ofertowym, z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ażde rozpoczęte 24 godziny zwłoki (przyjmuje się, że Zamawiający zgłosił awari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kutecznie, jeżeli wysłał faksem do Wykonawcy i pocztą elektroniczną do osob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skazanej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5 ust.1, pismo wzywające do jej usunięcia – Wykonawca </w:t>
        <w:tab/>
        <w:tab/>
        <w:tab/>
        <w:t xml:space="preserve">            zobowiązany jest zgłosić każdorazową zmianę osoby wskazanej do odbioru zgłoszeń </w:t>
        <w:tab/>
        <w:tab/>
        <w:t xml:space="preserve">o awariach; w przeciwnym razie wysłanie pisma wzywającego do usunięcia awarii </w:t>
        <w:tab/>
        <w:tab/>
        <w:t>ostatnio wskazanej osobie uważa się za skuteczne zawiadomienie Wykonawcy)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 xml:space="preserve">- w razie odstąpienia przez Zamawiającego od umowy z przyczyn leżących po </w:t>
        <w:tab/>
        <w:tab/>
        <w:tab/>
        <w:t>stronie Wykonawcy – w wysokości 10% ceny ofertowej brutto, podanej prze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ykonawcę w formularzu ofertowym,          </w:t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b) Zamawiający zapłaci Wykonawcy karę umowną w razie odstąpienia przez Wykonawcę </w:t>
        <w:tab/>
        <w:t>od umowy z przyczyn leżących po stronie Zamawiającego w wysokości 10% ceny ofertow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rutto, podanej przez Wykonawcę w formularzu ofertowy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Jeżeli wysokość zastrzeżonych kar umownych nie pokrywa poniesionej szkody, Strony mogą dochodzić odszkodowania uzupełn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7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 przypadku, o którym mowa w punkcie 1, Wykonawca może żądać wyłącznie wynagrodzenia należnego z tytułu wykonania części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Zamawiającemu przysługuje umowne prawo natychmiastowego odstąpienia od całej umowy w razie zaistnienia którejkolwiek z poniższych okolicznośc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a) Wykonawca nie rozpoczął wykonywania przedmiotu umowy w ciągu 7 dni od termin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kreślonego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2, pomimo pisemnego wezwania </w:t>
        <w:tab/>
        <w:t>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b) Wykonawca przekroczył termin usunięcia awarii o więcej niż 10 dn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7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zelkie spory mogące wyniknąć z niniejszej umowy Strony poddają właściwości Sądów w Olsztyni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ach nieuregulowanych niniejszą umową stosuje się przepisy Kodeksu cywilnego oraz ustawy Prawo zamówień publicznych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ę sporządzono w czterech jednobrzmiących egzemplarzach, po dwa dla każdej ze Stron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gralną część niniejszej umowy stanowią „Opis przedmiotu zamówienia – wymagania techniczne i funkcjonalne” oraz „Formularz ofertowy”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>XXIV-38/03/10   -   specyfikacja  istotnych  warunków  zamówienia   -   Radio Olsztyn SA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22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0-05-27T08:01:00Z</cp:lastPrinted>
  <dcterms:modified xsi:type="dcterms:W3CDTF">1601-01-01T23:00:00Z</dcterms:modified>
  <cp:revision>1</cp:revision>
  <dc:subject/>
  <dc:title/>
</cp:coreProperties>
</file>