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dostawę samochodu osobowego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34.11.00.00-1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4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r. (Dz. U. nr 113 poz. 759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2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ieszczone w Biuletynie Zamówień Publicznych w dniu …............... 2010 r.,  pod numerem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2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2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09 września  2010 r. godz. 13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09 września   2010 r. godz. 13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zek Sobański (podpis na orygina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4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dostawa fabrycznie nowego, wyprodukowanego w 2010 roku, samochodu osobowego lub osobowego z homologacją ciężarow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owany samochód powinien posiadać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oc silnika – nie mniej niż 120 K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ożliwość przewozu 3 – 4 osób (poza kierowcą)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dwozie typu Van/KombiVan całkowicie przeszklone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rzwi przesuwne z prawej strony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otele przedziału pasażerskiego pojedyncze, z możliwością prostego demontażu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miary nadwozia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ługość:    co najmniej 4500 mm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wysokość: co najmniej 1800 m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ystem zapobiegający blokowaniu kół podczas hamowani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uszki powietrzne kierowcy i pasażer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limatyzację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utoalar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ek centralny sterowany pilote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adio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palniczk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zostałe parametry techniczne i wyposażenia powinny być zgodne z danymi katalogowymi (specyfikacją techniczną) oferowanego model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 mechaniczna na minimum 3 lat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ozliczenie za dostawę przedmiotu zamówienia nastąpi  w formie częściowego barteru w reklamie z branży motoryzacyjnej, zamówionej przez Wykonawcę i wyemitowanej na antenie Radia Olsztyn w okresie nie dłuższym niż 18 miesięcy od dnia podpisan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artość brutto zamówionej reklamy musi wynosić co najmniej 65% ceny brutto oferowanego samochod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dzieli rabatu w wysokości 80% od stawek cennika stanowiącego załącznik nr 1 do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zczegóły rozliczenia barterowego są zawarte w załączniku nr 4 do siwz „Umowa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zó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”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tery tygodnie od dnia podpis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3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ecyfikację techniczną oferowanego samochodu umożliwiającą sprawdzenie zgodności parametrów technicznych i wyposażenia z wymaganiami punktów 3.2 i 3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oznaczonej napisem „Oferta na dostawę samochodu  - XXIV-38/04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09 września 2010 roku do godz. 13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ferty złożone po wyznaczonym terminie zostaną niezwłocznie zwrócone wykonawc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09 września  2010 r. o godz. 13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3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ena ofert będzie dokonana z uwzględnieniem dwóch kryteriów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oferowanego samochodu – 40%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zamówionej przez Wykonawcę reklamy – 60%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, która uzyska najwyższą sumę punktów z obydwu kryteriów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s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+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y czym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 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uma punktów oferty numer „i”;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4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ce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ferowanego  samochodu”,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min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najniższa cena oferowanego samochodu,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cena samochodu w rozpatrywanej ofercie nr „i”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(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6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r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wartość punktowa, uzyskana przez ofertę nr „i” z oceny kryterium „cena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ówionej przez Wykonawcę reklamy”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cena zamówionej reklamy w rozpatrywanej ofercie nr „i”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max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jwyższa cena zamówionej reklam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cena brutto zamówionej reklamy musi wynosić co najmniej 65% ceny brutto oferowanego samochodu (punkt 3.6 siwz)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4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 przewiduje udzielanie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4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4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4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tabs>
          <w:tab w:val="clear" w:pos="709"/>
          <w:tab w:val="left" w:pos="3692" w:leader="none"/>
          <w:tab w:val="left" w:pos="3768" w:leader="none"/>
        </w:tabs>
        <w:ind w:left="284" w:right="64" w:hanging="284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92" w:leader="none"/>
          <w:tab w:val="left" w:pos="3768" w:leader="none"/>
        </w:tabs>
        <w:ind w:left="284" w:right="64" w:hanging="284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Zobowiązujemy się do dostawy samochodu o parametrach i wyposażeniu zgodnym ze specyfikacją istotnych warunków zamówienia za cenę (brutto) ....................................zł (słownie: ...................................................................zł)  [w tym: netto: .................................. zł; VAT(22%): ...................................... zł].</w:t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Zamawiamy emisję (i ewentualnie produkcję) spotów reklamowych na antenie Radia Olsztyn za łączną wartość (brutto) ......................................... zł (słownie:  ...................................................................zł)  [w tym: netto: ................................. zł; VAT(22%): ....................................... zł]. 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Na sprawne działanie silnika i podzespołów samochodu  udzielamy ...... miesięcy gwarancji.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cenie oferty zostały uwzględnione wszystkie koszty wykonania przedmiotu zamówienia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tym dostawa samochodu do siedziby zamawiającego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>
          <w:b/>
          <w:bCs/>
        </w:rPr>
        <w:t>4.5.</w:t>
      </w:r>
      <w:r>
        <w:rPr>
          <w:b w:val="false"/>
          <w:bCs w:val="false"/>
        </w:rPr>
        <w:t>Uważamy się za związanych niniejszą ofertą przez okres 30 dni, licząc od terminu składania ofer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6.</w:t>
      </w:r>
      <w:r>
        <w:rPr>
          <w:b w:val="false"/>
          <w:bCs w:val="false"/>
        </w:rPr>
        <w:t>Oświadczamy, że akceptujemy warunki zawarte w załączonym do siwz wzorze umow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7.</w:t>
      </w:r>
      <w:r>
        <w:rPr>
          <w:b w:val="false"/>
          <w:bCs w:val="false"/>
        </w:rPr>
        <w:t>Oświadczamy, że akceptujemy cennik reklamy Radia Olsztyn SA stanowiący załącznik nr 1 do wzoru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 z dnia …........ 2010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, zwanego dalej „samochodem”, o parametrach technicznych i użytkowych oraz wyposażeniu zgodnym z wymaganiami siwz, potwierdzonymi załączoną specyfikacją techniczną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Wykonawca dostarczy samochód   w terminie czterech tygodni od dnia podpisania niniejszej umowy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080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080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080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080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080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080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10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, zgodnie z deklaracją zawartą w ofercie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 xml:space="preserve"> ......... letniej gwarancji na sprawne działanie silnika i podzespołów  samochodu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5. Wykonawca udostępni na czas trwania naprawy gwarancyjnej samochód zastępczy o zbliżonych parametrach funkcjonalno – użytkowych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6. Okres niesprawności samochodu od chwili zgłoszenia awarii do dnia przywrócenia do pełnej sprawności, przedłuża o ten okres czas trwania gwarancji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7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8. Wykonawca nie ponosi odpowiedzialności z tytułu gwarancji jedynie w następujących przypadkach:</w:t>
      </w:r>
    </w:p>
    <w:p>
      <w:pPr>
        <w:pStyle w:val="TextBody"/>
        <w:tabs>
          <w:tab w:val="clear" w:pos="709"/>
          <w:tab w:val="left" w:pos="2700" w:leader="none"/>
          <w:tab w:val="left" w:pos="3420" w:leader="none"/>
          <w:tab w:val="left" w:pos="360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a) nieprzestrzegania zasad użytkowania określonych w instrukcji obsługi i karcie gwarancyjnej,</w:t>
      </w:r>
    </w:p>
    <w:p>
      <w:pPr>
        <w:pStyle w:val="TextBody"/>
        <w:tabs>
          <w:tab w:val="clear" w:pos="709"/>
          <w:tab w:val="left" w:pos="2700" w:leader="none"/>
          <w:tab w:val="left" w:pos="3420" w:leader="none"/>
          <w:tab w:val="left" w:pos="360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uszkodzeń mechanicznych wynikających z niewłaściwej eksploatacj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Cena samochodu wynosi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0" w:right="70" w:hanging="0"/>
        <w:jc w:val="left"/>
        <w:rPr/>
      </w:pPr>
      <w:r>
        <w:rPr>
          <w:rFonts w:eastAsia="Lucida Sans Unicode" w:cs="Tahoma"/>
          <w:i w:val="false"/>
          <w:color w:val="auto"/>
          <w:sz w:val="24"/>
          <w:szCs w:val="24"/>
          <w:lang w:val="pl-PL" w:eastAsia="zxx" w:bidi="zxx"/>
        </w:rPr>
        <w:t>netto: …........................zł,  plus VAT(22 %): ......................zł, co stanowi łącznie kwotę brutto: ...........................zł (słownie; .........................................................................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ł).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ykonawca wystawi Zamawiającemu jednorazową fakturę na kwotę jak w p. 1.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zamawia emisję (i ewentualnie produkcję) spotów reklamowych w okresie 18 miesięcy od dnia podpisania umowy, na łączną wartość netto: ......................... zł, plus VAT(22%): ....................... zł, co stanowi łącznie kwotę brutto: .......................... zł (słownie: ................................................... zł) w ilości wynikającej z pomniejszonych o 80% stawek cennika, stanowiącego załącznik nr 1 do umowy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1. Zamawiający zapłaci Wykonawcy kwotę stanowiącą różnicę między ceną samochodu, podaną   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,  a wartością zamówionej reklamy, podaną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, w terminie 14 dni od otrzymania faktury.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Pozostała kwota będzie sukcesywnie rozliczana w systemie barterowym.</w:t>
      </w:r>
    </w:p>
    <w:p>
      <w:pPr>
        <w:pStyle w:val="Normal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y  będzie wystawiać wykonawcy fakturę VAT  w terminie do 7 dni po zakończeniu miesiąca, za wyemitowane w tym miesiącu spoty reklamowe.</w:t>
      </w:r>
    </w:p>
    <w:p>
      <w:pPr>
        <w:pStyle w:val="TextBody"/>
        <w:tabs>
          <w:tab w:val="clear" w:pos="709"/>
          <w:tab w:val="left" w:pos="63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Wykonawca zobowiązuje się w okresie trwania umowy do takiego rozplanowania emisji spotów aby możliwa była ich realizacja do dnia upływu 18 miesięcy od dnia podpisania umowy.</w:t>
      </w:r>
    </w:p>
    <w:p>
      <w:pPr>
        <w:pStyle w:val="Normal"/>
        <w:widowControl w:val="false"/>
        <w:tabs>
          <w:tab w:val="clear" w:pos="709"/>
          <w:tab w:val="left" w:pos="46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5. Ostatni media plan wykonawca dostarczy zamawiającemu nie później niż 60 dni przed upływem terminu, o którym mowa w ust. 4. Ma on zawierać całkowite rozliczenie przedmiotu umowy. </w:t>
      </w:r>
    </w:p>
    <w:p>
      <w:pPr>
        <w:pStyle w:val="Normal"/>
        <w:widowControl w:val="false"/>
        <w:tabs>
          <w:tab w:val="clear" w:pos="709"/>
          <w:tab w:val="left" w:pos="79" w:leader="none"/>
        </w:tabs>
        <w:spacing w:before="0" w:after="0"/>
        <w:ind w:left="-1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6. Odpowiadająca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 kwocie i wynikająca z cennika ilość emisji (i ewentualnej produkcji) spotów reklamowych, powinna być wykorzystana przez wykonawcę w terminie 18 miesięcy od dnia podpisania umowy. W przypadku niezamówienia w okresie rozliczeniowym reklamy na kwotę co najmniej równą kwocie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, uprawnienie wykonawcy do żądania produkcji i emisji reklam na podstawie tej umowy wygasa, a Radio nie jest zobowiązane do jakiejkolwiek zapłaty z tytułu niewykorzystania przez Wykonawcę części barteru.</w:t>
      </w:r>
    </w:p>
    <w:p>
      <w:pPr>
        <w:pStyle w:val="Normal"/>
        <w:widowControl w:val="false"/>
        <w:tabs>
          <w:tab w:val="clear" w:pos="709"/>
          <w:tab w:val="left" w:pos="79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  <w:t xml:space="preserve">7. Terminy emisji, ilość oraz czas trwania poszczególnych spotów reklamowych określone zostaną w media – planach dostarczanych przez wykonawcę faxem lub e-mailem do 48 godzin przed emisją, podpisanych przez osobę upoważniona przez wykonawcę. Wykonawca zobowiązuje się dostarczać spoty reklamowe wraz z metryczką (informacją zawierającą dane na temat spotu tj.: tytułu utworu wykorzystanego w spocie oraz kompozytora muzyki, autora tekstu spotu, lektora, producenta), każdorazowo na nie mniej niż 1 dzień roboczy przed emisją, w formacie mp3 mailem na adres: </w:t>
      </w:r>
      <w:hyperlink r:id="rId7">
        <w:r>
          <w:rPr>
            <w:rStyle w:val="InternetLink"/>
          </w:rPr>
          <w:t>reklama@ro.com.pl</w:t>
        </w:r>
      </w:hyperlink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 przypadku niewyemitowania spotów, o których mowa w §3  niniejszej umowy, z przyczyn technicznych lub redakcyjnych zamawiający zobowiązuje się do ich emisji w najbliższym analogicznym czasie antenowym, zaakceptowanym przez wykonawcę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 Zamawiający oświadcza, że jest płatnikiem podatku VAT i posiada numer identyfikacyjny NIP 739-05-09-493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. Wykonawca oświadcza, że jest płatnikiem podatku VAT i posiada numer identyfikacyjny NIP .............................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ę umowną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nieuzasadnionego odstąpienia od realizacji umowy przez wykonawcę lub odstąpienia przez zamawiającego z winy wykonawcy, wykonawca zobowiązuje się zapłacić zamawiającemu karę umowną w wysokości 20% wartości brutto przedmiotu umowy.</w:t>
      </w:r>
    </w:p>
    <w:p>
      <w:pPr>
        <w:pStyle w:val="PARAGRAF"/>
        <w:widowControl/>
        <w:tabs>
          <w:tab w:val="clear" w:pos="709"/>
          <w:tab w:val="left" w:pos="4320" w:leader="none"/>
        </w:tabs>
        <w:spacing w:before="0" w:after="0"/>
        <w:ind w:left="0" w:right="7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, 2 nie wyłącza uprawnienia zamawiającego do żądania odszkodowania przekraczającego wysokość w/w kar na zasadach ogólnych.</w:t>
      </w:r>
    </w:p>
    <w:p>
      <w:pPr>
        <w:pStyle w:val="Normal"/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13" w:leader="none"/>
        </w:tabs>
        <w:ind w:left="33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§ 7</w:t>
      </w:r>
    </w:p>
    <w:p>
      <w:pPr>
        <w:pStyle w:val="Normal"/>
        <w:tabs>
          <w:tab w:val="clear" w:pos="709"/>
          <w:tab w:val="left" w:pos="713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:</w:t>
      </w:r>
    </w:p>
    <w:p>
      <w:pPr>
        <w:pStyle w:val="Normal"/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nane mu są przepisy rozporządzeń Krajowej Rady Radiofonii i Telewizji oraz ustawy o Radiofonii i Telewizji - w zakresie regulacji dotyczących reklamy i sponsorowania w mediach  i będzie przestrzegał zasad w nich określonych w wykonywaniu niniejszej umowy.</w:t>
      </w:r>
    </w:p>
    <w:p>
      <w:pPr>
        <w:pStyle w:val="Normal"/>
        <w:tabs>
          <w:tab w:val="clear" w:pos="709"/>
          <w:tab w:val="left" w:pos="713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iada wszelkie prawa do znaków towarowych i utworów, które będą wykorzystane  w spotach reklamowym oraz, że ponosić będzie całkowitą odpowiedzialność z tytułu ewentualnych roszczeń osób trzecich, związanych z naruszeniem praw własności intelektualnej i przemysłowej, dóbr osobistych lub jakichkolwiek innych praw w związku z emisją spotów, o których mowa w niniejszej umowie.</w:t>
      </w:r>
    </w:p>
    <w:p>
      <w:pPr>
        <w:pStyle w:val="Normal"/>
        <w:tabs>
          <w:tab w:val="clear" w:pos="709"/>
          <w:tab w:val="left" w:pos="713" w:leader="none"/>
        </w:tabs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Radiowa emisja spotu reklamowego nie spowoduje konieczności ponoszenia przez Zamawiającego jakichkolwiek opłat na rzecz jakichkolwiek osób trzecich w tym zrzeszeń ich reprezentujących, z wyłączeniem ryczałtowych opłat ZAIKS i ZPAV.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 Prawo zamówień publicznych i Prawo telekomunikacyj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0</w:t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UMOW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 Cennik emis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1. Reklama dźwiękow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y emis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30 sekund [zł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10 sekund [zł]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płata za każdą następną sekundę [zł]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:00 – 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:00 – 6 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:00 – 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:00 – 1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:00 – 2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:00 – 23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Emisja spotów odbywa się w blokach reklamowych tj. 10 i 50 minut po pełnej godzinie oraz w godzinach 6:30, 7:30, 9:30, 10:30, 11:30, 13:30, 14:30 i 15:30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 do emisji spotów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pierwsza pozycja w bloku reklamow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podstawowa + 25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indywidualne pasmo reklamowe (tylko jedna reklama w bloku reklamowym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za 10 sekund: 100 zł + 10 zł za każdą następną sekundę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 wycofaniu zlecenia przed emisją spotu, Radio Olsztyn potrąca 10% od kwoty zlec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2. Rozmowa reklamowa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zgodnie z cennikiem reklamy dźwiękow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3. Konkurs reklam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500,00 zł + nagrod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4. Sponsorowanie audycji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cena do uzgodnienia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Cennik produkc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4845"/>
        <w:gridCol w:w="2338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[zł]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unikat reklamowy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, jeden lektor, podkład muzyczny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klama   słowno –muzyczn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óch lektorów, podkład muzyczny, jeden scenariusz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senk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kst, muzyka komponowan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500,00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granie informacj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końcu gotowej reklamy (adres, telefon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mow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 za minut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Reklama nagrywana jest po zaakceptowaniu scenariusza i muzyki przez Zlecającego. Wszelkie zmiany w reklamie po jej nagraniu wymagają opłaty jak za nowe zlecenie produkcj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każdy dodatkowy scenariusz – 10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każdy następny lektor – 7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produkcja ekspresowa (24 godz.) - cena podstawowa + 100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) kopiowanie reklamy na CD – 20,00 zł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o wszystkich cen należy dodać aktualnie obowiązujący podatek VAT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 xml:space="preserve">XXIV-38/04/10   -   specyfikacja  istotnych  warunków  zamówienia   -   Radio Olsztyn SA 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yperlink" Target="mailto:katarzynapawlak@pr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8-22T10:12:00Z</cp:lastPrinted>
  <dcterms:modified xsi:type="dcterms:W3CDTF">1601-01-01T23:00:00Z</dcterms:modified>
  <cp:revision>1</cp:revision>
  <dc:subject/>
  <dc:title/>
</cp:coreProperties>
</file>