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PECYFIKACJA ISTOTNYCH WARUNKÓW ZAMÓWIENI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na dostawę samochodu osobowego             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PV: 34.11.00.00-1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6/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08.06.2010r. (Dz. U. nr 113 poz. 759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 której mowa w art. 11 ust.8 pzp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mieszczone w Biuletynie Zamówień Publicznych w dniu 27 września 2010 r.,  pod numerem 265247 – 201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05 października 2010 r. godz. 11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  05 października  2010 r. godz. 11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łonek Zarząd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nryk Łańko (podpis na oryginal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6/10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tępowanie prowadzone jest w trybie przetargu nieograniczonego o wartości nieprzekraczającej kwotę określoną w przepisach wydanych na podstawie art.11 ust.8 pzp, czyli 193 000 euro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em zamówienia jest dostawa fabrycznie nowego, wyprodukowanego w 2010 roku, samochodu osobowego lub osobowego z homologacją ciężarow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owany samochód powinien posiadać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Moc silnika – nie mniej niż 120 K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Możliwość przewozu co najmniej 3 osób (poza kierowcą)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adwozie typu Van/KombiVan całkowicie przeszklone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rzwi przesuwne z prawej strony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miary nadwozia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długość:    co najmniej 4500 mm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wysokość: co najmniej 1800 m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ystem zapobiegający blokowaniu kół podczas hamowania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uszki powietrzne kierowcy i pasażera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limatyzację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utoalar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ek centralny sterowany pilote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adio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palniczk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zostałe parametry techniczne i wyposażenia powinny być zgodne z danymi katalogowymi (specyfikacją techniczną) oferowanego model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Gwarancja mechaniczna na minimum 3 lat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ozliczenie za dostawę przedmiotu zamówienia nastąpi  w formie częściowego barteru w reklamie z branży motoryzacyjnej, zamówionej przez Wykonawcę i wyemitowanej na antenie Radia Olsztyn w okresie nie dłuższym niż 18 miesięcy od dnia podpisania umowy, z zastrzeżeniem p. 3.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ówienie reklamy nie jest obligatoryjne. Wartość zamówionej reklamy jest jednak jednym z kryteriów oceny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dzieli rabatu w wysokości 80% od stawek cennika stanowiącego załącznik nr 1 do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Szczegóły rozliczenia barterowego są zawarte w załączniku nr 4 do siwz „Umowa –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wzór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”. W przypadku, kiedy za najkorzystniejszą zostanie uznana oferta wykonawcy, który nie zamówił reklamy, zapisy te zostaną pominięte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ztery tygodnie od dnia podpis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wykonawcy o spełnianiu warunków udziału w postępowaniu zawartych w art. 22 ust. 1 pzp, według wzoru stanowiącego załącznik nr 1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ub 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żąda wniesienia wadiu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3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ecyfikację techniczną oferowanego samochodu umożliwiającą sprawdzenie zgodności parametrów technicznych i wyposażenia z wymaganiami punktów 3.2 i 3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 zapieczętowanej lub w inny trwały sposób zabezpieczonej kopercie oznaczonej napisem „Oferta na dostawę samochodu  - XXIV-38/06/10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 kopercie należy podać nazwę i adres wykonawcy aby umożliwić  ewentualną zmianę, wycofanie bądź  zwrot  oferty w przypadku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05 października 2010 roku do godz. 11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ferty złożone po wyznaczonym terminie zostaną niezwłocznie zwrócone wykonawcy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05 października  2010 r. o godz. 11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powinna uwzględniać wynagrodzenie wykonawcy oraz wszelkie ewentualne podatki  i opłaty (tzw. cena brutto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3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cena ofert będzie dokonana z uwzględnieniem dwóch kryteriów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(brutto) oferowanego samochodu – 70%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(brutto) zamówionej przez Wykonawcę reklamy – 30%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 najkorzystniejszą zostanie uznana oferta, która uzyska najwyższą sumę punktów z obydwu kryteriów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= 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s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+ 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y czym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 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uma punktów oferty numer „i”;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s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= (S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min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: S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x 7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>is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wartość punktowa, uzyskana przez ofertę nr „i” z oceny kryterium „cen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oferowanego  samochodu”,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min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najniższa cena oferowanego samochodu,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cena samochodu w rozpatrywanej ofercie nr „i”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r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= (R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: R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max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x 3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r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wartość punktowa, uzyskana przez ofertę nr „i” z oceny kryterium „cena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mówionej przez Wykonawcę reklamy”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►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- cena zamówionej reklamy w rozpatrywanej ofercie nr „i”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►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>max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najwyższa cena zamówionej reklamy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4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rzucenia oferty odwołującego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 dni od dnia zamieszczenia w Biuletynie Zamówień Publicznych ogłoszenia o udzieleniu zamówienia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nie  przewiduje udzielanie zamówień uzupełniając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1.ZAŁĄCZNIKI DO SIWZ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1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2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Umowa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6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dostawę samochodu osobowego (znak sprawy: XXIV-38/06/10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, który dla spełnienia warunku będzie korzystał z udostępnionego przez inne podmioty potencjału technicznego i osób zdolnych do wykonania zamówienia zobowiązany jest do złożenia pisemnego zobowiązania t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6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dostawę samochodu osobowego (znak sprawy: XXIV-38/06/10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6/10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REGON .......................................................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trona internetowa 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telefonu 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Dane Wykonawcy do korespondencji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Zobowiązania i oświadczenia wykonawcy:</w:t>
      </w:r>
    </w:p>
    <w:p>
      <w:pPr>
        <w:pStyle w:val="Normal"/>
        <w:tabs>
          <w:tab w:val="clear" w:pos="709"/>
          <w:tab w:val="left" w:pos="4544" w:leader="none"/>
          <w:tab w:val="left" w:pos="4620" w:leader="none"/>
        </w:tabs>
        <w:ind w:left="284" w:right="64" w:hanging="284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544" w:leader="none"/>
          <w:tab w:val="left" w:pos="4620" w:leader="none"/>
        </w:tabs>
        <w:ind w:left="284" w:right="64" w:hanging="284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Zobowiązujemy się do dostawy samochodu o parametrach i wyposażeniu zgodnym ze specyfikacją istotnych warunków zamówienia za cenę (brutto) ....................................zł (słownie: ...................................................................zł)  [w tym: netto: .................................. zł; VAT(22%): ...................................... zł].</w:t>
      </w:r>
    </w:p>
    <w:p>
      <w:pPr>
        <w:pStyle w:val="Normal"/>
        <w:tabs>
          <w:tab w:val="clear" w:pos="709"/>
          <w:tab w:val="left" w:pos="2272" w:leader="none"/>
          <w:tab w:val="left" w:pos="2348" w:leader="none"/>
        </w:tabs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2272" w:leader="none"/>
          <w:tab w:val="left" w:pos="2348" w:leader="none"/>
        </w:tabs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 xml:space="preserve">Zamawiamy emisję (i ewentualnie produkcję) spotów reklamowych na antenie Radia Olsztyn za łączną wartość (brutto) ......................................... zł (słownie:  ...................................................................zł)  [w tym: netto: ................................. zł; VAT(22%): ....................................... zł].  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 xml:space="preserve">Na sprawne działanie silnika i podzespołów samochodu  udzielamy ...... miesięcy gwarancji. 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ind w:left="0" w:right="64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4.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W cenie oferty zostały uwzględnione wszystkie koszty wykonania przedmiotu zamówienia</w:t>
      </w:r>
    </w:p>
    <w:p>
      <w:pPr>
        <w:pStyle w:val="Normal"/>
        <w:ind w:left="0" w:right="64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  <w:t>w tym dostawa samochodu do siedziby zamawiającego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zxx"/>
        </w:rPr>
      </w:r>
    </w:p>
    <w:p>
      <w:pPr>
        <w:pStyle w:val="Normal"/>
        <w:jc w:val="left"/>
        <w:rPr/>
      </w:pPr>
      <w:r>
        <w:rPr>
          <w:b/>
          <w:bCs/>
        </w:rPr>
        <w:t>4.5.</w:t>
      </w:r>
      <w:r>
        <w:rPr>
          <w:b w:val="false"/>
          <w:bCs w:val="false"/>
        </w:rPr>
        <w:t>Uważamy się za związanych niniejszą ofertą przez okres 30 dni, licząc od terminu składania ofer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4.6.</w:t>
      </w:r>
      <w:r>
        <w:rPr>
          <w:b w:val="false"/>
          <w:bCs w:val="false"/>
        </w:rPr>
        <w:t>Oświadczamy, że akceptujemy warunki zawarte w załączonym do siwz wzorze umow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4.7.</w:t>
      </w:r>
      <w:r>
        <w:rPr>
          <w:b w:val="false"/>
          <w:bCs w:val="false"/>
        </w:rPr>
        <w:t>Oświadczamy, że akceptujemy cennik reklamy Radia Olsztyn SA stanowiący załącznik nr 1 do wzoru umow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następujące części zamówienia powierzymy podwykonawcom: 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6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 Radiowa 24; kapitał zakładowy 713.000 zł; NIP 739-05-09-493; Regon 510226583;</w:t>
      </w:r>
    </w:p>
    <w:p>
      <w:pPr>
        <w:pStyle w:val="Normal"/>
        <w:rPr/>
      </w:pPr>
      <w:r>
        <w:rPr/>
        <w:t xml:space="preserve">Nr KRS 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 z dnia …........ 2010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Przedmiotem umowy jest dostawa samochodu osobowego, zwanego dalej „samochodem”, o parametrach technicznych i użytkowych oraz wyposażeniu zgodnym z wymaganiami siwz, potwierdzonymi załączoną specyfikacją techniczną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 Wykonawca przyjmuje pełną odpowiedzialność transportową za dostawę samochodu oraz jej ubezpieczenie od ryzyka. 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Wykonawca dostarczy samochód   w terminie czterech tygodni od dnia podpisania niniejszej umowy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4.. Wraz z samochodem wykonawca dostarczy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fakturę VAT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dokumenty niezbędne do  rejestracji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kartę gwarancyjną wraz z listą Autoryzowanych Stacji Obsługi (ASO)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strukcję obsługi w języku polskim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ne wymagane prawem dokumenty pojazdu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specyfikacją techniczną, potwierdzającą zgodność parametrów i wyposażenia z wymogami specyfikacji istotnych warunków zamówienia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2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1. Wykonawca gwarantuje, że dostarczony samochód jest fabrycznie nowy (rok produkcji 2010), wolny od wad fizycznych i prawnych, kompletny (zgodnie ze specyfikacją techniczną), posiada zestaw wymaganych prawem dokumentów, w tym niezbędnych do rejestracji oraz instrukcję obsługi w języku polskim. 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/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Wykonawca udziela, zgodnie z deklaracją zawartą w ofercie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  <w:t xml:space="preserve"> ......... letniej gwarancji na sprawne działanie silnika i podzespołów  samochodu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 Wykonawca zapewnia świadczenie usług gwarancyjnych i serwisowych w autoryzowanych przez producenta pojazdów stacjach obsługi na terenie całego kraju, zgodnie z przedstawionym wykazem ASO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4. Wykonawca zobowiązuje się do dokonania naprawy gwarancyjnej w ciągu 14 dni od chwili zgłoszenia usterki lub awarii. 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5. Wszelkie koszty związane ze świadczeniem zobowiązań gwarancyjnych ponosi Wykonawca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6. Wykonawca nie ponosi odpowiedzialności z tytułu gwarancji jedynie w następujących przypadkach:</w:t>
      </w:r>
    </w:p>
    <w:p>
      <w:pPr>
        <w:pStyle w:val="TextBody"/>
        <w:tabs>
          <w:tab w:val="clear" w:pos="709"/>
          <w:tab w:val="left" w:pos="3240" w:leader="none"/>
          <w:tab w:val="left" w:pos="3960" w:leader="none"/>
          <w:tab w:val="left" w:pos="4140" w:leader="none"/>
        </w:tabs>
        <w:autoSpaceDE w:val="true"/>
        <w:spacing w:lineRule="auto" w:line="240" w:before="0" w:after="0"/>
        <w:ind w:left="180" w:right="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a) nieprzestrzegania zasad użytkowania określonych w instrukcji obsługi i karcie gwarancyjnej,</w:t>
      </w:r>
    </w:p>
    <w:p>
      <w:pPr>
        <w:pStyle w:val="TextBody"/>
        <w:tabs>
          <w:tab w:val="clear" w:pos="709"/>
          <w:tab w:val="left" w:pos="3240" w:leader="none"/>
          <w:tab w:val="left" w:pos="3960" w:leader="none"/>
          <w:tab w:val="left" w:pos="4140" w:leader="none"/>
        </w:tabs>
        <w:autoSpaceDE w:val="true"/>
        <w:spacing w:lineRule="auto" w:line="240" w:before="0" w:after="0"/>
        <w:ind w:left="18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) uszkodzeń mechanicznych wynikających z niewłaściwej eksploatacj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Cena samochodu wynosi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0" w:right="70" w:hanging="0"/>
        <w:jc w:val="left"/>
        <w:rPr/>
      </w:pPr>
      <w:r>
        <w:rPr>
          <w:rFonts w:eastAsia="Lucida Sans Unicode" w:cs="Tahoma"/>
          <w:i w:val="false"/>
          <w:color w:val="auto"/>
          <w:sz w:val="24"/>
          <w:szCs w:val="24"/>
          <w:lang w:val="pl-PL" w:eastAsia="zxx" w:bidi="zxx"/>
        </w:rPr>
        <w:t>netto: …........................zł,  plus VAT(22 %): ......................zł, co stanowi łącznie kwotę brutto: ...........................zł (słownie; .........................................................................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ł)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Wykonawca wystawi Zamawiającemu jednorazową fakturę na kwotę jak w p. 1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4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Wykonawca zamawia emisję (i ewentualnie produkcję) spotów reklamowych w okresie 18 miesięcy od dnia podpisania umowy, na łączną wartość netto: ......................... zł, plus VAT(22%): ....................... zł, co stanowi łącznie kwotę brutto: .......................... zł (słownie: ................................................... zł) w ilości wynikającej z pomniejszonych o 80% stawek cennika, stanowiącego załącznik nr 1 do umowy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5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1. Zamawiający zapłaci Wykonawcy kwotę stanowiącą różnicę między ceną samochodu, podaną   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3,  a wartością zamówionej reklamy, podaną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4, w terminie 14 dni od otrzymania faktury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Pozostała kwota będzie sukcesywnie rozliczana w systemie barterowym.</w:t>
      </w:r>
    </w:p>
    <w:p>
      <w:pPr>
        <w:pStyle w:val="Normal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Zamawiający  będzie wystawiać wykonawcy fakturę VAT  w terminie do 7 dni po zakończeniu miesiąca, za wyemitowane w tym miesiącu spoty reklamowe.</w:t>
      </w:r>
    </w:p>
    <w:p>
      <w:pPr>
        <w:pStyle w:val="TextBody"/>
        <w:tabs>
          <w:tab w:val="clear" w:pos="709"/>
          <w:tab w:val="left" w:pos="12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 Wykonawca zobowiązuje się w okresie trwania umowy do takiego rozplanowania emisji spotów aby możliwa była ich realizacja do dnia upływu 18 miesięcy od dnia podpisania umowy.</w:t>
      </w:r>
    </w:p>
    <w:p>
      <w:pPr>
        <w:pStyle w:val="Normal"/>
        <w:widowControl w:val="false"/>
        <w:tabs>
          <w:tab w:val="clear" w:pos="709"/>
          <w:tab w:val="left" w:pos="-5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5. Ostatni media plan wykonawca dostarczy zamawiającemu nie później niż 60 dni przed upływem terminu, o którym mowa w ust. 4. Ma on zawierać całkowite rozliczenie przedmiotu umowy. </w:t>
      </w:r>
    </w:p>
    <w:p>
      <w:pPr>
        <w:pStyle w:val="Normal"/>
        <w:widowControl w:val="false"/>
        <w:tabs>
          <w:tab w:val="clear" w:pos="709"/>
          <w:tab w:val="left" w:pos="28" w:leader="none"/>
        </w:tabs>
        <w:spacing w:before="0" w:after="0"/>
        <w:ind w:left="-17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6. Odpowiadająca określonej w </w:t>
      </w:r>
      <w:r>
        <w:rPr>
          <w:rFonts w:eastAsia="Lucida Sans Unicode" w:cs="Times New Roman" w:ascii="Times New Roman" w:hAnsi="Times New Roman"/>
          <w:sz w:val="24"/>
        </w:rPr>
        <w:t>§</w:t>
      </w:r>
      <w:r>
        <w:rPr>
          <w:sz w:val="24"/>
        </w:rPr>
        <w:t xml:space="preserve"> 4 kwocie i wynikająca z cennika ilość emisji (i ewentualnej produkcji) spotów reklamowych, powinna być wykorzystana przez wykonawcę w terminie 18 miesięcy od dnia podpisania umowy. W przypadku niezamówienia w okresie rozliczeniowym reklamy na kwotę co najmniej równą kwocie określonej w </w:t>
      </w:r>
      <w:r>
        <w:rPr>
          <w:rFonts w:eastAsia="Lucida Sans Unicode" w:cs="Times New Roman" w:ascii="Times New Roman" w:hAnsi="Times New Roman"/>
          <w:sz w:val="24"/>
        </w:rPr>
        <w:t>§</w:t>
      </w:r>
      <w:r>
        <w:rPr>
          <w:sz w:val="24"/>
        </w:rPr>
        <w:t xml:space="preserve"> 4, uprawnienie wykonawcy do żądania produkcji i emisji reklam na podstawie tej umowy wygasa, a Radio nie jest zobowiązane do jakiejkolwiek zapłaty z tytułu niewykorzystania przez Wykonawcę części barteru.</w:t>
      </w:r>
    </w:p>
    <w:p>
      <w:pPr>
        <w:pStyle w:val="Normal"/>
        <w:widowControl w:val="false"/>
        <w:tabs>
          <w:tab w:val="clear" w:pos="709"/>
          <w:tab w:val="left" w:pos="28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  <w:t xml:space="preserve">7. Terminy emisji, ilość oraz czas trwania poszczególnych spotów reklamowych określone zostaną w media – planach dostarczanych przez wykonawcę faxem lub e-mailem do 48 godzin przed emisją, podpisanych przez osobę upoważniona przez wykonawcę. Wykonawca zobowiązuje się dostarczać spoty reklamowe wraz z metryczką (informacją zawierającą dane na temat spotu tj.: tytułu utworu wykorzystanego w spocie oraz kompozytora muzyki, autora tekstu spotu, lektora, producenta), każdorazowo na nie mniej niż 1 dzień roboczy przed emisją, w formacie mp3 mailem na adres: </w:t>
      </w:r>
      <w:hyperlink r:id="rId7">
        <w:r>
          <w:rPr>
            <w:rStyle w:val="InternetLink"/>
          </w:rPr>
          <w:t>reklama@ro.com.pl</w:t>
        </w:r>
      </w:hyperlink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8. W przypadku niewyemitowania spotów, o których mowa w §3  niniejszej umowy, z przyczyn technicznych lub redakcyjnych zamawiający zobowiązuje się do ich emisji w najbliższym analogicznym czasie antenowym, zaakceptowanym przez wykonawcę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9. Zamawiający oświadcza, że jest płatnikiem podatku VAT i posiada numer identyfikacyjny NIP 739-05-09-493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. Wykonawca oświadcza, że jest płatnikiem podatku VAT i posiada numer identyfikacyjny NIP .............................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6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W przypadku niedotrzymania terminu realizacji zamówienia określonego w § 1, pkt 3 zamawiający może zastosować wobec wykonawcy karę umowną w wysokości 0,2% wartości zamówienia za każdy dzień zwłoki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2. W przypadku nieuzasadnionego odstąpienia od realizacji umowy przez wykonawcę lub odstąpienia przez zamawiającego z winy wykonawcy, wykonawca zobowiązuje się zapłacić zamawiającemu karę umowną w wysokości 20% wartości brutto przedmiotu umowy.</w:t>
      </w:r>
    </w:p>
    <w:p>
      <w:pPr>
        <w:pStyle w:val="PARAGRAF"/>
        <w:widowControl/>
        <w:tabs>
          <w:tab w:val="clear" w:pos="709"/>
          <w:tab w:val="left" w:pos="4320" w:leader="none"/>
        </w:tabs>
        <w:spacing w:before="0" w:after="0"/>
        <w:ind w:left="0" w:right="7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Ustalenie kar umownych, o których mowa w ust. 1, 2 nie wyłącza uprawnienia zamawiającego do żądania odszkodowania przekraczającego wysokość w/w kar na zasadach ogólnych.</w:t>
      </w:r>
    </w:p>
    <w:p>
      <w:pPr>
        <w:pStyle w:val="Normal"/>
        <w:ind w:left="3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§ 7</w:t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:</w:t>
      </w:r>
    </w:p>
    <w:p>
      <w:pPr>
        <w:pStyle w:val="Normal"/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nane mu są przepisy rozporządzeń Krajowej Rady Radiofonii i Telewizji oraz ustawy o Radiofonii i Telewizji - w zakresie regulacji dotyczących reklamy i sponsorowania w mediach  i będzie przestrzegał zasad w nich określonych w wykonywaniu niniejszej umowy.</w:t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siada wszelkie prawa do znaków towarowych i utworów, które będą wykorzystane  w spotach reklamowym oraz, że ponosić będzie całkowitą odpowiedzialność z tytułu ewentualnych roszczeń osób trzecich, związanych z naruszeniem praw własności intelektualnej i przemysłowej, dóbr osobistych lub jakichkolwiek innych praw w związku z emisją spotów, o których mowa w niniejszej umowie.</w:t>
      </w:r>
    </w:p>
    <w:p>
      <w:pPr>
        <w:pStyle w:val="Normal"/>
        <w:tabs>
          <w:tab w:val="clear" w:pos="709"/>
          <w:tab w:val="left" w:pos="812" w:leader="none"/>
        </w:tabs>
        <w:ind w:left="3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Radiowa emisja spotu reklamowego nie spowoduje konieczności ponoszenia przez Zamawiającego jakichkolwiek opłat na rzecz jakichkolwiek osób trzecich w tym zrzeszeń ich reprezentujących, z wyłączeniem ryczałtowych opłat ZAIKS i ZPAV.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 razie zaistnienia istotnej zmiany okoliczności powodującej, że wykonanie umowy nie leży w interesie publicznym, czego nie można było przewidzieć w chwili zawierania umowy, Zamawiający może odstąpić od umowy w terminie 30 dni od powzięcia wiadomości o tych okolicznościa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Odstąpienie od umowy powinno nastąpić w formie pisemnej pod rygorem nieważności takiego oświadczenia i powinno zawierać uzasadnien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zelkie spory mogące wyniknąć z niniejszej umowy Strony poddają właściwości Sądów w Olsztyni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sprawach nieuregulowanych niniejszą umową stosuje się przepisy Kodeksu cywilnego oraz ustaw Prawo zamówień publicznych i Prawo telekomunikacyjn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ę sporządzono w czterech jednobrzmiących egzemplarzach, po dwa dla każdej ze Stron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Integralną część niniejszej umowy stanowią „Opis przedmiotu zamówienia – wymagania techniczne i funkcjonalne” oraz „Formularz ofertowy”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6/10</w:t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UMOWY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 Cennik emisji reklam w Radiu Olsztyn S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1. Reklama dźwiękow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y emisj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ługość spotu –        30 sekund [zł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ługość spotu –        10 sekund [zł]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płata za każdą następną sekundę [zł]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:00 – 5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:00 – 6 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:00 – 7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:00 – 17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2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:00 – 21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:00 – 23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Emisja spotów odbywa się w blokach reklamowych tj. 10 i 50 minut po pełnej godzinie oraz w godzinach 6:30, 7:30, 9:30, 10:30, 11:30, 13:30, 14:30 i 15:30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płaty do emisji spotów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pierwsza pozycja w bloku reklamowym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ena podstawowa + 25%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indywidualne pasmo reklamowe (tylko jedna reklama w bloku reklamowym)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ena za 10 sekund: 100 zł + 10 zł za każdą następną sekundę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 wycofaniu zlecenia przed emisją spotu, Radio Olsztyn potrąca 10% od kwoty zlec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2. Rozmowa reklamowa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zgodnie z cennikiem reklamy dźwiękowej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3. Konkurs reklam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500,00 zł + nagrod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4. Sponsorowanie audycji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cena do uzgodnienia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Cennik produkcji reklam w Radiu Olsztyn S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4845"/>
        <w:gridCol w:w="2344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[zł]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unikat reklamowy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według przedstawionego scenariusza, jeden lektor, podkład muzyczny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klama   słowno –muzyczn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wóch lektorów, podkład muzyczny, jeden scenariusz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senka reklamow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kst, muzyka komponowana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 500,00 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granie informacji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końcu gotowej reklamy (adres, telefon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mowa reklamowa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według przedstawionego scenariusza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,00 za minut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Reklama nagrywana jest po zaakceptowaniu scenariusza i muzyki przez Zlecającego. Wszelkie zmiany w reklamie po jej nagraniu wymagają opłaty jak za nowe zlecenie produkcj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płat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każdy dodatkowy scenariusz – 100,00 zł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każdy następny lektor – 70,00 zł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) produkcja ekspresowa (24 godz.) - cena podstawowa + 100%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) kopiowanie reklamy na CD – 20,00 zł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Do wszystkich cen należy dodać aktualnie obowiązujący podatek VAT.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ook Antiqua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 xml:space="preserve">XXIV-38/06/10   -   specyfikacja  istotnych  warunków  zamówienia   -   Radio Olsztyn SA 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16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 CE" w:hAnsi="Book Antiqua CE" w:cs="Book Antiqua CE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PARAGRAF">
    <w:name w:val="PARAGRAF"/>
    <w:basedOn w:val="Normal"/>
    <w:qFormat/>
    <w:pPr>
      <w:autoSpaceDE w:val="true"/>
      <w:spacing w:lineRule="auto" w:line="240" w:before="240" w:after="120"/>
      <w:ind w:left="0" w:right="0" w:hanging="0"/>
      <w:jc w:val="center"/>
    </w:pPr>
    <w:rPr>
      <w:rFonts w:ascii="Time;Times New Roman" w:hAnsi="Time;Times New Roman" w:cs="Times New Roman"/>
      <w:b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hyperlink" Target="mailto:katarzynapawlak@pr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0-09-27T09:12:00Z</cp:lastPrinted>
  <dcterms:modified xsi:type="dcterms:W3CDTF">1601-01-01T23:00:00Z</dcterms:modified>
  <cp:revision>1</cp:revision>
  <dc:subject/>
  <dc:title/>
</cp:coreProperties>
</file>