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dostawę samochodu osobowego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34.11.00.00-1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8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30.11.2010 r.,  pod numerem </w:t>
      </w:r>
    </w:p>
    <w:p>
      <w:pPr>
        <w:pStyle w:val="Normal"/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41623-201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09 grudnia 2010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09 grudnia  2010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8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dostawa fabrycznie nowego, wyprodukowanego w 2010 roku, samochodu osobow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owany samochód musi posiadać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lnik benzynowy w klasie pojemności 1,2 – 1,4 l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typu hatchback, 5-drzwiow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anualną skrzynię biegów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zapobiegający blokowaniu kół podczas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wspomagania nagłego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asy bezpieczeństwa przednie z napinaczam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uszki powietrzne kierowcy i pasażer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limatyzacj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utoalar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ek centralny sterowany pilote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adi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palniczk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pomaganie kierownicy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ierownicę z możliwością regulacj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mmobiliser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rotomier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yby przednie sterowane elektryczni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grzewaną szybę tylną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w kolorze srebr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techniczne i wyposażenia powinny być zgodne z danymi katalogowymi (specyfikacją techniczną) oferowanego model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amochód musi być objęty gwarancją mechaniczną na minimum 48 miesięcy z ewentualnym limitem przebiegu  nie mniejszym niż 100 tys. k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zliczenie za dostawę przedmiotu zamówienia nastąpi  w formie częściowego barteru w reklamie z branży motoryzacyjnej, zamówionej przez Wykonawcę i wyemitowanej na antenie Radia Olsztyn w okresie nie dłuższym niż 18 miesięcy od dnia podpisania umowy, z zastrzeżeniem p. 3.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ówienie reklamy nie jest obligatoryjne. Wartość zamówionej reklamy jest jednak jednym z kryteriów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dzieli rabatu w wysokości 80% od stawek cennika stanowiącego załącznik nr 1 do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zczegóły rozliczenia barterowego są zawarte w załączniku nr 4 do siwz „Umowa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zó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”. W przypadku, kiedy za najkorzystniejszą zostanie uznana oferta wykonawcy, który nie zamówił reklamy, zapisy te zostaną pominięte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tery tygodnie od dnia podpis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3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ecyfikację techniczną oferowanego samochodu umożliwiającą sprawdzenie zgodności parametrów technicznych i wyposażenia z wymaganiami punktów 3.2 i 3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dostawę samochodu  - XXIV-38/08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09 grudnia 2010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09 grudnia  2010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3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ena ofert będzie dokonana z uwzględnieniem dwóch kryteriów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oferowanego samochodu – 70%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zamówionej przez Wykonawcę reklamy – 30%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, która uzyska najwyższą sumę punktów z obydwu kryteriów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s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+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 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uma punktów oferty numer „i”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7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ferowanego  samochodu”,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min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najniższa cena oferowanego samochodu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cena samochodu w rozpatrywanej ofercie nr „i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(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3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r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ówionej przez Wykonawcę reklamy”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cena zamówionej reklamy w rozpatrywanej ofercie nr „i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max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jwyższa cena zamówionej reklam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4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8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8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8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8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8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Zobowiązujemy się do dostawy samochodu o parametrach i wyposażeniu zgodnym ze specyfikacją istotnych warunków zamówienia za cenę (brutto) ....................................zł (słownie: ...................................................................zł)  [w tym: netto: .................................. zł; VAT(22%): ...................................... zł].</w:t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Zamawiamy emisję (i ewentualnie produkcję) spotów reklamowych na antenie Radia Olsztyn za łączną wartość (brutto) ......................................... zł (słownie:  ...................................................................zł)  [w tym: netto: ................................. zł; VAT(22%): ....................................... zł]. 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Na sprawne działanie silnika i podzespołów samochodu  udzielamy ...... miesięcy gwarancji z limitem przebiegu .................................. km.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cenie oferty zostały uwzględnione wszystkie koszty wykonania przedmiotu zamówienia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tym dostawa samochodu do siedziby zamawiająceg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>
          <w:b/>
          <w:bCs/>
        </w:rPr>
        <w:t>4.5.</w:t>
      </w:r>
      <w:r>
        <w:rPr>
          <w:b w:val="false"/>
          <w:bCs w:val="false"/>
        </w:rPr>
        <w:t>Uważamy się za związanych niniejszą ofertą przez okres 30 dni, licząc od terminu składania ofer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6.</w:t>
      </w:r>
      <w:r>
        <w:rPr>
          <w:b w:val="false"/>
          <w:bCs w:val="false"/>
        </w:rPr>
        <w:t>Oświadczamy, że akceptujemy warunki zawarte w załączonym do siwz wzorze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7.</w:t>
      </w:r>
      <w:r>
        <w:rPr>
          <w:b w:val="false"/>
          <w:bCs w:val="false"/>
        </w:rPr>
        <w:t>Oświadczamy, że akceptujemy cennik reklamy Radia Olsztyn SA stanowiący załącznik nr 1 do wzoru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8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 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załączoną specyfikacją techniczną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czterech tygodni od dnia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0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deklaracją zawartą w ofercie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 xml:space="preserve"> ......... miesięcznej, z limitem przebiegu ..................... km, gwarancji na sprawne działanie silnika i podzespołów  samochodu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6. Wykonawca nie ponosi odpowiedzialności z tytułu gwarancji jedynie w następujących przypadkach: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a) nieprzestrzegania zasad użytkowania określonych w instrukcji obsługi i karcie gwarancyjnej,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uszkodzeń mechanicznych wynikających z niewłaściwej eksploatacj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Cena samochodu wynosi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right="70" w:hanging="0"/>
        <w:jc w:val="left"/>
        <w:rPr/>
      </w:pPr>
      <w:r>
        <w:rPr>
          <w:rFonts w:eastAsia="Lucida Sans Unicode" w:cs="Tahoma"/>
          <w:i w:val="false"/>
          <w:color w:val="auto"/>
          <w:sz w:val="24"/>
          <w:szCs w:val="24"/>
          <w:lang w:val="pl-PL" w:eastAsia="zxx" w:bidi="zxx"/>
        </w:rPr>
        <w:t>netto: …........................zł,  plus VAT(22 %): ......................zł, co stanowi łącznie kwotę brutto: ...........................zł (słownie; .........................................................................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ł)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ykonawca wystawi Zamawiającemu jednorazową fakturę na kwotę jak w p. 1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amawia emisję (i ewentualnie produkcję) spotów reklamowych w okresie 18 miesięcy od dnia podpisania umowy, na łączną wartość netto: ......................... zł, plus VAT(22%): ....................... zł, co stanowi łącznie kwotę brutto: .......................... zł (słownie: ................................................... zł) w ilości wynikającej z pomniejszonych o 80% stawek cennika, stanowiącego załącznik nr 1 do umowy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1. Zamawiający zapłaci Wykonawcy kwotę stanowiącą różnicę między ceną samochodu, podaną   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,  a wartością zamówionej reklamy, poda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, w terminie 14 dni od otrzymania faktury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Pozostała kwota będzie sukcesywnie rozliczana w systemie barterowym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y  będzie wystawiać wykonawcy fakturę VAT  w terminie do 7 dni po zakończeniu miesiąca, za wyemitowane w tym miesiącu spoty reklamowe.</w:t>
      </w:r>
    </w:p>
    <w:p>
      <w:pPr>
        <w:pStyle w:val="TextBody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Wykonawca zobowiązuje się w okresie trwania umowy do takiego rozplanowania emisji spotów aby możliwa była ich realizacja do dnia upływu 18 miesięcy od dnia podpisania umowy.</w:t>
      </w:r>
    </w:p>
    <w:p>
      <w:pPr>
        <w:pStyle w:val="Normal"/>
        <w:widowControl w:val="false"/>
        <w:tabs>
          <w:tab w:val="clear" w:pos="709"/>
          <w:tab w:val="left" w:pos="-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5. Ostatni media plan wykonawca dostarczy zamawiającemu nie później niż 60 dni przed upływem terminu, o którym mowa w ust. 4. Ma on zawierać całkowite rozliczenie przedmiotu umowy. 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 Odpowiadająca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 kwocie i wynikająca z cennika ilość emisji (i ewentualnej produkcji) spotów reklamowych, powinna być wykorzystana przez wykonawcę w terminie 18 miesięcy od dnia podpisania umowy. W przypadku niezamówienia w okresie rozliczeniowym reklamy na kwotę co najmniej równą kwocie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, uprawnienie wykonawcy do żądania produkcji i emisji reklam na podstawie tej umowy wygasa, a Radio nie jest zobowiązane do jakiejkolwiek zapłaty z tytułu niewykorzystania przez Wykonawcę części barteru.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7">
        <w:r>
          <w:rPr>
            <w:rStyle w:val="InternetLink"/>
          </w:rPr>
          <w:t>reklama@ro.com.pl</w:t>
        </w:r>
      </w:hyperlink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 przypadku niewyemitowania spotów, o których mowa w §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Zamawiający oświadcza, że jest płatnikiem podatku VAT i posiada numer identyfikacyjny NIP 739-05-09-493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. Wykonawca oświadcza, że jest płatnikiem podatku VAT i posiada numer identyfikacyjny NIP .............................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nieuzasadnionego odstąpienia od realizacji umowy przez wykonawcę lub odstąpienia przez zamawiającego z winy wykonawcy, wykonawca zobowiązuje się zapłacić zamawiającemu karę umowną w wysokości 20% wartości brutto przedmiotu umowy.</w:t>
      </w:r>
    </w:p>
    <w:p>
      <w:pPr>
        <w:pStyle w:val="PARAGRAF"/>
        <w:widowControl/>
        <w:tabs>
          <w:tab w:val="clear" w:pos="709"/>
          <w:tab w:val="left" w:pos="4320" w:leader="none"/>
        </w:tabs>
        <w:spacing w:before="0" w:after="0"/>
        <w:ind w:left="0" w:right="7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</w:p>
    <w:p>
      <w:pPr>
        <w:pStyle w:val="Normal"/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:</w:t>
      </w:r>
    </w:p>
    <w:p>
      <w:pPr>
        <w:pStyle w:val="Normal"/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nane mu są przepisy rozporządzeń Krajowej Rady Radiofonii i Telewizji oraz ustawy o Radiofonii i Telewizji - w zakresie regulacji dotyczących reklamy i sponsorowania w mediach  i będzie przestrzegał zasad w nich określonych w wykonywaniu niniejszej umowy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Radiowa emisja spotu reklamowego nie spowoduje konieczności ponoszenia przez Zamawiającego jakichkolwiek opłat na rzecz jakichkolwiek osób trzecich w tym zrzeszeń ich reprezentujących, z wyłączeniem ryczałtowych opłat ZAIKS i ZPAV.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8/10</w:t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UMOW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 Cennik emis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1. Reklama dźwiękow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y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30 sekund [zł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10 sekund [zł]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łata za każdą następną sekundę [zł]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:00 – 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:00 – 6 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:00 – 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:00 – 1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:00 –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:00 – 2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misja spotów odbywa się w blokach reklamowych tj. 10 i 50 minut po pełnej godzinie oraz w godzinach 6:30, 7:30, 9:30, 10:30, 11:30, 13:30, 14:30 i 15:30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 do emisji spotów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pierwsza pozycja w bloku reklamow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podstawowa + 25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dywidualne pasmo reklamowe (tylko jedna reklama w bloku reklamowym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za 10 sekund: 100 zł + 10 zł za każdą następną sekund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 wycofaniu zlecenia przed emisją spotu, Radio Olsztyn potrąca 10% od kwoty zlec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2. Rozmowa reklamowa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zgodnie z cennikiem reklamy dźwiękow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3. Konkurs reklam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500,00 zł + nagrod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4. Sponsorowanie audycji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ena do uzgodnieni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Cennik produkc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4845"/>
        <w:gridCol w:w="2356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[zł]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unikat reklamowy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, jeden lektor, podkład muzyczny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klama   słowno –muzyczn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óch lektorów, podkład muzyczny, jeden scenariusz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senk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kst, muzyka komponowan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500,00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granie informacj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końcu gotowej reklamy (adres, telefon)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ow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 za minut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Reklama nagrywana jest po zaakceptowaniu scenariusza i muzyki przez Zlecającego. Wszelkie zmiany w reklamie po jej nagraniu wymagają opłaty jak za nowe zlecenie produk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każdy dodatkowy scenariusz – 10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każdy następny lektor – 7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produkcja ekspresowa (24 godz.) - cena podstawowa + 100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) kopiowanie reklamy na CD – 20,00 zł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o wszystkich cen należy dodać aktualnie obowiązujący podatek V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8/10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yperlink" Target="mailto:katarzynapawlak@pr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9-27T09:12:00Z</cp:lastPrinted>
  <dcterms:modified xsi:type="dcterms:W3CDTF">1601-01-01T23:00:00Z</dcterms:modified>
  <cp:revision>1</cp:revision>
  <dc:subject/>
  <dc:title/>
</cp:coreProperties>
</file>