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usługi telefonii komórkowej 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64.21.20.00-5; 32.25.00.00-0; 32.55.24.10-4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3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- ze zmianami z 07.06.2010 r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2007r. (Dz. U. nr 223 poz. 1655 z późn. zm.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e w Biuletynie Zamówień Publicznych w dniu 26.05.2010 r.,  pod numerem  135955 -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15 czerwca  2010 r. godz. 13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15 czerwca   2010 r. godz. 13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/podpis na oryginale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3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miotem zamówienia jest świadczenie przez okres 24 miesięcy usług telekomunikacyjnych w zakresie telefonii komórkowej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dopuszcza składanie ofert częściowych na następujące części zamówienia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ęść pierwsza - usługi telefonii komórkowej w zakresie połączeń głosowych, przesyłania SMS i MMS, z dostawą  i aktywacją 55 szt. kart SIM (50 szt. w aparatach telefonicznych i 5 szt. w bramkach GSM centrali telefonii stacjonarnej), z zachowaniem 50 dotychczasowych numerów telefonicznych oraz dostawą 50 szt. fabrycznie nowych telefonów komórkowych wraz z akcesoriam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ęść druga – usługi telefonii komórkowej w zakresie pakietowej transmisji danych wraz z dostawą  i aktywacją 10 szt. kart dualnych typu SIM/R-UIM i 10 szt. modem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ofertę na obie części zamówienia lub na jedną z ni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będą wykonywane w okresie 24 miesięcy po zakończeniu najbliższego, od podpisania umowy,  pełnego cyklu rozliczeniowego z aktualnym operatorem. Cykl ten trwa od 13 do 12 dnia następnego miesią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status przedsiębiorcy telekomunikacyjnego w rozumieniu ustawy z dnia 16 lipca  2004 r. Prawo telekomunikacyjne (Dz. U. z 3.08.2004 r. nr 171 poz. 1800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ysponuje siecią o zasięgu obejmującym co najmniej 92% terenu województwa warmińsko – mazurskiego, w tym siedzibę zamawiającego w Olsztynie, przy ul. Radiowej 24, gwarantującym stabilne i dobre jakościowo świadczenie usług stanowiących przedmiot zamówienia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ktualnego zaświadczenia prezesa UKE o wpisie wykonawcy do rejestru przedsiębiorstw telekomunikacyjn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3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15 czerwca  2010 roku do godz. 13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o wyznaczonym terminie zostaną zwrócone bez otwierania po upływie terminu do wniesienia protes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15 czerwca  2010 r. o godz. 13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podana w formularzu ofertowym, w związku z prawdopodobną różnicą między rzeczywistym czasem połączeń w okresie obowiązywania umowy a czasem prognozowanym przez zamawiającego, jest ceną szacunkową służącą ocenie ofert wykonawców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najkorzystniejszą zostanie uznana oferta z najniższą ce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y na poszczególne części zamówienia będą rozpatrywane oddziel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przewiduje wyboru oferty najkorzystniejszej z zastosowaniem aukcji elektroniczn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 przewiduje udzielanie zamówień uzupełniających spełniających kryteria art.67 ust. 1 pkt 6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: Opis przedmiotu zamówienia – wymagania techniczne i funkcjonal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XIV-38/03/10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PIS PRZEDMIOTU ZAMÓWIENIA – WYMAGANIA TECHNICZNE I FUNKCJONAL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em zamówienia jest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w zakre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ii komórkowej z zachowaniem dotychczasowych numerów telefonicznych wraz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50 sztuk </w:t>
      </w:r>
      <w:r>
        <w:rPr>
          <w:rFonts w:eastAsia="Times New Roman" w:cs="Times New Roman" w:ascii="Times New Roman" w:hAnsi="Times New Roman"/>
          <w:sz w:val="24"/>
          <w:szCs w:val="24"/>
        </w:rPr>
        <w:t>aparatów telefonicznych z akcesoriami oraz usług w zakre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ietowej transmisji danych – bezprzewodowy Internet wraz z dostawą 10 sztuk modemów dla zamawiającego, Radia Olsztyn S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PV: 64.21.20.00-5 usługi telefonii komórk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2.25.00.00-0 telefony komórkow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2.55.24.10-4 modem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będą świadczone na terenie całego kraju a także na terytorium UE (roaming) w okresie 24 miesięcy po zakończeniu najbliższego, od podpisania umowy,  pełnego cyklu rozliczeniowego z aktualnym operatorem. Cykl ten trwa od 13 do 12 dnia następnego miesiąc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ówienie a tym samym jego przedmiot składa się z dwóch częśc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ęść pierwsza - usługi telefonii komórkowej w zakresie połączeń głosowych, przesyłania SMS i MMS, z dostawą  i aktywacją 55 szt. kart SIM (50 szt. w aparatach telefonicznych i 5 szt. w bramkach GSM centrali telefonii stacjonarnej), z zachowaniem 50 dotychczasowych numerów telefonicznych oraz dostawą 50 szt. fabrycznie nowych telefonów komórkowych wraz z akcesoriami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zęść druga – usługi telefonii komórkowej w zakresie pakietowej transmisji danych wraz z dostawą  i aktywacją 10 szt. kart dualnych typu SIM/R-UIM i 10 szt. modemów.</w:t>
      </w:r>
    </w:p>
    <w:p>
      <w:pPr>
        <w:pStyle w:val="Normal"/>
        <w:autoSpaceDE w:val="false"/>
        <w:jc w:val="left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ofertę na obie części zamówienia lub na jedną z ni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kres zamówienia, o którym mowa w w punkcie 4.1 wchodz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aktywacja kart SIM w 44 aparatach telefonicznych i 5 bramkach GSM, z  zachowa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tychczasowych, wymienionych w poniższej tabeli numerów  telefonicznych, z moment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ozpoczęcia świadczenia usług przez wykonawcę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"/>
        <w:gridCol w:w="4275"/>
        <w:gridCol w:w="15"/>
        <w:gridCol w:w="4715"/>
      </w:tblGrid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owanie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21701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10517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10517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0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2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097313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497770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53741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60390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094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43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73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9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12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2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95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8136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585800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202424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4404528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2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3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4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6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0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1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3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980240</w:t>
            </w:r>
          </w:p>
        </w:tc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980755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4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585388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097330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518078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663311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24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65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69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724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416690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636363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1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5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8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9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2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03297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20465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81521</w:t>
            </w:r>
          </w:p>
        </w:tc>
        <w:tc>
          <w:tcPr>
            <w:tcW w:w="4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aktywacja kart SIM w 6 aparatach telefonicznych z numerami przydzielonymi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onawcę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przeniesienie na nowe karty SIM dotychczasowych 49 sztu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ów telefonicznych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ych u obecnego operatora  (44 telefony i 5 bramek GSM współpracujących z centralą telefonii stacjonarnej). Przeniesienie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 z dni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poczęcia świadczenia usług przez wykonawcę (zob. p.3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niesienie dotychczasowej numeracji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 z trybem przewidzian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isami 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Ministra Infrastruktury z dnia 17 czerwca 2009 r. w spraw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runków korzystania z uprawn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 publicznych sieciach telefonicznych (Dz. U. z d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 czerwca 2009 r.)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widuje wystawienie odpowiednich pełnomocnict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dokonania sprawnego przeniesienia numerów oraz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 wszelkie informacj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przygotowaniem odpowiednich dokumentów.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do pokrycia wszelkich kosztó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nych z przeniesieniem dotychczasowych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amach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usług w zakresie telefonii komórkowej, o których mowa w p. 4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Aktywowanie usług telekomunikacyjnych dla poszczególnych numerów zgodni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oferowanymi w ofercie taryfami (abonamentami), zachow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ł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usłu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elekomunikacyjnych dla 49 numerów, podleg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utrzymaniu przez wykonawc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ie zawarcia umowy i zmiany operatora telefonii komórkowej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Aktywowanie usług telekomunikacyjnych dla 6 numerów przydzielonych przez wykonawcę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Dla wszystkich 55 i ewentualn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ch numerów, rozszerzonych w ramach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) jed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jednolit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la danego abonamentu 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łosowe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szystkich krajowych sieci komórkowych i stacjonarnych bez wzgl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po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dnia i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tygod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rów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wysłanie SMS  do wszystkich krajowych sieci komór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) rów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wysłanie MMS  do wszystkich krajowych sieci komór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)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narodowe zgodnie z ce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ofer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 wykonawc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któr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e dla poszczególnych abonamentów wg dys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) wykorzystywanie na wszystkie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łosowe, wysyłanie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MMS. Po wykorzystaniu abonamentu opłaty za usługi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liczane w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zewidzianych stawe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Wykonawca utworzy na potrzeby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dzieloną s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firm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do któr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zystkie numery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e w telefonach komórkowych na które zawart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ła umowa 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oraz które został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zeniesione do sieci wykonawcy. Dla wszystkich 55 i ewentualn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szerzonych w ramach zamówienia 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nawca zapew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konywania bezpłatnych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 ramach tzw. sieci firmow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l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j aktywnej karty SIM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zez s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firm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szystkie aktywne karty SIM (55 szt.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ane przez 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) Wykonawca, z którym zostanie zawarta umow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zapew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c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bonament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) naliczanie sekundowe, po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wszy od pierwszej sekundy trwania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szystkich operatorów telefonii, w połączeniach kraj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identyfik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umeru dzwon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) odsłuchiwanie poczty głosowej przy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ch inicjowanych przez syst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oczt głosowej (w kraju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kontroli bież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rzystywania pakietów przez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) zachowanie tej samej stawki za krajowe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i krajowe SMS  w pakiecie  i p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zekroczeniu pakiet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) przekazywan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wykazów zrealizowanych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– biling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zczegółowe dl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z numerów telefonicznych, z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ok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rozliczeniowy (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liczony od pierwszego do ostatniego dnia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),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terminie 7 dni kalendarzowych od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okresu rozliczeniow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dopuszcza bilingi w wersji papierowej 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w wersji elektroniczn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one na stronie internetowej wykonawcy wraz z kluczem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,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bezpłatnym oprogramowaniem i licenc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zdalnego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a kontem (poprzez Internet ) w tym 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y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ie usług, blokowanie utraconych kart SIM, przez osobę wskazaną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 lub przez dostępnego całodobowo i bezpłatnie konsultanta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) bezpłatne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nie programu do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a interaktywnego wszystki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numerami znajd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konc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 który u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filtrowanie danych wg nr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, rodzaju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okres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rozliczeniowych wraz z u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e-biling (biling w formie elektronicznej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dykowanym do tego celu programem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) dostarczenie kart SIM oraz ich aktywacj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) wymi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kart SIM w przypadku ich uszkodzenia, kradzi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, utraty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zablokowania w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ie 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j 15 sztuk w okresie trwania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) wyznaczenie opiekuna handlowego w celu zapewnienia bież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obsług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zamówienia dr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e-mail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lub telefonicz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godz. od 8:30 do 15:00, w d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robocz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) ob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erwisow</w:t>
      </w:r>
      <w:r>
        <w:rPr>
          <w:rFonts w:eastAsia="TimesNewRoman" w:cs="TimesNewRoman" w:ascii="TimesNewRoman" w:hAnsi="TimesNewRoman"/>
          <w:sz w:val="24"/>
          <w:szCs w:val="24"/>
        </w:rPr>
        <w:t>ą ś</w:t>
      </w:r>
      <w:r>
        <w:rPr>
          <w:rFonts w:eastAsia="Times New Roman" w:cs="Times New Roman" w:ascii="Times New Roman" w:hAnsi="Times New Roman"/>
          <w:sz w:val="24"/>
          <w:szCs w:val="24"/>
        </w:rPr>
        <w:t>wiadczonych usług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) W ramach obsługi serwisowej 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a)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serwisu technicznego w dni robocze 7:00 – 15: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) peł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b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akresi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serwisowych usług gwarancyjnych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ogwarancyjnych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siadanych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kart SI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elefonów oraz modemów dostarczonych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ram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)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głasz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szelkie nieprawidło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działaniu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usług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ch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ą umową poprzez Biuro Obsługi Klienta wykonaw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faxem 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e-mailem. Dane teleadresowe wykonawca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w  umow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) wykonawca zapewni odbiór uszkodzonego, wadliwego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w 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48 godzi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od momentu zgłoszenia uszkodzenia w godzinach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ani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(dni robocze od 07:00 do 15:00), i dowóz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– po usu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u wady lub j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naprawie, w godzinach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ani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 Koszt odbioru i dowoz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musi 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liczony w ce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fert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) w okresie usuwania uszkodzonych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ykonawca dostarczy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z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cze o tych samych parametra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usług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roaming i rozmowy 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narodowe (usługi t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e według dys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wysyłania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tekstowych za p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twem platformy do masow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omunikacji SMS. Usługa ta będzie rozliczana według cennika usług dla klient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iznesowych, obowiązującego u wykonawcy w dniu podpisania umowy i powin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wysyłanie przez panel na bezpiecznej stronie WWW (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 dla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o podaniu indywidualnego loginu i hasła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e panelem przez stro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W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wysyłanie jednego SMS- a do minimum 30 osób nara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tworzenie list kontaktów dla minimum 20 osó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stworzenie 10 grup wysyłkowych do wysłania jednego SMS-a do wielu osó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stworzenia przynajmniej 5 kont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ów serwis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wysyłania SMS-ów na dowolne numery wszystkich operatorów sie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omórkowych w Polsc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zakresie pakietowej transmisji danych –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zprzewodowy Internet, o których mowa w p. 4.2  na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asadach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wykonawca w ramach abonamentu z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em do Internetu bezprzewodow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zapewni u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ieograniczonego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 do Internetu w technologi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DMA/GPRS/EDGE/UMTS/HSDP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)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starczy</w:t>
      </w:r>
      <w:r>
        <w:rPr>
          <w:rFonts w:eastAsia="TimesNewRoman" w:cs="TimesNewRoman" w:ascii="TimesNewRoman" w:hAnsi="TimesNewRoman"/>
          <w:sz w:val="24"/>
          <w:szCs w:val="24"/>
        </w:rPr>
        <w:t>ć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tuk fabrycznie nowych modemów z karta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SIM do  bezprzewodowego Internetu naj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ostatniego dnia roboczego  poprze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 rozpoczęcia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nia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) dostarczone modemy powinny spełniać następujące minimalne wymagania techniczno –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funkcjonal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transmisja danych: CDMA, GPRS, EDGE, UMTS, HSDPA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) praca w zakresie 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tli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450/850/900/1800/1900/2100 MH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) praca w systemie operacyjnym XP Professional lub nowszym, w wersji co najmniej 32 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bitow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) z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e) p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zesyłu - obsługiwana p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nie mniejsza niż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,2 Mb/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f) zasilanie z sieci 230 V plus własna bateria akumulat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) wartość dostarczonych modemów ponad podlegającą fakturowaniu 1 zł netto za sztukę będz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wliczona w cenę abonament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) karty SIM wykorzystywane do pakietowej transmisji danych powinny być kartami dualny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pu SIM/R-UIM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) wykonawca, w ramach abonamentu zapewni stały adres IP dla 5 kart SIM wykorzystyw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o transferu danych w technologii GS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lec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usługi nie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zakresem przedmiotu zamówienia. Z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tych usług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cennik usług dla klientów biznes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u wykonawcy na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odpisania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kres zamówienia obejmuje dosta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sztuk fabrycznie nowych aparatów komórkowych 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óch grup różniących się parametrami funkcjonalno – technicznym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40 szt. telefonów z grupy podstawowej, spełniających co najmniej poniższe wymaga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zakres częstotliwości pracy:  UMTS, GSM 900/1800/19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sposób połączenia z komputerem PC: Bluetooth,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pamięć: 512 M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standardowy akumulator o pojemności 800 mA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antena wewnętrzn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transmisja GPRS, Bluetooth, możliwość używania telefonu jako modem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obsługa Jav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) wyświetlacz kolorowy 240x320 pix., 65 tys. kol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) wbudowany aparat cyfrowy 2 Mpix.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) przesyłanie MMS i Video M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) pojemność książki telefonicznej: 1000 wpis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) organize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)kalendar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) zega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) budzik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) kalkulato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) alarm wibracyj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) obsługa konta e-mai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10 szt. telefonów z grupy rozszerzonej, klasy PDA/MDA/Communicator/SmartPhon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lawiaturą Qwerty, spełniających co najmniej poniższe wymaga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zakres częstotliwości pracy: UMTS, GSM 900/1800/19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sposób połączenia z komputerem PC: Bluetooth,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pamięć: 1G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standardowy akumulator o pojemności 1000 mA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antena wewnętrzn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transmisja GPRS, Bluetooth, HSDPA 7.2 Mbps, WiFi 802.11 b/g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wbudowany GP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) obsługa Jav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i) dotykowy wyświetlacz kolorowy 240x320 pix. (320x240 pix.), 65 tys. kol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j) wbudowany aparat cyfrowy 2 Mpix.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k) przesyłanie MMS i Video M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l) pojemność książki telefonicznej: 1000 wpis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)organize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) kalendar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) zega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) budzik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) kalkulato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) alarm wibracyj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) obsługa konta e-mail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) system operacyjny Windows Mobile (wersja 6.1), Smbian OS, Mac OS, Android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równoważ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) obsługa aplikacji typu: edytor tekstu, arkusz kalkulacyjny, przeglądarka internetow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aplikacja do tworzenia prezentacj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 zaproponuje w ofercie do wyboru po co najmniej dwa modele, różnych producentów, w każdej z grup wymienionych w punkcie 11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artość dostarczonych aparatów ponad podlegającą fakturowaniu 1 zł netto za sztukę będzie wliczona w cenę abonamentu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starczone komórkowe aparaty telefonicz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fabrycznie nowe (w n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akowaniach)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w karty SIM oraz w akcesoria oferowane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plecie z telefonem przez producenta. Telefony komórkowe mu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siada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kowanie produktu znakiem C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 Wykonawca wraz z 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tj. komórkowych aparatów telefonicznych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mów dostarczy pisemne gwarancje ja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Okresy gwarancji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godn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ami gwarancji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onymi przez producenta i podanymi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c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. Odbiór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>ń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órkowych aparatów telefonicznych i modemów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edzib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i na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 na podstawie protokołu odbioru. Z chwil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bior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az z akcesoriami oraz karty SIM st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łas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zastrzega sobie prawo do udzielenia zamó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 trybi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lnej 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na zasadach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ch w art. 67 ust.1 pkt 6 ustawy Prawo zamó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ublicznych (t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 usługi w zakresie telefonii komórkowej wraz z 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parat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icznych i modemów internetowych z kartami SIM). Zawarcie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j umowy 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na czas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z równoczesnym dodaniem nowej aktywacji kar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 do grupy kart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e w dowolnym momencie trwania umowy podstaw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terminem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jak umowa podstawow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Świadczenie usług, o których mowa w p. 17 odbywać się będzie na zasadach i przy zastosowaniu cen jednostkowych identycznych jak w umowie dotyczącej zamówienia podstawowego, natomiast ceny urządzeń będą uzgadniane z wykonawcą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telefonii komórkowej (znak sprawy: XXIV-38/03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a w szczególności siecią o zasięgu obejmującym co najmniej 92% terenu województwa warmińsko – mazurskiego, w tym siedzibę zamawiającego w Olsztynie, przy ul. Radiowej 24, gwarantującym stabilne i dobre jakościowo świadczenie usług stanowiących przedmiot zamówienia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telefonii komórkowej (znak sprawy: XXIV-38/03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3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ładając ofertę w postępowaniu o zamówienie publiczne prowadzonym w trybie przetargu nieograniczonego na usługi telefonii komórkowej – znak sprawy XXIV-38/03/10,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ykonanie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części pierwszej zamówi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, o której mowa w punkcie 4.1 załącznika nr 1 do siwz,  za cenę brutto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32"/>
        <w:gridCol w:w="1738"/>
        <w:gridCol w:w="1635"/>
        <w:gridCol w:w="1425"/>
        <w:gridCol w:w="1651"/>
      </w:tblGrid>
      <w:tr>
        <w:trPr>
          <w:trHeight w:val="124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 aktywnych kart SIM  lub prognozowany czas połączeń w miesiącu lub prognozowana ilość wysyłanych SMS, MMS w miesiąc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1 minuty połączenia [zł] lub wysłania jednego SMS, MM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z dostawą 40 aparatów z grupy podstawowej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z dostawą 10 aparatów z grupy rozszerzonej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w bramkach GSM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w sieci firmowej (biznes grupa)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łączenia do własnej sieci operatora i do telefonów stacjonarnych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min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łączenia do obcych sieci komórkowych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 min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 xml:space="preserve">Razem </w:t>
            </w:r>
            <w:r>
              <w:rPr>
                <w:b w:val="false"/>
                <w:bCs w:val="false"/>
              </w:rPr>
              <w:t xml:space="preserve">(wiersze 1 – 8) </w:t>
            </w:r>
            <w:r>
              <w:rPr>
                <w:b/>
                <w:bCs/>
              </w:rPr>
              <w:t>wartość netto zamówienia za okres 24 m-cy:</w:t>
            </w:r>
            <w:r>
              <w:rPr/>
              <w:t xml:space="preserve">                            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odatek VAT ............ %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Cena brutto oferty na część pierwszą zamówienia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  <w:u w:val="none"/>
        </w:rPr>
        <w:t xml:space="preserve"> w przypadku nieskładania oferty na pierwszą część zamówienia powyższą tabelę należy przekreślić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y jednostkowe abonamentów, 1 minuty połączeń (kol. 3 tabeli) oraz wysłania 1 SMS, MMS są cenami maksymalnymi dla całego okresu obowiązywan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, do wyboru przez Zamawiającego, następujące dwa typy aparatów z grupy podstawowej, spełniające wymagania z punktu11, ppkt 1 załącznika nr1 do siwz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, do wyboru przez Zamawiającego, następujące dwa typy aparatów z grupy rozszerzonej, spełniające wymagania z punktu 11, ppkt 2 załącznika nr 1 do siwz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ładając ofertę w postępowaniu o zamówienie publiczne prowadzonym w trybie przetargu nieograniczonego na usługi telefonii komórkowej – znak sprawy XXIV-38/03/10,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nie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części drugiej zamówi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, o której mowa w punkcie 4.2 załącznika nr 1 do siwz,  za cenę brutto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22"/>
        <w:gridCol w:w="1558"/>
        <w:gridCol w:w="1650"/>
        <w:gridCol w:w="1590"/>
        <w:gridCol w:w="1651"/>
      </w:tblGrid>
      <w:tr>
        <w:trPr>
          <w:trHeight w:val="124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aktywnych kart SIM  lub prognozowana  wielkość transferu danych w miesiącu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transferu 1 GB danych [zł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do pakietowej transmisji danych – bezprzewodowy internet z dostawą 10 modemów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transferu  danych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GB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 xml:space="preserve">Razem </w:t>
            </w:r>
            <w:r>
              <w:rPr>
                <w:b w:val="false"/>
                <w:bCs w:val="false"/>
              </w:rPr>
              <w:t xml:space="preserve">(wiersze 1 – 2) </w:t>
            </w:r>
            <w:r>
              <w:rPr>
                <w:b/>
                <w:bCs/>
              </w:rPr>
              <w:t>wartość netto zamówienia za okres 24 m-cy:</w:t>
            </w:r>
            <w:r>
              <w:rPr/>
              <w:t xml:space="preserve">                            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odatek VAT ............ %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Cena brutto oferty na drugą część zamówienia: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  <w:u w:val="none"/>
        </w:rPr>
        <w:t xml:space="preserve"> w przypadku nieskładania oferty na drugą część zamówienia powyższą tabelę należy przekreślić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4.2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y jednostkowe abonamentu i transferu 1 GB  danych (kol. 3 tabeli) są cenami maksymalnymi dla całego okresu obowiązywan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135955 z dnia 26.05.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raz z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dostawą i aktywacją 55 szt. kart SIM (50 szt. w aparatach telefonicznych i 5 szt. w bramkach GSM centrali telefonii stacjonarnej), z zachowaniem 49 dotychczasowych numerów telefoniczny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*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;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dostawą 50 szt. fabrycznie nowych telefonów komórkowych wraz z akcesoriam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*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;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dostawą i aktywacją 10 szt. kart dualnych typu SIM/R-UIM i 10 szt. modemów do pakietowej transmisji dany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*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*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zależności od zakresu ofer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tabs>
          <w:tab w:val="clear" w:pos="709"/>
          <w:tab w:val="left" w:pos="360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a zostaje zawarta na czas określony od  .................... 2010 r. do .............................. 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ynagrodzenie Wykonawcy za świadczone usługi telefonii komórkowej  będzie płacone w sposób następu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- opłata abonamentowa za okres rozliczeniowy – z góry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- pozostałe wynagrodzenie – po zakończeniu okresu rozliczeniowego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kwotach wynikających  z cen jednostkowych, podanych przez Wykonawcę w kolumnie 4 tabeli zawartej w  formularzu ofertowym, stanowiącym załącznik nr 2 do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Faktury za wykonane usługi Wykonawca będzie wystawiał n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Radio Olsztyn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10-206 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4 dni od wystawienia faktur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ykonawca oświadcza, że jest płatnikiem podatku VAT i posiada numer identyfikacyjn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................................. 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2.Dane teleadresowe przedstawiciela Wykonawcy do kontaktów są następujące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Dane teleadresowe przedstawiciela Zamawiającego do kontaktów są następuj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6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Strony postanawiają, że obowiązującą je formą odszkodowania są niżej wymienione kary umown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Kary umowne będą naliczane w następujących wypadkach i wysokościach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a) Wykonawca zapłaci Zamawiającemu kary umow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>- za zwłokę w rozpoczęciu świadczenia usługi w zakresie przewidzian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ą, powstałą z  przyczyn leżących po stronie Wykonawcy – w wysoko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0,5% ceny ofertowej brutto, podanej przez Wykonawcę w formularzu ofertow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  każdy rozpoczęty dzień zwłoki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ażde rozpoczęte 24 godziny zwłoki (przyjmuje się, że Zamawiający zgłosił awar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utecznie, jeżeli wysłał faksem do Wykonawcy i pocztą elektroniczną do oso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skazanej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 ust.1,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10% ceny ofertowej brutto, podanej prze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wcę w formularzu ofertowym,          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b) Zamawiający zapłaci Wykonawcy karę umowną w razie odstąpienia przez Wykonawcę </w:t>
        <w:tab/>
        <w:t>od umowy z przyczyn leżących po stronie Zamawiającego w wysokości 10% ceny ofertow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rutto, podanej przez Wykonawcę w formularzu ofertowy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a) Wykonawca nie rozpoczął wykonywania przedmiotu umowy w ciągu 7 dni od termin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kreślonego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2, pomimo pisemnego wezwania </w:t>
        <w:tab/>
        <w:t>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b) Wykonawca przekroczył termin usunięcia awarii o więcej niż 10 dn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>XXIV-38/03/10   -   specyfikacja  istotnych  warunków  zamówienia   -   Radio Olsztyn SA – zmiana z 07.06.2010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22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6-07T07:39:00Z</cp:lastPrinted>
  <dcterms:modified xsi:type="dcterms:W3CDTF">1601-01-01T23:00:00Z</dcterms:modified>
  <cp:revision>1</cp:revision>
  <dc:subject/>
  <dc:title/>
</cp:coreProperties>
</file>