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/>
        <w:t>Radio Olsztyn” SA</w:t>
      </w:r>
    </w:p>
    <w:p>
      <w:pPr>
        <w:pStyle w:val="Normal"/>
        <w:rPr>
          <w:lang w:val="en-US"/>
        </w:rPr>
      </w:pPr>
      <w:r>
        <w:rPr/>
        <w:t>ul. Radiowa 24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lang w:val="en-US"/>
        </w:rPr>
        <w:t>10-206 Olsztyn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IP:        739-05-09-493</w:t>
      </w:r>
    </w:p>
    <w:p>
      <w:pPr>
        <w:pStyle w:val="Normal"/>
        <w:rPr>
          <w:lang w:val="en-US"/>
        </w:rPr>
      </w:pPr>
      <w:r>
        <w:rPr>
          <w:lang w:val="en-US"/>
        </w:rPr>
        <w:t>REGON: 510226583</w:t>
      </w:r>
    </w:p>
    <w:p>
      <w:pPr>
        <w:pStyle w:val="Normal"/>
        <w:rPr>
          <w:lang w:val="en-US"/>
        </w:rPr>
      </w:pPr>
      <w:r>
        <w:rPr>
          <w:lang w:val="en-US"/>
        </w:rPr>
        <w:t>tel/faks:    +48 089 526 75 86</w:t>
      </w:r>
    </w:p>
    <w:p>
      <w:pPr>
        <w:pStyle w:val="Normal"/>
        <w:rPr/>
      </w:pPr>
      <w:r>
        <w:rPr>
          <w:lang w:val="en-US"/>
        </w:rPr>
        <w:t>e-mail:</w:t>
        <w:tab/>
        <w:t xml:space="preserve">    </w:t>
      </w:r>
      <w:r>
        <w:rPr>
          <w:rStyle w:val="InternetLink"/>
          <w:color w:val="000000"/>
          <w:lang w:val="en-US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>na dostawę</w:t>
      </w:r>
      <w:r>
        <w:rPr>
          <w:rFonts w:cs="Tahoma"/>
          <w:b/>
          <w:bCs/>
          <w:sz w:val="28"/>
          <w:szCs w:val="28"/>
          <w:lang w:bidi="zxx"/>
        </w:rPr>
        <w:t xml:space="preserve"> podsystemu drukującego                                    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CPV: </w:t>
      </w: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30.23.21.10-8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;  </w:t>
      </w:r>
      <w:r>
        <w:rPr>
          <w:rFonts w:cs="Tahoma"/>
          <w:b/>
          <w:bCs/>
          <w:sz w:val="28"/>
          <w:szCs w:val="28"/>
          <w:lang w:bidi="zxx"/>
        </w:rPr>
        <w:t>30.21.61.10-0; 30.12.14.10-0; 30.12.10.00-3</w:t>
      </w:r>
    </w:p>
    <w:p>
      <w:pPr>
        <w:pStyle w:val="Normal"/>
        <w:rPr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ab/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5/1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z 08.06.2010r. (Dz. U. nr 113 poz. 759 ze zm.)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zwana dalej pzp 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2.05.2013 r.,  pod numerem  198440-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03.06.2013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03.06.2013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TWIERDZAM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rezes Zarządu Redaktor Naczel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riusz Bojarowicz (podpis na oryginale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</w:t>
      </w:r>
    </w:p>
    <w:p>
      <w:pPr>
        <w:pStyle w:val="Normal"/>
        <w:rPr>
          <w:rFonts w:cs="Tahoma"/>
          <w:b/>
          <w:b/>
          <w:bCs/>
          <w:color w:val="0000FF"/>
          <w:lang w:bidi="zxx"/>
        </w:rPr>
      </w:pPr>
      <w:r>
        <w:rPr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FF"/>
          <w:lang w:bidi="zxx"/>
        </w:rPr>
        <w:tab/>
      </w:r>
      <w:r>
        <w:rPr>
          <w:rFonts w:cs="Tahoma"/>
          <w:b/>
          <w:bCs/>
          <w:lang w:bidi="zxx"/>
        </w:rPr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color w:val="000000"/>
        </w:rPr>
      </w:pPr>
      <w:r>
        <w:rPr>
          <w:rFonts w:cs="Tahoma"/>
          <w:lang w:bidi="zxx"/>
        </w:rPr>
        <w:t>Faks do korespondencji w sprawie zamówienia: 89 526 75 8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>
          <w:color w:val="000000"/>
        </w:rPr>
        <w:t>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Znak postępowania: </w:t>
      </w:r>
      <w:r>
        <w:rPr>
          <w:b/>
          <w:bCs/>
          <w:color w:val="000000"/>
        </w:rPr>
        <w:t>XXIV-38/05/1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3.1.</w:t>
      </w:r>
      <w:r>
        <w:rPr>
          <w:rFonts w:cs="Tahoma"/>
          <w:b w:val="false"/>
          <w:bCs w:val="false"/>
          <w:sz w:val="24"/>
          <w:szCs w:val="24"/>
          <w:lang w:bidi="zxx"/>
        </w:rPr>
        <w:t>Przedmiotem zamówienia jest dostawa podsystemu drukującego  złożonego z :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3.1.1.</w:t>
      </w:r>
      <w:r>
        <w:rPr>
          <w:rFonts w:cs="Tahoma"/>
          <w:sz w:val="24"/>
          <w:szCs w:val="24"/>
          <w:lang w:bidi="zxx"/>
        </w:rPr>
        <w:t>drukarek monochromatycznych laserowych – szt. 7;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>3.1.2.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bidi="zxx"/>
        </w:rPr>
        <w:t>drukarki kolorowej laserowej – szt. 1;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>3.1.3.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bidi="zxx"/>
        </w:rPr>
        <w:t>urządzenia wielofunkcyjnego (dsk) – szt. 1;</w:t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>3.1.4.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bidi="zxx"/>
        </w:rPr>
        <w:t>urządzenia wielofunkcyjnego (dskf) – szt. 1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wraz ze świadczeniem serwisu gwarancyjnego na warunkach określonych we wzorze umowy (zał. nr 6 do siwz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>Szczegółowy opis przedmiotu zamówienia zawierający minimalne wymagania techniczne i funkcjonalne sprzętu jest zawarty w załączniku nr 1 do siwz „Wymagania techniczne i funkcjonalne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>Oferowany i dostarczony sprzęt musi wyprodukowany nie wcześniej niż w II półroczu 2012 roku i musi być fabrycznie n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1 dni od daty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 złożył oświadczenie, o którym mowa w punkcie 6.1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kresu dostępnych wykonawcy zasobów innego podmiotu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osobu wykorzystania zasobów innego podmiotu, przez wykonawcę, przy wykonywaniu zamówienia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harakteru stosunku, jaki będzie łączył wykonawcę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 innym podmiotem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kresu i okresu udziału innego podmiotu przy wykonywaniu zadani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azu podmiotów należących do tej samej co wykonawca grupy kapitałowej, o której mowa w art. 24 ust. 2 pkt 5 ustawy, albo informacji o tym, że wykonawca nie należy do grupy kapitałowej, według wzoru, stanowiącego załącznik nr 4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5.</w:t>
      </w:r>
      <w:r>
        <w:rPr>
          <w:rFonts w:cs="Tahoma"/>
          <w:lang w:bidi="zxx"/>
        </w:rPr>
        <w:t>Dokumenty muszą być składane w formie oryginału lub kopii poświadczonej za zgodność z oryginałem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 xml:space="preserve">lub drogą elektroniczną: 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color w:val="000000"/>
          <w:lang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  <w:r>
        <w:rPr>
          <w:rFonts w:cs="Tahoma"/>
          <w:color w:val="000000"/>
          <w:lang w:bidi="zxx"/>
        </w:rPr>
        <w:t xml:space="preserve">tel: 89 526 75 86  lub  602 356 420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5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lang w:bidi="zxx"/>
        </w:rPr>
        <w:t>Dokument umożliwiający weryfikację uprawnień, o których mowa w punkcie 10.4 i 10.5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6.2 i 6.4, wymagają podpisu osób uprawnionych do reprezentowania podmiotu,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podsystemu drukującego  - XXIV-38/05/13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03.06.2013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03.06.2013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wniesieni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 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>20.</w:t>
      </w:r>
      <w:r>
        <w:rPr>
          <w:rFonts w:cs="Tahoma"/>
          <w:b/>
          <w:bCs/>
          <w:lang w:bidi="zxx"/>
        </w:rPr>
        <w:t>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Wymagania techniczne i funkcjonal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2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 w:val="false"/>
          <w:i w:val="false"/>
          <w:iCs w:val="false"/>
          <w:lang w:bidi="zxx"/>
        </w:rPr>
      </w:pPr>
      <w:r>
        <w:rPr>
          <w:rFonts w:cs="Tahoma"/>
          <w:lang w:bidi="zxx"/>
        </w:rPr>
        <w:t xml:space="preserve">Załącznik nr 3: 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 w:val="false"/>
          <w:iCs w:val="false"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6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5/13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WYMAGANIA TECHNICZNE I FUNKCJONALNE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Przedmiotem zamówienia jest dostawa podsystemu drukującego  złożonego z </w:t>
      </w:r>
      <w:r>
        <w:rPr>
          <w:sz w:val="24"/>
          <w:szCs w:val="24"/>
          <w:lang w:bidi="zxx"/>
        </w:rPr>
        <w:t>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</w:t>
      </w:r>
      <w:r>
        <w:rPr>
          <w:rFonts w:cs="Tahoma"/>
          <w:sz w:val="24"/>
          <w:szCs w:val="24"/>
          <w:lang w:bidi="zxx"/>
        </w:rPr>
        <w:t>drukarek monochromatycznych laserowych – szt. 7;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</w:t>
      </w:r>
      <w:r>
        <w:rPr>
          <w:rFonts w:cs="Tahoma"/>
          <w:sz w:val="24"/>
          <w:szCs w:val="24"/>
          <w:lang w:bidi="zxx"/>
        </w:rPr>
        <w:t>drukarki kolorowej laserowej – szt. 1;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 urządzenia wielofunkcyjnego (dsk) – szt. 1;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 urządzenia wielofunkcyjnego (dskf) – szt.1,</w:t>
      </w:r>
    </w:p>
    <w:p>
      <w:pPr>
        <w:pStyle w:val="Normal"/>
        <w:rPr>
          <w:sz w:val="24"/>
          <w:szCs w:val="24"/>
        </w:rPr>
      </w:pPr>
      <w:r>
        <w:rPr>
          <w:rFonts w:cs="Tahoma"/>
          <w:sz w:val="24"/>
          <w:szCs w:val="24"/>
          <w:lang w:bidi="zxx"/>
        </w:rPr>
        <w:t>spełniających poniższe wymag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magania dotyczące </w:t>
      </w:r>
      <w:r>
        <w:rPr>
          <w:rFonts w:cs="Tahoma"/>
          <w:sz w:val="24"/>
          <w:szCs w:val="24"/>
          <w:lang w:bidi="zxx"/>
        </w:rPr>
        <w:t xml:space="preserve">drukarek monochromatycznych  laserowych </w:t>
      </w:r>
      <w:r>
        <w:rPr>
          <w:sz w:val="24"/>
          <w:szCs w:val="24"/>
        </w:rPr>
        <w:t>– szt. 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42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ologia druku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erowa, monochromatyczny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nośnika </w:t>
              <w:tab/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4 z możliwością ustawienia : A4; A5; A6; B5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nik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tandardowy - pojemność co najmniej 250 ar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wielofunkcyjny -  pojemność co najmniej 50 ark.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startowy w komplecie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 co najmniej 2500 arkuszy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 dwustronny (duplex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elczość wydruku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1200x1200 dp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dkość druk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32 (str/min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ydruku pierwszej strony </w:t>
              <w:tab/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ęcej niż  8 sek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alność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50000 str/mies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nstalowana pamięć </w:t>
              <w:tab/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256 MB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ura nośnik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zakres od 65 g/m2 do 155 g/m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 dostęp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dwa : USB 2.0 i Karta sieciowa (LAN/GBLAN) 10/100/10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acy w siec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systemem operacyjnym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icrosoft Windows X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s 7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s 8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Server 2003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Server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 Windows Server 201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cech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wyświetlacz LCD umożliwiający skonfigurowanie podstawowych parametrów drukark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FuturaBk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uturaBk;MS Mincho"/>
                <w:sz w:val="24"/>
                <w:szCs w:val="24"/>
              </w:rPr>
            </w:pPr>
            <w:r>
              <w:rPr>
                <w:rFonts w:eastAsia="FuturaBk;MS Mincho"/>
                <w:sz w:val="24"/>
                <w:szCs w:val="24"/>
              </w:rPr>
              <w:t xml:space="preserve">Co najmniej 1 ro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magania dotyczące </w:t>
      </w:r>
      <w:r>
        <w:rPr>
          <w:rFonts w:cs="Tahoma"/>
          <w:sz w:val="24"/>
          <w:szCs w:val="24"/>
          <w:lang w:bidi="zxx"/>
        </w:rPr>
        <w:t xml:space="preserve">drukarki kolorowej  laserowej </w:t>
      </w:r>
      <w:r>
        <w:rPr>
          <w:sz w:val="24"/>
          <w:szCs w:val="24"/>
        </w:rPr>
        <w:t>– szt.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72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ologia druku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erowa, kolor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nośnika </w:t>
              <w:tab/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 najmniej A4 z możliwością ustawienia : A4; A5; A6; B5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niki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tandardowy - pojemność co najmniej 500 ar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wielofunkcyjny -  pojemność co najmniej 100 ark.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y startowe w komplecie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 co najmniej 5000 arkuszy</w:t>
            </w:r>
            <w:r>
              <w:rPr>
                <w:rFonts w:eastAsia="FuturaBk;MS Mincho"/>
                <w:sz w:val="24"/>
                <w:szCs w:val="24"/>
              </w:rPr>
              <w:t xml:space="preserve"> dla druku czarnego, 6000 dla koloroweg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 dwustronny (duplex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automatyczn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elczość wydruku 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1200x1200 dpi ( cz.b i kolor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dkość druk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32 (str/min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ydruku pierwszej strony </w:t>
              <w:tab/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ęcej niż  12 se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alność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75000 str/mie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nstalowana pamięć </w:t>
              <w:tab/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1 G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ura nośnik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zakres od 65 g/m2 do 200 g/m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 dostęp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dwa : USB 2.0 i Karta sieciowa (LAN/GBLAN)</w:t>
              <w:tab/>
              <w:t>10/100/1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acy w sieci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spółpraca z systemem operacyjnym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X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s 7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s 8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 Server 20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 Server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 Windows Server 201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cech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wyświetlacz LCD umożliwiający skonfigurowanie podstawowych parametrów drukark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FuturaBk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uturaBk;MS Mincho"/>
                <w:sz w:val="24"/>
                <w:szCs w:val="24"/>
              </w:rPr>
            </w:pPr>
            <w:r>
              <w:rPr>
                <w:rFonts w:eastAsia="FuturaBk;MS Mincho"/>
                <w:sz w:val="24"/>
                <w:szCs w:val="24"/>
              </w:rPr>
              <w:t>Co najmniej 1 rok gwarancji typu NBD, w miejscu instal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. Wymagania dotyczące urządzenia wielofunkcyjnego (dsk) – szt.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71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e urządzeni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drukowanie dokument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anowanie dokume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opiowanie dokumentó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wydruku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erow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drukowania 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min. rozdzielczość druku - czerń - 2400 x 600 </w:t>
              <w:tab/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n. rozdzielczość druku - kolor 2400 x 600 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in. prędkość druku - czerń</w:t>
              <w:tab/>
              <w:t xml:space="preserve"> 14 </w:t>
              <w:tab/>
              <w:t>str/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in. prędkość druku - kolor 4 str/min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max. czas uzyskania pierwszego wydruku: 15 sekund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mono),  30 sekund (kolor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skanowani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odświetlenie typu C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n. rozdzielczość  1200 x 1200 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in. głębia barw 24 b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kopiowani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ożliwość kopiowania w kolo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ożliwość kopiowania wielokrotnego min. do 50 kop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in. rozdzielczość kopiowania - 1200 x 1200 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in. prędkość kopiowania - czerń 16 str/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rędkość kopiowania - kolor - 4 str/mi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max. czas uzyskania pierwszej kopii   czerń - 15 sek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max. czas uzyskania pierwszej kopii kolor - 40 seku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możliwość zmniejszania/powiększania - 25 do 4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y rozmiar nośnika ( dla wszystkich funkcji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nik papieru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min. 150 ark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fejs </w:t>
              <w:tab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dwa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USB 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Ethernet 10/100 (przewodowy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ięć wbudowana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. 128 MB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e systemy operacyjne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 najmniej : Windows XP Professional, Windows 7, Windows Serv</w:t>
            </w:r>
            <w:r>
              <w:rPr>
                <w:sz w:val="24"/>
                <w:szCs w:val="24"/>
                <w:lang w:val="en-US"/>
              </w:rPr>
              <w:t>er 2003, Windows Server 2008 R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żliwości pracy sieciowej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ożliwość zainstalowania i pracy drukarki jako drukarki lokalnej USB lub sieciowej - poprzez interfejs Eth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ożliwość skanowania uruchamianego z wybranego komputera poprzez interfejs Etherne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dotyczące oprogramowania do skanowani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ożliwość zainstalowania jednoczesnego na co najmniej 5 komputerach z systemem operacyjnym Windows XP Professional lub Windows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ożliwość  skierowania strumienia do pliku lub wprost do edytora tekstowego, z automatycznym uruchomieniem OCR rozpoznającego polskie znaki diakrytyczne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1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ymagania dotyczące </w:t>
      </w:r>
      <w:r>
        <w:rPr>
          <w:rFonts w:cs="Tahoma"/>
          <w:sz w:val="24"/>
          <w:szCs w:val="24"/>
          <w:lang w:bidi="zxx"/>
        </w:rPr>
        <w:t>urządzenia wielofunkcyjnego (dskf)</w:t>
      </w:r>
      <w:r>
        <w:rPr>
          <w:sz w:val="24"/>
          <w:szCs w:val="24"/>
        </w:rPr>
        <w:t>– szt.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12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e urządzeni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drukowanie dokument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anowanie dokume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opiowanie dokume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fax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wydruk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amentowa, automatyczny duplex co najmniej dla formatów A4 i A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, A4, A5, A6, pocztówki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drukowania 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n. prędkość druku - czerń</w:t>
              <w:tab/>
              <w:t xml:space="preserve"> 30 </w:t>
              <w:tab/>
              <w:t>str/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n. prędkość druku - kolor 25 str/min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skanowani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. rozdzielczość  skanera 1200 x 1200 dpi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dotyczące oprogramowania do skanowani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 skierowania strumienia do pliku lub wprost do edytora tekstowego, z automatycznym uruchomieniem OCR rozpoznającego polskie znaki diakrytyczn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wielkości kop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25 % do 400 %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nik papier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min. 150 ark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fejs </w:t>
              <w:tab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dwa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USB 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Ethernet 10/100 (przewodowy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ięć wbudowana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. 128 MB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e systemy operacyjn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 najmniej : Windows XP Professional, Windows 7,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ędkość 33 600 bps, tryb korekcji błędów ECM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ne wymagani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nstalowany wyświetlacz LCD - dotykowy, umożliwiający ustawienie podstawowych parametrów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zewnętrzn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przekraczające 500 x 300 x 250 mm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1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autoSpaceDE w:val="false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autoSpaceDE w:val="false"/>
        <w:rPr>
          <w:rFonts w:ascii="HPSimplified-Bold;Times New Roman" w:hAnsi="HPSimplified-Bold;Times New Roman" w:cs="HPSimplified-Bold;Times New Roman"/>
          <w:b/>
          <w:b/>
          <w:bCs/>
          <w:sz w:val="28"/>
          <w:szCs w:val="28"/>
        </w:rPr>
      </w:pPr>
      <w:r>
        <w:rPr>
          <w:rFonts w:cs="HPSimplified-Bold;Times New Roman" w:ascii="HPSimplified-Bold;Times New Roman" w:hAnsi="HPSimplified-Bold;Times New Roman"/>
          <w:b/>
          <w:bCs/>
          <w:sz w:val="28"/>
          <w:szCs w:val="28"/>
        </w:rPr>
      </w:r>
    </w:p>
    <w:p>
      <w:pPr>
        <w:pStyle w:val="Normal"/>
        <w:rPr>
          <w:rFonts w:ascii="HPSimplified-Bold;Times New Roman" w:hAnsi="HPSimplified-Bold;Times New Roman" w:cs="HPSimplified-Bold;Times New Roman"/>
          <w:b/>
          <w:b/>
          <w:bCs/>
          <w:sz w:val="28"/>
          <w:szCs w:val="28"/>
        </w:rPr>
      </w:pPr>
      <w:r>
        <w:rPr>
          <w:rFonts w:cs="HPSimplified-Bold;Times New Roman" w:ascii="HPSimplified-Bold;Times New Roman" w:hAnsi="HPSimplified-Bold;Times New Roman"/>
          <w:b/>
          <w:bCs/>
          <w:sz w:val="28"/>
          <w:szCs w:val="28"/>
        </w:rPr>
      </w:r>
    </w:p>
    <w:p>
      <w:pPr>
        <w:pStyle w:val="Normal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autoSpaceDE w:val="false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5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podsystemu drukującego </w:t>
      </w:r>
      <w:r>
        <w:rPr>
          <w:rFonts w:cs="Tahoma"/>
          <w:color w:val="000000"/>
          <w:lang w:bidi="zxx"/>
        </w:rPr>
        <w:t>(znak sprawy: XXIV-38/05/13)</w:t>
      </w:r>
      <w:r>
        <w:rPr>
          <w:rFonts w:cs="Tahoma"/>
          <w:lang w:bidi="zxx"/>
        </w:rPr>
        <w:t xml:space="preserve">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5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podsystemu drukującego </w:t>
      </w:r>
      <w:r>
        <w:rPr>
          <w:rFonts w:cs="Tahoma"/>
          <w:color w:val="000000"/>
          <w:lang w:bidi="zxx"/>
        </w:rPr>
        <w:t>(znak sprawy: XXIV-38/05/13)</w:t>
      </w:r>
      <w:r>
        <w:rPr>
          <w:rFonts w:cs="Tahoma"/>
          <w:lang w:bidi="zxx"/>
        </w:rPr>
        <w:t xml:space="preserve">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5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podsystemu drukującego </w:t>
      </w:r>
      <w:r>
        <w:rPr>
          <w:rFonts w:cs="Tahoma"/>
          <w:color w:val="000000"/>
          <w:lang w:bidi="zxx"/>
        </w:rPr>
        <w:t>(znak sprawy: XXIV-38/05/13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 </w:t>
      </w:r>
      <w:r>
        <w:rPr>
          <w:rFonts w:cs="Tahoma"/>
          <w:b w:val="false"/>
          <w:bCs w:val="false"/>
          <w:color w:val="000000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 w:val="false"/>
          <w:iCs w:val="false"/>
          <w:sz w:val="20"/>
          <w:szCs w:val="20"/>
          <w:lang w:bidi="zxx"/>
        </w:rPr>
      </w:r>
    </w:p>
    <w:p>
      <w:pPr>
        <w:pStyle w:val="Normal"/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 w:val="false"/>
          <w:iCs w:val="false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 xml:space="preserve">2.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78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sz w:val="24"/>
          <w:szCs w:val="24"/>
          <w:u w:val="single"/>
          <w:lang w:bidi="zxx"/>
        </w:rPr>
        <w:t>Uwaga:</w:t>
      </w:r>
      <w:r>
        <w:rPr>
          <w:rFonts w:cs="Tahoma"/>
          <w:i w:val="false"/>
          <w:iCs w:val="false"/>
          <w:sz w:val="24"/>
          <w:szCs w:val="24"/>
          <w:u w:val="none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5/13</w:t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b w:val="false"/>
          <w:bCs w:val="false"/>
          <w:lang w:bidi="zxx"/>
        </w:rPr>
        <w:t>Składając ofertę w postępowaniu o udzielenie zamówienia publicznego prowadzonym w trybie przetargu nieograniczonego (znak sprawy: XXIV-38/05/13) oferujemy dostawę   podsystemu drukującego, składającego się z urządzeń, wymienionych w poniższej tabel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876"/>
        <w:gridCol w:w="4410"/>
        <w:gridCol w:w="197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przętu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szt.]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yp, model, producent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Okres udzielanej gwarancji [m-ce]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ukarka laserowa monochromatyczna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ukarka laserowa kolorowa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wielofunkcyjne (dsk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wielofunkcyjne (dskf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 w:val="false"/>
          <w:bCs w:val="false"/>
          <w:lang w:bidi="zxx"/>
        </w:rPr>
        <w:t>za cenę (brutto) …........................ zł, wyliczoną według poniższego zestawieni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825"/>
        <w:gridCol w:w="2325"/>
        <w:gridCol w:w="3418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przęt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szt.]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 (brutto) [zł]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(brutto) [zł]</w:t>
            </w:r>
          </w:p>
          <w:p>
            <w:pPr>
              <w:pStyle w:val="Zawartotabeli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</w:rPr>
              <w:t>(kol. 2 x kol. 3)</w:t>
            </w:r>
          </w:p>
        </w:tc>
      </w:tr>
      <w:tr>
        <w:trPr>
          <w:trHeight w:val="251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ukarka laserowa monochromatycz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ukarka laserowa kolorow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wielofunkcyjne (dsk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wielofunkcyjne (dskf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Cena oferty – razem: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>4.2.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Oświadczamy, że oferowany sprzęt spełnia wymagania zawarte w załączniku nr 1 do siwz co potwierdzamy w kolumnach nr 3 poniższych tabel: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bCs/>
          <w:i/>
          <w:iCs/>
          <w:sz w:val="24"/>
          <w:szCs w:val="24"/>
          <w:u w:val="single"/>
          <w:lang w:bidi="zxx"/>
        </w:rPr>
        <w:t>Uwaga:</w:t>
      </w:r>
      <w:r>
        <w:rPr>
          <w:rFonts w:cs="Tahoma"/>
          <w:b/>
          <w:bCs/>
          <w:i/>
          <w:iCs/>
          <w:sz w:val="24"/>
          <w:szCs w:val="24"/>
          <w:u w:val="none"/>
          <w:lang w:bidi="zxx"/>
        </w:rPr>
        <w:t xml:space="preserve"> Należy odnieść się do wszystkich wymagań wymienionych w kolumnach nr 2 poprzez podanie wartości liczbowej parametru bądź potwierdzenie spełnienia każdego z  wymagań podanych w formie opisowej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2.1.Drukarka laserowa monochromatyczna – szt. 7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35"/>
        <w:gridCol w:w="3862"/>
      </w:tblGrid>
      <w:tr>
        <w:trPr>
          <w:trHeight w:val="6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rametry/dane oferowanego urządzenia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ologia druku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erowa, monochromatyczny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nośnika </w:t>
              <w:tab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4 z możliwością ustawienia : A4; A5; A6; B5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nik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tandardowy - pojemność co najmniej 250 ar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wielofunkcyjny -  pojemność co najmniej 50 ark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startowy w kompleci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 co najmniej 2500 arkusz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 dwustronny (duplex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elczość wydruku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1200x1200 dp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dkość druk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32 (str/min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ydruku pierwszej strony </w:t>
              <w:tab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ęcej niż  8 sek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alnoś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50000 str/mie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nstalowana pamięć </w:t>
              <w:tab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256 MB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ura nośnik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zakres od 65 g/m2 do 155 g/m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 dostęp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dwa : USB 2.0 i Karta sieciowa (LAN/GBLAN) 10/100/1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acy w siec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systemem operacyjny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icrosoft Windows X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s 7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s 8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Server 2003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Server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 Windows Server 20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cech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wyświetlacz LCD umożliwiający skonfigurowanie podstawowych parametrów drukark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FuturaBk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FuturaBk;MS Mincho"/>
                <w:sz w:val="24"/>
                <w:szCs w:val="24"/>
              </w:rPr>
            </w:pPr>
            <w:r>
              <w:rPr>
                <w:rFonts w:eastAsia="FuturaBk;MS Mincho"/>
                <w:sz w:val="24"/>
                <w:szCs w:val="24"/>
              </w:rPr>
              <w:t xml:space="preserve">Co najmniej 1 rok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uturaBk;MS Mincho"/>
                <w:sz w:val="24"/>
                <w:szCs w:val="24"/>
              </w:rPr>
            </w:pPr>
            <w:r>
              <w:rPr>
                <w:rFonts w:eastAsia="FuturaBk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2.2.Drukarka laserowa kolorowa – szt. 1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435"/>
        <w:gridCol w:w="408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rametry/dane oferowanego urządzenia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ologia druku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erowa, kolorow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nośnika </w:t>
              <w:tab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 najmniej A4 z możliwością ustawienia : A4; A5; A6; B5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nik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tandardowy - pojemność co najmniej 500 ar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wielofunkcyjny -  pojemność co najmniej 100 ark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y startowe w kompleci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 co najmniej 5000 arkuszy</w:t>
            </w:r>
            <w:r>
              <w:rPr>
                <w:rFonts w:eastAsia="FuturaBk;MS Mincho"/>
                <w:sz w:val="24"/>
                <w:szCs w:val="24"/>
              </w:rPr>
              <w:t xml:space="preserve"> dla druku czarnego, 6000 dla koloroweg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 dwustronny (duplex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automatyczn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elczość wydruku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1200x1200 dpi ( cz.b i kolor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dkość druk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32 (str/min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ydruku pierwszej strony </w:t>
              <w:tab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ęcej niż  12 sek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alnoś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75000 str/mie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nstalowana pamięć </w:t>
              <w:tab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1 GB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ura nośnik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zakres od 65 g/m2 do 200 g/m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 dostęp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dwa : USB 2.0 i Karta sieciowa (LAN/GBLAN)</w:t>
              <w:tab/>
              <w:t>10/100/10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acy w siec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spółpraca z systemem operacyjny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X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s 7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s 8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 Server 20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 Server 20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indows Server 20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cech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wyświetlacz LCD umożliwiający skonfigurowanie podstawowych parametrów drukark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FuturaBk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FuturaBk;MS Mincho"/>
                <w:sz w:val="24"/>
                <w:szCs w:val="24"/>
              </w:rPr>
            </w:pPr>
            <w:r>
              <w:rPr>
                <w:rFonts w:eastAsia="FuturaBk;MS Mincho"/>
                <w:sz w:val="24"/>
                <w:szCs w:val="24"/>
              </w:rPr>
              <w:t>Co najmniej 1 rok gwarancji typu NBD, w miejscu instalacj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uturaBk;MS Mincho"/>
                <w:sz w:val="24"/>
                <w:szCs w:val="24"/>
              </w:rPr>
            </w:pPr>
            <w:r>
              <w:rPr>
                <w:rFonts w:eastAsia="FuturaBk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2.3.Urządzenie wielofunkcyjne (dsk) – szt. 1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65"/>
        <w:gridCol w:w="368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rametry/dane oferowanego urządzenia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e urządzeni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drukowanie dokument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anowanie dokume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opiowanie dokumentów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wydruk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ero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drukowania 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min. rozdzielczość druku - czerń - 2400 x 600 </w:t>
              <w:tab/>
              <w:t>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n. rozdzielczość druku - kolor 2400 x 600 dpi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. min. prędkość druku – czer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str/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in. prędkość druku - kolor 4 str/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ax. czas uzyskania pierwszego wydruku: 15 sekund    (mono),  30 sekund (kolor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skanowani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odświetlenie typu C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n. rozdzielczość  1200 x 1200 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in. głębia barw 24 b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kopiowani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ożliwość kopiowania w kolo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ożliwość kopiowania wielokrotnego min. do 50 kop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in. rozdzielczość kopiowania - 1200 x 1200 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in. prędkość kopiowania - czerń 16 str/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rędkość kopiowania - kolor - 4 str/min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max. czas uzyskania pierwszej kopii   czerń - 15 sek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max. czas uzyskania pierwszej kopii kolor - 40 seku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możliwość zmniejszania/powiększania - 25 do 4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y rozmiar nośnika ( dla wszystkich funkcji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nik papier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min. 150 ark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fejs </w:t>
              <w:tab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dwa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USB 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Ethernet 10/100 (przewodowy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ięć wbudowan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. 128 MB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e systemy operacyjne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: Windows XP Professional, Windows 7, Windows Serv</w:t>
            </w:r>
            <w:r>
              <w:rPr>
                <w:sz w:val="24"/>
                <w:szCs w:val="24"/>
                <w:lang w:val="en-US"/>
              </w:rPr>
              <w:t>er 2003, Windows Server 2008 R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żliwości pracy sieciowej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ożliwość zainstalowania i pracy drukarki jako drukarki lokalnej USB lub sieciowej - poprzez interfejs Eth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ożliwość skanowania uruchamianego z wybranego komputera poprzez interfejs Etherne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dotyczące oprogramowania do skanowani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ożliwość zainstalowania jednoczesnego na co najmniej 5 komputerach z systemem operacyjnym Windows XP Professional lub Windows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ożliwość  skierowania strumienia do pliku lub wprost do edytora tekstowego, z automatycznym uruchomieniem OCR rozpoznającego polskie znaki diakrytyczn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1 rok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4.Urządzenie wielofunkcyjne (dskf) – szt. 1</w:t>
      </w:r>
    </w:p>
    <w:p>
      <w:pPr>
        <w:pStyle w:val="Normal"/>
        <w:snapToGrid w:val="false"/>
        <w:rPr/>
      </w:pPr>
      <w:r>
        <w:rPr/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686"/>
        <w:gridCol w:w="37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rametry/dane oferowanego urządzenia</w:t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e urzą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drukowanie dokument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kanowanie dokume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opiowanie dokume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fa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wydru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amentowa, automatyczny duplex co najmniej dla formatów A4 i A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, A4, A5, A6, pocztówki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drukowania 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n. prędkość druku – czer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tr/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n. prędkość druku - kolor 25 str/mi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skan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rozdzielczość  skanera 1200 x 1200 dp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dotyczące oprogramowania do skan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 skierowania strumienia do pliku lub wprost do edytora tekstowego, z automatycznym uruchomieniem OCR rozpoznającego polskie znaki diakrytyczn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wielkości kop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25 % do 400 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nik papie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min. 150 ark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fejs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dwa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USB 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Ethernet 10/100 (przewodowy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ięć wbudowa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. 128 MB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e systemy operacyj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 najmniej : Windows XP Professional, Windows 7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dkość 33 600 bps, tryb korekcji błędów EC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ne wymag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nstalowany wyświetlacz LCD - dotykowy, umożliwiający ustawienie podstawowych parametrów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zewnętr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przekraczające 500 x 300 x 250 mm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ajmniej 1 rok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świadczamy, że następujące części zamówienia powierzymy podwykonawcom: 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7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5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          ul. Radiowa 24; kapitał zakładowy 713.000 zł; NIP 739-05-09-493; Regon 510226583;</w:t>
      </w:r>
    </w:p>
    <w:p>
      <w:pPr>
        <w:pStyle w:val="Normal"/>
        <w:rPr/>
      </w:pPr>
      <w:r>
        <w:rPr/>
        <w:t xml:space="preserve">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.. -2013  z dnia …................ 2013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/>
        <w:t>1. Przedmiotem umowy jest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sprzedaż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odsystemu drukującego, składającego się z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drukarek laserowych monochromatycznych – szt. 7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drukarki laserowej kolorowej – szt.1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urządzenia wielofunkcyjnego (dsk) – szt. 1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- urządzenia wielofunkcyjnego (dskf) – szt. 1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ar-SA"/>
        </w:rPr>
        <w:t>zwanych dalej „Sprzętem”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ar-SA"/>
        </w:rPr>
        <w:t>2. Szczegółowy wykaz oraz parametry Sprzętu  zawiera wypełniony przez Wykonawcę „Formular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ar-SA"/>
        </w:rPr>
        <w:t>ofertowy” stanowiący  załącznik   nr 1 do umowy.</w:t>
      </w:r>
    </w:p>
    <w:p>
      <w:pPr>
        <w:pStyle w:val="Normal"/>
        <w:rPr>
          <w:rFonts w:eastAsia="Times New Roman" w:cs="Times New Roman"/>
        </w:rPr>
      </w:pPr>
      <w:r>
        <w:rPr/>
        <w:t>3. Wykonawca oświadcza, że Sprzęt będący przedmiotem umowy jest fabrycznie nowy i składa się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z fabrycznie nowych podzespołów, nie ma defektów, wad konstrukcyjnych, wykonawczych an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wynikających z innych zaniedbań Wykonawcy lub producenta Sprzętu, które mogłyby się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   </w:t>
      </w:r>
      <w:r>
        <w:rPr/>
        <w:t>ujawnić podczas jego użytkowani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a zobowiązany jest do dostarczenia Sprzętu do siedziby Zamawiającego w terminie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1 dni od daty zawarcia umow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konawca przekaże Zamawiającemu wraz ze Sprzętem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- dokumenty gwarancyjne na drukach producenta Sprzętu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- wymagane przepisami prawa certyfikaty.</w:t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anie Sprzętu zostanie udokumentowane sporządzonym przez przedstawicieli Str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y protokołem  zawierającym wykaz i dane identyfikacyjne (typ, model, producent, nume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fabryczny) przekazywanego Sprzętu oraz wykaz przekazanych dokumentów.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</w:t>
      </w:r>
      <w:r>
        <w:rPr/>
        <w:t xml:space="preserve">Wynagrodzenie Wykonawcy za wykonanie przedmiotu umowy określonego w § 1  wynosi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razem z podatkiem VAT) …..................... zł (słownie: …..................................................).</w:t>
      </w:r>
    </w:p>
    <w:p>
      <w:pPr>
        <w:pStyle w:val="Normal"/>
        <w:rPr>
          <w:rFonts w:eastAsia="Times New Roman" w:cs="Times New Roman"/>
        </w:rPr>
      </w:pPr>
      <w:r>
        <w:rPr/>
        <w:t>2. Podstawę do wystawienia faktury  stanowić będzie protokół  odbioru wykona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dmiotu umowy.</w:t>
      </w:r>
    </w:p>
    <w:p>
      <w:pPr>
        <w:pStyle w:val="Normal"/>
        <w:rPr>
          <w:rFonts w:eastAsia="Times New Roman" w:cs="Times New Roman"/>
        </w:rPr>
      </w:pPr>
      <w:r>
        <w:rPr/>
        <w:t>3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4. Zapłata należności  nastąpi przelewem na konto Wykonawcy wskazane w fakturze.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rPr>
          <w:rFonts w:eastAsia="Times New Roman" w:cs="Times New Roman"/>
        </w:rPr>
      </w:pPr>
      <w:r>
        <w:rPr/>
        <w:t>1.  Wykonawca udziela  Zamawiającemu  gwarancji jakości</w:t>
      </w:r>
      <w:r>
        <w:rPr>
          <w:rFonts w:eastAsia="Times New Roman" w:cs="Times New Roman"/>
        </w:rPr>
        <w:t xml:space="preserve"> </w:t>
      </w:r>
      <w:r>
        <w:rPr/>
        <w:t>na sprawne działan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drukarki laserowej kolorowej w okresie …........ miesięcy od daty podpisania protokoł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odbioru. </w:t>
        <w:tab/>
      </w:r>
    </w:p>
    <w:p>
      <w:pPr>
        <w:pStyle w:val="Normal"/>
        <w:rPr>
          <w:rFonts w:eastAsia="Times New Roman" w:cs="Times New Roman"/>
        </w:rPr>
      </w:pPr>
      <w:r>
        <w:rPr/>
        <w:t>2.  W okresie  gwarancji Wykonawca zobowiązuje się do bezpłatnego usunięcia stwierdzonych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</w:rPr>
        <w:t xml:space="preserve">     </w:t>
      </w:r>
      <w:r>
        <w:rPr/>
        <w:t xml:space="preserve">wad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 Gwarancja obejmuje wszelkie wady z wyjątkiem  spowodowanych niewłaściwym lub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iezgodnym z instrukcją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bsługi użytkowaniem, uszkodzeniem mechanicznym drukarki oraz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ad spowodowanych zdarzeniami losowymi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4.  Wykonawca pokrywa w ramach gwarancji wszelkie koszty  napraw drukarki i wymian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j części, w tym koszty dojazdu, transportu, demontażu i montażu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5.  Wykonawca nie może, w celu usunięcia wady, żądać od Zamawiającego dostarczen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dmiotu gwarancji do miejsca przez niego wskazanego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6.  Wykonawca nie może w okresie gwarancji, w celu usunięcia wady, żądać od Zamawiając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zakupu  jakichkolwiek udoskonaleń (w tym: unowocześnień, upgrade'ów, dodatk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sprzętowych, wszelkiego rodzaju usług, serwisów, licencji i uprawnień). Jeżel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usunięcie wady jest możliwe wyłącznie w drodze dokonania takiego zakupu, Wykonawca  jes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     </w:t>
      </w:r>
      <w:r>
        <w:rPr/>
        <w:t xml:space="preserve">zobowiązany dokonać tego zakupu  na własny koszt.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7.   Termin reakcji serwisowej ustala się na dzień roboczy, następny po dniu  zgłoszenia wady ustaloną drogą (gwarancja NBD).  </w:t>
      </w:r>
      <w:r>
        <w:rPr/>
        <w:t>Przyjmuje się, że Zamawiający zgłosił wadę skutecznie, jeżeli wysłał do Wykonawcy faksem lub drogą elektroniczną  pismo wzywające do jej usunięcia. Jeżeli  zgłoszenie wady nastąpiło po godz.  17:00 za dzień zgłoszenia przyjmuje się następny dzień roboczy.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8.   Gwarancja ulega przedłużeniu o okres między zgłoszeniem wady a jej usunięciem.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9.   W przypadku gdy w okresie gwarancyjnym nastąpi trzykrotna naprawa drukarki, Wykonawca w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ie nie dłuższym niż 14 dni, liczonych od dnia zgłoszenia kolejnej awarii, dokona jej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miany na nową, wolną od wad, o parametrach technicznych i jakościowych nie gorszych niż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rukarka  wymieniana.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10.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Udzielona przez Wykonawcę gwarancja nie wyłącza uprawnień Zamawiającego wynikających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z rękojmi za wady oraz uprawnień Zamawiającego z tytułu gwarancji udzielonych przez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producenta drukarki.                                                   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5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W odniesieniu do pozostałego Sprzętu: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ab/>
        <w:t>-drukarki laserowe monochromatyczne;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ab/>
        <w:t>-urządzenie wielofunkcyjne (dsk);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ab/>
        <w:t>-urządzenie wielofunkcyjne (dskf),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obowiązują okresy i warunki gwarancji producenta.    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rPr>
          <w:rFonts w:eastAsia="Times New Roman" w:cs="Times New Roman"/>
        </w:rPr>
      </w:pPr>
      <w:r>
        <w:rPr/>
        <w:t xml:space="preserve">1. Strony postanawiają, że obowiązującą je formą odszkodowania są niżej wymienione kary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mown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2.  Kary umowne będą naliczane w następujących wypadkach i wysokościach:</w:t>
      </w:r>
    </w:p>
    <w:p>
      <w:pPr>
        <w:pStyle w:val="Normal"/>
        <w:tabs>
          <w:tab w:val="clear" w:pos="709"/>
          <w:tab w:val="left" w:pos="7560" w:leader="none"/>
        </w:tabs>
        <w:ind w:left="1080" w:right="0" w:hanging="37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Wykonawca zapłaci Zamawiającemu kary umowne: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) za zwłokę w wykonaniu określonego w §1  przedmiotu umowy powstałą z przyczyn leżących po stronie Wykonawcy - w wysokości 1 % ustalonego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3 ust. 1 umowy wynagrodzenia brutto za każdy dzień zwłoki,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>b) za zwłokę w reakcji serwisowej na zgłoszenie wad  drukarki laserowej kolorowej, stwierdzonych przy odbiorze lub w okresie gwarancji bądź rękojmi – w wysokości 0,3% ceny ofertowej drukarki  brutto za każdy dzień zwłoki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c) w razie odstąpienia przez Zamawiającego od umowy z przyczyn leżących po stronie Wykonawcy - w wysokości 20 % ustalonego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3 ust. 1 wynagrodzenia umownego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 Zamawiający zapłaci Wykonawcy karę umowną z tytułu odstąpienia przez 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ę od umowy z przyczyn leżących po stronie Zamawiającego  w wysokości </w:t>
      </w:r>
    </w:p>
    <w:p>
      <w:pPr>
        <w:pStyle w:val="Normal"/>
        <w:ind w:left="0" w:right="0" w:firstLine="705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0 % ustalonego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3 ust. 1 wynagrodzenia umownego.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ab/>
      </w:r>
    </w:p>
    <w:p>
      <w:pPr>
        <w:pStyle w:val="Normal"/>
        <w:rPr>
          <w:rFonts w:eastAsia="Times New Roman" w:cs="Times New Roman"/>
        </w:rPr>
      </w:pPr>
      <w:r>
        <w:rPr/>
        <w:t xml:space="preserve">3. Jeżeli wysokość zastrzeżonych kar umownych nie pokrywa poniesionej szkody, Stro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ogą dochodzić odszkodowania uzupełniając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1.Zamawiającemu przysługuje prawo odstąpienia od  umowy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 szczególności w razie  zaistnien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tórejkolwiek z poniższych okoliczności: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  Wykonawca nie rozpoczął wykonywania przedmiotu umowy lub opóźnia się z wykonaniem przedmiotu umowy ponad 30 dni pomimo pisemnego wezwania Zamawiającego. 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 Wykonawca nie przekazał Zamawiającemu dokumentów, o których mowa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2 ust.2.   </w:t>
      </w:r>
    </w:p>
    <w:p>
      <w:pPr>
        <w:pStyle w:val="Normal"/>
        <w:rPr>
          <w:rFonts w:eastAsia="Times New Roman" w:cs="Times New Roman"/>
        </w:rPr>
      </w:pPr>
      <w:r>
        <w:rPr/>
        <w:t>2. Odstąpienie od umowy powinno nastąpić w formie pisemnej pod rygorem nieważ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akiego oświadczenia i powinno zawierać uzasadnienie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ab/>
        <w:tab/>
        <w:tab/>
        <w:tab/>
        <w:t xml:space="preserve">§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8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W razie zaistnienia istotnej okoliczności powodującej, że wykonanie umowy nie leży w interesi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blicznym, czego nie można było przewidzieć w chwili zawarcia umowy, Zamawiający moż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 przypadku, o którym mowa w ust. 1, Wykonawca może żądać wyłącznie wynagrodzeni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§ 10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11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2</w:t>
      </w:r>
    </w:p>
    <w:p>
      <w:pPr>
        <w:pStyle w:val="Normal"/>
        <w:rPr/>
      </w:pPr>
      <w:r>
        <w:rPr/>
        <w:t>Integralną część niniejszej umowy stanowi załącznik nr 1 -  „Formularz ofert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HPSimplified-Regular">
    <w:altName w:val="Arial"/>
    <w:charset w:val="ee"/>
    <w:family w:val="swiss"/>
    <w:pitch w:val="default"/>
  </w:font>
  <w:font w:name="HPSimplified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5/13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4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este</dc:creator>
  <dc:description/>
  <dc:language>en-US</dc:language>
  <cp:lastModifiedBy>Polskie Radio Olsztyn</cp:lastModifiedBy>
  <cp:lastPrinted>2013-01-17T11:53:00Z</cp:lastPrinted>
  <dcterms:modified xsi:type="dcterms:W3CDTF">2012-06-20T13:13:00Z</dcterms:modified>
  <cp:revision>3</cp:revision>
  <dc:subject/>
  <dc:title>Na niebiesko – kwestie dorzucone przez TS lub wymagające uściślenia albo zmiany …</dc:title>
</cp:coreProperties>
</file>