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lskie Radio – Regionalna Rozgłośnia w Olsztynie</w:t>
      </w:r>
    </w:p>
    <w:p>
      <w:pPr>
        <w:pStyle w:val="Normal"/>
        <w:rPr/>
      </w:pPr>
      <w:r>
        <w:rPr/>
        <w:t>„</w:t>
      </w:r>
      <w:r>
        <w:rPr/>
        <w:t>Radio Olsztyn” SA</w:t>
      </w:r>
    </w:p>
    <w:p>
      <w:pPr>
        <w:pStyle w:val="Normal"/>
        <w:rPr/>
      </w:pPr>
      <w:r>
        <w:rPr/>
        <w:t>ul. Radiowa 24</w:t>
      </w:r>
    </w:p>
    <w:p>
      <w:pPr>
        <w:pStyle w:val="Normal"/>
        <w:rPr/>
      </w:pPr>
      <w:r>
        <w:rPr/>
        <w:t>10-206 Olsztyn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NIP:        739-05-09-493</w:t>
      </w:r>
    </w:p>
    <w:p>
      <w:pPr>
        <w:pStyle w:val="Normal"/>
        <w:rPr/>
      </w:pPr>
      <w:r>
        <w:rPr/>
        <w:t>REGON: 510226583</w:t>
      </w:r>
    </w:p>
    <w:p>
      <w:pPr>
        <w:pStyle w:val="Normal"/>
        <w:rPr/>
      </w:pPr>
      <w:r>
        <w:rPr/>
        <w:t>tel:          +48 089 526 44 34</w:t>
      </w:r>
    </w:p>
    <w:p>
      <w:pPr>
        <w:pStyle w:val="Normal"/>
        <w:rPr/>
      </w:pPr>
      <w:r>
        <w:rPr/>
        <w:t>tel/fax:    +48 089 526 75 86</w:t>
      </w:r>
    </w:p>
    <w:p>
      <w:pPr>
        <w:pStyle w:val="Normal"/>
        <w:rPr/>
      </w:pPr>
      <w:r>
        <w:rPr/>
        <w:t>e-mail:</w:t>
        <w:tab/>
        <w:t xml:space="preserve">    </w:t>
      </w:r>
      <w:hyperlink r:id="rId2">
        <w:r>
          <w:rPr>
            <w:rStyle w:val="InternetLink"/>
          </w:rPr>
          <w:t>zp@ro.com.pl</w:t>
        </w:r>
      </w:hyperlink>
    </w:p>
    <w:p>
      <w:pPr>
        <w:pStyle w:val="Normal"/>
        <w:rPr/>
      </w:pPr>
      <w:r>
        <w:rPr/>
        <w:t xml:space="preserve">strona internetowa: </w:t>
      </w:r>
      <w:hyperlink r:id="rId3">
        <w:r>
          <w:rPr>
            <w:rStyle w:val="InternetLink"/>
          </w:rPr>
          <w:t>www.ro.com.p</w:t>
        </w:r>
      </w:hyperlink>
      <w:r>
        <w:rPr>
          <w:rStyle w:val="InternetLink"/>
        </w:rPr>
        <w:t>l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ab/>
        <w:t>SPECYFIKACJA ISTOTNYCH WARUNKÓW ZAMÓWIENIA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na usługi ochrony osób i mienia - CPV: 79710000-4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ab/>
        <w:tab/>
        <w:tab/>
        <w:t xml:space="preserve">       </w:t>
      </w:r>
      <w:r>
        <w:rPr>
          <w:b w:val="false"/>
          <w:bCs w:val="false"/>
          <w:sz w:val="28"/>
          <w:szCs w:val="28"/>
        </w:rPr>
        <w:t xml:space="preserve">znak sprawy: </w:t>
      </w:r>
      <w:r>
        <w:rPr>
          <w:b/>
          <w:bCs/>
          <w:sz w:val="28"/>
          <w:szCs w:val="28"/>
        </w:rPr>
        <w:t>XXIV-38/04/12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odstawa prawna: </w:t>
      </w:r>
      <w:r>
        <w:rPr>
          <w:b/>
          <w:bCs/>
          <w:sz w:val="24"/>
          <w:szCs w:val="24"/>
        </w:rPr>
        <w:t xml:space="preserve">ustawa z dnia 29 stycznia 2004r. - Prawo zamówień publicznych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ab/>
        <w:tab/>
        <w:t xml:space="preserve">      - tekst jednolity z 08.06.2010 r. (Dz. U. nr 113 poz. 759 z późn. zm.),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ab/>
        <w:tab/>
        <w:t xml:space="preserve">      zwana dalej pzp lub ustawą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Postępowanie o udzielenie zamówienia publicznego prowadzone jest w trybie </w:t>
      </w:r>
      <w:r>
        <w:rPr>
          <w:b/>
          <w:bCs/>
          <w:sz w:val="24"/>
          <w:szCs w:val="24"/>
        </w:rPr>
        <w:t>przetargu nieograniczonego</w:t>
      </w:r>
      <w:r>
        <w:rPr>
          <w:b w:val="false"/>
          <w:bCs w:val="false"/>
          <w:sz w:val="24"/>
          <w:szCs w:val="24"/>
        </w:rPr>
        <w:t xml:space="preserve"> na podstawie art. 10, ust. 1 i na zasadach określonych w art 39 - 46 pzp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Szacunkowa wartość zamówienia </w:t>
      </w:r>
      <w:r>
        <w:rPr>
          <w:b/>
          <w:bCs/>
          <w:sz w:val="24"/>
          <w:szCs w:val="24"/>
        </w:rPr>
        <w:t>nie przekracza</w:t>
      </w:r>
      <w:r>
        <w:rPr>
          <w:b w:val="false"/>
          <w:bCs w:val="false"/>
          <w:sz w:val="24"/>
          <w:szCs w:val="24"/>
        </w:rPr>
        <w:t xml:space="preserve"> kwoty, o której mowa w art. 11 ust.8 pzp.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głoszenie o zamówieniu został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80" w:leader="none"/>
        </w:tabs>
        <w:ind w:left="36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mieszczone w Biuletynie Zamówień Publicznych w dniu 07.03.2012 pod numerem  53483 - 201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80" w:leader="none"/>
        </w:tabs>
        <w:ind w:left="360" w:right="0" w:hanging="360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umieszczone na stronie internetowej zamawiającego </w:t>
      </w:r>
      <w:hyperlink r:id="rId4">
        <w:r>
          <w:rPr>
            <w:rStyle w:val="InternetLink"/>
            <w:rFonts w:eastAsia="Lucida Sans Unicode" w:cs="Tahoma"/>
            <w:b w:val="false"/>
            <w:bCs w:val="false"/>
            <w:sz w:val="24"/>
            <w:szCs w:val="24"/>
            <w:lang w:val="pl-PL" w:eastAsia="zxx" w:bidi="zxx"/>
          </w:rPr>
          <w:t>www.ro.com.pl</w:t>
        </w:r>
      </w:hyperlink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80" w:leader="none"/>
        </w:tabs>
        <w:ind w:left="36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ywieszone w siedzibie zamawiającego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termin składania ofert: 16 marca 2012 r. godz. 11:00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termin otwarcia ofert: 16 marca 2012 r. godz. 11:15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TWIERDZA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ezes Zarządu Redaktor Naczeln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riusz Bojarowicz (podpis na oryginale)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`</w:t>
        <w:tab/>
        <w:t xml:space="preserve">           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1.NAZWA ORAZ ADRES ZAMAWIAJĄCEGO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olskie Radio – Regionalna Rozgłośnia w Olsztynie „Radio Olsztyn” SA z siedzibą w Olsztynie przy ulicy Radiowej 24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onto bankowe: PKO BP O/Olsztyn nr 83 1020 3541 0000 5402 0011 2078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IP: 739-05-09-493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REGON: 510226583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RS 0000038114 – Sąd Rejonowy w Olsztynie VIII Wydział Gospodarczy Krajowego Rejestru Sądowego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apitał zakładowy: 713 300zł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dres do korespondencji: Radio Olsztyn S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</w:t>
      </w:r>
      <w:r>
        <w:rPr>
          <w:b w:val="false"/>
          <w:bCs w:val="false"/>
          <w:sz w:val="24"/>
          <w:szCs w:val="24"/>
        </w:rPr>
        <w:t>ul. Radiowa 24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 xml:space="preserve">      10-206 Olsztyn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Faks do korespondencji w sprawie zamówienia: +48 089 526 75 86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E-mail do korespondencji w sprawie zamówienia: </w:t>
      </w:r>
      <w:hyperlink r:id="rId5">
        <w:r>
          <w:rPr>
            <w:rStyle w:val="InternetLink"/>
            <w:b w:val="false"/>
            <w:bCs w:val="false"/>
            <w:sz w:val="24"/>
            <w:szCs w:val="24"/>
          </w:rPr>
          <w:t>zp@ro.com.pl</w:t>
        </w:r>
      </w:hyperlink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Znak postępowania: </w:t>
      </w:r>
      <w:r>
        <w:rPr>
          <w:b/>
          <w:bCs/>
          <w:sz w:val="24"/>
          <w:szCs w:val="24"/>
        </w:rPr>
        <w:t>XXIV-38/04/12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single"/>
        </w:rPr>
        <w:t>Uwaga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w korespondencji kierowanej do zamawiającego należy posługiwać się tym znakiem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2.TRYB UDZIELENIA ZAMÓWIENIA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Postępowanie prowadzone jest w trybie przetargu nieograniczonego. 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OPIS PRZEDMIOTU ZAMÓWIE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rzedmiotem zamówienia jest stała, bezpośrednia ochrona fizyczna osób i mienia znajdujących się na terenie nieruchomości Radia Olsztyn SA przy ul. Radiowej 24 w Olsztynie, z wyjątkiem części dzierżawionej przez TVP SA w Warszawie Oddział Terenowy w Olsztynie, wykonywana przez osoby posiadające licencje pracownika ochrony fizycznej co najmniej pierwszego stop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3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 dopuszcza możliwość dokonania wizji lokalnej  w dniach od poniedziałku do piątku, w godzinach 8:00 – 15:00, po uprzednim uzgodnieniu terminu z osobą upoważnioną do kontaktów z wykonawcami, o której mowa w punkcie 7.3 siwz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4.TERMIN WYKONANIA ZAMÓWIENIA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Usługi będą wykonywane w okresie od 01.05.2012 do 30.04.2014 r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5.WARUNKI UDZIAŁU W POSTĘPOWANIU ORAZ OPIS SPOSOBU DOKONYWANIA OCENY SPEŁNIANIA TYCH WARUNKÓW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5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 udzielenie zamówienia mogą ubiegać się wykonawcy, którzy s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ełniają  warunki dotyczące     (art. 22 ust. 1 pzp):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5.1.1.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siadania uprawnień do wykonywania określonej działalności lub czynności, jeżeli przepisy prawa  nakładają obowiązek ich posiadania;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5.1.2.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Posiadania wiedzy i doświadczenia; 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5.1.3.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Dysponowania odpowiednim potencjałem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chnicznym oraz osobami zdolnymi do wykonania zamówienia;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5.1.4.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Sytuacji ekonomicznej i finansowej.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5.2.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Wykonawca, na podstawie art. 26 ust. 2b pzp,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5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cena spełniania  warunków udziału w postępowaniu będzie dokonywana na podstawie dokumentów i oświadczeń, o których mowa w punkcie 6 siwz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5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mawiający uzna, że wykonawca spełnia warunki udziału w postępowaniu, jeżeli: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5.4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łożył oświadczenie, o którym mowa w punkcie 6.1.1 siwz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5.4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osiada koncesję wymaganą dla prowadzenia działalności gospodarczej w zakresie usług ochrony osób imie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5.4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ykonał należycie w okresie ostatnich trzech lat przed upływem terminu składania ofert, a jeżeli okres prowadzenia działalności jest krótszy – w tym okresie lub nadal wykonuje, co najmniej trzy usługi ciągłe ochrony osób i mienia w obiektach podlegających obowiązkowej ochronie w rozumieniu art. 5 ustawy z dnia 22 sierpnia 1997 r. o ochronie osób i mienia (tekst jednolity Dz. U. z 2005 r. nr 145 poz.1221 z późn. zm.) o czasie trwania nie krótszym niż 12 miesięcy każda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Zamawiający uzna powyższy warunek za spełniony w przypadku jego łącznego spełnienia przez wykonawcę i podmioty, o których mowa w punkcie 5.2 siwz, jeżeli  wykonawca wykazując spełnianie warunków, o których mowa w punkcie 5.1. siwz polega na zasobach innych podmiotów, na zasadach określonych w art. 26 ust. 2b pzp. 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5.4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Jest ubezpieczony od odpowiedzialności cywilnej w zakresie prowadzonej działalności związanej z przedmiotem zamówienia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WYKAZ OŚWIADCZEŃ LUB DOKUMENTÓW, JAKIE MAJĄ DOSTARCZYĆ WYKONAWCY W CELU POTWIERDZENIA SPEŁNIANIA WARUNKÓW UDZIAŁU W POSTĘPOWANIU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 celu wykazania spełniania przez wykonawcę warunków, o których mowa w punkcie 5.1 siwz (por. art. 22 ust. 1 pzp),  zamawiający żąda złożenia następujących dokumentów: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1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świadczenie wykonawcy o spełnianiu warunków udziału w postępowaniu zawartych w art. 22 ust. 1 pzp, według wzoru stanowiącego załącznik nr 1 do siwz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1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Koncesja wymagana dla prowadzenia usług ochrony osób i mie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1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isemne zobowiązanie, o którym mowa w punkcie 5.2 siwz, jeżeli wykonawca, wykazując  spełnienie warunków, o których mowa w art. 22 ust. 1 ustawy,  polega na zasobach innych podmiotów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1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ykaz, według wzoru stanowiącego załącznik nr 2 do siwz, aktualnie wykonywanych lub wykonanych  w okresie ostatnich trzech lat przed upływem terminu składania ofert, a jeżeli okres prowadzenia działalności jest krótszy – w tym okresie, usług ochrony osób i mienia,  w zakresie niezbędnym do wykazania spełniania warunku wiedzy i doświadczenia (p. 5.4.3 siwz) z podaniem ich wartości, przedmiotu, dat wykonania i odbiorców oraz załączenie dokumentów potwierdzających, że te usługi zostały wykonane lub są wykonywane należycie (dokumentem potwierdzającym należyte wykonanie usługi są, między innymi, referencje)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1.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płacona polisa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 celu wykazania braku podstaw do wykluczenia z postępowania o udzielenie zamówienia wykonawcy w okolicznościach, o których mowa w art. 24 ust. 1 ustawy, zamawiający żąda złożenia oświadczenia o braku podstaw do wykluczenia, według wzoru stanowiącego załącznik nr 3 do siwz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Jeżeli wykonawca, wykazując spełnianie warunków, o których mowa w art. 22 ust. 1 pzp (pkt 5.1 siwz), polega na zasobach innych podmiotów na zasadach określonych w art. 26 ust. 2b pzp (pkt 5.2 siwz) a podmioty te będą brały udział w realizacji części zamówienia, zamawiający żąda od wykonawcy przedstawienia w odniesieniu do tych podmiotów oświadczeń o braku podstaw do wykluczenia z postępowania o udzielenie zamówienia w okolicznościach, o których mowa w art. 24 ust. 1 pzp, według wzoru stanowiącego załącznik nr 3 do siwz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Dokumenty muszą być składane w formie oryginału lub kopii poświadczonej za zgodność z oryginałem przez wykonawcę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Dokumenty sporządzone w języku obcym muszą być złożone wraz z tłumaczeniem na język polski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7.INFORMACJE O SPOSOBIE POROZUMIEWANIA SIĘ ZAMAWIAJĄCEGO Z WYKONAWCAMI ORAZ PRZEKAZYWANIA OŚWIADCZEŃ LUB DOKUMENTÓW ORAZ WSKAZANIE OSOBY UPRAWNIONEJ DO KONTAKTOWANIA SIĘ Z WYKONAWCAMI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7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tę wraz ze wszystkimi załączonymi do niej oświadczeniami i dokumentami, zgodnie z     art. 82 ust. 2 pzp składa się, pod rygorem nieważności, w formie pisemnej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7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mawiający ustala, że w przedmiotowym postępowaniu oświadczenia, wnioski, zawiadomienia, zapytania, wyjaśnienia, informacje, zwane dalej korespondencją, zamawiający i wykonawcy przekazują: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isemnie: Radio Olsztyn SA, 10-206 Olsztyn, ul. Radiowa 24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lub drogą elektroniczną:  </w:t>
      </w:r>
      <w:hyperlink r:id="rId6">
        <w:r>
          <w:rPr>
            <w:rStyle w:val="InternetLink"/>
            <w:rFonts w:eastAsia="Lucida Sans Unicode" w:cs="Tahoma"/>
            <w:b w:val="false"/>
            <w:bCs w:val="false"/>
            <w:i w:val="false"/>
            <w:iCs w:val="false"/>
            <w:sz w:val="24"/>
            <w:szCs w:val="24"/>
            <w:lang w:val="pl-PL" w:eastAsia="zxx" w:bidi="zxx"/>
          </w:rPr>
          <w:t>zp@ro.com.pl</w:t>
        </w:r>
      </w:hyperlink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,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lub faksem: +48 089 526 75 86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7.2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Jeżeli zamawiający lub wykonawca przekazuje korespondencję faksem lub drogą elektroniczną, każda ze stron na żądanie drugiej niezwłocznie potwierdza, tą samą drogą, fakt jej otrzyma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7.2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mawiający żąda niezwłocznego potwierdzania faktu otrzymania korespondencji faksem lub drogą elektroniczną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7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Osobą uprawnioną do kontaktowania się z wykonawcami jest  Mieczysław Burzyk                 tel: 089 526 44 34 w. 130 lub +48 602 356 420 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8.WYMAGANIA DOTYCZĄCE WADIUM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mawiający nie żąda wniesienia wadium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9.TERMIN ZWIĄZANIA OFERTĄ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ykonawca jest związany ofertą przez  30 dni. Bieg terminu związania ofertą rozpoczyna się wraz z upływem terminu składania ofert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OPIS SPOSOBU PRZYGOTOWANIA OFERTY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.O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fertę stanowi wypełniony „Formularz ofertowy”, według wzoru stanowiącego załącznik      nr 4 do siwz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Do oferty należy dołączyć: 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2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świadczenia i dokumenty potwierdzające spełnianie warunków udziału w postępowaniu wymienione w dziale 6 siwz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2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Dokument umożliwiający weryfikację uprawnień, o których mowa w punkcie 10.4 (aktualny odpis z właściwego rejestru albo aktualne zaświadczenie o wpisie do ewidencji działalności gospodarczej) wystawiony nie wcześniej niż 6 miesięcy przed upływem terminu składania ofert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ta musi być sporządzona w języku polskim, pismem czytelnym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ta i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6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szystkie wymagane dokumenty muszą być złożone w oryginale lub kopii. Każda strona dokumentu złożonego w formie kopii musi być opatrzona klauzulą „za zgodność z oryginałem” i podpisana przez wykonawcę lub jego upełnomocnionego przedstawiciel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7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Dokumenty sporządzone w języku obcym muszą być złożone wraz z tłumaczeniem na język polski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8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Zamawiający może żądać przedstawienia oryginału lub notarialnie poświadczonej kopii dokumentu, gdy złożona przez wykonawcę kopia dokumentu będzie nieczytelna lub będzie budzić wątpliwości co do jej prawdziwości. 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9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Treść oferty musi odpowiadać treści specyfikacji istotnych warunków zamówie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0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ykonawca może złożyć tylko jedną ofertę, zawierającą jedną jednoznacznie opisaną propozycję. Złożenie większej ilości ofert lub złożenie oferty zawierającej propozycje alternatywne spowoduje odrzucenie wszystkich ofert złożonych przez wykonawcę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leca się aby każda zapisana strona oferty była ponumerowana kolejnymi numerami, a w formularzu ofertowym winna być umieszczona informacja z ilu kolejno ponumerowanych stron składa się oferta wraz z załącznikami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Kartki oferty winny być trwale ze sobą połączone (np. zbindowane, zszyte), z zastrzeżeniem sytuacji opisanej w punkcie 10.14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szelkie zmiany w tekście oferty (poprawki, przekreślenia, dopiski) muszą być podpisane lub parafowane przez wykonawcę; w przeciwnym wypadku nie będą uwzględniane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Informacje składane w trakcie postępowania, stanowiące tajemnicę przedsiębiorstwa w rozumieniu przepisów o zwalczaniu nieuczciwej konkurencji, co do których wykonawca zastrzega, że nie mogą być udostępniane innym uczestnikom postępowania, muszą być oznaczone klauzulą          „dokument stanowi tajemnicę przedsiębiorstwa w rozumieniu art. 11 ust. 4 ustawy z dnia 16 kwietnia 1993 r. o zwalczaniu nieuczciwej konkurencji (Dz. U. z 2003 r. Nr 153 poz. 1503              z późn. zm.)”. Informacje te winny być umieszczone w osobnej wewnętrznej kopercie, odrębnie od pozostałych informacji zawartych w ofercie. Strony należy ponumerować w taki sposób, aby umożliwić ich dopasowanie do pozostałej części oferty (należy zachować ciągłość numeracji stron oferty). Wykonawca nie może zastrzec informacji, o których mowa w art. 86 ust. 4 pzp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 w:eastAsia="zxx" w:bidi="zxx"/>
        </w:rPr>
        <w:t>Uwaga: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Ponieważ, zgodnie z wyrażoną w art. 8 ust. 1 pzp zasadą, postępowanie o udzielenie zamówienia publicznego jest jawne, zamawiający żąda dołączenia do oferty uzasadnienia wyjątkowego charakteru zastrzeganych informacji oraz wyszczególnienia działań jakie zostały podjęte w celu zachowania ich poufności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tę należy umieścić w  zapieczętowanej lub w inny trwały sposób zabezpieczonej kopercie  oznaczonej napisem „Oferta na usługi ochrony osób i mienia: XXIV-38/04/12”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 w:eastAsia="zxx" w:bidi="zxx"/>
        </w:rPr>
        <w:t>Uwaga: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Na  kopercie należy podać nazwę i adres wykonawcy aby umożliwić ewentualną zmianę, wycofanie bądź zwrot oferty w przypadku jej złożenia po terminie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6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rzed upływem terminu do składania ofert wykonawca może zmienić lub wycofać ofertę.  Oświadczenie o  zmianie lub wycofaniu winno być doręczone zamawiającemu na piśmie przed upływem terminu składania ofert.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7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szelkie koszty związane z przygotowaniem i złożeniem oferty, niezależnie od wyniku postępowania, ponosi wykonawca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1.MIEJSCE ORAZ TERMIN SKŁADANIA I OTWARCIA OFERT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1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tę należy złożyć do dnia 16.03.2012 roku do godz. 11:00 w sekretariacie Polskiego Radia – Regionalnej Rozgłośni w Olsztynie „Radio Olsztyn” SA, 10-206 Olsztyn, ul. Radiowa 24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1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ty złożone po wyznaczonym terminie zostaną niezwłocznie zwrócone wykonawcy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1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twarcie ofert nastąpi w dniu 16.03.2012 r. o godz. 11:15 w sali konferencyjnej Polskiego Radia – Regionalnej Rozgłośni w Olsztynie „Radio Olsztyn” SA, 10-206 Olsztyn, ul. Radiowa 24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1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odczas otwarcia ofert zamawiający poda nazwy i adresy wykonawców oraz informacje dotyczące ceny oferty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2.OPIS SPOSOBU OBLICZANIA CENY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2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Cena oferty powinna uwzględniać łączne wynagrodzenie wykonawcy oraz wszelkie ewentualne podatki  i opłaty (tzw. cena brutto) za cały okres objęty zamówieniem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2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Cenę oferty należy podać w sposób przedstawiony w formularzu ofertowym (załącznik nr 4 do siwz)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2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Cena oferty musi być podana w złotych polskich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3.OPIS KRYTERIÓW, KTÓRYMI ZAMAWIAJĄCY BĘDZIE SIĘ KIEROWAŁ PRZY WYBORZE OFERTY, WRAZ Z PODANIEM ZNACZENIA TYCH KRYTERIÓW I SPOSOBU OCENY OFERT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3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 jedyne kryterium oceny ofert zamawiający przyjmuje cenę brutto (wynagrodzenie wykonawcy wraz ze wszystkimi podatkami i opłatami)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3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 najkorzystniejszą zostanie uznana oferta z najniższą ceną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4.INFORMACJE O FORMALNOŚCIACH, JAKIE POWINNY ZOSTAĆ DOPEŁNIONE PO WYBORZE OFERTY W CELU ZAWARCIA UMOWY W SPRAWIE ZAMÓWIENIA PUBLICZNEGO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4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O wyborze najkorzystniejszej oferty, w zakresie ujętym w art.92 ust. 1 pzp, zamawiający zawiadomi niezwłocznie wykonawców, którzy ubiegali się o udzielenie zamówienia. 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4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, na podstawie art.94 ust. 1 pkt 2 pzp, w związku z pkt  7.2 siwz zawrze umowę w terminie nie krótszym niż 5 dni od dnia przesłania, faksem lub drogą elektroniczną, zawiadomienia o wyborze oferty lub nie krótszym niż 10 dni jeżeli zawiadomienie zostało przesłane w inny sposób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4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 może zawrzeć umowę przed upływem terminu, o którym mowa w punkcie 14.2, jeżeli w postępowaniu o udzielenie zamówienia zostanie złożona tylko jedna oferta bądź gdy w postępowaniu nie zostanie odrzucona żadna oferta oraz nie  zostanie wykluczony żaden wykonawc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4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Jeżeli oferta najkorzystniejsza będzie ofertą wykonawców wspólnie ubiegających się o udzielenie zamówienia, zamawiający zażąda umowy regulującej współpracę tych wykonawców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5.WYMAGANIA DOTYCZĄCE ZABEZPIECZENIA NALEŻYTEGO WYKONANIA UMOWY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 nie żąda zabezpieczenia należytego wykonania umowy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6.WZÓR UMOWY – WARUNKI NA JAKICH ZAMAWIAJĄCY ZAWRZE UMOWĘ Z WYKONAWCĄ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Umowa, która będzie podpisana w wyniku rozstrzygnięcia niniejszego postępowania o udzielenie zamówienia, będzie zawierała wszystkie zapisy podane we wzorze umowy, stanowiącym załącznik nr 5 do siwz, z uwzględnieniem treści oferty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POUCZENIE O ŚRODKACH OCHRONY PRAWNEJ PRZYSŁUGUJĄCYCH WYKONAWCY W TOKU POSTĘPOWANIA O UDZIELENIE ZAMÓWIE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Środki ochrony prawnej przysługują wykonawcy, a także innemu podmiotowi, jeżeli ma lub miał interes  w uzyskaniu niniejszego zamówienia oraz poniósł lub może ponieść szkodę w wyniku naruszenia przez zamawiającego przepisów pzp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Środki ochrony prawnej wobec ogłoszenia o zamówieniu oraz specyfikacji istotnych warunków zamówienia przysługują również organizacjom wpisanym na listę, o której mowa w    art. 154 pkt 5 pzp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 niniejszym postępowaniu, wobec czynności: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)  opisu sposobu dokonywania oceny spełniania warunków udziału w postępowaniu;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2)  wykluczenia odwołującego z postępowania o udzielenie zamówienia;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3)  odrzucenia oferty odwołującego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przysługuje odwołanie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dwołanie powinno wskazywać czynność lub zaniechanie czynności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dwołanie wnosi się do Prezesa Krajowej Izby Odwoławczej (02-676 Warszawa, ul. Postępu 17a), w formie pisemnej albo elektronicznej opatrzonej bezpiecznym podpisem elektronicznym weryfikowanym za pomocą ważnego kwalifikowanego certyfikatu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6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pzp, czyli faksem lub drogą elektroniczną. 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7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ykonawca może w terminie przewidzianym do wniesienia odwołania poinformować zamawiającego o niezgodnej z przepisami pzp czynności podjętej przez niego lub zaniechaniu czynności, do której jest on zobowiązany na podstawie pzp, innej niż wymienione w punkcie 17.3 siwz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8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dwołanie wobec czynności wykluczenia odwołującego z postępowania o udzielenie zamówienia bądź odrzucenia oferty odwołującego (pkt 17.3 ppkt 2 i 3 siwz) wnosi się w terminie 5 dni od dnia przesłania informacji o czynności zamawiającego stanowiącej podstawę jego wniesienia  – jeżeli została przesłana faksem lub drogą elektroniczną, albo w terminie 10 dni – jeżeli została przesłana w inny sposób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9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dwołanie wobec opisu sposobu dokonywania oceny spełniania warunków udziału w postępowaniu (pkt 17.3  ppkt 1 siwz) wnosi się w terminie 5 dni od dnia zamieszczenia ogłoszenia o zamówieniu w Biuletynie Zamówień Publicznych lub  specyfikacji istotnych warunków zamówienia na stronie internetowej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10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Jeżeli zamawiający nie przesłał wykonawcy zawiadomienia o wyborze oferty najkorzystniejszej, odwołanie wnosi się nie później niż w terminie:</w:t>
      </w:r>
    </w:p>
    <w:p>
      <w:pPr>
        <w:pStyle w:val="Normal"/>
        <w:ind w:left="360" w:right="0" w:hanging="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)   15 dni od dnia zamieszczenia w Biuletynie Zamówień Publicznych ogłoszenia o udzieleniu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ówienia;</w:t>
      </w:r>
    </w:p>
    <w:p>
      <w:pPr>
        <w:pStyle w:val="Normal"/>
        <w:ind w:left="360" w:right="0" w:hanging="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2)   1 miesiąca od dnia zawarcia umowy, jeżeli zamawiający nie zamieścił w Biuletynie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ówień Publicznych ogłoszenia o udzieleniu zamówie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1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Szczegółowe regulacje dotyczące ochrony prawnej w postępowaniu zawiera dział VI pzp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8.ZAMÓWIENIA UZUPEŁNIAJĄCE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  nie przewiduje udzielania zamówień uzupełniających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9.OFERTY WARIANTOWE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 nie dopuszcza składania ofert wariantowych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20.ZAŁĄCZNIKI DO SIWZ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Załącznik nr 1: Oświadczenie w zakresie art. 22 ust. 1 pzp. -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zór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łącznik nr 2: Wykaz usług ochrony osób i mienia  -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wzór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Załącznik nr 3: Oświadczenie wykonawcy w zakresie art. 24 ust. 1 pzp -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zór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Załącznik nr 4: Formularz ofertowy  –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zór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Załącznik nr 5: Umowa -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zór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XXIV-38/04/12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ŁĄCZNIK NR 1 DO SIWZ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OŚWIADCZENIE w zakresie art.22 ust. 1 pzp. -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zór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ab/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>pieczęć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Składając ofertę w postępowaniu o udzielenie zamówienia publicznego prowadzonym w trybie przetargu nieograniczonego na usługi ochrony osób i mienia (znak sprawy: XXIV-38/04/12) oświadczamy, że spełniamy warunki udziału w postępowaniu dotyczące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Posiadania uprawnień do wykonywania określonej działalności lub czynności, jeżeli przepisy prawa nakładają obowiązek ich posiadania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Posiadania  wiedzy i doświadczenia;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Dysponowania odpowiednim potencjałem technicznym oraz osobami zdolnymi do wykonania zamówienia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Sytuacji ekonomicznej i finansowej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  <w:t>Uwaga: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ykonawca, który dla spełnienia warunku będzie korzystał z udostępnionego przez inne podmioty potencjału technicznego i osób zdolnych do wykonania zamówienia zobowiązany jest do złożenia pisemnego zobowiązania tych podmiotów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XXIV-38/04/12 </w:t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  <w:t>ZAŁĄCZNIK NR 2 DO SIWZ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.............................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</w:r>
      <w:r>
        <w:rPr>
          <w:rFonts w:eastAsia="Lucida Sans Unicode" w:cs="Tahoma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  <w:t>pieczęć Wykonawcy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 xml:space="preserve">WYKAZ USŁUG OCHRONY OBIEKTÓW I MIENIA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(według punktu 6.1.4. siwz) – 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  <w:t>wzór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"/>
        <w:gridCol w:w="4129"/>
        <w:gridCol w:w="1455"/>
        <w:gridCol w:w="1305"/>
        <w:gridCol w:w="2478"/>
      </w:tblGrid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opis przedmiotu usługi  - charakter obiektów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wartość miesięczna  brutto usługi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okres wykonywania usługi 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nazwa i adres odbiorcy usługi </w:t>
            </w:r>
          </w:p>
        </w:tc>
      </w:tr>
      <w:tr>
        <w:trPr/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  <w:p>
            <w:pPr>
              <w:pStyle w:val="Zawartotabeli"/>
              <w:snapToGrid w:val="false"/>
              <w:rPr/>
            </w:pPr>
            <w:r>
              <w:rPr/>
              <w:t>.</w:t>
            </w:r>
          </w:p>
          <w:p>
            <w:pPr>
              <w:pStyle w:val="Zawartotabeli"/>
              <w:snapToGrid w:val="false"/>
              <w:rPr/>
            </w:pPr>
            <w:r>
              <w:rPr/>
              <w:t>.</w:t>
            </w:r>
          </w:p>
          <w:p>
            <w:pPr>
              <w:pStyle w:val="Zawartotabeli"/>
              <w:snapToGrid w:val="false"/>
              <w:rPr/>
            </w:pPr>
            <w:r>
              <w:rPr/>
              <w:t>.</w:t>
            </w:r>
          </w:p>
          <w:p>
            <w:pPr>
              <w:pStyle w:val="Zawartotabeli"/>
              <w:snapToGrid w:val="false"/>
              <w:rPr/>
            </w:pPr>
            <w:r>
              <w:rPr/>
              <w:t>.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...................    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  <w:t xml:space="preserve">                  </w:t>
      </w:r>
      <w:r>
        <w:rPr>
          <w:rFonts w:eastAsia="Lucida Sans Unicode" w:cs="Tahoma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  <w:t>miejscowość i data                                     podpisy osób uprawnionych do reprezentowania Wykonawcy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single"/>
          <w:lang w:val="pl-PL" w:eastAsia="zxx" w:bidi="zxx"/>
        </w:rPr>
        <w:t>Uwaga: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zxx"/>
        </w:rPr>
        <w:t xml:space="preserve"> do wykazu należy dołączyć dokumenty potwierdzające należyte wykonanie wyszczególnionych w wykazie usług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XXIV-38/04/12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ŁĄCZNIK NR 3 DO SIWZ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OŚWIADCZENIE w zakresie art.24 ust. 1 pzp. -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zór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ab/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>pieczęć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Składając ofertę w postępowaniu o udzielenie zamówienia publicznego prowadzonym w trybie przetargu nieograniczonego na usługi ochrony osób i mienia (znak sprawy: XXIV-38/04/12) oświadczamy, że nie ma podstaw do wykluczenia nas z postępowania o udzielenie niniejszego zamówienia w okolicznościach , o których mowa w art. 24 ust.1 pzp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XXIV-38/04/12</w:t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  <w:t>ZAŁĄCZNIK NR 4 DO SIWZ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FORMULARZ OFERTOWY –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  <w:t>wzór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Dane dotyczące Wykonawcy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azwa 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Siedziba 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Nr REGON .......................................................  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r NIP ....................................................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Strona internetowa ............................................. 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6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r telefonu .............................................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2.Dane Wykonawcy do korespondencji: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2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azwa 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2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Adres 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2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Adres poczty elektronicznej 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2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r faksu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3.Zamawiający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olskie Radio – Regionalna Rozgłośnia w Olsztynie „Radio Olsztyn” SA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10-206 Olsztyn, ul. Radiowa 24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4.Zobowiązania i oświadczenia wykonawcy: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4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Składając ofertę w postępowaniu o zamówienie publiczne prowadzonym w trybie przetargu nieograniczonego na usługi ochrony osób i mienia (znak sprawy: XXIV – 38/04/12), oferujemy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wykonanie zamówienia za cenę (brutto): ................................. zł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(słownie:  .............................................................................................................................. zł.). 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4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Cena podana w punkcie 4.1 jest łączną ceną za okres objęty umową tj. od  01.05.2012 do 30.04.2014 roku i zawiera wszystkie ewentualne podatki i opłaty, w tym podatek od towarów i usług VAT: .......... %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4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Oświadczamy, że zapoznaliśmy się ze specyfikacją istotnych warunków zamówienia i uznajemy się za związanych określonymi w niej postanowieniami i zasadami postępowa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4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Oświadczamy, że akceptujemy warunki zawarte w załączonym do siwz wzorze umowy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4.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Uważamy się za związanych ofertą przez okres 30 dni, licząc od upływu terminu składania ofert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4.6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świadczamy, że wykonanie następujących części zamówienia powierzymy podwykonawcom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4.7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fertę składamy na ......... kolejno ponumerowanych stronach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5.Zastrzeżenie wykonawcy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Niżej wymienione dokumenty, oznaczone numerami stron ....................... nie mogą być ogólnie udostępnione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  <w:t>Uwaga: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warunkiem koniecznym skutecznego zastrzeżenia poufności dokumentów jest spełnienie wymagań zawartych w punkcie 10.14 siwz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6.Inne informacje wykonawcy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7.Do oferty załączamy: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)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2)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3)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4)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5)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6)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7)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</w:t>
        <w:tab/>
        <w:tab/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ab/>
        <w:t xml:space="preserve">     miejscowość i data</w:t>
        <w:tab/>
        <w:tab/>
        <w:tab/>
        <w:t xml:space="preserve">  podpisy osób uprawnionych do reprezentowania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XXIV-38/04/12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ŁĄCZNIK NR 5 DO SIWZ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b/>
          <w:bCs/>
        </w:rPr>
        <w:t xml:space="preserve">UMOWA </w:t>
      </w:r>
      <w:r>
        <w:rPr>
          <w:b w:val="false"/>
          <w:bCs w:val="false"/>
        </w:rPr>
        <w:t xml:space="preserve">- </w:t>
      </w:r>
      <w:r>
        <w:rPr>
          <w:b w:val="false"/>
          <w:bCs w:val="false"/>
          <w:i/>
          <w:iCs/>
        </w:rPr>
        <w:t>wzór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/>
        <w:t>W dniu  .................... 2012 r., w Olsztynie pomiędzy:</w:t>
      </w:r>
    </w:p>
    <w:p>
      <w:pPr>
        <w:pStyle w:val="TextBody"/>
        <w:rPr/>
      </w:pPr>
      <w:r>
        <w:rPr/>
        <w:t>Polskim Radiem  Regionalną Rozgłośnią w Olsztynie „Radio Olsztyn” SA, 10-206 Olsztyn ul.Radiowa 24; kapitał zakładowy 713.000 zł; NIP 739-05-09-493; Regon 510226583;</w:t>
      </w:r>
    </w:p>
    <w:p>
      <w:pPr>
        <w:pStyle w:val="Normal"/>
        <w:rPr/>
      </w:pPr>
      <w:r>
        <w:rPr/>
        <w:t xml:space="preserve">Nr KRS 38114 Sądu Rejonowego w Olsztynie, zwanym dalej „Zamawiającym”,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ym dalej „Wykonawcą”, reprezentowanym przez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konsekwencji zamówienia publicznego realizowanego w trybie przetargu nieograniczonego na podstawie ustawy Prawo zamówień publicznych (BZP ogłoszenie  nr 53483 - 2012  z dnia 07.03.2012r.)  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rPr/>
      </w:pPr>
      <w:r>
        <w:rPr/>
        <w:t>1. Zamawiający powierza, a Wykonawca zobowiązuje się do stałej bezpośredniej ochrony fizyczne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osób i mienia znajdujących się na terenie nieruchomości położonej przy ul. Radiowej 24 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Olsztynie, z wyjątkiem części dzierżawionej przez TVP SA w Warszawie - Oddział Terenowy 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Olsztynie.</w:t>
      </w:r>
    </w:p>
    <w:p>
      <w:pPr>
        <w:pStyle w:val="Normal"/>
        <w:rPr/>
      </w:pPr>
      <w:r>
        <w:rPr/>
        <w:t>2. W ramach usługi określonej w pkt.1 Zleceniobiorca zobowiązuje się do:</w:t>
      </w:r>
    </w:p>
    <w:p>
      <w:pPr>
        <w:pStyle w:val="Normal"/>
        <w:ind w:left="15" w:right="0" w:hanging="0"/>
        <w:rPr/>
      </w:pPr>
      <w:r>
        <w:rPr/>
        <w:t>2.1. Zapewnienia stałej obecności swoich pracowników ochrony w czasie i miejscu określonym w</w:t>
      </w:r>
    </w:p>
    <w:p>
      <w:pPr>
        <w:pStyle w:val="Normal"/>
        <w:ind w:left="15" w:right="0" w:hanging="0"/>
        <w:rPr/>
      </w:pPr>
      <w:r>
        <w:rPr>
          <w:rFonts w:eastAsia="Times New Roman" w:cs="Times New Roman"/>
        </w:rPr>
        <w:t xml:space="preserve">       </w:t>
      </w:r>
      <w:r>
        <w:rPr/>
        <w:t>planie ochrony obiektu (</w:t>
      </w:r>
      <w:r>
        <w:rPr>
          <w:b w:val="false"/>
          <w:bCs w:val="false"/>
        </w:rPr>
        <w:t>dozór pełni jeden pracownik całodobowo oraz drugi pracownik w</w:t>
      </w:r>
    </w:p>
    <w:p>
      <w:pPr>
        <w:pStyle w:val="Normal"/>
        <w:ind w:left="15" w:right="0" w:hanging="0"/>
        <w:rPr/>
      </w:pPr>
      <w:r>
        <w:rPr>
          <w:rFonts w:eastAsia="Times New Roman" w:cs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godzinach 21:00 – 5:00</w:t>
      </w:r>
      <w:r>
        <w:rPr/>
        <w:t>), celem udaremnienia lub odparcia bezpośredniego, bezprawnego</w:t>
      </w:r>
    </w:p>
    <w:p>
      <w:pPr>
        <w:pStyle w:val="Normal"/>
        <w:ind w:left="15" w:right="0" w:hanging="0"/>
        <w:rPr/>
      </w:pPr>
      <w:r>
        <w:rPr>
          <w:rFonts w:eastAsia="Times New Roman" w:cs="Times New Roman"/>
        </w:rPr>
        <w:t xml:space="preserve">       </w:t>
      </w:r>
      <w:r>
        <w:rPr/>
        <w:t>zamachu na znajdujące się w granicach ochrony osoby lub mienie;</w:t>
      </w:r>
    </w:p>
    <w:p>
      <w:pPr>
        <w:pStyle w:val="Normal"/>
        <w:rPr/>
      </w:pPr>
      <w:r>
        <w:rPr/>
        <w:t>2.2. Powiadomienie stosownych organów i podjęcie interwencji w przypadku otrzymania sygnału 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zagrożeniu osób lub mienia.</w:t>
      </w:r>
    </w:p>
    <w:p>
      <w:pPr>
        <w:pStyle w:val="Normal"/>
        <w:rPr/>
      </w:pPr>
      <w:r>
        <w:rPr/>
        <w:t>3. Wykonawca w czasie wykonywania umowy zobowiązuje się postępować z należytą starannością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i wykonywać czynności ochronne w ramach uprawnień posiadanych na podstawie ustawy 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ochronie osób i mienia oraz wydanych na jej podstawie przepisów wykonawczych, a także 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podstawie innych przepisów prawa, które w szczególności pozwalają na:</w:t>
      </w:r>
    </w:p>
    <w:p>
      <w:pPr>
        <w:pStyle w:val="Normal"/>
        <w:rPr/>
      </w:pPr>
      <w:r>
        <w:rPr/>
        <w:t>3.1. Odpieranie bezpośredniego, bezprawnego zamachu na jakiekolwiek dobro chronione prawe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obrona konieczna);</w:t>
      </w:r>
    </w:p>
    <w:p>
      <w:pPr>
        <w:pStyle w:val="Normal"/>
        <w:rPr/>
      </w:pPr>
      <w:r>
        <w:rPr/>
        <w:t>3.2. Podejmowanie działań w celu uchylenia bezpośredniego niebezpieczeństwa grożąceg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jakiemukolwiek dobru chronionemu prawem, jeżeli niebezpieczeństwa nie można inacze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uniknąć, a dobro poświęcone przedstawia wartość niższą od dobra ratowanego (stan wyższe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konieczności;</w:t>
      </w:r>
    </w:p>
    <w:p>
      <w:pPr>
        <w:pStyle w:val="Normal"/>
        <w:rPr/>
      </w:pPr>
      <w:r>
        <w:rPr/>
        <w:t>3.3. Ujęcie osoby w trybie i przypadkach określonych w przepisach kodeksu postępowania karnego.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/>
        <w:t xml:space="preserve">4. W terminie 15 dni od dnia objęcia ochrony Wykonawca zobowiązuje się opracować ewentualne zmiany planu ochrony spełniające wymogi art. 7 ust. 2 ustawy o ochronie osób i mienia oraz uczestniczyć w uzgodnieniu zmian tego planu z Komendantem Wojewódzkim Policji w Olsztynie. W razie zastrzeżeń albo odmowy uzgodnienia zmian planu ochrony Wykonawca zobowiązuje się opracować zmiany planu ochrony w takiej postaci, aby zostały one zaakceptowane przez Komendanta Wojewódzkiego Policji. W razie wynikającej z zastrzeżeń Komendanta Wojewódzkiego Policji konieczności zwiększenia ilości pracowników ochrony Zamawiający  jest zobowiązany zwiększyć wynagrodzenie Wykonawcy, przy odpowiednim zastosowaniu stawek będących podstawą do ustalenia wynagrodzenia ryczałtowego w niniejszej umowie. Ponadto Zamawiający  jest zobowiązany do uwzględnienia zastrzeżeń Komendanta Wojewódzkiego Policji dotyczących technicznego zabezpieczenia obiektu. 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/>
        <w:t>5.  Z zastrzeżeniem ust.6 pracownicy ochraniający obiekt podlegają bezpośrednio Wykonawcy i wykonują swoje zadania wyłącznie na podstawie przepisów wymienionych w ust. 3 oraz na podstawie planu ochrony obiektu.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/>
        <w:t>6. Członkowie zarządu Zamawiającego lub upoważniony przez nich przedstawiciel mogą wydawać pracownikom ochrony dodatkowe dyspozycje z pominięciem Wykonawcy pod warunkiem odnotowania ich w książce służby. Dyspozycje te będą wykonywane tylko w przypadku, gdy mieszczą się w przedmiocie i zakresie umowy i nie kolidują z przepisami prawa.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/>
        <w:t xml:space="preserve">7.  Ubiory pracowników ochrony powinny spełniać wymagania  art. 20 ustawy o ochronie osób i mienia. 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/>
        <w:t xml:space="preserve">8. W  ramach wynagrodzenia określonego w </w:t>
      </w:r>
      <w:r>
        <w:rPr>
          <w:rFonts w:eastAsia="Lucida Sans Unicode" w:cs="Times New Roman" w:ascii="Times New Roman" w:hAnsi="Times New Roman"/>
        </w:rPr>
        <w:t>§</w:t>
      </w:r>
      <w:r>
        <w:rPr/>
        <w:t xml:space="preserve"> 3 pracownicy Wykonawcy będą pełnić obowiązki recepcyjne wobec gości i interesantów Zamawiającego oraz obsługiwać centralę telefoniczną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mowa zostaje zawarta na czas określony od  01.05.2012  do 30.04.2014 roku.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§ 3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8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Łączne wynagrodzenie brutto Wykonawcy za wykonanie przedmiotu umowy określonego w § 1 za cały okres obowiązywania umowy wynosi, zgodnie z ofertą:  ...........................zł (słownie:..............................................................................................................      ...) zł. </w:t>
      </w:r>
    </w:p>
    <w:p>
      <w:pPr>
        <w:pStyle w:val="Normal"/>
        <w:rPr/>
      </w:pPr>
      <w:r>
        <w:rPr/>
        <w:t>2.   Wynagrodzenie Wykonawcy będzie płacone za każdy miesiąc kalendarzowy z dołu 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wysokości równej 1/24 wynagrodzenia, o którym mowa w ust. 1, czyli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netto: ............................. zł, plus VAT (.........%): ................................. zł, co stanowi łączni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kwotę brutto:.............................. zł (słownie:.........................................................................) zł.  3.  Wykonawca wystawi fakturę za każdy miesiąc oddzielnie, w terminie 7 dni od jeg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zakończenia.</w:t>
      </w:r>
    </w:p>
    <w:p>
      <w:pPr>
        <w:pStyle w:val="Normal"/>
        <w:rPr/>
      </w:pPr>
      <w:r>
        <w:rPr/>
        <w:t>4.  Zamawiający zapłaci wynagrodzenie w terminie 14 dni od otrzymania faktury, przelewem 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konto  wskazane w fakturze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§ 4</w:t>
      </w:r>
    </w:p>
    <w:p>
      <w:pPr>
        <w:pStyle w:val="Normal"/>
        <w:numPr>
          <w:ilvl w:val="0"/>
          <w:numId w:val="6"/>
        </w:numPr>
        <w:ind w:left="283" w:right="0" w:hanging="283"/>
        <w:rPr/>
      </w:pPr>
      <w:r>
        <w:rPr/>
        <w:t>Usługa ochrony wykonywana będzie przez pracowników Wykonawcy zatrudnionych wyłącznie na podstawie umowy o pracę.</w:t>
      </w:r>
    </w:p>
    <w:p>
      <w:pPr>
        <w:pStyle w:val="Normal"/>
        <w:numPr>
          <w:ilvl w:val="0"/>
          <w:numId w:val="6"/>
        </w:numPr>
        <w:ind w:left="283" w:right="0" w:hanging="283"/>
        <w:rPr/>
      </w:pPr>
      <w:r>
        <w:rPr/>
        <w:t>W dniu zawarcia umowy Wykonawca przedłoży Zamawiającemu listę pracowników, którzy będą wykonywać czynności stanowiące przedmiot umowy.</w:t>
      </w:r>
    </w:p>
    <w:p>
      <w:pPr>
        <w:pStyle w:val="Normal"/>
        <w:numPr>
          <w:ilvl w:val="0"/>
          <w:numId w:val="6"/>
        </w:numPr>
        <w:ind w:left="283" w:right="0" w:hanging="283"/>
        <w:rPr/>
      </w:pPr>
      <w:r>
        <w:rPr/>
        <w:t>Każdorazowa zmiana  w składzie pracowników Wykonawcy wykonujących czynności stanowiące przedmiot umowy musi być uprzednio uzgodniona z koordynatorem, o którym mowa w ust. 7.</w:t>
      </w:r>
    </w:p>
    <w:p>
      <w:pPr>
        <w:pStyle w:val="Normal"/>
        <w:numPr>
          <w:ilvl w:val="0"/>
          <w:numId w:val="6"/>
        </w:numPr>
        <w:ind w:left="283" w:right="0" w:hanging="283"/>
        <w:rPr/>
      </w:pPr>
      <w:r>
        <w:rPr/>
        <w:t>Wykonawca ma prawo do zmiany pracowników wykonujących przedmiot umowy mając na uwadze utrzymanie i podnoszenie poziomu bezpieczeństwa obiektu Zamawiającego, z zachowaniem postanowień ust. 3 i 4.</w:t>
      </w:r>
    </w:p>
    <w:p>
      <w:pPr>
        <w:pStyle w:val="Normal"/>
        <w:numPr>
          <w:ilvl w:val="0"/>
          <w:numId w:val="6"/>
        </w:numPr>
        <w:ind w:left="283" w:right="0" w:hanging="283"/>
        <w:rPr/>
      </w:pPr>
      <w:r>
        <w:rPr/>
        <w:t>Wykonawca zobowiązuje się zatrudniać do ochrony obiektów Zamawiającego osoby posiadających licencje pracownika ochrony fizycznej co najmniej pierwszego stopnia, określone w ustawie z 22.08.1997 r. o ochronie osób imienia (tekst jednolity Dz.U.  2005 r.nr 145 poz. 1221 z późn. zm.), wyposażonych w środki ochrony fizycznej osób i mienia przewidziane powołaną ustawą oraz  znających ogólne zasady ochrony  przeciwpożarowej.</w:t>
      </w:r>
    </w:p>
    <w:p>
      <w:pPr>
        <w:pStyle w:val="Normal"/>
        <w:numPr>
          <w:ilvl w:val="0"/>
          <w:numId w:val="6"/>
        </w:numPr>
        <w:ind w:left="283" w:right="0" w:hanging="283"/>
        <w:rPr/>
      </w:pPr>
      <w:r>
        <w:rPr/>
        <w:t>Zamawiający  wyznacza koordynatora w osobie pana Lecha Wojtczaka (tel: +48 606 741 612), który będzie współpracował ze wskazanym przedstawicielem Wykonawcy w zakresie całokształtu działań związanych z wykonaniem postanowień niniejszej umowy.</w:t>
      </w:r>
    </w:p>
    <w:p>
      <w:pPr>
        <w:pStyle w:val="Normal"/>
        <w:numPr>
          <w:ilvl w:val="0"/>
          <w:numId w:val="6"/>
        </w:numPr>
        <w:ind w:left="283" w:right="0" w:hanging="283"/>
        <w:rPr/>
      </w:pPr>
      <w:r>
        <w:rPr/>
        <w:t xml:space="preserve">Zamawiający  zastrzega dla swoich pracowników, posiadających pisemne upoważnienie zarządu Zamawiającego, prawo do kontroli całokształtu działalności pracowników Wykonawcy na terenie chronionym. </w:t>
      </w:r>
    </w:p>
    <w:p>
      <w:pPr>
        <w:pStyle w:val="Normal"/>
        <w:numPr>
          <w:ilvl w:val="0"/>
          <w:numId w:val="6"/>
        </w:numPr>
        <w:ind w:left="300" w:right="0" w:hanging="283"/>
        <w:rPr/>
      </w:pPr>
      <w:r>
        <w:rPr/>
        <w:t xml:space="preserve">Zamawiający  zobowiązany jest do właściwego zabezpieczenia technicznego obiektu podlegającego ochronie, a Wykonawca do kontroli stanu technicznego środków zabezpieczenia technicznego obiektu i informowania Zamawiającego o stwierdzonych usterkach. </w:t>
      </w:r>
    </w:p>
    <w:p>
      <w:pPr>
        <w:pStyle w:val="Normal"/>
        <w:rPr/>
      </w:pPr>
      <w:r>
        <w:rPr/>
        <w:t>10. Zamawiający  przekaże Wykonawcy  do użytkowania na potrzeby ochrony obiekt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posiadany sprzęt i systemy zabezpieczające (sygnalizacja ppoż., kontrola dostępu, monitorin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wizyjny).  W protokole zdawczo - odbiorczym strony określą stan techniczny sprzętu 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systemów zabezpieczających.</w:t>
      </w:r>
    </w:p>
    <w:p>
      <w:pPr>
        <w:pStyle w:val="Normal"/>
        <w:rPr/>
      </w:pPr>
      <w:r>
        <w:rPr/>
        <w:t>11. Zamawiający  zobowiązuje się dbać o konserwację i właściwe działanie sprzętu i systemów, 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których mowa w ust. 10.</w:t>
      </w:r>
    </w:p>
    <w:p>
      <w:pPr>
        <w:pStyle w:val="Normal"/>
        <w:rPr/>
      </w:pPr>
      <w:r>
        <w:rPr/>
        <w:t>12. Zamawiający  przeszkoli i przekaże pracownikom Wykonawcy instrukcje obsługi sprzętu 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systemów, o których mowa w ust. 10.</w:t>
      </w:r>
    </w:p>
    <w:p>
      <w:pPr>
        <w:pStyle w:val="Normal"/>
        <w:rPr/>
      </w:pPr>
      <w:r>
        <w:rPr/>
        <w:t>13. Obowiązek przeszkolenia nowo zatrudnionych pracowników Wykonawcy spoczywa 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Wykonawcy.</w:t>
      </w:r>
    </w:p>
    <w:p>
      <w:pPr>
        <w:pStyle w:val="Normal"/>
        <w:rPr/>
      </w:pPr>
      <w:r>
        <w:rPr/>
        <w:t>14. Wykonawca ponosi pełną odpowiedzialność prawną i materialną za ewentualną kradzież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zniszczenie lub uszkodzenie sprzętu i systemów, o których mowa w pkt. 10, dokonane przez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pracowników Wykonawcy lub powstałe na skutek zaniedbań lub nienależytego wykonan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obowiązków przez wyżej wymienionych.</w:t>
      </w:r>
    </w:p>
    <w:p>
      <w:pPr>
        <w:pStyle w:val="Normal"/>
        <w:rPr/>
      </w:pPr>
      <w:r>
        <w:rPr/>
        <w:t>15. Podstawą ustalenia wysokości strat będzie protokół sporządzony przez Zamawiającego prz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udziale Wykonawcy. </w:t>
      </w:r>
    </w:p>
    <w:p>
      <w:pPr>
        <w:pStyle w:val="Normal"/>
        <w:rPr/>
      </w:pPr>
      <w:r>
        <w:rPr/>
        <w:t>16. Zamawiający  zapewni pracownikom Wykonawcy właściwe warunki socjalno - bytowe podcza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wykonywania przez nich czynności związanych z realizacją niniejszej umowy. Pracownic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Wykonawcy zobowiązani są do pokrywania kosztów prywatnych rozmów telefonicznych z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telefonów Zamawiającego. </w:t>
      </w:r>
    </w:p>
    <w:p>
      <w:pPr>
        <w:pStyle w:val="Normal"/>
        <w:rPr/>
      </w:pPr>
      <w:r>
        <w:rPr/>
        <w:t>17. Zamawiający przekaże Wykonawcy klucze oraz karty dostępu do wejść i  pomieszczeń 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ochranianych obiektach. Podstawą przekazania kluczy jest protokół zdawczo - odbiorczy.</w:t>
      </w:r>
    </w:p>
    <w:p>
      <w:pPr>
        <w:pStyle w:val="Normal"/>
        <w:rPr/>
      </w:pPr>
      <w:r>
        <w:rPr/>
        <w:t>18. Przy wykonywaniu niniejszej umowy Wykonawca poddaje się dobrowolnie kontroli Poli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Wykonawca ponosi wobec Zamawiającego lub osób trzecich pełną odpowiedzialność prawną i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materialną za szkody powstałe w wyniku niewykonania lub nienależytego wykonania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zobowiązań będących przedmiotem niniejszej umowy i zobowiązuje się naprawić  wyrządzoną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szkodę Zamawiającemu lub osobie trzeciej. Osoba trzecia może żądać odszkodowania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bezpośrednio od Wykonawcy. Wykonawca nie ponosi odpowiedzialności za szkody powstałe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wskutek siły wyższej lub z przyczyn, którym nie mógł zapobie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W razie zagrożenia dla osób lub mienia w ochranianym obiekcie Wykonawca zobowiązany jest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podjąć czynności zmierzające do usunięcia zagrożenia, a w razie zaistnienia szkody do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ograniczenia jej rozmiarów - zgodnie z procedurami określonymi w „Planie ochrony obiektu”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oraz uprawnieniami wynikającymi z ust. 3  umowy oraz do natychmiastowego powiadomienia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Zamawiającego, Policji, Straży Pożarnej i innych właściwych służ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Ewentualne koszty spowodowane powstaniem fałszywych alarmów (koszty interwencji Policji i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</w:rPr>
        <w:t xml:space="preserve"> </w:t>
      </w:r>
      <w:r>
        <w:rPr/>
        <w:t>Straży Pożarnej) wywołanych niewłaściwą obsługą systemów alarmowych przez pracownikó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Wykonawcy będą ponoszone przez Wykonawcę.</w:t>
      </w:r>
    </w:p>
    <w:p>
      <w:pPr>
        <w:pStyle w:val="Normal"/>
        <w:rPr/>
      </w:pPr>
      <w:r>
        <w:rPr/>
        <w:t>4.  Wykonawca zobowiązuje się do kontynuowania, w okresie objętym niniejszą umową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ubezpieczenia od odpowiedzialności cywilnej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 zakresie prowadzonej działalności związanej z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przedmiotem zamówienia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ab/>
        <w:tab/>
        <w:tab/>
        <w:tab/>
        <w:tab/>
        <w:t>§ 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8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  W przypadku niewywiązywania się przez Wykonawcę z zawartej umowy, Zamawiający może zastosować karę umowną w wysokości nieprzekraczającej 20% wartości wynagrodzenia brutto za miesiąc, w którymi wystąpiły przesłanki naliczenia kar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8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  Zapłata kary może nastąpić przez potrącenie z faktur wystawianych przez Wykonaw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8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.   Ustalenie kary umownej, o której mowa w ust. 1 nie wyłącza uprawnienia Zamawiającego do żądania odszkodowania uzupełniającego na zasadach ogól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8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>§ 7</w:t>
      </w:r>
    </w:p>
    <w:p>
      <w:pPr>
        <w:pStyle w:val="Normal"/>
        <w:tabs>
          <w:tab w:val="clear" w:pos="709"/>
          <w:tab w:val="left" w:pos="336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1.   W razie zaistnienia istotnej zmiany okoliczności powodującej, że wykonanie umowy nie leży          </w:t>
      </w:r>
    </w:p>
    <w:p>
      <w:pPr>
        <w:pStyle w:val="Normal"/>
        <w:tabs>
          <w:tab w:val="clear" w:pos="709"/>
          <w:tab w:val="left" w:pos="336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 interesie publicznym, czego nie można było przewidzieć w chwili zawarcia umowy,</w:t>
      </w:r>
    </w:p>
    <w:p>
      <w:pPr>
        <w:pStyle w:val="Normal"/>
        <w:tabs>
          <w:tab w:val="clear" w:pos="709"/>
          <w:tab w:val="left" w:pos="336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mawiający może odstąpić od umowy w terminie 30 dni od powzięcia wiadomości o tych</w:t>
      </w:r>
    </w:p>
    <w:p>
      <w:pPr>
        <w:pStyle w:val="Normal"/>
        <w:tabs>
          <w:tab w:val="clear" w:pos="709"/>
          <w:tab w:val="left" w:pos="336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kolicznościa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6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przypadku, o którym mowa w ust. 1, Wykonawca może żądać wyłącznie wynagrodzenia</w:t>
      </w:r>
    </w:p>
    <w:p>
      <w:pPr>
        <w:pStyle w:val="Normal"/>
        <w:tabs>
          <w:tab w:val="clear" w:pos="709"/>
          <w:tab w:val="left" w:pos="336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ależnego z tytułu wykonania części umowy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§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8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miana postanowień umowy jest możliwa w sytuacji kiedy realizacja ewentualnych zastrzeżeń Komendanta Wojewódzkiego Policji do planu ochrony spowoduje zwiększenie liczby pracowników sprawujących równocześnie ochronę fizyczną osób i mienia w siedzibie Zamawiającego  i w konsekwencji konieczność zwiększenia wynagrodzenia Wykonawcy. Zmiana  może nastąpić za zgodą obu stron wyrażoną na piśmie pod rygorem nieważności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§ 9</w:t>
      </w:r>
    </w:p>
    <w:p>
      <w:pPr>
        <w:pStyle w:val="TextBody"/>
        <w:rPr/>
      </w:pPr>
      <w:r>
        <w:rPr/>
        <w:t>Wszelkie spory mogące wyniknąć z niniejszej umowy strony poddają właściwości sądów w Olsztynie.</w:t>
      </w:r>
    </w:p>
    <w:p>
      <w:pPr>
        <w:pStyle w:val="Normal"/>
        <w:rPr/>
      </w:pPr>
      <w:r>
        <w:rPr/>
        <w:tab/>
        <w:tab/>
        <w:tab/>
        <w:tab/>
        <w:tab/>
        <w:tab/>
        <w:t>§ 10</w:t>
      </w:r>
    </w:p>
    <w:p>
      <w:pPr>
        <w:pStyle w:val="Normal"/>
        <w:rPr/>
      </w:pPr>
      <w:r>
        <w:rPr/>
        <w:t>W sprawach nie uregulowanych niniejszą umową stosuje się przepisy kodeksu cywilnego oraz w sprawach procesowych przepisy kodeksu postępowania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1</w:t>
      </w:r>
    </w:p>
    <w:p>
      <w:pPr>
        <w:pStyle w:val="Normal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ZAMAWIAJĄCY:</w:t>
        <w:tab/>
        <w:tab/>
        <w:tab/>
        <w:tab/>
        <w:tab/>
        <w:t xml:space="preserve">                        WYKONAWCA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Lucida Sans Unicode" w:cs="Tahoma"/>
        <w:i/>
        <w:iCs/>
        <w:color w:val="auto"/>
        <w:sz w:val="20"/>
        <w:szCs w:val="20"/>
        <w:lang w:val="pl-PL" w:eastAsia="zxx" w:bidi="zxx"/>
      </w:rPr>
      <w:t>XXIV-38/04/12   -   specyfikacja  istotnych  warunków  zamówienia   -   Radio Olsztyn SA</w:t>
      <w:tab/>
    </w:r>
    <w:r>
      <w:rPr>
        <w:rFonts w:eastAsia="Lucida Sans Unicode" w:cs="Tahoma"/>
        <w:i/>
        <w:iCs/>
        <w:color w:val="auto"/>
        <w:sz w:val="20"/>
        <w:szCs w:val="20"/>
        <w:lang w:val="pl-PL" w:eastAsia="zxx" w:bidi="zxx"/>
      </w:rPr>
      <w:fldChar w:fldCharType="begin"/>
    </w:r>
    <w:r>
      <w:rPr>
        <w:sz w:val="20"/>
        <w:i/>
        <w:szCs w:val="20"/>
        <w:iCs/>
        <w:rFonts w:eastAsia="Lucida Sans Unicode" w:cs="Tahoma"/>
        <w:color w:val="auto"/>
        <w:lang w:val="pl-PL" w:eastAsia="zxx" w:bidi="zxx"/>
      </w:rPr>
      <w:instrText xml:space="preserve"> PAGE </w:instrText>
    </w:r>
    <w:r>
      <w:rPr>
        <w:sz w:val="20"/>
        <w:i/>
        <w:szCs w:val="20"/>
        <w:iCs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0"/>
        <w:i/>
        <w:szCs w:val="20"/>
        <w:iCs/>
        <w:rFonts w:eastAsia="Lucida Sans Unicode" w:cs="Tahoma"/>
        <w:color w:val="auto"/>
        <w:lang w:val="pl-PL" w:eastAsia="zxx" w:bidi="zxx"/>
      </w:rPr>
      <w:t>16</w:t>
    </w:r>
    <w:r>
      <w:rPr>
        <w:sz w:val="20"/>
        <w:i/>
        <w:szCs w:val="20"/>
        <w:iCs/>
        <w:rFonts w:eastAsia="Lucida Sans Unicode" w:cs="Tahoma"/>
        <w:color w:val="auto"/>
        <w:lang w:val="pl-PL" w:eastAsia="zxx" w:bidi="zxx"/>
      </w:rPr>
      <w:fldChar w:fldCharType="end"/>
    </w:r>
    <w:r>
      <w:rPr>
        <w:rFonts w:eastAsia="Lucida Sans Unicode" w:cs="Tahoma"/>
        <w:i/>
        <w:iCs/>
        <w:color w:val="auto"/>
        <w:sz w:val="20"/>
        <w:szCs w:val="20"/>
        <w:lang w:val="pl-PL" w:eastAsia="zxx" w:bidi="zxx"/>
      </w:rPr>
      <w:tab/>
      <w:t xml:space="preserve">`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8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right="0" w:hanging="0"/>
    </w:pPr>
    <w:rPr/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694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ro.com.pl" TargetMode="External"/><Relationship Id="rId3" Type="http://schemas.openxmlformats.org/officeDocument/2006/relationships/hyperlink" Target="http://www.ro.com.pl/" TargetMode="External"/><Relationship Id="rId4" Type="http://schemas.openxmlformats.org/officeDocument/2006/relationships/hyperlink" Target="http://www.ro.com.pl/" TargetMode="External"/><Relationship Id="rId5" Type="http://schemas.openxmlformats.org/officeDocument/2006/relationships/hyperlink" Target="mailto:zp@ro.com.pl" TargetMode="External"/><Relationship Id="rId6" Type="http://schemas.openxmlformats.org/officeDocument/2006/relationships/hyperlink" Target="mailto:zp@ro.com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00:37Z</dcterms:created>
  <dc:creator/>
  <dc:description/>
  <dc:language>en-US</dc:language>
  <cp:lastModifiedBy/>
  <cp:lastPrinted>2012-02-08T08:12:00Z</cp:lastPrinted>
  <dcterms:modified xsi:type="dcterms:W3CDTF">1601-01-01T23:00:00Z</dcterms:modified>
  <cp:revision>1</cp:revision>
  <dc:subject/>
  <dc:title/>
</cp:coreProperties>
</file>