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lskie Radio – Regionalna Rozgłośnia w Olsztynie</w:t>
      </w:r>
    </w:p>
    <w:p>
      <w:pPr>
        <w:pStyle w:val="Normal"/>
        <w:rPr/>
      </w:pPr>
      <w:r>
        <w:rPr/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/>
      </w:pPr>
      <w:r>
        <w:rPr/>
        <w:t>10-206 Olszty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IP:        739-05-09-493</w:t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:          +48 089 526 44 34</w:t>
      </w:r>
    </w:p>
    <w:p>
      <w:pPr>
        <w:pStyle w:val="Normal"/>
        <w:rPr/>
      </w:pPr>
      <w:r>
        <w:rPr/>
        <w:t>tel/fax:    +48 089 526 75 86</w:t>
      </w:r>
    </w:p>
    <w:p>
      <w:pPr>
        <w:pStyle w:val="Normal"/>
        <w:rPr/>
      </w:pPr>
      <w:r>
        <w:rPr/>
        <w:t>e-mail:</w:t>
        <w:tab/>
        <w:t xml:space="preserve">    </w:t>
      </w:r>
      <w:hyperlink r:id="rId2">
        <w:r>
          <w:rPr>
            <w:rStyle w:val="InternetLink"/>
          </w:rPr>
          <w:t>zp@ro.com.pl</w:t>
        </w:r>
      </w:hyperlink>
    </w:p>
    <w:p>
      <w:pPr>
        <w:pStyle w:val="Normal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na dostęp do sieci internet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CPV: 64216000-3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2/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Podstawa prawna: </w:t>
      </w:r>
      <w:r>
        <w:rPr>
          <w:b/>
          <w:bCs/>
          <w:sz w:val="24"/>
          <w:szCs w:val="24"/>
        </w:rPr>
        <w:t xml:space="preserve">ustawa z dnia 29 stycznia 2004r. - Prawo zamówień publicznych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- tekst jednolity z 08.06.2010r. (Dz. U. nr 113 poz. 759)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   zwana dalej pzp lub ustaw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stępowanie o udzielenie zamówienia publicznego prowadzone jest w trybie </w:t>
      </w:r>
      <w:r>
        <w:rPr>
          <w:b/>
          <w:bCs/>
          <w:sz w:val="24"/>
          <w:szCs w:val="24"/>
        </w:rPr>
        <w:t>przetargu nieograniczonego</w:t>
      </w:r>
      <w:r>
        <w:rPr>
          <w:b w:val="false"/>
          <w:bCs w:val="false"/>
          <w:sz w:val="24"/>
          <w:szCs w:val="24"/>
        </w:rPr>
        <w:t xml:space="preserve"> na podstawie art. 10, ust. 1 i na zasadach określonych w art 39 - 46 pzp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zacunkowa wartość zamówienia </w:t>
      </w:r>
      <w:r>
        <w:rPr>
          <w:b/>
          <w:bCs/>
          <w:sz w:val="24"/>
          <w:szCs w:val="24"/>
        </w:rPr>
        <w:t>nie przekracza</w:t>
      </w:r>
      <w:r>
        <w:rPr>
          <w:b w:val="false"/>
          <w:bCs w:val="false"/>
          <w:sz w:val="24"/>
          <w:szCs w:val="24"/>
        </w:rPr>
        <w:t xml:space="preserve"> kwoty, od której przekazywanie ogłoszeń Urzędowi Publikacji Unii Europejskiej jest obowiązkowe (rozporządzenie Prezesa Rady Ministrów z dnia 16 grudnia 2011 r. - Dz. U. nr 282, poz. 1649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mieszczone w Biuletynie Zamówień Publicznych w dniu ......................... r.,  pod numerem </w:t>
      </w:r>
    </w:p>
    <w:p>
      <w:pPr>
        <w:pStyle w:val="Normal"/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mieszczone na stronie internetowej zamawiającego </w:t>
      </w:r>
      <w:hyperlink r:id="rId4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www.ro.com.pl</w:t>
        </w:r>
      </w:hyperlink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wieszone w siedzibie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składania ofert: 24 stycznia  2012 r. godz. 11: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otwarcia ofert:  24 stycznia  2012 r. godz. 11:15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TWIERDZ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zes Zarządu – Redaktor Naczel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iusz Bojarowicz (podpis na orygina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NAZWA ORAZ ADRES 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onto bankowe: PKO BP O/Olsztyn nr 83 1020 3541 0000 5402 0011 2078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: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: 51022658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RS 0000038114 – Sąd Rejonowy w Olsztynie VIII Wydział Gospodarcz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Kapitał zakładowy: 713 300zł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dres do korespondencji: Radio Olsztyn S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10-206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Faks do korespondencji w sprawie zamówienia: +48 089 526 75 86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E-mail do korespondencji w sprawie zamówienia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zp@ro.com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nak postępowania: </w:t>
      </w:r>
      <w:r>
        <w:rPr>
          <w:b/>
          <w:bCs/>
          <w:sz w:val="24"/>
          <w:szCs w:val="24"/>
        </w:rPr>
        <w:t>XXIV-38/02/12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</w:rPr>
        <w:t>Uwaga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w korespondencji kierowanej do zamawiającego należy posługiwać się tym znakie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TRYB UDZIELENIA ZAMÓWIE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ępowanie prowadzone jest w trybie przetargu nieograniczonego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OPIS PRZEDMIOT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dmiotem zamówienia jest  dostęp do sieci internet, rozumiany jak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1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stalacja i uruchomienie szerokopasmowego, symetrycznego łącza światłowodowego o przepływności gwarantowanej 20 Mbps/20Mbps, zakończonego we wskazanym przez zamawiającego pomieszczeniu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1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ługa dostępu do internetu w okresie 36 miesięcy od dnia uruchomienia łącza dostępowego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1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rządzanie urządzeniami komunikacyjnymi łącza, monitorowanie poprawności działania i utrzymywanie sprawności łącza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1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rywanie i usuwanie nieprawidłowości w pracy łącza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chnologia połączenia zestawionego łącza z siecią LAN zamawiającego i organizacja jego obsługi przez wykonawcę musi gwarantować pełne bezpieczeństwo wewnętrznych sieci 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awiający zapewni odpowiednią ilość miejsca na instalację urządzeń przyłącza w szafie typu rack oraz gwarantowane zasilanie 230 V w szafi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wca dostarczy wszelkie niezbędne urządzenia, materiały i instrukcje, umożliwiające przyłączenie sieci zamawiającego z wykorzystaniem istniejącej obecnie infrastruktury zabezpieczającej sieć LAN, w tym istniejącego routera sprzętowego. Prace związane z przyłączeniem obejmują również wszelkie niezbędne zmiany w konfiguracji urządzeń aktywnych zabezpieczających sieć zamawiającego, a także przeprowadzenie niezbędnych procedur zmiany konfiguracji odpowiednich rejestrów internetowych, w tym RIPE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wca przeprowadzi wszelkie niezbędne działania, w tym instalacyjne, konfiguracyjne i formalno-prawne, konieczne dla dalszego funkcjonowania automatycznego przełączania łącza internetowego na zapasowe, doprowadzone do istniejącego routera sprzętowego, w oparciu o dotychczas działający protokół BG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6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ejsce i termin instalowania elementów łącza w siedzibie zamawiającego, wykonawca uzgodni z zamawiając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la prawidłowego oraz niebudzącego zastrzeżeń wykonania zamówienia wykonawca może, przed złożeniem oferty, dokonać wizji lokalnej celem uwzględnienia w swojej ofercie wszystkich (jego zdaniem) niezbędnych prac, gwarantujących prawidłowe wykonanie przedmiotu postępowania. Zamawiający nie wymaga przeprowadzenia wizji lokalnej, lecz wykonawca ponosi ryzyko wynikające z przygotowania oferty bez jej dokon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izja lokalna może się odbywać w dni powszednie w godzinach 8:00 – 15:00, po uprzednim uzgodnieniu terminu z osobą upoważnioną do kontaktów z wykonawcami, o której mowa w punkcie 7.3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TERMIN WYKONANIA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stalacja i uruchomienie łącza – 14 dni od dnia podpisan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a dostępu do internetu - 36 miesięcy od dnia uruchomienia łącz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WARUNKI UDZIAŁU W POSTĘPOWANIU ORAZ OPIS SPOSOBU DOKONYWANIA OCENY SPEŁNIANIA TYCH WARUNK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 udzielenie zamówienia mogą ubiegać się wykonawcy, którzy 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ełniają  warunki dotyczące (art. 22 ust. 1 pzp)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1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siadania uprawnień do wykonywania określonej działalności lub czynności, jeżeli przepisy prawa  nakładają obowiązek ich posiada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siadania wiedzy i doświadczenia;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3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ysponowania odpowiednim potencjałem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chnicznym oraz osobami zdolnymi do wykonania zamówienia;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1.4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ytuacji ekonomicznej i finansowej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5.2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zna, że wykonawca spełnia warunki udziału w postępowaniu, jeżeli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łożył oświadczenie, o którym mowa w punkcie 6.1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iada status przedsiębiorcy telekomunikacyjnego, potwierdzony wpisem do rejestru przedsiębiorstw telekomunikacyjn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spełniania przez wykonawcę warunków, o których mowa w punkcie 5.1 siwz (por. art. 22 ust. 1 pzp),  zamawiający żąda złożenia następujących dokumentów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e wykonawcy o spełnianiu warunków udziału w postępowaniu zawartych w art. 22 ust. 1 pzp, według wzoru stanowiącego załącznik nr 1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e zobowiązanie, o którym mowa w punkcie 5.2 siwz, jeżeli wykonawca, wykazując  spełnienie warunków, o których mowa w art. 22 ust. 1 ustawy,  polega na zasobach innych podmiot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ktualne zaświadczenie o wpisie do rejestru przedsiębiorstw telekomunikacyjnych, wystawione nie wcześniej niż 6 miesięcy przed upływem terminu składania ofert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oświadczenia o braku podstaw do wykluczenia, według wzoru stanowiącego załącznik nr 2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muszą być składane w formie oryginału lub kopii poświadczonej za zgodność z oryginałem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wraz ze wszystkimi załączonymi do niej  dokumentami, zgodnie z   art. 82 ust. 2 pzp składa się, pod rygorem nieważności, w formie pisemn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ustala, że w przedmiotowym postępowaniu oświadczenia, wnioski, zawiadomienia, zapytania, wyjaśnienia, informacje, zwane dalej korespondencją, zamawiający i wykonawcy przekazują pisemnie lub faksem lub drogą elektroniczn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dresy dla korespondencji kierowanej do zamawiającego są następujące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rogą elektroniczną:  </w:t>
      </w:r>
      <w:hyperlink r:id="rId6">
        <w:r>
          <w:rPr>
            <w:rStyle w:val="InternetLink"/>
            <w:rFonts w:eastAsia="Lucida Sans Unicode" w:cs="Tahoma"/>
            <w:b w:val="false"/>
            <w:bCs w:val="false"/>
            <w:i w:val="false"/>
            <w:iCs w:val="false"/>
            <w:sz w:val="24"/>
            <w:szCs w:val="24"/>
            <w:lang w:val="pl-PL" w:eastAsia="zxx" w:bidi="zxx"/>
          </w:rPr>
          <w:t>zp@ro.com.pl</w:t>
        </w:r>
      </w:hyperlink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aksem: +48 089 526 75 86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żąda niezwłocznego potwierdzania faktu otrzymania korespondencji faksem lub drogą elektroniczną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ą uprawnioną do kontaktowania się z wykonawcami jest  Mieczysław Burzyk                 tel: 089 526 44 34 w. 130 lub +48 602 356 420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.WYMAGANIA DOTYCZĄCE WADIU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żąda wniesienia wadium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.TERMIN ZWIĄZANIA OFERT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OPIS SPOSOBU PRZYGOTOWANIA OFERT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.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ertę stanowi wypełniony „Formularz ofertowy”, według wzoru stanowiącego załącznik      nr 3 do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Do oferty należy dołączyć: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i dokumenty potwierdzające spełnianie warunków udziału w postępowaniu wymienione w dziale 6 siwz;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 umożliwiający weryfikację uprawnień, o których mowa w punkcie 10.4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magane świadectwa dopuszczenia, aprobaty techniczne bądź certyfikaty dotyczące stosowanych materiał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musi być sporządzona w języku polskim, pismem czytelnym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kumenty sporządzone w języku obcym muszą być złożone wraz z tłumaczeniem na język polsk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eść oferty musi odpowiadać treści specyfikacji istotnych warunków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artki oferty winny być trwale ze sobą połączone (np. zbindowane, zszyte), z zastrzeżeniem sytuacji opisanej w punkcie 10.1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 późn.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umieścić w  zapieczętowanej lub w inny trwały sposób zabezpieczonej kopercie oznaczonej napisem „Oferta na dostęp do sieci internet  -  XXIV-38/02/12”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 kopercie należy podać nazwę i adres wykonawcy aby umożliwić  ewentualną zmianę, wycofanie bądź  zwrot  oferty w przypadku złożenia po termi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1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MIEJSCE ORAZ TERMIN SKŁADANIA I OTWARCIA OFERT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ę należy złożyć do dnia 24 stycznia 2012 roku do godz. 11:00 w sekretariacie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ferty złożone po wyznaczonym terminie zostaną niezwłocznie zwrócone wykonawcy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twarcie ofert nastąpi w dniu 24 stycznia 2012 r. o godz. 11:15 w sali konferencyjnej Polskiego Radia – Regionalnej Rozgłośni w Olsztynie „Radio Olsztyn” SA, 10-206 Olsztyn, ul. Radiowa 24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OPIS SPOSOBU OBLICZANIA CEN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jest ceną ryczałtową (art. 632 kc) i powinna uwzględniać wynagrodzenie wykonawcy oraz wszelkie ewentualne podatki  i opłaty, w tym podatek VAT (tzw. cena brutto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ę oferty należy podać w sposób przedstawiony w formularzu ofertowym (załącznik nr 4 do siwz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oferty musi być podana w złotych polski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3.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 najkorzystniejszą zostanie uznana oferta z najniższą cen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.WYMAGANIA DOTYCZĄCE ZABEZPIECZENIA NALEŻYTEGO WYKONANIA UMOWY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zabezpieczenia należytego wykonania umow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.WZÓR UMOWY – WARUNKI NA JAKICH ZAMAWIAJĄCY ZAWRZE UMOWĘ Z WYKONAWCĄ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mowa, która będzie podpisana w wyniku rozstrzygnięcia niniejszego postępowania o udzielenie zamówienia, będzie zawierała wszystkie zapisy podane we wzorze umowy, stanowiącym załącznik nr 4 do siwz, z uwzględnieniem treści oferty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POUCZENIE O ŚRODKACH OCHRONY PRAWNEJ PRZYSŁUGUJĄCYCH WYKONAWCY W TOKU POSTĘPOWANIA O UDZIELENIE ZAMÓWIE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rzucenia oferty odwołującego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ysługuje odwołanie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7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8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9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wołanie wobec opisu sposobu dokonywania oceny spełniania warunków udziału w postępowaniu (pkt 17.3  ppkt 1 siwz) wnosi się w terminie 5 dni od dnia zamieszczenia ogłoszenia o zamówieniu w Biuletynie Zamówień Publicznych lub  specyfikacji istotnych warunków zamówienia na stronie internetowej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7.10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zczegółowe regulacje dotyczące ochrony prawnej w postępowaniu zawiera dział VI pzp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8.ZAMÓWIENIA UZUPEŁNIAJĄC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 nie  przewiduje udzielanie zamówień uzupełniając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9.OFERTY WARIANTOW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dopuszcza składania ofert wariantowy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0.ZAŁĄCZNIKI DO SIWZ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1: Oświadczenie w zakresie art. 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2: Oświadczenie wykonawcy w zakresie art. 24 ust. 1 pzp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3: Formularz ofertowy 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ałącznik nr 4: Umowa –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1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2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ęp do sieci internet  (znak sprawy: XXIV-38/02/12) oświadczamy, że spełniamy warunki udziału w postępowaniu dotycząc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Posiadania  wiedzy i doświadczenia;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ytuacji ekonomicznej i finans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waga: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wca, który dla spełnienia warunku będzie korzystał z udostępnionego przez inne podmioty potencjału technicznego i osób zdolnych do wykonania zamówienia zobowiązany jest do złożenia pisemnego zobowiązania tych podmiot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2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ŚWIADCZENIE w zakresie art.24 ust. 1 pzp. -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Składając ofertę w postępowaniu o udzielenie zamówienia publicznego prowadzonym w trybie przetargu nieograniczonego na dostęp do sieci internet  (znak sprawy: XXIV-38/02/12)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XXIV-38/02/12</w:t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>ZAŁĄCZNIK NR 3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FORMULARZ OFERTOWY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wzó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Dane dotyczące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REGON .......................................................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NIP 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5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Strona internetowa .............................................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telefonu 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Dane Wykonawcy do korespondencji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r faksu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Zamawiają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lskie Radio – Regionalna Rozgłośnia w Olsztynie „Radio Olsztyn”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0-206 Olsztyn, ul. Radiowa 2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Zobowiązania i oświadczenia wykonawcy:</w:t>
      </w:r>
    </w:p>
    <w:p>
      <w:pPr>
        <w:pStyle w:val="Normal"/>
        <w:tabs>
          <w:tab w:val="clear" w:pos="709"/>
          <w:tab w:val="left" w:pos="4544" w:leader="none"/>
          <w:tab w:val="left" w:pos="4620" w:leader="none"/>
        </w:tabs>
        <w:ind w:left="284" w:right="64" w:hanging="284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ładając ofertę w postępowaniu o zamówienie publiczne prowadzonym w trybie przetargu nieograniczonego na dostęp do sieci internet  (znak sprawy: XXIV – 38/02/12), oferujemy wykonanie zamówienia za cenę ryczałtową (brutto) .................... zł (słownie: ............................................................... zł), ze stawką VAT  równą ....... %, zgodnie z poniższym wyliczeniem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294"/>
        <w:gridCol w:w="1275"/>
        <w:gridCol w:w="1245"/>
        <w:gridCol w:w="1393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[zł]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wka VAT  [%]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uruchomienie łącza dostępow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dostępu do  sieci internet łącznie za okres 1-12 miesiąc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wka miesięczna w okresie 1-12 miesiąca : ..................... x 12 miesięcy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dostępu do sieci internet łącznie za okres 13-24 miesiąc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wka miesięczna w okresie 13-24 miesiąca: .................... x 12 miesięcy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dostępu do sieci internet łącznie za okres 25-36 miesiąc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tawka miesięczna w okresie 25-36 miesiąca: .................... x 12 miesięcy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RAZEM CENA OFERTY BRUTTO: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Uwaga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- opłata za instalację i uruchomienie łącza nie może przekroczyć opłaty miesięcznej za </w:t>
        <w:tab/>
        <w:t xml:space="preserve">   </w:t>
        <w:tab/>
        <w:t xml:space="preserve"> dostęp do sieci internet;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 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- opłata miesięczna za dostęp do sieci internet w kolejnych okresach 12-miesięcznych nie </w:t>
        <w:tab/>
        <w:t xml:space="preserve">  może maleć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ważamy się za związanych ofertą przez 30 dni, licząc od upływu terminu składania ofer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y, że następujące części zamówienia powierzymy podwykonawcom: 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.6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fertę składamy na ......... kolejno ponumerowanych stronach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Zastrzeż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.Inne informacj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Do oferty załączamy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XXIV-38/02/1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ab/>
        <w:tab/>
        <w:tab/>
        <w:tab/>
        <w:tab/>
        <w:t xml:space="preserve">         </w:t>
      </w: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ŁĄCZNIK NR 4 DO SIWZ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wzó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ul. Radiowa 24; kapitał zakładowy 713.000 zł; NIP 739-05-09-493; Regon 510226583;                      Nr KRS 38114 Sądu Rejonowego w Olsztynie, zwanym dalej „Zamawiającym”,         reprezentowanym przez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 z dnia ….......... 2012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Zamawiający zamawia a Wykonawca przyjmuje do wykonania   dostęp do sieci internet, rozumiany jak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stalacja i uruchomienie szerokopasmowego, symetrycznego łącza światłowodowego o przepływności gwarantowanej 20 Mbps/20Mbps, zakończonego we wskazanym przez zamawiającego pomieszczeniu;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- usługa dostępu do internetu w okresie 36 miesięcy od dnia uruchomienia łącza dostępowego;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- zarządzanie urządzeniami komunikacyjnymi łącza, monitorowanie poprawności działania i utrzymywanie sprawności łącza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rywanie i usuwanie nieprawidłowości w pracy łącza;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Technologia połączenia zestawionego łącza z siecią LAN zamawiającego i organizacja jego obsługi przez wykonawcę musi gwarantować pełne bezpieczeństwo wewnętrznych sieci 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2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awiający zapewni odpowiednią ilość miejsca na instalację urządzeń przyłącza w szafie typu rack oraz gwarantowane zasilanie 230 V w szafie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3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wca dostarczy wszelkie niezbędne urządzenia, materiały i instrukcje, umożliwiające przyłączenie sieci zamawiającego z wykorzystaniem istniejącej obecnie infrastruktury zabezpieczającej sieć LAN, w tym istniejącego routera sprzętowego. Prace związane z przyłączeniem obejmują również wszelkie niezbędne zmiany w konfiguracji urządzeń aktywnych zabezpieczających sieć zamawiającego, a także przeprowadzenie niezbędnych procedur zmiany konfiguracji odpowiednich rejestrów internetowych, w tym RIPE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4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wca przeprowadzi wszelkie niezbędne działania, w tym instalacyjne, konfiguracyjne i formalno-prawne, konieczne dla dalszego funkcjonowania automatycznego przełączania łącza internetowego na zapasowe, doprowadzone do istniejącego routera sprzętowego, w oparciu o dotychczas działający protokół BG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5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Miejsce i termin instalowania elementów łącza w siedzibie zamawiającego, wykonawca uzgodni z zamawiającym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6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rony ustalają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ozpoczęcie wykonania umowy nastąpi w dniu jej podpis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ruchomienie łącza dostępowego nastąpi w ciągu 14 dni od dnia podpisania umo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sługa dostępu będzie świadczona przez okres 36 miesięcy od uruchomienia łącza dostępowego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7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ykonawca powiadomi pisemnie Zamawiającego o zakończeniu instalacji i terminie gotowości do uruchomienia łącza dostępowego oraz wskaże osobę do której należy zgłaszać ewentualne awar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Przyjmuje się, że świadczenie usługi dostępu do internetu rozpocznie się w potwierdzonym przez Zamawiającego dniu uruchomienia łącza dostępow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Wykonawca zobowiązuje się do usuwania zgłaszanych awarii łącza nie później niż następnego dnia roboczego, licząc od daty zgłoszenia awarii ustaloną drogą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2.Przyjmuje się, że Zamawiający zgłosił awarię skutecznie, jeżeli wysłał faksem do Wykonawcy i pocztą elektroniczną do osoby wskazanej przez Wykonawcę w zawiadomieniu, o którym mowa w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7 pkt 1, pismo wzywające do jej usunięcia. Wykonawca zobowiązany jest zgłosić każdorazową zmianę osoby wskazanej do odbioru zgłoszeń o awariach; w przeciwnym razie razie wysłanie pisma wzywającego do usunięcia awarii do ostatnio wskazanej osoby uważa się za skuteczne zawiadomienie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Zamawiający, dla przyspieszenia reakcji serwisowej, będzie powiadamiał telefonicznie wskazanego przedstawiciela Wykonaw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W przypadku, gdy Wykonawca będzie opóźniał się z usuwaniem awarii dłużej niż 3 dni, Zamawiający zastrzega sobie prawo usunięcia awarii z pomocą osoby trzeciej na koszt Wykonawcy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ynagrodzenie Wykonawcy za instalację i uruchomienie łącza dostępowego wynosi kwotę netto ................................. zł, powiększoną o podatek VAT (........%) ............................ zł, co stanowi łącznie kwotę brutto ....................................... zł (słownie .....................................................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Fakturę za usługę, o której mowa w p. 1 Wykonawca wystawi po terminie uruchomienia łącza dostępow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Wynagrodzenie Wykonawcy za świadczenie usługi dostępu do sieci internet  będzie płacone za każdy miesiąc kalendarzowy z dołu, w kwotach zgodnych z podanymi w formularzu ofertowym, stanowiącym załącznik do umowy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4. Łączna wartość umowy wynosi brutto .............................. zł (słownie:..........................................)  i zawiera wszelkie opłaty związane z realizacją przedmiotu umowy, określonego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b w:val="false"/>
          <w:bCs w:val="false"/>
          <w:i w:val="false"/>
          <w:iCs w:val="false"/>
        </w:rPr>
        <w:t xml:space="preserve"> 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5. Faktury za wykonane usługi Wykonawca będzie wystawiał n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Radio Olsztyn S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10-206  Olsztyn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ul. Radiowa 2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6. Zapłata należności nastąpi przelewem na konto Wykonawcy wskazane w fakturze, w terminie   14 dni od otrzymania faktur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7. Zamawiający oświadcza, że jest płatnikiem podatku VAT i posiada numer identyfikacyj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739-05-09-493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8. Wykonawca oświadcza, że jest płatnikiem podatku VAT i posiada numer identyfikacyjn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P 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Strony postanawiają, że obowiązującą je formą odszkodowania są niżej wymienione kary umown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Kary umowne będą naliczane w następujących wypadkach i wysokościach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a) Wykonawca zapłaci Zamawiającemu kary umowne: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za zwłokę w zainstalowaniu i uruchomieniu łącza dostępowego, powstałą z  </w:t>
        <w:tab/>
        <w:tab/>
        <w:tab/>
        <w:t xml:space="preserve">przyczyn leżących po stronie Wykonawcy – w wysokości 1% wynagrodzenia brutto, </w:t>
        <w:tab/>
        <w:tab/>
        <w:t xml:space="preserve">o którym mowa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 pkt 4 umowy za każdy rozpoczęty dzień zwłoki;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za zwłokę w usuwaniu zgłaszanych przez Zamawiającego awarii – w wysokości </w:t>
        <w:tab/>
        <w:tab/>
        <w:t xml:space="preserve">0,3% wynagrodzenia brutto, o którym mowa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 pkt 4, za każdy dzień zwłoki;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 xml:space="preserve">- w razie odstąpienia przez Zamawiającego od umowy z przyczyn leżących po </w:t>
        <w:tab/>
        <w:tab/>
        <w:tab/>
        <w:t xml:space="preserve">stronie Wykonawcy – w wysokości 20% wynagrodzenia, o którym mowa w              </w:t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 pkt 4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b) Zamawiający zapłaci Wykonawcy karę umowną w razie odstąpienia przez Wykonawcę </w:t>
        <w:tab/>
        <w:t xml:space="preserve">od umowy z przyczyn leżących po stronie Zamawiającego w wysokości 20% </w:t>
        <w:tab/>
        <w:t xml:space="preserve">wynagrodzenia, o którym mowa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9 pkt 4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Jeżeli wysokość zastrzeżonych kar umownych nie pokrywa poniesionej szkody, Strony mogą dochodzić odszkodowania uzupełn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1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. W razie zaistnienia istotnej zmiany okoliczności powodującej, że wykonanie umowy nie leży w interesie publicznym, czego nie można było przewidzieć w chwili zawierania umowy, Zamawiający może odstąpić od umowy w terminie 30 dni od powzięcia wiadomości o tych okolicznościa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 przypadku, o którym mowa w punkcie 1 Wykonawca może żądać wyłącznie wynagrodzenia należnego z tytułu wykonania części um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Zamawiającemu przysługuje umowne prawo natychmiastowego odstąpienia od całej umowy w razie zaistnienia którejkolwiek z poniższych okoliczno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 xml:space="preserve">a) Wykonawca nie rozpoczął wykonywania przedmiotu umowy lub opóźnia się z </w:t>
        <w:tab/>
        <w:t xml:space="preserve">uruchomieniem łącza dostępowego ponad 30 dni pomimo pisemnego wezwania </w:t>
        <w:tab/>
        <w:t>Zamawiając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b) Wykonawca przekroczył termin usunięcia awarii o więcej niż 10 dn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zelkie spory mogące wyniknąć z niniejszej umowy Strony poddają rozstrzygnięciu przez Sąd Rejonowy w Olsztynie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sprawach nie uregulowanych niniejszą umową stosuje się przepisy Kodeksu cywilnego oraz ustawy Prawo zamówień publicznych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mowę sporządzono w dwóch jednobrzmiących egzemplarzach, po jednym dla każdej ze Stro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15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Integralną część niniejszej umowy stanowi formularz oferto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AWIAJĄCY:</w:t>
        <w:tab/>
        <w:tab/>
        <w:tab/>
        <w:tab/>
        <w:tab/>
        <w:tab/>
        <w:tab/>
        <w:tab/>
        <w:t xml:space="preserve">WYKONAWCA:  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ook Antiqua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Times New Roman"/>
    <w:charset w:val="00"/>
    <w:family w:val="decorative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 xml:space="preserve">XXIV-38/02/12   -   specyfikacja  istotnych  warunków  zamówienia   -   Radio Olsztyn SA </w:t>
      <w:tab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t>15</w:t>
    </w:r>
    <w:r>
      <w:rPr>
        <w:sz w:val="20"/>
        <w:i/>
        <w:szCs w:val="20"/>
        <w:iCs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i/>
        <w:iCs/>
        <w:color w:val="auto"/>
        <w:sz w:val="20"/>
        <w:szCs w:val="20"/>
        <w:lang w:val="pl-PL" w:eastAsia="zxx"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 CE" w:hAnsi="Book Antiqua CE" w:cs="Book Antiqua CE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 CE" w:hAnsi="Book Antiqua CE" w:cs="Book Antiqua CE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PARAGRAF">
    <w:name w:val="PARAGRAF"/>
    <w:basedOn w:val="Normal"/>
    <w:qFormat/>
    <w:pPr>
      <w:autoSpaceDE w:val="true"/>
      <w:spacing w:lineRule="auto" w:line="240" w:before="240" w:after="120"/>
      <w:ind w:left="0" w:right="0" w:hanging="0"/>
      <w:jc w:val="center"/>
    </w:pPr>
    <w:rPr>
      <w:rFonts w:ascii="Time;Times New Roman" w:hAnsi="Time;Times New Roman" w:cs="Times New Roman"/>
      <w:b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ro.com.pl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http://www.ro.com.pl/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hyperlink" Target="mailto:zp@ro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0:37Z</dcterms:created>
  <dc:creator/>
  <dc:description/>
  <dc:language>en-US</dc:language>
  <cp:lastModifiedBy/>
  <cp:lastPrinted>2011-12-20T12:45:00Z</cp:lastPrinted>
  <dcterms:modified xsi:type="dcterms:W3CDTF">1601-01-01T23:00:00Z</dcterms:modified>
  <cp:revision>1</cp:revision>
  <dc:subject/>
  <dc:title/>
</cp:coreProperties>
</file>