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olskie Radio – Regionalna Rozgłośnia w Olsztynie</w:t>
      </w:r>
    </w:p>
    <w:p>
      <w:pPr>
        <w:pStyle w:val="Normal"/>
        <w:rPr/>
      </w:pPr>
      <w:r>
        <w:rPr>
          <w:rFonts w:eastAsia="Times New Roman" w:cs="Times New Roman"/>
        </w:rPr>
        <w:t>„</w:t>
      </w:r>
      <w:r>
        <w:rPr/>
        <w:t>Radio Olsztyn” SA</w:t>
      </w:r>
    </w:p>
    <w:p>
      <w:pPr>
        <w:pStyle w:val="Normal"/>
        <w:rPr>
          <w:lang w:val="en-US"/>
        </w:rPr>
      </w:pPr>
      <w:r>
        <w:rPr/>
        <w:t>ul. Radiowa 24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lang w:val="en-US"/>
        </w:rPr>
        <w:t>10-206 Olsztyn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NIP:        739-05-09-493</w:t>
      </w:r>
    </w:p>
    <w:p>
      <w:pPr>
        <w:pStyle w:val="Normal"/>
        <w:rPr>
          <w:lang w:val="en-US"/>
        </w:rPr>
      </w:pPr>
      <w:r>
        <w:rPr>
          <w:lang w:val="en-US"/>
        </w:rPr>
        <w:t>REGON: 510226583</w:t>
      </w:r>
    </w:p>
    <w:p>
      <w:pPr>
        <w:pStyle w:val="Normal"/>
        <w:rPr>
          <w:lang w:val="en-US"/>
        </w:rPr>
      </w:pPr>
      <w:r>
        <w:rPr>
          <w:lang w:val="en-US"/>
        </w:rPr>
        <w:t>tel:          +48 089 526 44 34</w:t>
      </w:r>
    </w:p>
    <w:p>
      <w:pPr>
        <w:pStyle w:val="Normal"/>
        <w:rPr>
          <w:lang w:val="en-US"/>
        </w:rPr>
      </w:pPr>
      <w:r>
        <w:rPr>
          <w:lang w:val="en-US"/>
        </w:rPr>
        <w:t>tel/faks:    +48 089 526 75 86</w:t>
      </w:r>
    </w:p>
    <w:p>
      <w:pPr>
        <w:pStyle w:val="Normal"/>
        <w:rPr/>
      </w:pPr>
      <w:r>
        <w:rPr>
          <w:lang w:val="en-US"/>
        </w:rPr>
        <w:t>e-mail:</w:t>
        <w:tab/>
        <w:t xml:space="preserve">    </w:t>
      </w:r>
      <w:r>
        <w:rPr>
          <w:rStyle w:val="InternetLink"/>
          <w:color w:val="000000"/>
          <w:lang w:val="en-US"/>
        </w:rPr>
        <w:t>sekretariat@ro.com.pl</w:t>
      </w:r>
    </w:p>
    <w:p>
      <w:pPr>
        <w:pStyle w:val="Normal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ro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PECYFIKACJA ISTOTNYCH WARUNKÓW ZAMÓWIENIA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na dostawę stołu mikserskiego audio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ahoma"/>
          <w:b/>
          <w:bCs/>
          <w:sz w:val="28"/>
          <w:szCs w:val="28"/>
          <w:lang w:bidi="zxx"/>
        </w:rPr>
        <w:t>CPV: 32.34.24.20-2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8/12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Podstawa prawna: </w:t>
      </w:r>
      <w:r>
        <w:rPr>
          <w:b/>
          <w:bCs/>
        </w:rPr>
        <w:t xml:space="preserve">ustawa z dnia 29 stycznia 2004r. - Prawo zamówień publicznych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      - tekst jednolity z 08.06.2010r. (Dz. U. nr 113 poz. 759 ze zm.)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      zwana dalej pzp lub ustaw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stępowanie o udzielenie zamówienia publicznego prowadzone jest w trybie </w:t>
      </w:r>
      <w:r>
        <w:rPr>
          <w:b/>
          <w:bCs/>
        </w:rPr>
        <w:t>przetargu nieograniczonego</w:t>
      </w:r>
      <w:r>
        <w:rPr/>
        <w:t xml:space="preserve"> na podstawie art. 10, ust. 1 i na zasadach określonych w art 39 - 46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Szacunkowa wartość zamówienia </w:t>
      </w:r>
      <w:r>
        <w:rPr>
          <w:b/>
          <w:bCs/>
        </w:rPr>
        <w:t>nie przekracza</w:t>
      </w:r>
      <w:r>
        <w:rPr/>
        <w:t xml:space="preserve"> kwoty, o której mowa w art. 11 ust.8 pzp.</w:t>
      </w:r>
      <w:r>
        <w:rPr>
          <w:b/>
          <w:bCs/>
        </w:rPr>
        <w:t xml:space="preserve">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głoszenie o zamówieniu został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zamieszczone w Biuletynie Zamówień Publicznych w dniu 22.11.2012 r.,  pod numerem  247269-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umieszczone na stronie internetowej zamawiającego </w:t>
      </w:r>
      <w:hyperlink r:id="rId3">
        <w:r>
          <w:rPr>
            <w:rStyle w:val="InternetLink"/>
          </w:rPr>
          <w:t>www.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wywieszone w siedzibie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składania ofert: 30.11.2012 r. godz. 11:00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otwarcia ofert:  30.11.2012 r. godz. 11:15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ZATWIERDZAM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Prezes Zarządu Redaktor Naczel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ariusz Bojarowicz (podpis na oryginale)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>`</w:t>
        <w:tab/>
        <w:t xml:space="preserve">            </w:t>
      </w:r>
    </w:p>
    <w:p>
      <w:pPr>
        <w:pStyle w:val="Normal"/>
        <w:rPr>
          <w:rFonts w:cs="Tahoma"/>
          <w:b/>
          <w:b/>
          <w:bCs/>
          <w:color w:val="0000FF"/>
          <w:lang w:bidi="zxx"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Tahoma"/>
          <w:b/>
          <w:bCs/>
          <w:color w:val="0000FF"/>
          <w:lang w:bidi="zxx"/>
        </w:rPr>
        <w:tab/>
      </w:r>
      <w:r>
        <w:rPr>
          <w:rFonts w:cs="Tahoma"/>
          <w:b/>
          <w:bCs/>
          <w:lang w:bidi="zxx"/>
        </w:rPr>
        <w:tab/>
        <w:tab/>
        <w:tab/>
        <w:tab/>
        <w:tab/>
        <w:t>`</w:t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NAZWA ORAZ ADRES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nto bankowe: PKO BP O/Olsztyn nr 83 1020 3541 0000 5402 0011 2078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: 739-05-09-493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EGON: 51022658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RS 0000038114 – Sąd Rejonowy w Olsztynie VIII Wydział Gospodarcz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apitał zakładowy: 713 300,00zł</w:t>
      </w:r>
    </w:p>
    <w:p>
      <w:pPr>
        <w:pStyle w:val="Normal"/>
        <w:rPr>
          <w:rFonts w:eastAsia="Times New Roman" w:cs="Times New Roman"/>
        </w:rPr>
      </w:pPr>
      <w:r>
        <w:rPr>
          <w:rFonts w:cs="Tahoma"/>
          <w:lang w:bidi="zxx"/>
        </w:rPr>
        <w:t>Adres do korespondencji: Radio Olsztyn SA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ul. Radiowa 2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 xml:space="preserve">      10-206 Olsztyn</w:t>
      </w:r>
    </w:p>
    <w:p>
      <w:pPr>
        <w:pStyle w:val="Normal"/>
        <w:rPr>
          <w:color w:val="000000"/>
        </w:rPr>
      </w:pPr>
      <w:r>
        <w:rPr>
          <w:rFonts w:cs="Tahoma"/>
          <w:lang w:bidi="zxx"/>
        </w:rPr>
        <w:t>Faks do korespondencji w sprawie zamówienia: +48 089 526 75 8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 do korespondencji w sprawie zamówienia: </w:t>
      </w:r>
      <w:hyperlink r:id="rId4">
        <w:r>
          <w:rPr>
            <w:rStyle w:val="InternetLink"/>
          </w:rPr>
          <w:t>zp@ro.com.pl</w:t>
        </w:r>
      </w:hyperlink>
      <w:r>
        <w:rPr>
          <w:color w:val="000000"/>
        </w:rPr>
        <w:t>.</w:t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Znak postępowania: </w:t>
      </w:r>
      <w:r>
        <w:rPr>
          <w:b/>
          <w:bCs/>
          <w:color w:val="000000"/>
        </w:rPr>
        <w:t>XXIV-38/08/12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u w:val="single"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TRYB UDZIELE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ostępowanie prowadzone jest w trybie przetargu nieograniczonego.</w:t>
      </w:r>
    </w:p>
    <w:p>
      <w:pPr>
        <w:pStyle w:val="Normal"/>
        <w:rPr>
          <w:rFonts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cs="Tahoma"/>
          <w:b/>
          <w:bCs/>
          <w:lang w:bidi="zxx"/>
        </w:rPr>
        <w:t>3.OPIS PRZEDMIOTU ZAMÓWIENIA.</w:t>
      </w:r>
    </w:p>
    <w:p>
      <w:pPr>
        <w:pStyle w:val="Normal"/>
        <w:rPr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  <w:lang w:bidi="zxx"/>
        </w:rPr>
        <w:t xml:space="preserve">Przedmiotem zamówienia jest dostawa,  montaż i uruchomienie cyfrowego miksera  emisyjno–produkcyjnego audio wraz z oprogramowani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ser emisyjno-produkcyjny będzie wykorzystywany do realizacji audycji z możliwością pełnienia funkcji rezerwowego zespołu emisyjnego(reżyserka RS2 + studio S2). System miksera powinien umożliwiać pełne przełączanie pomiędzy podstawowym zespołem emisyjnym (reżyserka RS3 + studio S3) a rezerwowym zespołem emisyjnym w rozdzielni elektroakustycznej oraz komutację dowolnych sygnałów wejściowych na dowolne wyjś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kser  powinien składać się z co najmniej 16 tłumików, podzielonych na dwie grup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ć moduł „master” odsłuchu i interkomu w reżyserce oraz pulpit operacyjny w studiu z modułem odsłuchu i interko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ementy miksera powinny być umieszczone w dostarczonym przez wykonawc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blu technologicznym (konstrukcji nośnej), tak aby całość spełniała wymag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gonomiczne dla stanowiska pracy realizat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zakres przedmiotu zamówienia wchodzi oprogramowanie systemowe i konfiguracyjne a także  instalacja, konfiguracja, uruchomienie oraz przeszkolenie realizatorów i obsługi technicz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ser cyfrowy emisyjno–produkcyjny  powinien być fabrycznie nowy i wyprodukowany nie wcześniej niż w 2012roku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ser powinien być objęty co najmniej 24-miesięczną gwarancją jak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magania dotyczące standardu technologicznego i parametrów  technicznych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sz w:val="24"/>
          <w:szCs w:val="24"/>
        </w:rPr>
        <w:t xml:space="preserve">konstrukcji i funkcjonalności zawiera załącznik nr1 do siwz „Opis przedmiotu zamówienia – wymagania techniczne i funkcjonalne”.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TERMIN WYKONA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8 tygodni od dnia podpisan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WARUNKI UDZIAŁU W POSTĘPOWANIU ORAZ OPIS SPOSOBU DOKONYWANIA OCENY SPEŁNIANIA TYCH WARUNKÓW.</w:t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5.1.</w:t>
      </w:r>
      <w:r>
        <w:rPr>
          <w:rFonts w:cs="Tahoma"/>
          <w:lang w:bidi="zxx"/>
        </w:rPr>
        <w:t>O udzielenie zamówienia mogą ubiegać się wykonawcy, którzy s</w:t>
      </w:r>
      <w:r>
        <w:rPr/>
        <w:t>pełniają  warunki dotyczące (art. 22 ust. 1 pzp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1.</w:t>
      </w:r>
      <w:r>
        <w:rPr/>
        <w:t>Posiadania uprawnień do wykonywania określonej działalności lub czynności, jeżeli przepisy prawa  nakładają obowiązek ich posiada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2.</w:t>
      </w:r>
      <w:r>
        <w:rPr/>
        <w:t xml:space="preserve">Posiadania wiedzy i doświadczenia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3.</w:t>
      </w:r>
      <w:r>
        <w:rPr/>
        <w:t>Dysponowania odpowiednim potencjałem</w:t>
      </w:r>
      <w:r>
        <w:rPr>
          <w:b/>
          <w:bCs/>
        </w:rPr>
        <w:t xml:space="preserve"> </w:t>
      </w:r>
      <w:r>
        <w:rPr/>
        <w:t>technicznym oraz osobami zdolnymi do wykonania zamówie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4.</w:t>
      </w:r>
      <w:r>
        <w:rPr/>
        <w:t>Sytuacji ekonomicznej i finans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b/>
          <w:bCs/>
        </w:rPr>
        <w:t>5.2.</w:t>
      </w:r>
      <w:r>
        <w:rPr/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3.</w:t>
      </w:r>
      <w:r>
        <w:rPr>
          <w:rFonts w:cs="Tahoma"/>
          <w:lang w:bidi="zxx"/>
        </w:rPr>
        <w:t>Ocena spełniania  warunków udziału w postępowaniu będzie dokonywana na podstawie dokumentów i oświadczeń, o których mowa w punkcie 6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4.</w:t>
      </w:r>
      <w:r>
        <w:rPr>
          <w:rFonts w:cs="Tahoma"/>
          <w:lang w:bidi="zxx"/>
        </w:rPr>
        <w:t>Zamawiający uzna, że wykonawca spełnia warunki udziału w postępowaniu, jeżeli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4.1.</w:t>
      </w:r>
      <w:r>
        <w:rPr>
          <w:rFonts w:cs="Tahoma"/>
          <w:lang w:bidi="zxx"/>
        </w:rPr>
        <w:t>Złożył oświadczenie, o którym mowa w punkcie 6.1.1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4.2.</w:t>
      </w:r>
      <w:r>
        <w:rPr>
          <w:rFonts w:cs="Tahoma"/>
          <w:b w:val="false"/>
          <w:bCs w:val="false"/>
          <w:lang w:bidi="zxx"/>
        </w:rPr>
        <w:t>W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 xml:space="preserve"> okresie ostatnich trzech lat przed upływem terminu składania ofert, a jeżeli okres prowadzenia działalności jest krótszy – w tym okresie, wykonał należycie co najmniej dwie  dostawy, z zainstalowaniem, skonfigurowaniem i uruchomieniem, stołów mikserskich audio o wartości netto (bez podatku od towarów i usług) nie mniejszej niż 100 tys. zł każd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1.</w:t>
      </w:r>
      <w:r>
        <w:rPr>
          <w:rFonts w:cs="Tahoma"/>
          <w:lang w:bidi="zxx"/>
        </w:rPr>
        <w:t>W celu wykazania spełniania przez wykonawcę warunków, o których mowa w punkcie 5.1 siwz (por. art. 22 ust. 1 pzp),  zamawiający żąda złożenia następujących dokumentów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1.1.</w:t>
      </w:r>
      <w:r>
        <w:rPr>
          <w:rFonts w:cs="Tahoma"/>
          <w:lang w:bidi="zxx"/>
        </w:rPr>
        <w:t>Oświadczenia wykonawcy o spełnianiu warunków udziału w postępowaniu zawartych w art. 22 ust. 1 pzp, według wzoru stanowiącego załącznik nr 2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1.2.</w:t>
      </w:r>
      <w:r>
        <w:rPr>
          <w:rFonts w:cs="Tahoma"/>
          <w:lang w:bidi="zxx"/>
        </w:rPr>
        <w:t>Pisemnego zobowiązania, o którym mowa w punkcie 5.2 siwz, jeżeli wykonawca, wykazując  spełnienie warunków, o których mowa w art. 22 ust. 1 ustawy,  polega na zasobach innych podmiotów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Wykazu, według wzoru stanowiącego załącznik nr 3 do siwz, zrealizowanych w okresie ostatnich trzech lat przed upływem terminu składania ofert, a jeżeli okres prowadzenia działalności jest krótszy – w tym okresie, dostaw z zainstalowaniem, skonfigurowaniem i uruchomieniem, stołów mikserskich audio o wartości (bez podatku od towarów i usług) nie mniejszej niż 100 tys. zł każda, z podaniem ich przedmiotu, wartości, dat wykonania i odbiorców oraz załączenia dokumentów potwierdzających, że te dostawy zostały wykonane należycie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2.</w:t>
      </w:r>
      <w:r>
        <w:rPr>
          <w:rFonts w:cs="Tahoma"/>
          <w:lang w:bidi="zxx"/>
        </w:rPr>
        <w:t>W celu wykazania braku podstaw do wykluczenia z postępowania o udzielenie zamówienia wykonawcy w okolicznościach, o których mowa w art. 24 ust. 1 ustawy, zamawiający żąda złożenia oświadczenia o braku podstaw do wykluczenia, według wzoru stanowiącego załącznik nr 4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3.</w:t>
      </w:r>
      <w:r>
        <w:rPr>
          <w:rFonts w:cs="Tahoma"/>
          <w:lang w:bidi="zxx"/>
        </w:rPr>
        <w:t>Jeżeli wykonawca, wykazując spełnianie warunków, o których mowa w art. 22 ust. 1 pzp (pkt 5.1 siwz), polega na zasobach innych podmiotów na zasadach określonych w art. 26 ust. 2b pzp (pkt 5.2 siwz) a podmioty te będą brały udział w realizacji części zamówienia, zamawiający żąda od wykonawcy przedstawienia w odniesieniu do tych podmiotów oświadczeń o braku podstaw do wykluczenia z postępowania o udzielenie zamówienia w okolicznościach, o których mowa w art. 24 ust. 1 pzp, według wzoru stanowiącego załącznik nr 3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4.</w:t>
      </w:r>
      <w:r>
        <w:rPr>
          <w:rFonts w:cs="Tahoma"/>
          <w:lang w:bidi="zxx"/>
        </w:rPr>
        <w:t>Dokumenty muszą być składane w formie oryginału lub kopii poświadczonej za zgodność z oryginałem przez wykonawc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5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1.</w:t>
      </w:r>
      <w:r>
        <w:rPr>
          <w:rFonts w:cs="Tahoma"/>
          <w:lang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7.2.</w:t>
      </w:r>
      <w:r>
        <w:rPr>
          <w:rFonts w:cs="Tahoma"/>
          <w:lang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Tahoma"/>
          <w:color w:val="000000"/>
          <w:lang w:bidi="zxx"/>
        </w:rPr>
      </w:pPr>
      <w:r>
        <w:rPr>
          <w:rFonts w:cs="Tahoma"/>
          <w:lang w:bidi="zxx"/>
        </w:rPr>
        <w:t>pisemnie: Radio Olsztyn SA, 10-206 Olsztyn, ul. Radiowa 24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Tahoma"/>
          <w:lang w:bidi="zxx"/>
        </w:rPr>
      </w:pPr>
      <w:r>
        <w:rPr>
          <w:rFonts w:cs="Tahoma"/>
          <w:color w:val="000000"/>
          <w:lang w:bidi="zxx"/>
        </w:rPr>
        <w:t xml:space="preserve">lub drogą elektroniczną:  </w:t>
      </w:r>
      <w:hyperlink r:id="rId5">
        <w:r>
          <w:rPr>
            <w:rStyle w:val="InternetLink"/>
          </w:rPr>
          <w:t>zp@ro.com.pl</w:t>
        </w:r>
      </w:hyperlink>
      <w:r>
        <w:rPr>
          <w:rFonts w:cs="Tahoma"/>
          <w:color w:val="000000"/>
          <w:lang w:bidi="zxx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lub faksem: +48 089 526 75 86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1.</w:t>
      </w:r>
      <w:r>
        <w:rPr>
          <w:rFonts w:cs="Tahoma"/>
          <w:lang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2.</w:t>
      </w:r>
      <w:r>
        <w:rPr>
          <w:rFonts w:cs="Tahoma"/>
          <w:lang w:bidi="zxx"/>
        </w:rPr>
        <w:t>Zamawiający żąda niezwłocznego potwierdzania faktu otrzymania korespondencji faksem lub drogą elektroniczn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3.</w:t>
      </w:r>
      <w:r>
        <w:rPr>
          <w:rFonts w:cs="Tahoma"/>
          <w:lang w:bidi="zxx"/>
        </w:rPr>
        <w:t xml:space="preserve">Osobą uprawnioną do kontaktowania się z wykonawcami jest  Mieczysław Burzyk                 </w:t>
      </w:r>
      <w:r>
        <w:rPr>
          <w:rFonts w:cs="Tahoma"/>
          <w:color w:val="000000"/>
          <w:lang w:bidi="zxx"/>
        </w:rPr>
        <w:t xml:space="preserve">tel: 089 526 44 34 w. 130 lub +48 602 356 420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8.WYMAGANIA DOTYCZĄCE WADIU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Zamawiający nie żąda wniesienia wadiu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9.TERMIN ZWIĄZANIA OFERT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Wykonawca jest związany ofertą przez  30 dni. Bieg terminu związania ofertą rozpoczyna się wraz z upływem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OPIS SPOSOBU PRZYGOTOWANIA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.O</w:t>
      </w:r>
      <w:r>
        <w:rPr>
          <w:rFonts w:cs="Tahoma"/>
          <w:lang w:bidi="zxx"/>
        </w:rPr>
        <w:t>fertę stanowi wypełniony „Formularz ofertowy”, według wzoru stanowiącego załącznik      nr 5 do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</w:t>
      </w:r>
      <w:r>
        <w:rPr>
          <w:rFonts w:cs="Tahoma"/>
          <w:lang w:bidi="zxx"/>
        </w:rPr>
        <w:t xml:space="preserve">Do oferty należy dołączyć: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1.</w:t>
      </w:r>
      <w:r>
        <w:rPr>
          <w:rFonts w:cs="Tahoma"/>
          <w:lang w:bidi="zxx"/>
        </w:rPr>
        <w:t>Oświadczenia i dokumenty potwierdzające spełnianie warunków udziału w postępowaniu wymienione w dziale 6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2.</w:t>
      </w:r>
      <w:r>
        <w:rPr>
          <w:rFonts w:cs="Tahoma"/>
          <w:lang w:bidi="zxx"/>
        </w:rPr>
        <w:t>Dokument umożliwiający weryfikację uprawnień, o których mowa w punkcie 10.4 i 10.5 (aktualny odpis z właściwego rejestru albo aktualne zaświadczenie o wpisie do ewidencji działalności gospodarczej) wystawiony nie wcześniej niż 6 miesięcy przed upływem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3.</w:t>
      </w:r>
      <w:r>
        <w:rPr>
          <w:rFonts w:cs="Tahoma"/>
          <w:b w:val="false"/>
          <w:bCs w:val="false"/>
          <w:lang w:bidi="zxx"/>
        </w:rPr>
        <w:t>Wykaz urządzeń i modułów składających się na oferowany przedmiot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4.</w:t>
      </w:r>
      <w:r>
        <w:rPr>
          <w:rFonts w:cs="Tahoma"/>
          <w:b w:val="false"/>
          <w:bCs w:val="false"/>
          <w:lang w:bidi="zxx"/>
        </w:rPr>
        <w:t>Opis i specyfikację techniczną oferowanego stołu mikserskiego w zakresie umożliwiającym sprawdzenie spełniania wszystkich wymagań technicznych i funkcjonalnych zawartych w załączniku nr 1 do siwz. Spełnianie wymagań z zakresu parametrów technicznych musi być potwierdzone danymi źródłowymi w postaci np. kart katalogowych, schematów, oświadczeń producent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3.</w:t>
      </w:r>
      <w:r>
        <w:rPr>
          <w:rFonts w:cs="Tahoma"/>
          <w:lang w:bidi="zxx"/>
        </w:rPr>
        <w:t>Oferta musi być sporządzona w języku polskim, pismem czytelny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4.</w:t>
      </w:r>
      <w:r>
        <w:rPr>
          <w:rFonts w:cs="Tahoma"/>
          <w:lang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5.</w:t>
      </w:r>
      <w:r>
        <w:rPr>
          <w:rFonts w:cs="Tahoma"/>
          <w:lang w:bidi="zxx"/>
        </w:rPr>
        <w:t>Zobowiązanie i oświadczenie, o których mowa w punktach 6.1.2 i 6.3, wymagają podpisu osób uprawnionych do reprezentowania podmiotu, udostępniającego zasoby,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6.</w:t>
      </w:r>
      <w:r>
        <w:rPr>
          <w:rFonts w:cs="Tahoma"/>
          <w:lang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7.</w:t>
      </w:r>
      <w:r>
        <w:rPr>
          <w:rFonts w:cs="Tahoma"/>
          <w:lang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8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9.</w:t>
      </w:r>
      <w:r>
        <w:rPr>
          <w:rFonts w:cs="Tahoma"/>
          <w:lang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0.</w:t>
      </w:r>
      <w:r>
        <w:rPr>
          <w:rFonts w:cs="Tahoma"/>
          <w:lang w:bidi="zxx"/>
        </w:rPr>
        <w:t>Treść oferty musi odpowiadać treści specyfikacji istotnych warunków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1.</w:t>
      </w:r>
      <w:r>
        <w:rPr>
          <w:rFonts w:cs="Tahoma"/>
          <w:lang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2.</w:t>
      </w:r>
      <w:r>
        <w:rPr>
          <w:rFonts w:cs="Tahoma"/>
          <w:lang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3.</w:t>
      </w:r>
      <w:r>
        <w:rPr>
          <w:rFonts w:cs="Tahoma"/>
          <w:lang w:bidi="zxx"/>
        </w:rPr>
        <w:t>Kartki oferty winny być trwale ze sobą połączone (np. zbindowane, zszyte), z zastrzeżeniem sytuacji opisanej w punkcie 10.1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4.</w:t>
      </w:r>
      <w:r>
        <w:rPr>
          <w:rFonts w:cs="Tahoma"/>
          <w:lang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5.</w:t>
      </w:r>
      <w:r>
        <w:rPr>
          <w:rFonts w:cs="Tahoma"/>
          <w:lang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e 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Ponieważ, zgodnie z wyrażoną w art. 8 ust. 1 pzp zasadą, postępowanie o udzielenie zamówienia publicznego jest jawne, zamawiający żąda dołączenia do oferty uzasadnienia wyjątkowego charakteru zastrzeganych informacji oraz wyszczególnienia działań jakie zostały podjęte w celu zachowania ich poufności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6.</w:t>
      </w:r>
      <w:r>
        <w:rPr>
          <w:rFonts w:cs="Tahoma"/>
          <w:lang w:bidi="zxx"/>
        </w:rPr>
        <w:t>Ofertę należy umieścić w jednej zapieczętowanej lub w inny trwały sposób zabezpieczonej kopercie wewnętrznej oraz jednej nieprzeźroczystej kopercie zewnętrznej oznaczonej napisem „Oferta na dostawę stołu mikserskiego audio - XXIV-38/08/12”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Na zewnętrznej kopercie należy podać nazwę i adres wykonawcy aby umożliwić  ewentualną zmianę, wycofanie bądź  zwrot  oferty w przypadku złożenia po termi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7.</w:t>
      </w:r>
      <w:r>
        <w:rPr>
          <w:rFonts w:cs="Tahoma"/>
          <w:lang w:bidi="zxx"/>
        </w:rPr>
        <w:t xml:space="preserve">Przed upływem terminu do składania ofert wykonawca może zmienić lub wycofać ofertę. Oświadczenie o zmianie lub wycofaniu winno być doręczone zamawiającemu na piśmie przed upływem terminu składania ofert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8.</w:t>
      </w:r>
      <w:r>
        <w:rPr>
          <w:rFonts w:cs="Tahoma"/>
          <w:lang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MIEJSCE ORAZ TERMIN SKŁADANIA I OTWARC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1.</w:t>
      </w:r>
      <w:r>
        <w:rPr>
          <w:rFonts w:cs="Tahoma"/>
          <w:lang w:bidi="zxx"/>
        </w:rPr>
        <w:t>Ofertę należy złożyć do dnia 30.11.2012 roku do godz. 11:00 w sekretariacie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2.</w:t>
      </w:r>
      <w:r>
        <w:rPr>
          <w:rFonts w:cs="Tahoma"/>
          <w:lang w:bidi="zxx"/>
        </w:rPr>
        <w:t>Oferty złożone po wyznaczonym terminie zostaną zwrócone niezwłocz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3.</w:t>
      </w:r>
      <w:r>
        <w:rPr>
          <w:rFonts w:cs="Tahoma"/>
          <w:lang w:bidi="zxx"/>
        </w:rPr>
        <w:t>Otwarcie ofert nastąpi w dniu 30.11.2012 r. o godz. 11:15 w sali konferencyjnej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4.</w:t>
      </w:r>
      <w:r>
        <w:rPr>
          <w:rFonts w:cs="Tahoma"/>
          <w:lang w:bidi="zxx"/>
        </w:rPr>
        <w:t>Podczas otwarcia ofert zamawiający poda nazwy (firmy) i adresy wykonawców oraz informacje dotyczące ceny, terminu wykonania zamówienia, okresu gwarancji i warunków płatności zawartych w ofert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OPIS SPOSOBU OBLICZANIA CEN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1.</w:t>
      </w:r>
      <w:r>
        <w:rPr>
          <w:rFonts w:cs="Tahoma"/>
          <w:lang w:bidi="zxx"/>
        </w:rPr>
        <w:t>Cena oferty powinna uwzględniać wynagrodzenie wykonawcy oraz wszelkie ewentualne podatki  i opłaty (tzw. cena brutto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2.</w:t>
      </w:r>
      <w:r>
        <w:rPr>
          <w:rFonts w:cs="Tahoma"/>
          <w:lang w:bidi="zxx"/>
        </w:rPr>
        <w:t>Cenę oferty należy podać w sposób przedstawiony w formularzu ofertowym (załącznik nr 5 do siwz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3.</w:t>
      </w:r>
      <w:r>
        <w:rPr>
          <w:rFonts w:cs="Tahoma"/>
          <w:lang w:bidi="zxx"/>
        </w:rPr>
        <w:t>Cena oferty musi być podana w złotych polski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1.</w:t>
      </w:r>
      <w:r>
        <w:rPr>
          <w:rFonts w:cs="Tahoma"/>
          <w:lang w:bidi="zxx"/>
        </w:rPr>
        <w:t>Za jedyne kryterium oceny ofert zamawiający przyjmuje cenę brutto (wynagrodzenie wykonawcy wraz ze wszystkimi podatkami i opłatami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2.</w:t>
      </w:r>
      <w:r>
        <w:rPr>
          <w:rFonts w:cs="Tahoma"/>
          <w:lang w:bidi="zxx"/>
        </w:rPr>
        <w:t>Za najkorzystniejszą zostanie uznana oferta z najniższą cen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1.</w:t>
      </w:r>
      <w:r>
        <w:rPr>
          <w:rFonts w:cs="Tahoma"/>
          <w:lang w:bidi="zxx"/>
        </w:rPr>
        <w:t>O wyborze najkorzystniejszej oferty, w zakresie ujętym w art. 92 ust.1 pzp,  zamawiający zawiadomi niezwłocznie wykonawców, którzy ubiegali się o udzielenie zamówienia. W zawiadomieniu adresowanym do wykonawcy, którego oferta została uznana za najkorzystniejszą, zamawiający poinformuje o terminie i miejscu zawarc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2.</w:t>
      </w:r>
      <w:r>
        <w:rPr>
          <w:rFonts w:cs="Tahoma"/>
          <w:lang w:bidi="zxx"/>
        </w:rPr>
        <w:t>Zamawiający, na podstawie art.94 ust. 1 pkt 2 pzp, w związku z pkt  7.2 siwz zawrze umowę w terminie nie krótszym niż 5 dni od dnia przesłania, faksem lub drogą elektroniczną, zawiadomienia o wyborze oferty lub nie krótszym niż 10 dni jeżeli zawiadomienie zostało przesłane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3.</w:t>
      </w:r>
      <w:r>
        <w:rPr>
          <w:rFonts w:cs="Tahoma"/>
          <w:lang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 zostanie wykluczony żaden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4.</w:t>
      </w:r>
      <w:r>
        <w:rPr>
          <w:rFonts w:cs="Tahoma"/>
          <w:lang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cs="Tahoma"/>
          <w:b/>
          <w:bCs/>
          <w:lang w:bidi="zxx"/>
        </w:rPr>
        <w:t>15.WYMAGANIA DOTYCZĄCE ZABEZPIECZENIA NALEŻYTEGO WYKONANIA UMOWY.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5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wca zobowiązany jest, przed podpisaniem umowy, do wniesienia zabezpieczenia należytego wykonania umowy, zwanego dalej „zabezpieczeniem”,  w wysokości 8% ceny całkowitej brutto podanej w ofercie w jednej lub kilku następujących formach, według wyboru wykonawcy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5.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ieniądzu - wpłata przelewem na konto w PKO BP O/Olsztyn nr 83 1020 3541 0000 5402 0011 2078 z adnotacją „zabezpieczenie należytego wykonania umowy – stół mikserski audio”;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5.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ręczeniach bankowych lub poręczeniach spółdzielczej kasy oszczędnościowo-kredytowej, z tym, że zobowiązanie kasy jest zawsze zobowiązaniem pieniężnym;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5.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Gwarancjach bankowych;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5.1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Gwarancjach ubezpieczeniowych;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5.1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oręczeniach udzielanych przez podmioty, o których mowa w art. 6b ust. 5 pkt 2 ustawy z dnia 9 listopada 2000 r. o utworzeniu Polskiej Agencji Rozwoju Przedsiębiorczości (Dz. U. nr 109, poz. 1158, ze zm.)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5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przypadku wnoszenia zabezpieczenia należytego wykonania umowy w formie gwarancji bankowej lub ubezpieczeniowej, gwarancja ta powinna być nieodwołalna, bezwarunkowa, niepodlegająca przenoszeniu i płatna na pierwsze żądanie zamawiającego. Zobowiązanie wynikające dla banku/ubezpieczyciela udzielającego takiej gwarancji pozostaje dla niego wiążące przez okres wykonywania umowy przedłużony o 30 dni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5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przypadku wnoszenia zabezpieczenia należytego wykonania umowy w formie gwarancji bankowej lub ubezpieczeniowej albo poręczenia bankowego, podmiot udzielający gwarancji lub poręczenia oraz warunki gwarancji lub poręczenia muszą być zaakceptowane przez zamawiającego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5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bezpieczenie służy pokryciu roszczeń zamawiającego z tytułu niewykonania lub nienależytego wykonania umowy oraz z tytułu rękojmi za wad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5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, w terminie 30 dni od dnia wykonania i uznania zamówienia za należycie wykonane, zwróci wykonawcy zabezpieczenie, wniesione w pieniądzu, pomniejszone o 30%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5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Kwota pomniejszenia, o której mowa w punkcie 15.5. stanowić będzie zabezpieczenie roszczeń z tytułu rękojmi za wady i zostanie zwrócona nie później niż w 15 dniu po upływie okresu  rękojmi rękojmi za wad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5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przypadku  wnoszenia zabezpieczenia w formie gwarancji bankowej lub ubezpieczeniowej, wielkość zabezpieczenia do dnia wykonania umowy i zmniejszona do 30% na okres objęty rękojmią za wady  powinny być oznaczone w dokumencie gwarancyjny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6.WZÓR UMOWY – WARUNKI NA JAKICH ZAMAWIAJĄCY ZAWRZE UMOWĘ Z WYKONAWC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Umowa, która będzie podpisana w wyniku rozstrzygnięcia niniejszego postępowania o udzielenie zamówienia, będzie zawierała wszystkie zapisy podane we wzorze umowy, stanowiącym załącznik nr 6 do siwz, z uwzględnieniem treści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POUCZENIE O ŚRODKACH OCHRONY PRAWNEJ PRZYSŁUGUJĄCYCH WYKONAWCY W TOKU POSTĘPOWANIA O UDZIELENIE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.</w:t>
      </w:r>
      <w:r>
        <w:rPr>
          <w:rFonts w:cs="Tahoma"/>
          <w:lang w:bidi="zxx"/>
        </w:rPr>
        <w:t>Środki ochrony prawnej przysługują wykonawcy, a także innemu podmiotowi, jeżeli ma lub miał interes prawny w uzyskaniu niniejszego zamówienia oraz poniósł lub może ponieść szkodę w wyniku naruszenia przez zamawiającego przepisów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2.</w:t>
      </w:r>
      <w:r>
        <w:rPr>
          <w:rFonts w:cs="Tahoma"/>
          <w:lang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7.3.</w:t>
      </w:r>
      <w:r>
        <w:rPr>
          <w:rFonts w:cs="Tahoma"/>
          <w:lang w:bidi="zxx"/>
        </w:rPr>
        <w:t>W niniejszym postępowaniu, wobec czynności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pisu sposobu dokonywania oceny spełniania warunków udziału w postępowaniu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wykluczenia odwołującego z postępowania o udzielenie zamówienia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drzucenia oferty odwołującego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rzysługuje odwoła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4.</w:t>
      </w:r>
      <w:r>
        <w:rPr>
          <w:rFonts w:cs="Tahoma"/>
          <w:lang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5.</w:t>
      </w:r>
      <w:r>
        <w:rPr>
          <w:rFonts w:cs="Tahoma"/>
          <w:lang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6.</w:t>
      </w:r>
      <w:r>
        <w:rPr>
          <w:rFonts w:cs="Tahoma"/>
          <w:lang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7.</w:t>
      </w:r>
      <w:r>
        <w:rPr>
          <w:rFonts w:cs="Tahoma"/>
          <w:lang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8.</w:t>
      </w:r>
      <w:r>
        <w:rPr>
          <w:rFonts w:cs="Tahoma"/>
          <w:lang w:bidi="zxx"/>
        </w:rPr>
        <w:t>Odwołanie wnosi się w terminie 5 dni od dnia przesłania informacji o czynności zamawiającego stanowiącej podstawę jego wniesienia (pkt 17.3  ppkt 2 i 3 siwz) – jeżeli została przesłana faksem lub drogą elektroniczną, albo w terminie 10 dni – jeżeli została przesłana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9.</w:t>
      </w:r>
      <w:r>
        <w:rPr>
          <w:rFonts w:cs="Tahoma"/>
          <w:lang w:bidi="zxx"/>
        </w:rPr>
        <w:t>Odwołanie wobec opisu sposobu dokonywania oceny spełniania warunków udziału w postępowaniu (pkt 17.3  ppkt 1 siwz) wnosi się w terminie 5 dni od dnia zamieszczenia  specyfikacji istotnych warunków zamówienia na stronie internet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0.</w:t>
      </w:r>
      <w:r>
        <w:rPr>
          <w:rFonts w:cs="Tahoma"/>
          <w:lang w:bidi="zxx"/>
        </w:rPr>
        <w:t>Szczegółowe regulacje dotyczące ochrony prawnej w postępowaniu zawiera dział VI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8.ZAMÓWIENIA UZUPEŁNIAJĄC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Zamawiający   </w:t>
      </w:r>
      <w:r>
        <w:rPr>
          <w:rFonts w:cs="Tahoma"/>
          <w:lang w:bidi="zxx"/>
        </w:rPr>
        <w:t xml:space="preserve">nie przewiduje udzielania zamówień uzupełniających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9.OFERTY WARIANTOW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Zamawiający nie dopuszcza składania ofert wariantowy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color w:val="000000"/>
          <w:lang w:bidi="zxx"/>
        </w:rPr>
        <w:t>20.</w:t>
      </w:r>
      <w:r>
        <w:rPr>
          <w:rFonts w:cs="Tahoma"/>
          <w:b/>
          <w:bCs/>
          <w:lang w:bidi="zxx"/>
        </w:rPr>
        <w:t>ZAŁĄCZNIKI DO SIWZ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łącznik nr 1: Opis przedmiotu zamówienia – wymagania techniczne i funkcjonalne.</w:t>
      </w:r>
    </w:p>
    <w:p>
      <w:pPr>
        <w:pStyle w:val="Normal"/>
        <w:rPr>
          <w:rFonts w:cs="Tahoma"/>
          <w:i w:val="false"/>
          <w:i w:val="false"/>
          <w:iCs w:val="false"/>
          <w:lang w:bidi="zxx"/>
        </w:rPr>
      </w:pPr>
      <w:r>
        <w:rPr>
          <w:rFonts w:cs="Tahoma"/>
          <w:lang w:bidi="zxx"/>
        </w:rPr>
        <w:t xml:space="preserve">Załącznik nr 2: Oświadczenie w zakresie art. 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i w:val="false"/>
          <w:iCs w:val="false"/>
          <w:lang w:bidi="zxx"/>
        </w:rPr>
        <w:t xml:space="preserve">Załącznik nr 3: Wykaz dostaw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4: Oświadczenie wykonawcy w zakresie art. 24 ust. 1 pzp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5: Formularz ofertowy 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6: Umowa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IV-38/08/12</w:t>
        <w:tab/>
        <w:tab/>
        <w:tab/>
        <w:tab/>
        <w:tab/>
        <w:tab/>
        <w:tab/>
      </w:r>
      <w:r>
        <w:rPr>
          <w:b/>
          <w:bCs/>
          <w:i/>
          <w:iCs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OPIS PRZEDMIOTU ZAMÓWIENIA – WYMAGANIA TECHNICZNE I FUNKCJONA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i montaż i cyfrowego miksera  emisyjno–produkcyjnego audio wraz z oprogramowani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ser emisyjno-produkcyjny będzie wykorzystywany do realizacji audycji z możliwością pełnienia funkcji rezerwowego zespołu emisyjnego(reżyserka RS2 + studio S2). System miksera powinien umożliwiać pełne przełączanie pomiędzy podstawowym zespołem emisyjnym (reżyserka RS3 + studio S3) a rezerwowym zespołem emisyjnym w rozdzielni elektroakustycznej oraz komutację dowolnych sygnałów wejściowych na dowolne wyjś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zakres przedmiotu zamówienia wchodzi również instalacja ,konfiguracja, uruchomienie oraz przeszkolenie realizatorów i obsługi technicznej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ikser emisyjno-produkcyjny powinien spełniać następujące wymagania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Standard technologiczn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Mikser musi się składać z urządzeń zlokalizowanych w rezerwowym zespole emisyjnym (reżyserka RS2+studio S2) oraz rozdzielni elektroakusty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Sieć miksera musi zapewniać wielokanałowy cyfrowy przesył sygnałów aud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formie nieskompresowanej, strumieniowej. Zamawiający nie dopuszcza stosowania rozwiązań bazujących na technologii IP opartej o pakietową transmisję danych , VoIP i innych formatów przesyłu dźwięku w technologii 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Wszystkie aktywne komponenty systemu tj. karty wejść/wyjść ,jednostki miksujące z procesorami DSP, pulpit studyjny oraz mikser rezerwowego zespołu emisyjnego muszą zapewniać kompatybilność technologiczną i muszą pochodzić od tego samego produc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Połączenia pomiędzy urządzeniami systemu muszą być realizowane z wykorzystaniem istniejącego okablowania w rozgłośni CAT6 i światłowodowego. Połączenia CAT6 i światłowodowe muszą umożliwiać przesył danych audio, danych sterujących oraz zasilanie poszczególnych modułów. Zamawiający nie dopuszcza przesyłu sygnałów analogowych pomiędzy przestrzeniami technologiczny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System musi  umożliwiać awaryjną wymianę modułów bez konieczności wyłączania zasilania „na gorąco” w trybie tzw. hot swap, tj. bez przerywania pracy i powodowania zakłóceń w pozostałej części syst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Układ zasilania wszystkich urządzeń powinien pracować w systemie gorącej rezerwy (pełna redundancja). Oznacza to, że awaria jednego z zasilaczy nie powoduje przerwy w pracy u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. Ze względu na stabilność i bezpieczeństwo pracy nie dopuszcza się użytkowania systemów w których przetwarzanie sygnału jest oparte o technologię PC i system Windows. Zamawiający dopuszcza natomiast systemy w których aplikacje technologii PC i system Windows używany jest tylko i wyłącznie do kontroli i konfiguracji urząd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8. Wartości opóźnień (latencji) dla sygnałów audio nie mogą być większe ni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,3 ms dla sygnału analogowego podlegającego obróbce cyfrowej DSP w mikse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orekcja barwy, miksowanie, monitorowanie) od wejścia (mikrofon/linia) do wyjścia analogowego (słuchawki lub linia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0,5 ms dla sygnału analogowego nie podlegającego obróbce cyfrowej w mikse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korekcja barwy, miksowanie, monitorowanie) a tylko przechodzącego przez rou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z obróbki DSP od wejścia analogowego (mikrofon/linia) do wyjścia cyfr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ine out digital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1,5 ms dla sygnałów cyfrowych podlegających konwersji częstotliwości na wejśc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obróbce DSP w mikserze ( korekcja barwy, miksowanie, monitorowanie) od wejści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cyfrowego z konwersją częstotliwości (digital input) do wyjścia cyfrowego (digital output).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9. Minimalne parametry i definicje wejść/wyjść audio oraz GPI/GPO:</w:t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 9.1.Wewnętrzna częstotliwość próbkowania urządzeń: 44,1 kHz.</w:t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9.2. Minimalne wymagania dla wejść mikrofonowych:</w:t>
      </w:r>
    </w:p>
    <w:p>
      <w:pPr>
        <w:pStyle w:val="TextBody"/>
        <w:spacing w:before="0" w:after="0"/>
        <w:ind w:left="106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) wejścia symetryczne</w:t>
      </w:r>
    </w:p>
    <w:p>
      <w:pPr>
        <w:pStyle w:val="TextBody"/>
        <w:spacing w:before="0" w:after="0"/>
        <w:ind w:left="106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) rozdzielczość przetwarzania analogowo-cyfrowego: 24 bity</w:t>
      </w:r>
    </w:p>
    <w:p>
      <w:pPr>
        <w:pStyle w:val="TextBody"/>
        <w:spacing w:before="0" w:after="0"/>
        <w:ind w:left="106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)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dynamika (A-ważona): &gt; = 110 dB</w:t>
      </w:r>
    </w:p>
    <w:p>
      <w:pPr>
        <w:pStyle w:val="TextBody"/>
        <w:spacing w:before="0" w:after="0"/>
        <w:ind w:left="106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) THD+N (20 Hz-20 kHz): &lt; 0,009% dla – 1 dBFS</w:t>
      </w:r>
    </w:p>
    <w:p>
      <w:pPr>
        <w:pStyle w:val="TextBody"/>
        <w:spacing w:before="0" w:after="0"/>
        <w:ind w:left="106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e)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ekwiwalentny poziom szumu: - 120 dBu (150 Ohm)</w:t>
      </w:r>
    </w:p>
    <w:p>
      <w:pPr>
        <w:pStyle w:val="TextBody"/>
        <w:spacing w:before="0" w:after="0"/>
        <w:ind w:left="106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f)</w:t>
      </w:r>
      <w:r>
        <w:rPr>
          <w:caps w:val="false"/>
          <w:smallCaps w:val="false"/>
          <w:sz w:val="24"/>
          <w:szCs w:val="24"/>
        </w:rPr>
        <w:t xml:space="preserve">  </w:t>
      </w:r>
      <w:r>
        <w:rPr>
          <w:sz w:val="24"/>
          <w:szCs w:val="24"/>
        </w:rPr>
        <w:t>zasilanie phantom: 48 V oddzielnie dla każdego toru mikrofonowego</w:t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9.3. Minimalne wymagania dla wejść liniowych:</w:t>
      </w:r>
    </w:p>
    <w:p>
      <w:pPr>
        <w:pStyle w:val="TextBody"/>
        <w:spacing w:before="0" w:after="0"/>
        <w:ind w:left="106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wejścia symetryczne,</w:t>
      </w:r>
    </w:p>
    <w:p>
      <w:pPr>
        <w:pStyle w:val="TextBody"/>
        <w:spacing w:before="0" w:after="0"/>
        <w:ind w:left="106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rozdzielczość przetwarzania analogowo-cyfrowego: 24 bity</w:t>
      </w:r>
    </w:p>
    <w:p>
      <w:pPr>
        <w:pStyle w:val="TextBody"/>
        <w:spacing w:before="0" w:after="0"/>
        <w:ind w:left="106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)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dynamika (A-ważona): &gt; = 95 dB</w:t>
      </w:r>
    </w:p>
    <w:p>
      <w:pPr>
        <w:pStyle w:val="TextBody"/>
        <w:spacing w:before="0" w:after="0"/>
        <w:ind w:left="106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)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THD+N (20 Hz-20 kHz): &lt; 0,009% dla – 1 dBFS</w:t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9.4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Minimalne wymagania dla wyjść analogowych:</w:t>
      </w:r>
    </w:p>
    <w:p>
      <w:pPr>
        <w:pStyle w:val="TextBody"/>
        <w:spacing w:before="0" w:after="0"/>
        <w:ind w:left="106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wyjścia symetryczne,</w:t>
      </w:r>
    </w:p>
    <w:p>
      <w:pPr>
        <w:pStyle w:val="TextBody"/>
        <w:spacing w:before="0" w:after="0"/>
        <w:ind w:left="106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rozdzielczość przetwarzania cyfrowo-analogowego: 24 bity</w:t>
      </w:r>
    </w:p>
    <w:p>
      <w:pPr>
        <w:pStyle w:val="TextBody"/>
        <w:spacing w:before="0" w:after="0"/>
        <w:ind w:left="106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)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dynamika (A-ważona): &gt; = 100 dB</w:t>
      </w:r>
    </w:p>
    <w:p>
      <w:pPr>
        <w:pStyle w:val="TextBody"/>
        <w:spacing w:before="0" w:after="0"/>
        <w:ind w:left="106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)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THD+N (20 Hz-20 kHz): &lt; 0,009% dla 1 kHz (-1 dBFS), </w:t>
      </w:r>
    </w:p>
    <w:p>
      <w:pPr>
        <w:pStyle w:val="TextBody"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1.9.5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Minimalne wymagania dla wejść/wyjść GPI/GPO:</w:t>
      </w:r>
    </w:p>
    <w:p>
      <w:pPr>
        <w:pStyle w:val="TextBody"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a)GPI izolacja optyczna wejść</w:t>
      </w:r>
    </w:p>
    <w:p>
      <w:pPr>
        <w:pStyle w:val="TextBody"/>
        <w:spacing w:lineRule="auto" w:line="264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b)GPO z przekaźnikami elektromagnetycznymi lub elektronicznymi.</w:t>
      </w:r>
    </w:p>
    <w:p>
      <w:pPr>
        <w:pStyle w:val="TextBody"/>
        <w:spacing w:lineRule="auto" w:line="264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0.Mikser musi posiadać wbudowaną matrycę o rozmiarze nie mniejszym niż 1600x1600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2. Rezerwowy zespół emisyjn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espół obejmuje następujące przestrzenie technologiczne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Reżysernia RS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Studio S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1.Reżysernia RS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eżyserni RS2 należy zainstalować urządzenia, które muszą posiadać następują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chy i parametry minimal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Mikser musi posiadać co najmniej16 tłumików .Moduły tłumikowe umieszczone w meblu technologicznym w dwóch grupach. Ich rozmieszczenie Wykonawca uzgodni z Zamawiając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Konstrukcja miksera emisyjno-produkcyjnego musi posiadać budowę moduł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em umożliwienia szybkiej wymiany paneli w przypadku ewentualnych uszkodzeń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z konieczności demontażu całego miks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Układ obróbki sygnałów audio miksera musi zawierać minimum takie bloki obróbki j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im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mpre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ramka szum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GC ( automatyczne wyrównanie wzmocnie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 pasmowy korektor parametryczny z regulacją dobroci filtrów (wartość Q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-esser (układ redukcji sybilant)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4) Układ obróbki sygnałów audio miksera powinien umożliwiać monofonizowanie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ygnału stereofonicznego w trybach LL,RR,L+R,L+R-3dB (ekwiwalent cyfrowy)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 każdym torze stere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Układ obróbki sygnałów audio miksera powinien umożliwiać odwracanie fa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gnału stereofon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Każdy tor tłumikowy musi posiadać minimum jeden ekran LCD lub O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yświetlenia nazwy oraz monitorowania parametrów kana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System powinien umożliwiać zmianę nazwy kanału z poziomu miks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Każdy tor tłumikowy musi posiadać minimum 5, programowalnych z poziomu oprogramowania konfiguracyjnego miksera, przycis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Panele tłumikowe miksera muszą posiadać zintegrowane wskaźniki obecności sygnału na wejśc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Panele tłumikowe miksera muszą posiadać zintegrowane wskaźniki załączenia korekcji dźwię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  Panele tłumikowe miksera muszą posiadać zintegrowane wskaźniki załą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óbki dynami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  Panele tłumikowe miksera muszą posiadać wskazanie czasu otwarcia tłum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) Każdy tor tłumikowy musi posiadać minimum jeden programowalny enko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obsługi takich funkcji jak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gulacja wzmocnienia (ga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gulacja poziomu AU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bór źródła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) Każdy  tor tłumikowy musi posiadać indywidualną wizualną sygnalizację otwarcia tłumika przy włączonym tor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) Tłumiki muszą mieć co najmniej 100mm dług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) Sekcja Master musi realizować funkcje związane z wyborem źródeł odsłuchu dla reżyserni i studia , regulacją głośności oraz komunikacją zleceniową ( Talkbac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) Sekcja Master musi posiadać minimum 12 programowalnych z poziomu oprogramowania konfiguracyjnego miksera przycis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)Sekcja Master musi posiadać minimum 6 enkoderów do zmiany nastaw paramet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) Sekcja Master musi posiadać możliwość wyboru jako źródła odsłuchu dla reżyserni oraz studia jednego z minimum 15 sygna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) Mikser powinien umożliwiać odsłuch PFL za pomocą monitorów głównych reżyserni w trybie zastępowania podstawowego źródła odsłuchu , w trybie split ( jeden monitor korzysta ze źródła głównego a drugi z sygnału PFL ) oraz za pomocą głośnika w panelu Mas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) Mikser powinien umożliwiać włączanie PFL w trybie sumowania ( możliwe jest równoczesne odsłuchiwanie kilku źródeł ) oraz zastępowanie ( włączenie PFL w kolejnym torze powoduje wyłączenie dotychczas odsłuchiwanego źródła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łączanie trybów powinno być dostępne z poziomu operatora miks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) Mikser musi posiadać wbudowany mikrofon oraz głośnik do komunikacji interkomowej i odsłuchu  PFL/C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) Sekcja Master musi posiadać minimum 2 potencjometry do regulacji głoś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itorów i słuchaw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) Sekcja Master musi posiadać minimum 1 wyświetlacz LCD lub OLED do prezentowania ustawi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) Mikser musi umożliwiać komunikację  interkomową /zleceniową ze stud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) Mikser musi być wyposażony w minimum jeden kolorowy ekran dotyk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przekątnej co najmniej 7 cali do wizualizacji parametrów torów audio, jak równie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sterowania funkcj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) Mikser musi posiadać miernik wartości szczytowej sygnału (PP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) Mikser musi posiadać zintegrowany miernik wartości głośności sygnału Loudness, zgodny z normą EBU-R1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) Mikser musi umożliwiać użycie nie mniej niż 5 szyn typu mix min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) Mikser musi umożliwiać użycie nie mniej niż 5 szyn sum programowych PG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) Mikser musi umożliwiać użycie nie mniej niż 4 wysyłek AU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) Mikser musi umożliwiać użycie nie mniej niż 1 szyny PFL/C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) Mikser powinien posiadać cyfrowy router sygnałów wejściowych i wyjści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) Oprogramowanie miksera musi zapewnić możliwość zapisania i przywrócenia stanów systemu , kompletnej konfiguracji oraz konfiguracji dla poszczególnych torów wejściowych. Mikser musi umożliwiać użycie w nazwach zapisanych konfiguracji znaków alfanumerycznych np. imię prowadzącego, nazwa bloku program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) Mikser powinien posiadać wewnętrzny generator dźwiękó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6)  Zasilanie z sieci energetycznej 230V 50Hz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2  Studio S2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W studio S2 należy zainstalować urządzenia posiadające moduły wejściowo-wyjściowe dla mikrofonów i słuchawek oraz pulpit operacyjny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ulpit operacyjny powinien posiadać co najmni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wa elementy regulacyjne w postaci potencjometrów lub enkode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eden wyświetlacz LCD lub OL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8 programowalnych przycis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ożliwość regulacji głośności odsłuchu monitorów stud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ożliwość wyboru źródła odsłuch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łośnik zleceniowy,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- możliwość chwilowego wyciszenia wszystkich mikrofonów w studio pomimo otwartych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tłumików  w mikserze TZW. „kaszlacz”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sygnalizację otwarcia tłumika dla któregokolwiek z mikrofonów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2.3 Wejścia -wyjści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gółem w rezerwowym zespole emisyjnym należy zainstalować urządzenia obsługujące minimalne ilości sygnałów 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ejścia mikrofonowe                          8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ejścia analogowe liniowe               24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ejścia cyfrowe (stereo)                   16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jścia analogowe słuchawkowe       8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jścia analogowe liniowe               24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jścia cyfrowe ( stereo)                  12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ejścia GPI                                        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jścia GPO                                      4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3.Rozdzielnia elektroakustyczn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kser musi posiadać funkcjonalność cyfrowego routera dźwięku. W pomieszczeniu rozdzielni  należy zainstalować urządzenia wejścia-wyjścia oraz komputer do obsługi funkcji przełączania zespołów emisyjn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ystem musi zapewniać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możliwość skomutowania dowolnego wejścia na dowolne wyjście systemu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możliwość zapisania i przywrócenia stanów połączeń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izualizację stanu połączeń w postaci matrycy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możliwość wydzielenia części punktów krosowniczych celem zapobieżenia przypadkowego  rozłączenia newralgicznych punktów komutacyjnych np. wyjść na nadajniki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- możliwość dalszej rozbudowy o przełączanie sygnałów z kolejnych studiów oraz innych sygnałów fonicznych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3.1 Rozdzielnia elektroakustyczna . Wejścia-wyjści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W rozdzielni elektroakustycznej należy zainstalować urządzenia obsługujące następującą ilość sygnałów 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wejścia analogowe liniowe            8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wejścia cyfrowe (stereo)                12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wyjścia analogowe liniowe            8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wyjścia cyfrowe (stereo)               12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wejścia GPI                                   15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b w:val="false"/>
          <w:bCs w:val="false"/>
          <w:sz w:val="24"/>
          <w:szCs w:val="24"/>
        </w:rPr>
        <w:t>-  wyjścia GPO                                 15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color w:val="000000"/>
          <w:lang w:bidi="zxx"/>
        </w:rPr>
        <w:t>XXIV-38/08/12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2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Składając ofertę w postępowaniu o udzielenie zamówienia publicznego prowadzonym w trybie przetargu nieograniczonego na dostawę,  montaż i uruchomienie stołu mikserskiego audio </w:t>
      </w:r>
      <w:r>
        <w:rPr>
          <w:rFonts w:cs="Tahoma"/>
          <w:color w:val="000000"/>
          <w:lang w:bidi="zxx"/>
        </w:rPr>
        <w:t>(znak sprawy: XXIV-38/08/12)</w:t>
      </w:r>
      <w:r>
        <w:rPr>
          <w:rFonts w:cs="Tahoma"/>
          <w:lang w:bidi="zxx"/>
        </w:rPr>
        <w:t xml:space="preserve"> oświadczamy, że spełniamy warunki udziału w postępowaniu dotycząc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</w:t>
      </w:r>
      <w:r>
        <w:rPr>
          <w:rFonts w:cs="Tahoma"/>
          <w:lang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</w:t>
      </w:r>
      <w:r>
        <w:rPr>
          <w:rFonts w:cs="Tahoma"/>
          <w:lang w:bidi="zxx"/>
        </w:rPr>
        <w:t xml:space="preserve">Posiadania  wiedzy i doświadczenia;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>Dysponowania odpowiednim potencjałem technicznym oraz osobami zdolnymi do wykonania zamówie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</w:t>
      </w:r>
      <w:r>
        <w:rPr>
          <w:rFonts w:cs="Tahoma"/>
          <w:lang w:bidi="zxx"/>
        </w:rPr>
        <w:t>Sytuacji ekonomicznej i finansow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XXIV-38/08/12  </w:t>
        <w:tab/>
        <w:tab/>
        <w:tab/>
        <w:tab/>
        <w:tab/>
        <w:tab/>
        <w:t xml:space="preserve">        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  <w:t>ZAŁĄCZNIK NR 3 DO SIWZ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WYKAZ DOSTAW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(według punktu 6.1.3. SIWZ) –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210"/>
        <w:gridCol w:w="1620"/>
        <w:gridCol w:w="1860"/>
        <w:gridCol w:w="252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 zamówie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wykonania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zamawiający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    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>miejscowość i data                                     podpisy osób uprawnionych do reprezentowania Wykonawcy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singl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  <w:t xml:space="preserve"> do wykazu należy dołączyć dokumenty potwierdzające należyte wykonanie wyszczególnionych w wykazie zamówień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color w:val="000000"/>
          <w:lang w:bidi="zxx"/>
        </w:rPr>
        <w:t>XXIV-38/08/12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4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24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Składając ofertę w postępowaniu o udzielenie zamówienia publicznego prowadzonym w trybie przetargu nieograniczonego na dostawę,  montaż i uruchomienie stołu mikserskiego audio </w:t>
      </w:r>
      <w:r>
        <w:rPr>
          <w:rFonts w:cs="Tahoma"/>
          <w:color w:val="000000"/>
          <w:lang w:bidi="zxx"/>
        </w:rPr>
        <w:t>(znak sprawy: XXIV-38/08/12)</w:t>
      </w:r>
      <w:r>
        <w:rPr>
          <w:rFonts w:cs="Tahoma"/>
          <w:lang w:bidi="zxx"/>
        </w:rPr>
        <w:t xml:space="preserve"> oświadczamy, że nie ma podstaw do wykluczenia nas z postępowania o udzielenie niniejszego zamówienia w okolicznościach , o których mowa w art. 24 ust.1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XXIV-38/08/12</w:t>
        <w:tab/>
      </w:r>
      <w:r>
        <w:rPr>
          <w:rFonts w:cs="Tahoma"/>
          <w:b/>
          <w:bCs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FORMULARZ OFERTOWY –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Dane dotyczące Wykonaw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2.</w:t>
      </w:r>
      <w:r>
        <w:rPr>
          <w:rFonts w:cs="Tahoma"/>
          <w:lang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3.</w:t>
      </w:r>
      <w:r>
        <w:rPr>
          <w:rFonts w:cs="Tahoma"/>
          <w:lang w:bidi="zxx"/>
        </w:rPr>
        <w:t xml:space="preserve">Nr REGON .......................................................  </w:t>
      </w:r>
      <w:r>
        <w:rPr>
          <w:rFonts w:cs="Tahoma"/>
          <w:b/>
          <w:bCs/>
          <w:lang w:bidi="zxx"/>
        </w:rPr>
        <w:t>1.4.</w:t>
      </w:r>
      <w:r>
        <w:rPr>
          <w:rFonts w:cs="Tahoma"/>
          <w:lang w:bidi="zxx"/>
        </w:rPr>
        <w:t>Nr NIP 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5.</w:t>
      </w:r>
      <w:r>
        <w:rPr>
          <w:rFonts w:cs="Tahoma"/>
          <w:lang w:bidi="zxx"/>
        </w:rPr>
        <w:t xml:space="preserve">Strona internetowa ............................................. </w:t>
      </w:r>
      <w:r>
        <w:rPr>
          <w:rFonts w:cs="Tahoma"/>
          <w:b/>
          <w:bCs/>
          <w:lang w:bidi="zxx"/>
        </w:rPr>
        <w:t>1.6.</w:t>
      </w:r>
      <w:r>
        <w:rPr>
          <w:rFonts w:cs="Tahoma"/>
          <w:lang w:bidi="zxx"/>
        </w:rPr>
        <w:t>Nr telefonu 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Dane Wykonawcy do koresponden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2.</w:t>
      </w:r>
      <w:r>
        <w:rPr>
          <w:rFonts w:cs="Tahoma"/>
          <w:lang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3.</w:t>
      </w:r>
      <w:r>
        <w:rPr>
          <w:rFonts w:cs="Tahoma"/>
          <w:lang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4.</w:t>
      </w:r>
      <w:r>
        <w:rPr>
          <w:rFonts w:cs="Tahoma"/>
          <w:lang w:bidi="zxx"/>
        </w:rPr>
        <w:t>Nr faksu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.Zamawiają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0-206 Olsztyn, ul. Radiowa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Zobowiązania i oświadczenia wykonaw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1.</w:t>
      </w:r>
      <w:r>
        <w:rPr>
          <w:rFonts w:cs="Tahoma"/>
          <w:b w:val="false"/>
          <w:bCs w:val="false"/>
          <w:lang w:bidi="zxx"/>
        </w:rPr>
        <w:t xml:space="preserve">Składając ofertę w postępowaniu o udzielenie zamówienia publicznego prowadzonym w trybie przetargu nieograniczonego (znak sprawy: XXIV-38/08/12) oferujemy dostawę  montaż i uruchomienie, spełniającego wymagania techniczne i funkcjonalne zawarte w załączniku nr 1 do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 w:val="false"/>
          <w:b w:val="false"/>
          <w:bCs w:val="false"/>
          <w:lang w:bidi="zxx"/>
        </w:rPr>
      </w:pPr>
      <w:r>
        <w:rPr>
          <w:rFonts w:cs="Tahoma"/>
          <w:b w:val="false"/>
          <w:bCs w:val="false"/>
          <w:lang w:bidi="zxx"/>
        </w:rPr>
        <w:t>siwz, stołu mikserskiego audio …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 w:val="false"/>
          <w:bCs w:val="false"/>
          <w:lang w:bidi="zxx"/>
        </w:rPr>
        <w:tab/>
        <w:tab/>
        <w:tab/>
        <w:tab/>
        <w:tab/>
        <w:t xml:space="preserve">                  </w:t>
      </w:r>
      <w:r>
        <w:rPr>
          <w:rFonts w:cs="Tahoma"/>
          <w:b w:val="false"/>
          <w:bCs w:val="false"/>
          <w:i/>
          <w:iCs/>
          <w:sz w:val="20"/>
          <w:szCs w:val="20"/>
          <w:lang w:bidi="zxx"/>
        </w:rPr>
        <w:t>(typ, producent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 w:val="false"/>
          <w:bCs w:val="false"/>
          <w:i w:val="false"/>
          <w:iCs w:val="false"/>
          <w:sz w:val="24"/>
          <w:szCs w:val="24"/>
          <w:lang w:bidi="zxx"/>
        </w:rPr>
        <w:t>za cenę (brutto) …......................... zł (słownie: …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i w:val="false"/>
          <w:iCs w:val="false"/>
          <w:sz w:val="24"/>
          <w:szCs w:val="24"/>
          <w:lang w:bidi="zxx"/>
        </w:rPr>
        <w:t>4.2.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  <w:lang w:bidi="zxx"/>
        </w:rPr>
        <w:t>Udzielamy …........ miesięcznej gwarancji na przedmiot zamówieni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3.</w:t>
      </w:r>
      <w:r>
        <w:rPr>
          <w:rFonts w:cs="Tahoma"/>
          <w:lang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4.</w:t>
      </w:r>
      <w:r>
        <w:rPr>
          <w:rFonts w:cs="Tahoma"/>
          <w:lang w:bidi="zxx"/>
        </w:rPr>
        <w:t>Oświadczamy, że akceptujemy warunki zawarte w załączonym do siwz wzorze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5.</w:t>
      </w:r>
      <w:r>
        <w:rPr>
          <w:rFonts w:cs="Tahoma"/>
          <w:lang w:bidi="zxx"/>
        </w:rPr>
        <w:t>Uważamy się za związanych ofertą przez okres 30 dni, licząc od upływu terminu składania ofert.</w:t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4.6.</w:t>
      </w:r>
      <w:r>
        <w:rPr>
          <w:rFonts w:cs="Tahoma"/>
          <w:lang w:bidi="zxx"/>
        </w:rPr>
        <w:t>Oświadczamy, że następujące części zamówienia powierzymy podwykonawcom: 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7.</w:t>
      </w:r>
      <w:r>
        <w:rPr>
          <w:rFonts w:cs="Tahoma"/>
          <w:lang w:bidi="zxx"/>
        </w:rPr>
        <w:t>Ofertę składamy na ......... kolejno ponumerowanych stron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5.Zastrzeżeni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warunkiem koniecznym skutecznego zastrzeżenia poufności dokumentów jest spełnienie wymagań zawartych w punkcie 10.15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6.Inne informacj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Do oferty załączam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)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5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  <w:szCs w:val="20"/>
          <w:lang w:bidi="zxx"/>
        </w:rPr>
        <w:t xml:space="preserve"> </w:t>
      </w:r>
      <w:r>
        <w:rPr>
          <w:rFonts w:cs="Tahoma"/>
          <w:i/>
          <w:iCs/>
          <w:sz w:val="20"/>
          <w:szCs w:val="20"/>
          <w:lang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color w:val="000000"/>
          <w:lang w:bidi="zxx"/>
        </w:rPr>
        <w:t>XXIV-38/08/12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6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/>
        <w:t xml:space="preserve">- </w:t>
      </w:r>
      <w:r>
        <w:rPr>
          <w:i/>
          <w:iCs/>
        </w:rPr>
        <w:t>wz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.................... w Olsztynie pomiędzy:</w:t>
      </w:r>
    </w:p>
    <w:p>
      <w:pPr>
        <w:pStyle w:val="TextBody"/>
        <w:rPr/>
      </w:pPr>
      <w:r>
        <w:rPr/>
        <w:t>Polskim Radiem  Regionalną Rozgłośnią w Olsztynie „Radio Olsztyn” SA, 10-206 Olsztyn           ul. Radiowa 24; kapitał zakładowy 713.000 zł; NIP 739-05-09-493; Regon 510226583;</w:t>
      </w:r>
    </w:p>
    <w:p>
      <w:pPr>
        <w:pStyle w:val="Normal"/>
        <w:rPr/>
      </w:pPr>
      <w:r>
        <w:rPr/>
        <w:t xml:space="preserve">Nr KRS 0000038114 Sądu Rejonowego w Olsztynie, zwanym dalej „Zamawiającym”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Wykonawcą”,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konsekwencji zamówienia publicznego realizowanego w trybie przetargu nieograniczonego na podstawie ustawy Prawo zamówień publicznych (BZP ogłoszenie  nr 247269-2012  z dnia 22.11.2012r.) 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>1. Przedmiotem umowy jes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zedaż stołu mikserskiego audio, zwanego dalej „mikserem”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dzielenie bezterminowej licencji na oprogramowanie systemowe i konfiguracyjne, zwane dalej „oprogramowaniem”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instalowanie mikser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instalowanie oprogramowa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konfigurowanie miksera i oprogramowania w sposób umożliwiający wykorzystanie wszystkich, zdefiniowanych w specyfikacji istotnych warunków zamówienia i zadeklarowanych w ofercie, funk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ruchomienie i przetestowanie mikser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szkolenie wskazanych przez Zamawiającego realizatorów i pracowników  obsługi technicznej.</w:t>
      </w:r>
    </w:p>
    <w:p>
      <w:pPr>
        <w:pStyle w:val="Normal"/>
        <w:rPr>
          <w:rFonts w:eastAsia="Times New Roman" w:cs="Times New Roman"/>
        </w:rPr>
      </w:pPr>
      <w:r>
        <w:rPr/>
        <w:t xml:space="preserve">2. Szczegółowy opis przedmiotu umowy, wynikający z wymagań technicznych i funkcjonalnych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miksera</w:t>
      </w:r>
      <w:r>
        <w:rPr/>
        <w:t>, określonych w  specyfikacji istotnych  warunków zamówienia (załącznik nr 1 d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</w:rPr>
        <w:t xml:space="preserve">    </w:t>
      </w:r>
      <w:r>
        <w:rPr/>
        <w:t>siwz),</w:t>
      </w:r>
      <w:r>
        <w:rPr>
          <w:rFonts w:eastAsia="Times New Roman" w:cs="Times New Roman"/>
        </w:rPr>
        <w:t xml:space="preserve"> </w:t>
      </w:r>
      <w:r>
        <w:rPr/>
        <w:t xml:space="preserve">zawiera oferta Wykonawcy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 xml:space="preserve">1. Strony ustalają że zakończenie wykonania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umowy nastąpi w terminie 8  tygodni od daty jej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pisan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 xml:space="preserve">2. Termin wykonania umowy może ulec zmianie w przypadku przerw w jej wykonaniu 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stałych z  przyczyn zależnych od Zamawiającego. Przyczyny te winny być udokumentowane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>Wykonawca ponosi pełną odpowiedzialność za wszystkie osoby, przy pomocy których wykonuje umowę.</w:t>
      </w:r>
    </w:p>
    <w:p>
      <w:pPr>
        <w:pStyle w:val="Normal"/>
        <w:ind w:left="24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4</w:t>
      </w:r>
    </w:p>
    <w:p>
      <w:pPr>
        <w:pStyle w:val="Normal"/>
        <w:rPr>
          <w:rFonts w:eastAsia="Times New Roman" w:cs="Times New Roman"/>
        </w:rPr>
      </w:pPr>
      <w:r>
        <w:rPr/>
        <w:t xml:space="preserve">1.   Mikser  będący przedmiotem umowy powinien być fabrycznie nowy  i odpowiadać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wymogom jakościowym wyrobów dopuszczonych do obrotu oraz wymaganio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</w:rPr>
        <w:t xml:space="preserve">      </w:t>
      </w:r>
      <w:r>
        <w:rPr/>
        <w:t>specyfikacji  istotnych  warunków zamówienia.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  Wykonawca obowiązany jest, zgodnie z obowiązującymi przepisami, posiadać i przekazać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emu</w:t>
      </w:r>
      <w:r>
        <w:rPr/>
        <w:t xml:space="preserve"> wymagane certyfikaty na mikser, w tym w szczególności certyfikaty CE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24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5</w:t>
      </w:r>
    </w:p>
    <w:p>
      <w:pPr>
        <w:pStyle w:val="Normal"/>
        <w:rPr>
          <w:rFonts w:eastAsia="Times New Roman" w:cs="Times New Roman"/>
        </w:rPr>
      </w:pPr>
      <w:r>
        <w:rPr/>
        <w:t xml:space="preserve">1. Przedmiot  umowy obejmuje także udzielenie przez Wykonawcę licencji na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 xml:space="preserve">oprogramowanie  użyte do wykonania przedmiotu umowy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>Wykonawca nie będący właścicielem majątkowych praw autorskich do oprogramowani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>jest zobowiązany przekazać Zamawiającemu, najpóźniej w dniu odbior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>przedmiotu umowy, dokumenty potwierdzające zawarcie umowy  z  producentem lub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 xml:space="preserve">legalnym dystrybutorem  oprogramowania, uprawniającej Wykonawcę do udzielenia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>licencji lub udzielenia sublicencji  w zakresie, o którym mowa w ust 2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eastAsia="Times New Roman" w:cs="Times New Roman"/>
        </w:rPr>
      </w:pPr>
      <w:r>
        <w:rPr/>
        <w:t>2. Licencja obejmuje prawo do korzystania z oprogramowania na następujących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</w:rPr>
        <w:t xml:space="preserve">    </w:t>
      </w:r>
      <w:r>
        <w:rPr/>
        <w:t>polach eksploatacj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55" w:leader="none"/>
        </w:tabs>
        <w:ind w:left="106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prowadzenie do pamięci konsolety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ab/>
        <w:t>-     sporządzenie kopii zapasowej każdego z programów.</w:t>
      </w:r>
    </w:p>
    <w:p>
      <w:pPr>
        <w:pStyle w:val="Normal"/>
        <w:ind w:left="24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24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6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>1. Wykonawca przeprowadzi szkolenie użytkowników miksera (6 realizatorów i 3 pracowników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>obsługi technicznej).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2. Szkolenie może być prowadzone w trakcie instalowania miksera z zastrzeżeniem, że co najmniej 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>8 godzin szkolenia praktycznego powinno się odbyć po uruchomieniu miksera, przed odbiorem</w:t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>przedmiotu umowy.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3.  Wszelkie koszty związane z przeszkoleniem, z wyjątkiem kosztów delegacji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</w:rPr>
        <w:t xml:space="preserve">     </w:t>
      </w:r>
      <w:r>
        <w:rPr/>
        <w:t>krajowych szkolonych pracowników  Zamawiającego, ponosi Wykonawca.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24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7</w:t>
      </w:r>
    </w:p>
    <w:p>
      <w:pPr>
        <w:pStyle w:val="Normal"/>
        <w:tabs>
          <w:tab w:val="clear" w:pos="709"/>
          <w:tab w:val="left" w:pos="25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.  Po przeprowadzeniu  szkoleń, o których mowa w § 6 umowy, Wykonawca zgłosi Zamawiającemu pisemnie gotowość do odbioru. </w:t>
      </w:r>
    </w:p>
    <w:p>
      <w:pPr>
        <w:pStyle w:val="Normal"/>
        <w:tabs>
          <w:tab w:val="clear" w:pos="709"/>
          <w:tab w:val="left" w:pos="25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  Zamawiający wyznaczy termin i rozpocznie odbiór przedmiotu umowy w ciągu 7 dni od daty zawiadomienia go przez Wykonawcę o osiągnięciu gotowości do odbioru. O terminie rozpoczęcia odbioru Zamawiający zawiadomi Wykonawcę. Odbiór zostanie przeprowadzony w terminie 7 dni.</w:t>
      </w:r>
    </w:p>
    <w:p>
      <w:pPr>
        <w:pStyle w:val="Normal"/>
        <w:tabs>
          <w:tab w:val="clear" w:pos="709"/>
          <w:tab w:val="left" w:pos="25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  Strony postanawiają, że z czynności odbioru będzie spisany protokół zawierający ustalenia dokonane w toku odbioru, jak też terminy wyznaczone na usunięcie ewentualnych wad stwierdzonych przy odbiorze.</w:t>
      </w:r>
    </w:p>
    <w:p>
      <w:pPr>
        <w:pStyle w:val="Normal"/>
        <w:tabs>
          <w:tab w:val="clear" w:pos="709"/>
          <w:tab w:val="left" w:pos="25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4.   W przypadku niedokonania odbioru przez Zamawiającego w ustalonym terminie, Wykonawca powoła komisję i dokona odbioru jednostronnego. </w:t>
      </w:r>
    </w:p>
    <w:p>
      <w:pPr>
        <w:pStyle w:val="Normal"/>
        <w:tabs>
          <w:tab w:val="clear" w:pos="709"/>
          <w:tab w:val="left" w:pos="25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  Przed podpisaniem protokołu odbioru, Wykonawca przekaże Zamawiającemu dokumentację techniczno-ruchową miksera oraz instrukcję użytkowania. Wymienione dokumenty winny być przekazane w polskiej wersji językowej.</w:t>
      </w:r>
    </w:p>
    <w:p>
      <w:pPr>
        <w:pStyle w:val="Normal"/>
        <w:ind w:left="24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24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8</w:t>
      </w:r>
    </w:p>
    <w:p>
      <w:pPr>
        <w:pStyle w:val="Normal"/>
        <w:rPr/>
      </w:pPr>
      <w:r>
        <w:rPr/>
        <w:t xml:space="preserve">Wynagrodzenie Wykonawcy za wykonanie przedmiotu umowy określonego w § 1  wynosi  kwotę netto: ............................ zł, powiększoną o  podatek od towarów i usług (VAT-23%) tj. .....................................zł, co stanowi łącznie kwotę brutto ................................ (słownie: ...........................................................................) zł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9</w:t>
      </w:r>
    </w:p>
    <w:p>
      <w:pPr>
        <w:pStyle w:val="Normal"/>
        <w:rPr>
          <w:rFonts w:eastAsia="Times New Roman" w:cs="Times New Roman"/>
        </w:rPr>
      </w:pPr>
      <w:r>
        <w:rPr/>
        <w:t>1. Podstawę do wystawienia faktury  stanowić będzie protokół  odbioru wykonan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przedmiotu umowy. </w:t>
      </w:r>
    </w:p>
    <w:p>
      <w:pPr>
        <w:pStyle w:val="Normal"/>
        <w:rPr>
          <w:rFonts w:eastAsia="Times New Roman" w:cs="Times New Roman"/>
        </w:rPr>
      </w:pPr>
      <w:r>
        <w:rPr/>
        <w:t>2. Zamawiający zobowiązuje się zapłacić fakturę w terminie dwóch tygodni od daty j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trzymania.</w:t>
      </w:r>
    </w:p>
    <w:p>
      <w:pPr>
        <w:pStyle w:val="Normal"/>
        <w:rPr/>
      </w:pPr>
      <w:r>
        <w:rPr/>
        <w:t>3. Zapłata należności  nastąpi przelewem na konto Wykonawcy wskazane w fakturz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/>
        <w:tab/>
        <w:tab/>
        <w:tab/>
        <w:tab/>
        <w:tab/>
        <w:tab/>
        <w:t xml:space="preserve">       </w:t>
      </w:r>
      <w:r>
        <w:rPr>
          <w:rFonts w:eastAsia="Lucida Sans Unicode" w:cs="Times New Roman" w:ascii="Times New Roman" w:hAnsi="Times New Roman"/>
        </w:rPr>
        <w:t>§</w:t>
      </w:r>
      <w:r>
        <w:rPr/>
        <w:t xml:space="preserve"> 1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  Wykonawca zobowiązany jest, przed podpisaniem umowy, do wniesienia zabezpieczeni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należytego wykonania umowy, zwanego dalej „zabezpieczeniem”,  w wysokości 8% cen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całkowitej brutto podanej w ofercie w jednej lub kilku następujących formach, według wyboru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w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>-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ieniądzu, wpłata przelewem na konto w PKO BP O/Olsztyn nr 83 1020 3541 0000 5402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 xml:space="preserve"> 0011 2078 z adnotacją „zabezpieczenie należytego wykonania umowy – stół mikserski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audio”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>-poręczeniach bankowych lub poręczeniach spółdzielczej kasy oszczędnościowo-</w:t>
        <w:tab/>
        <w:t xml:space="preserve">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 xml:space="preserve"> kredytowej, z tym, że poręczenie kasy jest zawsze poręczeniem pieniężnym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>-gwarancjach bankowych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>-gwarancjach ubezpieczeniowych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>-poręczeniach udzielanych przez podmioty, o których mowa w art. 6b ust. 5 pkt 2 ustawy z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 xml:space="preserve"> dnia 9 listopada 2000 r. o utworzeniu Polskiej Agencji Rozwoju Przedsiębiorczości (Dz. U. </w:t>
        <w:tab/>
        <w:t xml:space="preserve"> nr 109, poz. 1158, z późn. zm.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.  W przypadku wnoszenia zabezpieczenia należytego wykonania umowy w formie gwarancj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bankowej lub ubezpieczeniowej, gwarancja ta powinna być nieodwołalna, bezwarunkowa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niepodlegająca przenoszeniu i płatna na pierwsze żądanie zamawiającego. Zobowiązani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nikające dla banku/ubezpieczyciela udzielającego takiej gwarancji pozostaje dla niego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iążące przez okres wykonywania umowy przedłużony o 30 dni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.  W przypadku wnoszenia zabezpieczenia należytego wykonania umowy w formie gwarancj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bankowej lub ubezpieczeniowej albo poręczenia bankowego, podmiot udzielający gwarancji lub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oręczenia oraz warunki gwarancji lub poręczenia muszą być zaakceptowane przez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amawiającego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.  Zabezpieczenie służy pokryciu roszczeń Zamawiającego z tytułu niewykonania lub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nienależytego wykonania umowy oraz roszczeń z tytułu rękojmi za wady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5.  Zamawiający, w terminie 30 dni od dnia wykonania i uznania zamówienia za należycie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ne, zwróci Wykonawcy zabezpieczenie, wniesione w pieniądzu, pomniejszone o 30%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6.  Kwota pomniejszenia, o której mowa w punkcie 15.5. stanowić będzie zabezpieczenie roszczeń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 tytułu rękojmi za wady i zostanie zwrócona nie później niż w 15 dniu po zakończeniu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kresu rękojmi za wady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11</w:t>
      </w:r>
    </w:p>
    <w:p>
      <w:pPr>
        <w:pStyle w:val="Normal"/>
        <w:rPr>
          <w:rFonts w:eastAsia="Times New Roman" w:cs="Times New Roman"/>
        </w:rPr>
      </w:pPr>
      <w:r>
        <w:rPr/>
        <w:t>1.  Wykonawca zobowiązuje się udzielić  Zamawiającemu ...... miesięcznej gwarancji jakośc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/>
        <w:t>na sprawne działanie miksera, w tym oprogramowani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ieg terminu gwarancji rozpoczyna się od  daty  odbioru końcowego.</w:t>
      </w:r>
    </w:p>
    <w:p>
      <w:pPr>
        <w:pStyle w:val="Normal"/>
        <w:rPr>
          <w:rFonts w:eastAsia="Times New Roman" w:cs="Times New Roman"/>
        </w:rPr>
      </w:pPr>
      <w:r>
        <w:rPr/>
        <w:t xml:space="preserve">2.  W okresie  gwarancji Wykonawca zobowiązuje się do bezpłatnego usunięcia wa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owstałych z przyczyn leżących po stronie Wykonawcy.</w:t>
      </w:r>
    </w:p>
    <w:p>
      <w:pPr>
        <w:pStyle w:val="Normal"/>
        <w:rPr>
          <w:rFonts w:eastAsia="Times New Roman" w:cs="Times New Roman"/>
        </w:rPr>
      </w:pPr>
      <w:r>
        <w:rPr/>
        <w:t>3.  Gwarant nie może w okresie gwarancji, w celu usunięcia wady, żądać od Zamawiająceg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zakupu  jakichkolwiek udoskonaleń (w tym: unowocześnień, upgrade'ów, dodatkó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sprzętowych, wszelkiego rodzaju usług, serwisów, licencji i uprawnień). Jeżel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usunięcie wady jest możliwe wyłącznie w drodze dokonania takiego zakupu, gwarant jest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zobowiązany dokonać tego zakupu  na własny koszt i zainstalować przedmiot zakupu 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konsolecie. Zasada ta nie  obowiązuje przy instalowaniu upgread'ów, unowocześnień 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</w:rPr>
        <w:t xml:space="preserve">       </w:t>
      </w:r>
      <w:r>
        <w:rPr/>
        <w:t xml:space="preserve">rozbudowie miksera, wykonywanych na zlecenie Zamawiającego. </w:t>
      </w:r>
    </w:p>
    <w:p>
      <w:pPr>
        <w:pStyle w:val="Normal"/>
        <w:tabs>
          <w:tab w:val="clear" w:pos="709"/>
          <w:tab w:val="left" w:pos="252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 Termin przywrócenia funkcjonalności miksera  nie może być dłuższy niż 48 godzin,  licząc od momentu zgłoszenia wady ustaloną drogą. W przypadku zgłoszenia wady po godz. 17:00, bieg terminu rozpocznie się od godz. 09:00 najbliższego dnia roboczego.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 xml:space="preserve">Przyjmuje się, że Zamawiający zgłosił wadę skutecznie, jeżeli wysłał faksem do Wykonawcy i pocztą elektroniczną do osoby wskazanej przez Wykonawcę w protokole odbioru, pismo wzywające do jej usunięcia. Wykonawca zobowiązany jest zgłosić każdorazową zmianę osoby wskazanej do odbioru zgłoszeń o wadach; w przeciwnym razie wysłanie pisma wzywającego do usunięcia wady ostatnio wskazanej osobie uważa się za skuteczne zawiadomienie Wykonawcy.       </w:t>
      </w:r>
    </w:p>
    <w:p>
      <w:pPr>
        <w:pStyle w:val="Normal"/>
        <w:tabs>
          <w:tab w:val="clear" w:pos="709"/>
          <w:tab w:val="left" w:pos="252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  Przy usuwaniu wad dopuszcza się zastosowanie rozwiązań zastępczych, przywracających utraconą funkcjonalność bez dokonania naprawy właściwej uszkodzonego elementu miksera. W takim przypadku czas naprawy oryginalnego elementu miksera i przywrócenia pełnej funkcjonalności nie może być dłuższy niż 15 dni, licząc od momentu zgłoszenia wady.</w:t>
      </w:r>
    </w:p>
    <w:p>
      <w:pPr>
        <w:pStyle w:val="DefaultText"/>
        <w:keepLines/>
        <w:tabs>
          <w:tab w:val="clear" w:pos="709"/>
          <w:tab w:val="left" w:pos="851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6.   Gwarancja obejmuje wszelkie wady z wyjątkiem  uszkodzeń mechanicznych, wad</w:t>
      </w:r>
    </w:p>
    <w:p>
      <w:pPr>
        <w:pStyle w:val="DefaultText"/>
        <w:keepLines/>
        <w:tabs>
          <w:tab w:val="clear" w:pos="709"/>
          <w:tab w:val="left" w:pos="851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spowodowanych niewłaściwym lub niezgodnym z instrukcją obsługi użytkowaniem</w:t>
      </w:r>
    </w:p>
    <w:p>
      <w:pPr>
        <w:pStyle w:val="DefaultText"/>
        <w:keepLines/>
        <w:tabs>
          <w:tab w:val="clear" w:pos="709"/>
          <w:tab w:val="left" w:pos="851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miksera oraz wad spowodowanych zdarzeniami losowymi. 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7.   Gwarancja nie może być w żaden sposób uzależniona od urządzeń przeznaczonych do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współpracy z przedmiotem umowy.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8.   Wykonawca nie może, w celu usunięcia wady, żądać od Zamawiającego dostarczenia 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edmiotu gwarancji do miejsca przez niego wskazanego.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9.  Gwarancja nie może zawierać żadnych innych dodatkowych klauzul uniemożliwiających 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lub w sposób znaczący utrudniających Zamawiającemu korzystanie z uprawnień 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gwarancyjnych.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0.  Okres gwarancji ulega odpowiedniemu przedłużeniu o czas, w ciągu którego, wskutek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wady przedmiotu umowy  objętego gwarancją, Zamawiający nie mógł z niego korzystać.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11.W przypadku  wymiany samodzielnego elementu miksera na wolny od wad, bieg  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terminu gwarancji dla elementu  wymienionego rozpoczyna się na nowo.  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12.Dokument gwarancyjny powinien być sporządzony w języku</w:t>
      </w:r>
      <w:r>
        <w:rPr>
          <w:rFonts w:eastAsia="Times New Roman" w:cs="Times New Roman"/>
          <w:b/>
          <w:i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olskim i podpisany przez 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konawcę i będzie stanowił załącznik nr 1 do niniejszej  umowy.</w:t>
      </w:r>
      <w:r>
        <w:rPr>
          <w:rFonts w:eastAsia="Times New Roman" w:cs="Times New Roman"/>
          <w:b/>
          <w:i/>
          <w:color w:val="auto"/>
          <w:sz w:val="24"/>
          <w:szCs w:val="20"/>
          <w:lang w:val="pl-PL" w:bidi="ar-SA"/>
        </w:rPr>
        <w:t xml:space="preserve"> 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13.Udzielona przez Wykonawcę gwarancja nie wyłącza uprawnień Wykonawcy wynikających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z rękojmi za wady.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2</w:t>
      </w:r>
    </w:p>
    <w:p>
      <w:pPr>
        <w:pStyle w:val="Normal"/>
        <w:rPr/>
      </w:pPr>
      <w:r>
        <w:rPr/>
        <w:t>W okresie gwarancji Wykonawca zobowiązuje się do udostępnienia Zamawiającemu bezpłatnego serwisu technicznego (telefonicznego oraz mailowego typu hot-line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>czynnego przez co najmniej  6 godzin w dni robocze, umożliwiającego  dokonywanie konsultacji w sprawach związanych z działaniem konsolety i ewentualne udzielanie dotyczących tego  porad technicznych.</w:t>
        <w:tab/>
        <w:tab/>
        <w:tab/>
        <w:tab/>
        <w:t>`</w:t>
        <w:tab/>
        <w:tab/>
        <w:t xml:space="preserve"> 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3</w:t>
      </w:r>
    </w:p>
    <w:p>
      <w:pPr>
        <w:pStyle w:val="Normal"/>
        <w:rPr>
          <w:rFonts w:eastAsia="Times New Roman" w:cs="Times New Roman"/>
        </w:rPr>
      </w:pPr>
      <w:r>
        <w:rPr/>
        <w:t xml:space="preserve">1. Strony postanawiają, że obowiązującą je formą odszkodowania są niżej wymienione kary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umown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>2.  Kary umowne będą naliczane w następujących wypadkach i wysokościach:</w:t>
      </w:r>
    </w:p>
    <w:p>
      <w:pPr>
        <w:pStyle w:val="Normal"/>
        <w:tabs>
          <w:tab w:val="clear" w:pos="709"/>
          <w:tab w:val="left" w:pos="7560" w:leader="none"/>
        </w:tabs>
        <w:ind w:left="1080" w:right="0" w:hanging="37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 Wykonawca zapłaci Zamawiającemu kary umowne: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)   za zwłokę w wykonaniu określonego w §1  przedmiotu umowy powstałą z przyczyn leżących po stronie Wykonawcy - w wysokości 1 % ustalonego w umowie wynagrodzenia brutto za każdy dzień zwłoki,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>b)   za zwłokę w usunięciu wad konsolety, stwierdzonych przy odbiorze lub w okresie gwarancji bądź rękojmi – w wysokości 0,5% ustalonego w umowie wynagrodzenia brutto za każdy dzień zwłoki liczonej od końcowych terminów określonych w dokumencie gwarancyjnym na usunięcie wad,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>c)    w razie odstąpienia przez Zamawiającego od umowy z przyczyn leżących po stronie Wykonawcy - w wysokości 20 % wynagrodzenia umownego.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)  Zamawiający zapłaci Wykonawcy karę umowną z tytułu odstąpienia przez 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konawcę od umowy z przyczyn leżących po stronie Zamawiającego  w wysokości </w:t>
      </w:r>
    </w:p>
    <w:p>
      <w:pPr>
        <w:pStyle w:val="Normal"/>
        <w:ind w:left="0" w:right="0" w:firstLine="705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0 % wynagrodzenia umownego.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ab/>
      </w:r>
    </w:p>
    <w:p>
      <w:pPr>
        <w:pStyle w:val="Normal"/>
        <w:rPr>
          <w:rFonts w:eastAsia="Times New Roman" w:cs="Times New Roman"/>
        </w:rPr>
      </w:pPr>
      <w:r>
        <w:rPr/>
        <w:t xml:space="preserve">3. Jeżeli wysokość zastrzeżonych kar umownych nie pokrywa poniesionej szkody, Stron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ogą dochodzić odszkodowania uzupełniająceg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1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 xml:space="preserve">1.Zamawiającemu przysługuje prawo odstąpienia od  umowy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w razie  zaistnieni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którejkolwiek z poniższych okoliczności:</w:t>
      </w:r>
    </w:p>
    <w:p>
      <w:pPr>
        <w:pStyle w:val="Normal"/>
        <w:tabs>
          <w:tab w:val="clear" w:pos="709"/>
          <w:tab w:val="left" w:pos="7455" w:leader="none"/>
        </w:tabs>
        <w:ind w:left="106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)  Wykonawca nie rozpoczął wykonywania przedmiotu umowy lub opóźnia się z wykonaniem przedmiotu umowy ponad 30 dni pomimo pisemnego wezwania Zamawiającego. </w:t>
      </w:r>
    </w:p>
    <w:p>
      <w:pPr>
        <w:pStyle w:val="Normal"/>
        <w:tabs>
          <w:tab w:val="clear" w:pos="709"/>
          <w:tab w:val="left" w:pos="7455" w:leader="none"/>
        </w:tabs>
        <w:ind w:left="106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  warunki udzielonej przez Wykonawcę gwarancji nie odpowiadają warunkom określonym w § 10 niniejszej umowy.</w:t>
      </w:r>
    </w:p>
    <w:p>
      <w:pPr>
        <w:pStyle w:val="Normal"/>
        <w:tabs>
          <w:tab w:val="clear" w:pos="709"/>
          <w:tab w:val="left" w:pos="7455" w:leader="none"/>
        </w:tabs>
        <w:ind w:left="106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3)  Wykonawca nie przekazał Zamawiającemu dokumentów, o których mowa w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4 ust.2,   § 5 ust 1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7 ust.5.</w:t>
      </w:r>
    </w:p>
    <w:p>
      <w:pPr>
        <w:pStyle w:val="Normal"/>
        <w:tabs>
          <w:tab w:val="clear" w:pos="709"/>
          <w:tab w:val="left" w:pos="7455" w:leader="none"/>
        </w:tabs>
        <w:ind w:left="106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  Wykonawca przekroczył termin usuwania wad w ramach gwarancji lub rękojmi o więcej niż 30 dni.</w:t>
      </w:r>
    </w:p>
    <w:p>
      <w:pPr>
        <w:pStyle w:val="Normal"/>
        <w:rPr>
          <w:rFonts w:eastAsia="Times New Roman" w:cs="Times New Roman"/>
        </w:rPr>
      </w:pPr>
      <w:r>
        <w:rPr/>
        <w:t>2. Odstąpienie od umowy powinno nastąpić w formie pisemnej pod rygorem nieważnośc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takiego oświadczenia i powinno zawierać uzasadnienie.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ab/>
        <w:tab/>
        <w:tab/>
        <w:tab/>
        <w:t>§ 1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5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W razie zaistnienia istotnej okoliczności powodującej, że wykonanie umowy nie leży w interesie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ublicznym, czego nie można było przewidzieć w chwili zawarcia umowy, Zamawiający może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stąpić od umowy w terminie 30 dni od powzięcia wiadomości o tych okolicznościach.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 przypadku, o którym mowa w ust. 1, Wykonawca może żądać wyłącznie wynagrodzenia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leżnego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6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>Wszelkie spory mogące wyniknąć z niniejszej umowy strony poddają właściwości sądów w Olsztynie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 xml:space="preserve"> § 17</w:t>
      </w:r>
    </w:p>
    <w:p>
      <w:pPr>
        <w:pStyle w:val="Normal"/>
        <w:rPr/>
      </w:pPr>
      <w:r>
        <w:rPr/>
        <w:t>W sprawach nieuregulowanych niniejszą umową stosuje się przepisy kodeksu cywilnego, prawa zamówień publicznych, ustawy o prawie autorskim i prawach pokrewnych oraz w sprawach procesowych przepisy kodeksu postępowania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§ 18</w:t>
      </w:r>
    </w:p>
    <w:p>
      <w:pPr>
        <w:pStyle w:val="Normal"/>
        <w:rPr/>
      </w:pPr>
      <w:r>
        <w:rPr/>
        <w:t>Umowę niniejszą sporządzono w czterech jednobrzmiących egzemplarzach z przeznaczeniem po dwa egzemplarze dla każdej ze Stron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9</w:t>
      </w:r>
    </w:p>
    <w:p>
      <w:pPr>
        <w:pStyle w:val="Normal"/>
        <w:rPr/>
      </w:pPr>
      <w:r>
        <w:rPr/>
        <w:t>Integralną część niniejszej umowy stanowi załącznik nr 1 -  Dokument gwarancji jak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/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color w:val="000000"/>
        <w:sz w:val="20"/>
        <w:szCs w:val="20"/>
        <w:lang w:bidi="zxx"/>
      </w:rPr>
      <w:t>XXIV-38/08/12   -</w:t>
    </w:r>
    <w:r>
      <w:rPr>
        <w:rFonts w:cs="Tahoma"/>
        <w:i/>
        <w:iCs/>
        <w:sz w:val="20"/>
        <w:szCs w:val="20"/>
        <w:lang w:bidi="zxx"/>
      </w:rPr>
      <w:t xml:space="preserve">   specyfikacja  istotnych  warunków  zamówienia   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22</w:t>
    </w:r>
    <w:r>
      <w:rPr>
        <w:sz w:val="20"/>
        <w:i/>
        <w:szCs w:val="20"/>
        <w:iCs/>
        <w:rFonts w:cs="Tahoma"/>
        <w:lang w:bidi="zxx"/>
      </w:rPr>
      <w:fldChar w:fldCharType="end"/>
    </w:r>
    <w:r>
      <w:rPr>
        <w:rFonts w:cs="Tahoma"/>
        <w:i/>
        <w:iCs/>
        <w:sz w:val="20"/>
        <w:szCs w:val="20"/>
        <w:lang w:bidi="zxx"/>
      </w:rPr>
      <w:tab/>
      <w:t xml:space="preserve">`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tarSymbol;Arial Unicode MS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tarSymbol;Arial Unicode M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6z0">
    <w:name w:val="WW8Num16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.com.pl/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mailto:zp@ro.com.pl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4:00Z</dcterms:created>
  <dc:creator>este</dc:creator>
  <dc:description/>
  <dc:language>en-US</dc:language>
  <cp:lastModifiedBy>Polskie Radio Olsztyn</cp:lastModifiedBy>
  <cp:lastPrinted>2012-11-22T08:34:00Z</cp:lastPrinted>
  <dcterms:modified xsi:type="dcterms:W3CDTF">2012-06-20T13:13:00Z</dcterms:modified>
  <cp:revision>3</cp:revision>
  <dc:subject/>
  <dc:title>Na niebiesko – kwestie dorzucone przez TS lub wymagające uściślenia albo zmiany …</dc:title>
</cp:coreProperties>
</file>