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089 526 44 34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zp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</w:t>
        </w:r>
      </w:hyperlink>
      <w:r>
        <w:rPr>
          <w:rStyle w:val="InternetLink"/>
        </w:rPr>
        <w:t>l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>SPECYFIKACJA ISTOTNYCH WARUNKÓW ZAMÓWIENI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a usługi ochrony osób i mienia - CPV: 79710000-4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ab/>
        <w:tab/>
        <w:t xml:space="preserve">       </w:t>
      </w:r>
      <w:r>
        <w:rPr>
          <w:b w:val="false"/>
          <w:bCs w:val="false"/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6/1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stawa prawna: </w:t>
      </w:r>
      <w:r>
        <w:rPr>
          <w:b/>
          <w:bCs/>
          <w:sz w:val="24"/>
          <w:szCs w:val="24"/>
        </w:rPr>
        <w:t xml:space="preserve">ustawa z dnia 29 stycznia 2004r. - Prawo zamówień publiczny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- tekst jednolity z 08.06.2010 r. (Dz. U. nr 113 poz. 759 z późn. zm.)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zwana dalej pzp lub ustaw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e o udzielenie zamówienia publicznego prowadzone jest w trybie </w:t>
      </w:r>
      <w:r>
        <w:rPr>
          <w:b/>
          <w:bCs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 xml:space="preserve"> na podstawie art. 10, ust. 1 i na zasadach określonych w art 39 - 46 pzp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zacunkowa wartość zamówienia </w:t>
      </w:r>
      <w:r>
        <w:rPr>
          <w:b/>
          <w:bCs/>
          <w:sz w:val="24"/>
          <w:szCs w:val="24"/>
        </w:rPr>
        <w:t>nie przekracza</w:t>
      </w:r>
      <w:r>
        <w:rPr>
          <w:b w:val="false"/>
          <w:bCs w:val="false"/>
          <w:sz w:val="24"/>
          <w:szCs w:val="24"/>
        </w:rPr>
        <w:t xml:space="preserve"> kwoty, o której mowa w art. 11 ust.8 pzp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ieszczone w Biuletynie Zamówień Publicznych w dniu 09.05.2012 r. pod numerem  102353 -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ind w:left="36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ieszczone na stronie internetowej zamawiającego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ro.com.pl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wieszone w siedzibie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składania ofert: 18.05.2012 r. godz. 11: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otwarcia ofert:18.05.2012 r. godz. 11: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zes Zarządu Redaktor Naczel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iusz Bojarowicz (podpis na oryginale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NAZWA ORAZ ADRES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to bankowe: PKO BP O/Olsztyn nr 83 1020 3541 0000 5402 0011 207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: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: 51022658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S 0000038114 – Sąd Rejonowy w Olsztynie VIII Wydział Gospodarczy Krajowego Rejestru Sądow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pitał zakładowy: 713 300z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10-206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s do korespondencji w sprawie zamówienia: +48 089 526 75 8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-mail do korespondencji w sprawie zamówienia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zp@ro.com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XXIV-38/06/12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Uwag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korespondencji kierowanej do zamawiającego należy posługiwać się tym znakie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TRYB UDZIELE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ostępowanie prowadzone jest w trybie przetargu nieograniczonego.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OPIS PRZEDMIOT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miotem zamówienia jest stała, bezpośrednia ochrona fizyczna osób i mienia znajdujących się na terenie nieruchomości Radia Olsztyn SA przy ul. Radiowej 24 w Olsztynie, z wyjątkiem części dzierżawionej przez TVP SA w Warszawie Oddział Terenowy w Olsztynie, wykonywana przez osoby posiadające licencje pracownika ochrony fizycznej co najmniej pierwszego stop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dopuszcza możliwość dokonania wizji lokalnej  w dniach od poniedziałku do piątku, w godzinach 8:00 – 15:00, po uprzednim uzgodnieniu terminu z osobą upoważnioną do kontaktów z wykonawcami, o której mowa w punkcie 7.3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TERMIN WYKONA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sługi będą wykonywane w okresie od 01.07.2012 do 30.06.2014 r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 udzielenie zamówienia mogą ubiegać się wykonawcy, którzy 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ełniają  warunki dotyczące     (art. 22 ust. 1 pzp)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1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siadania wiedzy i doświadczenia;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3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ponowania odpowiednim potencjałem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znym oraz osobami zdolnymi do wykonania zamówie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4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ytuacji ekonomicznej i finansowej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zna, że wykonawca spełnia warunki udziału w postępowaniu, jeżeli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łożył oświadczenie, o którym mowa w punkcie 6.1.1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iada koncesję wymaganą dla prowadzenia działalności gospodarczej w zakresie usług ochrony osób im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Wykonał należycie w okresie ostatnich trzech lat przed upływem terminu składania ofert, a jeżeli okres prowadzenia działalności jest krótszy – w tym okresie lub nadal wykonuje, co najmniej trzy usługi ciągłe ochrony osób i mienia, o czasie trwania nie krótszym niż 12 miesięcy każda, w obiektach podlegających obowiązkowej ochronie w rozumieniu art. 5 ustawy z dnia 22 sierpnia 1997 r. o ochronie osób i mienia (tekst jednolity Dz. U. z 2005 r. nr 145 poz.1221 z późn. zm.), posiadających uzgodniony z komendantem wojewódzkim Policji plan ochrony i ujętych w ewidencji właściwego terytorialnie wojewody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st ubezpieczony od odpowiedzialności cywilnej w zakresie prowadzonej działalności związanej z przedmiotem zamówieni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e wykonawcy o spełnianiu warunków udziału w postępowaniu zawartych w art. 22 ust. 1 pzp, według wzoru stanowiącego załącznik nr 1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oncesja wymagana dla prowadzenia usług ochrony osób i m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e zobowiązanie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az, według wzoru stanowiącego załącznik nr 2 do siwz, aktualnie wykonywanych lub wykonanych  w okresie ostatnich trzech lat przed upływem terminu składania ofert, a jeżeli okres prowadzenia działalności jest krótszy – w tym okresie, usług ochrony osób i mienia,  w zakresie niezbędnym do wykazania spełniania warunku wiedzy i doświadczenia (p. 5.4.3 siwz) z podaniem ich wartości, przedmiotu, dat wykonania i odbiorców oraz załączenie dokumentów potwierdzających, że te usługi zostały wykonane lub są wykonywane należycie (dokumentem potwierdzającym należyte wykonanie usługi są, między innymi, referencje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3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ub drogą elektroniczną: 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lub faksem: +48 089 526 75 8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ą uprawnioną do kontaktowania się z wykonawcami jest  Mieczysław Burzyk                 tel: 089 526 44 34 w. 130 lub +48 602 356 420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WYMAGANIA DOTYCZĄCE WADIU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żąda wniesienia wadiu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TERMIN ZWIĄZANIA OFERT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OPIS SPOSOBU PRZYGOTOWANIA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.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ertę stanowi wypełniony „Formularz ofertowy”, według wzoru stanowiącego załącznik      nr 4 do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o oferty należy dołączyć: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 umożliwiający weryfikację uprawnień, o których mowa w punkcie 10.4 i 10.5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obowiązanie i oświadczenie, o których mowa w punktach 6.1.3 i 6.3, wymagają podpisu osób uprawnionych do reprezentowania podmiotu, udostępniającego zasoby, w obrocie gospodarczym, zgodnie z aktem erek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umieścić w  zapieczętowanej lub w inny trwały sposób zabezpieczonej kopercie  oznaczonej napisem „Oferta na usługi ochrony osób i mienia: XXIV-38/06/12”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 kopercie należy podać nazwę i adres wykonawcy aby umożliwić ewentualną zmianę, wycofanie bądź zwrot oferty w przypadku jej złożenia po termi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 upływem terminu do składania ofert wykonawca może zmienić lub wycofać ofertę.  Oświadczenie o  zmianie lub wycofaniu winno być doręczone zamawiającemu na piśmie przed upływem terminu składania ofert.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MIEJSCE ORAZ TERMIN SKŁADANIA I OTWARC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do dnia 18.05.2012 roku do godz. 11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y złożone po wyznaczonym terminie zostaną niezwłocznie zwrócone wykonawc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twarcie ofert nastąpi w dniu 18.05.2012 r. o godz. 11:15 w sali konferencyjnej Polskiego Radia – Regionalnej Rozgłośni w Olsztynie „Radio Olsztyn” SA, 10-206 Olsztyn, 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OPIS SPOSOBU OBLICZANIA CEN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powinna uwzględniać łączne wynagrodzenie wykonawcy oraz wszelkie ewentualne podatki  i opłaty (tzw. cena brutto) za cały okres objęty zamówienie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ę oferty należy podać w sposób przedstawiony w formularzu ofertowym (załącznik nr 4 do siwz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musi być podana w złotych polski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 najkorzystniejszą zostanie uznana oferta z najniższą ceną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 wyborze najkorzystniejszej oferty, w zakresie ujętym w art.92 ust. 1 pzp, zamawiający zawiadomi niezwłocznie wykonawców, którzy ubiegali się o udzielenie zamówienia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WYMAGANIA DOTYCZĄCE ZABEZPIECZENIA NALEŻYTEGO WYKONANIA UMOWY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zabezpieczenia należytego wykon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.WZÓR UMOWY – WARUNKI NA JAKICH ZAMAWIAJĄCY ZAWRZE UMOWĘ Z WYKONAWC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mowa, która będzie podpisana w wyniku rozstrzygnięcia niniejszego postępowania o udzielenie zamówienia, będzie zawierała wszystkie zapisy podane we wzorze umowy, stanowiącym załącznik nr 5 do siwz, z uwzględnieniem treści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przysługują wykonawcy, a także innemu podmiotowi, jeżeli ma lub miał interes 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  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  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  odrzucenia oferty odwołującego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sługuje odwoła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czynności wykluczenia odwołującego z postępowania o udzielenie zamówienia bądź odrzucenia oferty odwołującego (pkt 17.3 ppkt 2 i 3 siwz) wnosi się w terminie 5 dni od dnia przesłania informacji o czynności zamawiającego stanowiącej podstawę jego wniesienia 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opisu sposobu dokonywania oceny spełniania warunków udziału w postępowaniu (pkt 17.3  ppkt 1 siwz) wnosi się w terminie 5 dni od dnia zamieszczenia ogłoszenia o zamówieniu w Biuletynie Zamówień Publicznych lub  specyfikacji istotnych warunków zamówienia na stronie internetow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ind w:left="36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   15 dni od dnia zamieszczenia w Biuletynie Zamówień Publicznych ogłoszenia o udzieleniu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ówienia;</w:t>
      </w:r>
    </w:p>
    <w:p>
      <w:pPr>
        <w:pStyle w:val="Normal"/>
        <w:ind w:left="36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   1 miesiąca od dnia zawarcia umowy, jeżeli zamawiający nie zamieścił w Biuletyni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ówień Publicznych ogłoszenia o udziele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czegółowe regulacje dotyczące ochrony prawnej w postępowaniu zawiera dział VI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8.ZAMÓWIENIA UZUPEŁNI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 nie przewiduje udzielania zamówień uzupełniając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9.OFERTY WARIANTOW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dopuszcza składania ofert wariantow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0.ZAŁĄCZNIKI DO SIWZ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1: Oświadczenie w zakresie art. 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2: Wykaz usług ochrony osób i mienia  -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3: Oświadczenie wykonawcy w zakresie art. 24 ust. 1 pzp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4: Formularz ofertowy 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5: Umowa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6/1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usługi ochrony osób i mienia (znak sprawy: XXIV-38/06/12) oświadczamy, że spełniamy warunki udziału w postępowaniu dotycz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osiadania  wiedzy i doświadczenia;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ytuacji ekonomicznej i finan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XXIV-38/06/12 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2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WYKAZ USŁUG OCHRONY OBIEKTÓW I MIENIA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(według punktu 6.1.4. siwz) –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4129"/>
        <w:gridCol w:w="1455"/>
        <w:gridCol w:w="1305"/>
        <w:gridCol w:w="2484"/>
      </w:tblGrid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pis przedmiotu usługi  - charakter obiektów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artość miesięczna  brutto usługi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kres wykonywania usługi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i adres odbiorcy usługi 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y, że każdy, ujęty w wykazie obiekt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odlega obowiązkowej ochronie w rozumieniu art. 5 ustawy z dnia 22 sierpnia 1997 r. o ochronie osób i mienia (tekst jednolity Dz. U. z 2005 r. nr 145 poz.1221 z późn. zm.), posiada uzgodniony z komendantem wojewódzkim Policji plan ochrony i jest umieszczony w ewidencji właściwego terytorialnie wojewody.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miejscowość i data                                     podpisy osób uprawnionych do reprezentowania Wykonawcy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 xml:space="preserve"> do wykazu należy dołączyć dokumenty potwierdzające należyte wykonanie wyszczególnionych w wykazie usług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6/1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4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usługi ochrony osób i mienia (znak sprawy: XXIV-38/06/12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6/12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FORMULARZ OFERT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Dane dotyczące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REGON .......................................................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NIP 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trona internetowa ............................................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telefonu 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Dane Wykonawcy do korespondencji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faksu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Zamawia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-206 Olsztyn, ul. Radiowa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Zobowiązania i oświadczenia wykonawcy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kładając ofertę w postępowaniu o zamówienie publiczne prowadzonym w trybie przetargu nieograniczonego na usługi ochrony osób i mienia (znak sprawy: XXIV – 38/06/12), oferujemy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ykonanie zamówienia za cenę (brutto): ................................. zł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(słownie:  .............................................................................................................................. zł.)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ena podana w punkcie 4.1 jest łączną ceną za okres objęty umową tj. od  01.07.2012 do 30.06.2014 roku i zawiera wszystkie ewentualne podatki i opłaty, w tym podatek od towarów i usług VAT: .......... %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akceptujemy warunki zawarte w załączonym do siwz wzorze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ważamy się za związanych ofertą przez okres 30 dni, licząc od upływu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świadczamy, że wykonanie następujących części zamówienia powierzymy podwykonawcom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ę składamy na ......... kolejno ponumerowanych stron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Zastrzeż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Inne informacj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.Do oferty załączam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)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)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6/1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5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W dniu  .................... 2012 r.,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Radiowa 24; kapitał zakładowy 713.000 zł; NIP 739-05-09-493; Regon 510226583;</w:t>
      </w:r>
    </w:p>
    <w:p>
      <w:pPr>
        <w:pStyle w:val="Normal"/>
        <w:rPr/>
      </w:pPr>
      <w:r>
        <w:rPr/>
        <w:t xml:space="preserve">Nr KRS 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.............. z dnia .................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>1. Zamawiający powierza, a Wykonawca zobowiązuje się do stałej bezpośredniej ochrony fizycz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sób i mienia znajdujących się na terenie nieruchomości położonej przy ul. Radiowej 24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lsztynie, z wyjątkiem części dzierżawionej przez TVP SA w Warszawie - Oddział Terenowy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lsztynie.</w:t>
      </w:r>
    </w:p>
    <w:p>
      <w:pPr>
        <w:pStyle w:val="Normal"/>
        <w:rPr/>
      </w:pPr>
      <w:r>
        <w:rPr/>
        <w:t>2. W ramach usługi określonej w pkt.1 Zleceniobiorca zobowiązuje się do:</w:t>
      </w:r>
    </w:p>
    <w:p>
      <w:pPr>
        <w:pStyle w:val="Normal"/>
        <w:ind w:left="15" w:right="0" w:hanging="0"/>
        <w:rPr/>
      </w:pPr>
      <w:r>
        <w:rPr/>
        <w:t>2.1. zapewnienia stałej obecności swoich pracowników ochrony w czasie i miejscu określonym w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planie ochrony obiektu (</w:t>
      </w:r>
      <w:r>
        <w:rPr>
          <w:b w:val="false"/>
          <w:bCs w:val="false"/>
        </w:rPr>
        <w:t>dozór pełni jeden pracownik całodobowo oraz drugi pracownik w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godzinach 21:00 – 5:00</w:t>
      </w:r>
      <w:r>
        <w:rPr/>
        <w:t>), celem udaremnienia lub odparcia bezpośredniego, bezprawnego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zamachu na znajdujące się w granicach ochrony osoby lub mienie;</w:t>
      </w:r>
    </w:p>
    <w:p>
      <w:pPr>
        <w:pStyle w:val="Normal"/>
        <w:rPr/>
      </w:pPr>
      <w:r>
        <w:rPr/>
        <w:t>2.2. powiadomienia stosownych organów i podjęcia interwencji w przypadku otrzymania sygnału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agrożeniu osób lub mienia.</w:t>
      </w:r>
    </w:p>
    <w:p>
      <w:pPr>
        <w:pStyle w:val="Normal"/>
        <w:rPr/>
      </w:pPr>
      <w:r>
        <w:rPr/>
        <w:t>3. Wykonawca w czasie wykonywania umowy zobowiązuje się postępować z należytą staranności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 wykonywać czynności ochronne w ramach uprawnień posiadanych na podstawie ustawy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chronie osób i mienia oraz wydanych na jej podstawie przepisów wykonawczych, a także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dstawie innych przepisów prawa, które w szczególności pozwalają na:</w:t>
      </w:r>
    </w:p>
    <w:p>
      <w:pPr>
        <w:pStyle w:val="Normal"/>
        <w:rPr/>
      </w:pPr>
      <w:r>
        <w:rPr/>
        <w:t>3.1. odpieranie bezpośredniego, bezprawnego zamachu na jakiekolwiek dobro chronione praw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obrona konieczna);</w:t>
      </w:r>
    </w:p>
    <w:p>
      <w:pPr>
        <w:pStyle w:val="Normal"/>
        <w:rPr/>
      </w:pPr>
      <w:r>
        <w:rPr/>
        <w:t>3.2. podejmowanie działań w celu uchylenia bezpośredniego niebezpieczeństwa groż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jakiemukolwiek dobru chronionemu prawem, jeżeli niebezpieczeństwa nie można inacz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niknąć, a dobro poświęcone przedstawia wartość niższą od dobra ratowanego (stan wyższ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konieczności);</w:t>
      </w:r>
    </w:p>
    <w:p>
      <w:pPr>
        <w:pStyle w:val="Normal"/>
        <w:rPr/>
      </w:pPr>
      <w:r>
        <w:rPr/>
        <w:t>3.3. Ujęcie osoby w trybie i przypadkach określonych w przepisach kodeksu postępowania karnego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4. W terminie 15 dni od dnia objęcia ochrony Wykonawca zobowiązuje się zaktualizować dotychczasowy  plan ochrony oraz uczestniczyć w uzgodnieniu zmian tego planu z Komendantem Wojewódzkim Policji w Olsztynie.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5.  Z zastrzeżeniem ust.6 pracownicy ochraniający obiekt podlegają bezpośrednio Wykonawcy i wykonują swoje zadania wyłącznie na podstawie przepisów wymienionych w ust. 3 oraz na podstawie planu ochrony obiektu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6. Członkowie zarządu Zamawiającego lub upoważniony przez nich przedstawiciel mogą wydawać pracownikom ochrony dodatkowe dyspozycje z pominięciem Wykonawcy pod warunkiem odnotowania ich w książce służby. Dyspozycje te będą wykonywane tylko w przypadku, gdy mieszczą się w przedmiocie i zakresie umowy i nie kolidują z przepisami prawa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7.  Ubiory pracowników ochrony powinny spełniać wymagania  art. 20 ustawy o ochronie osób i mienia.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8. W  ramach wynagrodzenia określonego w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3 pracownicy Wykonawcy będą pełnić obowiązki recepcyjne wobec gości i interesantów Zamawiającego oraz obsługiwać centralę telefoniczn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owa zostaje zawarta na czas określony od  01.07.2012  do 30.06.2014 roku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3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Łączne wynagrodzenie brutto Wykonawcy za wykonanie przedmiotu umowy określonego w § 1 za cały okres obowiązywania umowy wynosi, zgodnie z ofertą:  ...........................zł (słownie:..............................................................................................................      ...) zł. </w:t>
      </w:r>
    </w:p>
    <w:p>
      <w:pPr>
        <w:pStyle w:val="Normal"/>
        <w:rPr/>
      </w:pPr>
      <w:r>
        <w:rPr/>
        <w:t>2.   Wynagrodzenie Wykonawcy będzie płacone za każdy miesiąc kalendarzowy z dołu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sokości równej 1/24 wynagrodzenia, o którym mowa w ust. 1, czyl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tto: ............................. zł, plus VAT (.........%): ................................. zł, co stanowi łącz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kwotę brutto:.............................. zł (słownie:.........................................................................) zł.  3.  Wykonawca wystawi fakturę za każdy miesiąc oddzielnie, w terminie 7 dni od j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kończenia.</w:t>
      </w:r>
    </w:p>
    <w:p>
      <w:pPr>
        <w:pStyle w:val="Normal"/>
        <w:rPr/>
      </w:pPr>
      <w:r>
        <w:rPr/>
        <w:t>4.  Zamawiający zapłaci wynagrodzenie w terminie 14 dni od otrzymania faktury, przelewem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onto  wskazane w fakturze.</w:t>
        <w:tab/>
        <w:tab/>
        <w:tab/>
        <w:tab/>
      </w:r>
    </w:p>
    <w:p>
      <w:pPr>
        <w:pStyle w:val="Normal"/>
        <w:ind w:left="35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>§ 4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W dniu zawarcia umowy Wykonawca przedłoży Zamawiającemu listę pracowników, którzy  będą wykonywać czynności stanowiące przedmiot umowy wraz z dokumentami potwierdzającymi posiadanie przez nich uprawnień, o których mowa w ust. 4.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Każdorazowa zmiana  w składzie pracowników Wykonawcy wykonujących czynności stanowiące przedmiot umowy musi być uprzednio uzgodniona z koordynatorem, o którym mowa w ust. 5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Wykonawca ma prawo do zmiany pracowników wykonujących przedmiot umowy mając na uwadze utrzymanie i podnoszenie poziomu bezpieczeństwa obiektu Zamawiającego, z zachowaniem postanowień ust. 4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Wykonawca zobowiązuje się zatrudniać do ochrony obiektów Zamawiającego osoby posiadających licencje pracownika ochrony fizycznej co najmniej pierwszego stopnia, określone w ustawie z 22.08.1997 r. o ochronie osób imienia (tekst jednolity Dz.U.  2005 r.nr 145 poz. 1221 z późn. zm.), wyposażonych w środki ochrony fizycznej osób i mienia przewidziane powołaną ustawą oraz  znających ogólne zasady ochrony  przeciwpożarowej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Zamawiający  wyznacza koordynatora w osobie pana Lecha Wojtczaka (tel: +48 606 741 612), który będzie współpracował ze wskazanym przedstawicielem Wykonawcy w zakresie całokształtu działań związanych z wykonaniem postanowień niniejszej umowy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 xml:space="preserve">Zamawiający  zastrzega dla swoich pracowników, posiadających pisemne upoważnienie zarządu Zamawiającego, prawo do kontroli całokształtu działalności pracowników Wykonawcy na terenie chronionym. </w:t>
      </w:r>
    </w:p>
    <w:p>
      <w:pPr>
        <w:pStyle w:val="Normal"/>
        <w:numPr>
          <w:ilvl w:val="0"/>
          <w:numId w:val="6"/>
        </w:numPr>
        <w:ind w:left="300" w:right="0" w:hanging="283"/>
        <w:rPr/>
      </w:pPr>
      <w:r>
        <w:rPr/>
        <w:t xml:space="preserve">Zamawiający  zobowiązany jest do właściwego zabezpieczenia technicznego obiektu podlegającego ochronie, a Wykonawca do kontroli stanu technicznego środków zabezpieczenia technicznego obiektu i informowania Zamawiającego o stwierdzonych usterkach. </w:t>
      </w:r>
    </w:p>
    <w:p>
      <w:pPr>
        <w:pStyle w:val="Normal"/>
        <w:rPr/>
      </w:pPr>
      <w:r>
        <w:rPr/>
        <w:t>8. Zamawiający  przekaże Wykonawcy  do użytkowania na potrzeby ochrony obiek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osiadany sprzęt i systemy zabezpieczające (sygnalizacja ppoż., kontrola dostępu, monito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izyjny).  W protokole zdawczo-odbiorczym strony określą stan techniczny sprzętu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ystemów zabezpieczających.</w:t>
      </w:r>
    </w:p>
    <w:p>
      <w:pPr>
        <w:pStyle w:val="Normal"/>
        <w:rPr/>
      </w:pPr>
      <w:r>
        <w:rPr/>
        <w:t>9. Zamawiający  zobowiązuje się dbać o konserwację i właściwe działanie sprzętu i systemów,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tórych mowa w ust. 8.</w:t>
      </w:r>
    </w:p>
    <w:p>
      <w:pPr>
        <w:pStyle w:val="Normal"/>
        <w:rPr/>
      </w:pPr>
      <w:r>
        <w:rPr/>
        <w:t>10. Zamawiający  przeszkoli i przekaże pracownikom Wykonawcy instrukcje obsługi sprzętu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ystemów, o których mowa w ust. 8.</w:t>
      </w:r>
    </w:p>
    <w:p>
      <w:pPr>
        <w:pStyle w:val="Normal"/>
        <w:rPr/>
      </w:pPr>
      <w:r>
        <w:rPr/>
        <w:t>11. Obowiązek przeszkolenia nowo zatrudnionych pracowników Wykonawcy spoczywa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wcy.</w:t>
      </w:r>
    </w:p>
    <w:p>
      <w:pPr>
        <w:pStyle w:val="Normal"/>
        <w:rPr/>
      </w:pPr>
      <w:r>
        <w:rPr/>
        <w:t>12. Wykonawca ponosi pełną odpowiedzialność prawną i materialną za ewentualną kradzież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niszczenie lub uszkodzenie sprzętu i systemów, o których mowa w pkt. 8, dokonane prze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acowników Wykonawcy lub powstałe na skutek zaniedbań lub nienależytego wykon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bowiązków przez wyżej wymienionych.</w:t>
      </w:r>
    </w:p>
    <w:p>
      <w:pPr>
        <w:pStyle w:val="Normal"/>
        <w:rPr/>
      </w:pPr>
      <w:r>
        <w:rPr/>
        <w:t>13. Podstawą ustalenia wysokości strat będzie protokół sporządzony przez Zamawiającego prz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udziale Wykonawcy. </w:t>
      </w:r>
    </w:p>
    <w:p>
      <w:pPr>
        <w:pStyle w:val="Normal"/>
        <w:rPr/>
      </w:pPr>
      <w:r>
        <w:rPr/>
        <w:t>14. Zamawiający  zapewni pracownikom Wykonawcy właściwe warunki socjalno-bytowe podcz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ywania przez nich czynności związanych z realizacją niniejszej umowy. Pracowni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wcy zobowiązani są do pokrywania kosztów prywatnych rozmów telefonicznych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elefonów Zamawiającego. </w:t>
      </w:r>
    </w:p>
    <w:p>
      <w:pPr>
        <w:pStyle w:val="Normal"/>
        <w:rPr/>
      </w:pPr>
      <w:r>
        <w:rPr/>
        <w:t>15. Zamawiający przekaże Wykonawcy klucze oraz karty dostępu do wejść i  pomieszczeń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chranianych obiektach. Podstawą przekazania kluczy jest protokół zdawczo-odbiorczy.</w:t>
      </w:r>
    </w:p>
    <w:p>
      <w:pPr>
        <w:pStyle w:val="Normal"/>
        <w:rPr/>
      </w:pPr>
      <w:r>
        <w:rPr/>
        <w:t>16. Przy wykonywaniu niniejszej umowy Wykonawca poddaje się dobrowolnie kontroli Poli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ykonawca ponosi wobec Zamawiającego lub osób trzecich pełną odpowiedzialność prawną 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materialną za szkody powstałe w wyniku niewykonania lub nienależytego wykonani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zobowiązań będących przedmiotem niniejszej umowy i zobowiązuje się naprawić  wyrządzoną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szkodę Zamawiającemu lub osobie trzeciej. Osoba trzecia może żądać odszkodowani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bezpośrednio od Wykonawcy. Wykonawca nie ponosi odpowiedzialności za szkody powstałe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wskutek siły wyższej lub z przyczyn, którym nie mógł zapob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W razie zagrożenia dla osób lub mienia w ochranianym obiekcie Wykonawca zobowiązany jest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podjąć czynności zmierzające do usunięcia zagrożenia, a w razie zaistnienia szkody do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ograniczenia jej rozmiarów - zgodnie z procedurami określonymi w „Planie ochrony obiektu”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uprawnieniami wynikającymi z </w:t>
      </w:r>
      <w:r>
        <w:rPr>
          <w:rFonts w:eastAsia="Lucida Sans Unicode" w:cs="Times New Roman" w:ascii="Times New Roman" w:hAnsi="Times New Roman"/>
          <w:sz w:val="24"/>
          <w:szCs w:val="24"/>
        </w:rPr>
        <w:t>§</w:t>
      </w:r>
      <w:r>
        <w:rPr>
          <w:rFonts w:eastAsia="Lucida Sans Unicode" w:cs="Tahoma"/>
          <w:sz w:val="24"/>
          <w:szCs w:val="24"/>
        </w:rPr>
        <w:t xml:space="preserve"> 1 </w:t>
      </w:r>
      <w:r>
        <w:rPr>
          <w:sz w:val="24"/>
          <w:szCs w:val="24"/>
        </w:rPr>
        <w:t xml:space="preserve">ust. 3  umowy oraz do natychmiastowego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powiadomienia  Zamawiającego, Policji, Straży Pożarnej i innych właściwych służ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Ewentualne koszty spowodowane powstaniem fałszywych alarmów (koszty interwencji Policji 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Straży Pożarnej) wywołanych niewłaściwą obsługą systemów alarmowych przez pracownik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ykonawcy będą ponoszone przez Wykonawcę.</w:t>
      </w:r>
    </w:p>
    <w:p>
      <w:pPr>
        <w:pStyle w:val="Normal"/>
        <w:rPr/>
      </w:pPr>
      <w:r>
        <w:rPr/>
        <w:t>4.  Wykonawca zobowiązuje się do kontynuowania, w okresie objętym niniejszą umową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ubezpieczenia od odpowiedzialności cywilnej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zakresie prowadzonej działalności związanej 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dmiotem zamówienia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 W przypadku niewywiązywania się przez Wykonawcę z zawartej umowy, Zamawiający może zastosować karę umowną w wysokości nieprzekraczającej 20% wartości wynagrodzenia brutto za miesiąc, w którymi wystąpiły przesłanki naliczenia ka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 Zapłata kary może nastąpić przez potrącenie z faktur wystawianych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 Ustalenie kary umownej, o której mowa w ust. 1 nie wyłącza uprawnienia Zamawiającego do żądania odszkodowania uzupełniającego na zasadach ogó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 W razie nienależytego wykonywania umowy, Zamawiający może umowę wypowiedzieć. W takim wypadku Zamawiający jest obowiązany uiścić Wykonawcy część wynagrodzenia odpowiadającego jego dotychczasowym czynnościom, co nie wyłącza możliwości potrącenia wierzytelności przysługujących Zamawiającemu na podstawie ustępów 1-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tabs>
          <w:tab w:val="clear" w:pos="709"/>
          <w:tab w:val="left" w:pos="3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  W razie zaistnienia istotnej zmiany okoliczności powodującej, że wykonanie umowy nie leży          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interesie publicznym, czego nie można było przewidzieć w chwili zawarcia umowy,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może odstąpić od umowy w terminie 30 dni od powzięcia wiadomości o tych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kolicznośc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, o którym mowa w ust. 1, Wykonawca może żądać wyłącznie wynagrodzenia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leżnego z tytułu wykonania części umow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TextBody"/>
        <w:rPr/>
      </w:pPr>
      <w:r>
        <w:rPr/>
        <w:t>Wszelkie spory mogące wyniknąć z niniejszej umowy strony poddają właściwości sądów w Olsztynie.</w:t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rPr/>
      </w:pPr>
      <w:r>
        <w:rPr/>
        <w:t>W sprawach nie uregulowanych niniejszą umową stosuje się przepisy kodeksu cywilnego oraz w sprawach procesow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Y:</w:t>
        <w:tab/>
        <w:tab/>
        <w:tab/>
        <w:tab/>
        <w:tab/>
        <w:t xml:space="preserve">                        WYKONAWC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>XXIV-38/06/12   -   specyfikacja  istotnych  warunków  zamówienia   -   Radio Olsztyn SA</w:t>
      <w:tab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t>16</w: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37Z</dcterms:created>
  <dc:creator/>
  <dc:description/>
  <dc:language>en-US</dc:language>
  <cp:lastModifiedBy/>
  <cp:lastPrinted>2012-05-07T12:00:00Z</cp:lastPrinted>
  <dcterms:modified xsi:type="dcterms:W3CDTF">1601-01-01T23:00:00Z</dcterms:modified>
  <cp:revision>1</cp:revision>
  <dc:subject/>
  <dc:title/>
</cp:coreProperties>
</file>