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de-DE"/>
        </w:rPr>
      </w:pPr>
      <w:r>
        <w:rPr>
          <w:lang w:val="de-DE"/>
        </w:rPr>
        <w:t>tel/fax:    +48 089 526 75 86</w:t>
      </w:r>
    </w:p>
    <w:p>
      <w:pPr>
        <w:pStyle w:val="Normal"/>
        <w:rPr>
          <w:lang w:val="de-DE"/>
        </w:rPr>
      </w:pPr>
      <w:r>
        <w:rPr>
          <w:lang w:val="de-DE"/>
        </w:rPr>
        <w:t>e-mail:</w:t>
        <w:tab/>
        <w:t xml:space="preserve">    </w:t>
      </w:r>
      <w:hyperlink r:id="rId2">
        <w:r>
          <w:rPr>
            <w:rStyle w:val="InternetLink"/>
            <w:lang w:val="de-DE"/>
          </w:rPr>
          <w:t>sekretariat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  <w:r>
        <w:rPr>
          <w:rStyle w:val="InternetLink"/>
        </w:rPr>
        <w:t>l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usługi ochrony osób i mienia - CPV: 79710000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4/14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 (Dz. U. z 09.08.2013 r. poz. 907), zwana dalej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amieszczone w Biuletynie Zamówień Publicznych w dniu 05.05.2014 r. pod numerem  </w:t>
      </w:r>
    </w:p>
    <w:p>
      <w:pPr>
        <w:pStyle w:val="Normal"/>
        <w:tabs>
          <w:tab w:val="clear" w:pos="709"/>
          <w:tab w:val="left" w:pos="828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48588 -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/>
      </w:pPr>
      <w:r>
        <w:rPr>
          <w:rFonts w:cs="Tahoma"/>
          <w:lang w:bidi="zxx"/>
        </w:rPr>
        <w:t xml:space="preserve">umieszczone na stronie internetowej zamawiającego </w:t>
      </w:r>
      <w:hyperlink r:id="rId4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ermin składania ofert: 15.05.2014 r. godz. 11:00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ermin otwarcia ofert:  15.05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/>
      </w:pPr>
      <w:r>
        <w:rPr/>
        <w:t>Mariusz Bojarowicz (podpis na oryginal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/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 Krajowego Rejestru Sądow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zł (wpłacony w całości)</w:t>
      </w:r>
    </w:p>
    <w:p>
      <w:pPr>
        <w:pStyle w:val="Normal"/>
        <w:rPr/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5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/>
      </w:pPr>
      <w:r>
        <w:rPr/>
        <w:t xml:space="preserve">Znak postępowania: </w:t>
      </w:r>
      <w:r>
        <w:rPr>
          <w:b/>
          <w:bCs/>
        </w:rPr>
        <w:t>XXIV-38/04/14.</w:t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stępowanie prowadzone jest w trybie przetargu nieograniczonego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>Przedmiotem zamówienia jest stała, bezpośrednia ochrona fizyczna osób i mienia  na terenie nieruchomości Radia Olsztyn SA przy ul. Radiowej 24 w Olsztynie, z wyjątkiem części dzierżawionej przez TVP SA w Warszawie Oddział Terenowy w Olsztynie, wykonywana zgodnie z postanowieniami ustawy z dnia 22 sierpnia 1997 r. o ochronie osób i mienia (tekst jednolity Dz. U. z 2005 r. nr 145 poz.1221 ze zm.), zwanej dalej Ustawą, przez osoby wpisane na listę kwalifikowanych pracowników ochrony fizycznej prowadzoną przez komendanta głównego Policj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3.2.</w:t>
      </w:r>
      <w:r>
        <w:rPr>
          <w:rFonts w:cs="Tahoma"/>
          <w:lang w:bidi="zxx"/>
        </w:rPr>
        <w:t>Obszary, obiekty i urządzenia zamawiającego jako podlegające obowiązkowej ochronie zostały ujęte w wykazie Krajowej Rady Radiofonii i Telewizji, o którym mowa w Ustaw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3.3.</w:t>
      </w:r>
      <w:r>
        <w:rPr>
          <w:rFonts w:cs="Tahoma"/>
          <w:lang w:bidi="zxx"/>
        </w:rPr>
        <w:t>Szczegółowy opis przedmiotu zamówienia zawiera umowa stanowiąca załącznik nr 6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4.</w:t>
      </w:r>
      <w:r>
        <w:rPr>
          <w:rFonts w:cs="Tahoma"/>
          <w:lang w:bidi="zxx"/>
        </w:rPr>
        <w:t>Zamawiający dopuszcza możliwość dokonania wizji lokalnej  w dniach od poniedziałku do piątku, w godzinach 8:00 – 15:00, po uprzednim uzgodnieniu terminu z osobą upoważnioną do kontaktów z wykonawcami, o której mowa w punkcie 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/>
      </w:pPr>
      <w:r>
        <w:rPr>
          <w:rFonts w:cs="Tahoma"/>
          <w:lang w:bidi="zxx"/>
        </w:rPr>
        <w:t>Usługi będą wykonywane w okresie od 01.07.2014 do 30.06.2016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    (art. 22 ust. 1 Pzp):</w:t>
      </w:r>
    </w:p>
    <w:p>
      <w:pPr>
        <w:pStyle w:val="Normal"/>
        <w:rPr/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/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/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b/>
        </w:rPr>
        <w:t>5.2.1.</w:t>
      </w:r>
      <w:r>
        <w:rPr/>
        <w:t>Jeżeli przedmiotem udostępnienia na podstawie art. 26 ust. 2b Pzp są takie zasoby jak wiedza i doświadczenie wymagane przy realizacji zamówienia, zobowiązanie powinno uwzględniać to, że nie jest możliwe przeniesienie czy udostępnienie wiedzy i doświadczenia bez osobistego uczestnictwa podmiotu w realizacji zamówienia.</w:t>
      </w:r>
    </w:p>
    <w:p>
      <w:pPr>
        <w:pStyle w:val="Normal"/>
        <w:rPr/>
      </w:pPr>
      <w:r>
        <w:rPr>
          <w:b/>
        </w:rPr>
        <w:t>5.3.</w:t>
      </w:r>
      <w:r>
        <w:rPr/>
        <w:t>Wykonawca może powierzyć wykonanie części zamówienia podwykonawcy.</w:t>
      </w:r>
    </w:p>
    <w:p>
      <w:pPr>
        <w:pStyle w:val="Normal"/>
        <w:rPr/>
      </w:pPr>
      <w:r>
        <w:rPr>
          <w:b/>
        </w:rPr>
        <w:t>5.3.1.</w:t>
      </w:r>
      <w:r>
        <w:rPr/>
        <w:t>Jeżeli zmiana lub rezygnacja z podwykonawcy dotyczy podmiotu, na którego zasoby wykonawca powoływał się, na zasadach określonych w art. 26 ust. 2b Pzp, w celu wykaz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5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5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5.2.</w:t>
      </w:r>
      <w:r>
        <w:rPr>
          <w:rFonts w:cs="Tahoma"/>
          <w:lang w:bidi="zxx"/>
        </w:rPr>
        <w:t>Posiada koncesję wymaganą dla prowadzenia działalności gospodarczej w zakresie usług ochrony osób i m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5.3.</w:t>
      </w:r>
      <w:r>
        <w:rPr>
          <w:rFonts w:cs="Tahoma"/>
          <w:lang w:bidi="zxx"/>
        </w:rPr>
        <w:t xml:space="preserve">Wykonał należycie w okresie ostatnich trzech lat przed upływem terminu składania ofert, a jeżeli okres prowadzenia działalności jest krótszy – w tym okresie lub nadal wykonuje, co najmniej dwie usługi ciągłe ochrony osób i mienia, o czasie trwania nie krótszym niż 12 miesięcy każda, w obiektach podlegających obowiązkowej ochronie w rozumieniu art. 5 Ustawy, posiadających uzgodniony z komendantem wojewódzkim Policji plan ochrony i ujętych w ewidencji właściwego terytorialnie wojewody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5.4.</w:t>
      </w:r>
      <w:r>
        <w:rPr>
          <w:rFonts w:cs="Tahoma"/>
          <w:lang w:bidi="zxx"/>
        </w:rPr>
        <w:t>Posiada ubezpieczenie  odpowiedzialności cywilnej za szkody wyrządzone w związku z ochroną osób i mienia w zakresie i na zasadach wynikających z rozporządzenia Ministra Finansów z dnia 9 grudnia 2013 r. w sprawie obowiązkowego ubezpieczenia odpowiedzialności cywilnej przedsiębiorcy wykonującego działalność gospodarczą w zakresie usług ochrony osób i m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6.</w:t>
      </w:r>
      <w:r>
        <w:rPr>
          <w:rFonts w:cs="Tahoma"/>
          <w:bCs/>
          <w:lang w:bidi="zxx"/>
        </w:rPr>
        <w:t>W przypadku wykonawców wspólnie ubiegających się o udzielenie zamówienia zamawiający uzna warunki, o których mowa w punkcie 5.1 siwz, za spełnione jeżeli wykonawcy spełniają je łącznie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cs="Tahoma"/>
          <w:b/>
          <w:lang w:bidi="zxx"/>
        </w:rPr>
        <w:t>6.1.2.</w:t>
      </w:r>
      <w:r>
        <w:rPr>
          <w:rFonts w:cs="Tahoma"/>
          <w:lang w:bidi="zxx"/>
        </w:rPr>
        <w:t>Koncesji wymaganej dla prowadzenia działalności gospodarczej w zakresie usług ochrony osób i m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>Wykazu, według wzoru stanowiącego załącznik nr 2 do siwz, aktualnie wykonywanych lub wykonanych  w okresie ostatnich trzech lat przed upływem terminu składania ofert, a jeżeli okres prowadzenia działalności jest krótszy – w tym okresie, głównych usług ciągłych ochrony osób i mienia,  w zakresie niezbędnym do wykazania spełniania warunku wiedzy i doświadczenia (p. 5.5.3 siwz) z podaniem ich wartości, przedmiotu, dat wykonania i podmiotów na rzecz których usługi zostały wykonane  oraz załączeniem dowodów, czy zostały wykonane lub są wykonywane należyc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6.1.3.1.</w:t>
      </w:r>
      <w:r>
        <w:rPr>
          <w:rFonts w:cs="Tahoma"/>
          <w:lang w:bidi="zxx"/>
        </w:rPr>
        <w:t>W przypadku usług aktualnie wykonywanych poświadczenie stanowiące dowód należytego wykonywania usługi powinno być wydane nie wcześniej niż na 3 miesiące przed upływem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4.</w:t>
      </w:r>
      <w:r>
        <w:rPr>
          <w:rFonts w:cs="Tahoma"/>
          <w:lang w:bidi="zxx"/>
        </w:rPr>
        <w:t>Opłaconej polisy, a w przypadku jej braku innego dokumentu potwierdzającego, że wykonawca jest ubezpieczony od odpowiedzialności cywilnej w zakresie prowadzonej działalności związanej z przedmiotem zamówienia na zasadach określonych w rozporządzeniu, o którym mowa w punkcie 5.5.4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2.</w:t>
      </w:r>
      <w:r>
        <w:rPr>
          <w:rFonts w:cs="Tahoma"/>
          <w:lang w:bidi="zxx"/>
        </w:rPr>
        <w:t xml:space="preserve"> Jeżeli wykonawca, wykazując spełnianie warunków, o których mowa w punkcie 5.1 siwz (art. 22 ust 1 Pzp), polega na zasobach innych podmiotów na zasadach określonych w punkcie 5.2 siwz (art. 26 ust 2b Pzp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1.</w:t>
      </w:r>
      <w:r>
        <w:rPr>
          <w:rFonts w:cs="Tahoma"/>
          <w:lang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2.</w:t>
      </w:r>
      <w:r>
        <w:rPr>
          <w:rFonts w:cs="Tahoma"/>
          <w:lang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3.</w:t>
      </w:r>
      <w:r>
        <w:rPr>
          <w:rFonts w:cs="Tahoma"/>
          <w:lang w:bidi="zxx"/>
        </w:rPr>
        <w:t>charakteru stosunku, jaki będzie łączył wykonawcę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innym podmiotem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4.</w:t>
      </w:r>
      <w:r>
        <w:rPr>
          <w:rFonts w:cs="Tahoma"/>
          <w:lang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 xml:space="preserve"> W celu wykazania braku podstaw do wykluczenia z postępowania o udzielenie zamówienia wykonawcy w okolicznościach, o których mowa w art. 24 ust. 1 Pzp, zamawiający żąda złożenia 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1.</w:t>
      </w:r>
      <w:r>
        <w:rPr>
          <w:rFonts w:cs="Tahoma"/>
          <w:lang w:bidi="zxx"/>
        </w:rPr>
        <w:t>oświadczenia o braku podstaw do wykluczenia według wzoru stanowiącego załącznik nr 3 do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3.2.</w:t>
      </w:r>
      <w:r>
        <w:rPr>
          <w:rFonts w:cs="Tahoma"/>
          <w:lang w:bidi="zxx"/>
        </w:rPr>
        <w:t>wykazu podmiotów należących do tej samej co wykonawca grupy kapitałowej, o której mowa w art. 24 ust. 2 pkt 5 Pzp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muszą być składane w formie oryginału lub kopii poświadczonej za zgodność z oryginałem przez wykonawcę. Taką samą formę winny mie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bidi="zxx"/>
        </w:rPr>
        <w:t xml:space="preserve">lub drogą elektroniczną:  </w:t>
      </w:r>
      <w:hyperlink r:id="rId6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>Do oferty należy dołączyć 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, 6.4 i 6.5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, 6.4 i 6.5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usługi ochrony osób i mienia - XXIV-38/04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15.05.2014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niezwłocznie zwrócone wykonawc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15.05.2014 r. o godz. 11:15 w sali konferencyjnej Polskiego Radia – Regionalnej Rozgłośni w Olsztynie „Radio Olsztyn” SA, 10-206 Olsztyn, 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łączne wynagrodzenie wykonawcy oraz wszelkie ewentualne podatki  i opłaty (tzw. cena brutto) za cały okres objęty zamówieniem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 xml:space="preserve">O wyborze najkorzystniejszej oferty, w zakresie ujętym w art.92 ust. 1 Pzp, zamawiający zawiadomi niezwłocznie wykonawców, którzy ubiegali się o udzielenie zamówienia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zabezpieczenia należytego wykonan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/>
      </w:pPr>
      <w:r>
        <w:rPr>
          <w:rFonts w:cs="Tahoma"/>
          <w:b/>
          <w:lang w:bidi="zxx"/>
        </w:rPr>
        <w:t>16.1.</w:t>
      </w: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lang w:bidi="zxx"/>
        </w:rPr>
      </w:pPr>
      <w:r>
        <w:rPr>
          <w:rFonts w:cs="Palatino Linotype"/>
          <w:b/>
          <w:bCs/>
        </w:rPr>
        <w:t>16.2.</w:t>
      </w:r>
      <w:r>
        <w:rPr>
          <w:rFonts w:cs="Palatino Linotype"/>
          <w:bCs/>
        </w:rPr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1)  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/>
          <w:lang w:bidi="zxx"/>
        </w:rPr>
        <w:t>2)  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3)  odrzucenia oferty odwołującego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obec czynności wykluczenia odwołującego z postępowania o udzielenie zamówienia bądź odrzucenia oferty odwołującego (pkt 17.3 ppkt 2 i 3 siwz) wnosi się w terminie 5 dni od dnia przesłania informacji o czynności zamawiającego stanowiącej podstawę jego wniesienia 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 nie przewiduje udzielania zamówień uzupełniając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1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>Załącznik nr 2: Wykaz usług ochrony osób i mienia  -</w:t>
      </w:r>
      <w:r>
        <w:rPr>
          <w:rFonts w:cs="Tahoma"/>
          <w:i/>
          <w:iCs/>
          <w:lang w:bidi="zxx"/>
        </w:rPr>
        <w:t xml:space="preserve"> 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Cs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4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1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kładając ofertę w postępowaniu o udzielenie zamówienia publicznego prowadzonym w trybie przetargu nieograniczonego na usługi ochrony osób i mienia (znak sprawy: XXIV-38/04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Tahoma"/>
          <w:i/>
          <w:iCs/>
          <w:sz w:val="20"/>
          <w:szCs w:val="20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XXIV-38/04/14 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WYKAZ USŁUG OCHRONY OSÓB I MIENIA </w:t>
      </w:r>
      <w:r>
        <w:rPr>
          <w:rFonts w:cs="Tahoma"/>
          <w:lang w:bidi="zxx"/>
        </w:rPr>
        <w:t xml:space="preserve">(według punktu 6.1.3. siwz)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4129"/>
        <w:gridCol w:w="1455"/>
        <w:gridCol w:w="1305"/>
        <w:gridCol w:w="2482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pis przedmiotu usługi  - charakter obiektów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miesięczna  brutto usługi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kres wykonywania usługi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i adres odbiorcy usługi 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każdy, ujęty w wykazie obiekt, </w:t>
      </w:r>
      <w:r>
        <w:rPr>
          <w:rFonts w:cs="Tahoma"/>
          <w:lang w:bidi="zxx"/>
        </w:rPr>
        <w:t xml:space="preserve">podlega obowiązkowej ochronie w rozumieniu art. 5 ustawy z dnia 22 sierpnia 1997 r. o ochronie osób i mienia (tekst jednolity Dz. U. z 2005 r. nr 145 poz.1221 ze zm.), posiada uzgodniony z komendantem wojewódzkim Policji plan ochrony i jest umieszczony w ewidencji właściwego terytorialnie wojewody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    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                </w:t>
      </w:r>
      <w:r>
        <w:rPr>
          <w:rFonts w:cs="Tahoma"/>
          <w:i/>
          <w:iCs/>
          <w:sz w:val="20"/>
          <w:szCs w:val="20"/>
          <w:lang w:bidi="zxx"/>
        </w:rPr>
        <w:t>miejscowość i data                                     podpisy osób uprawnionych do reprezentowania Wykonawcy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do wykazu należy dołączyć dowody, o których mowa w </w:t>
      </w:r>
      <w:r>
        <w:rPr>
          <w:i/>
          <w:iCs/>
          <w:lang w:bidi="zxx"/>
        </w:rPr>
        <w:t>§</w:t>
      </w:r>
      <w:r>
        <w:rPr>
          <w:rFonts w:cs="Tahoma"/>
          <w:i/>
          <w:iCs/>
          <w:lang w:bidi="zxx"/>
        </w:rPr>
        <w:t>1 ust.2 Rozporządzenia Prezesa Rady Ministrów z 19.02 2013 r. w sprawie rodzaju dokumentów, jakich może żądać zamawiający od wykonawcy oraz form, w jakich te dokumenty mogą być składane,  potwierdzające, czy usługi zostały wykonane lub są wykonywane należyc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4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kładając ofertę w postępowaniu o udzielenie zamówienia publicznego prowadzonym w trybie przetargu nieograniczonego na usługi ochrony osób i mienia (znak sprawy: XXIV-38/04/14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4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ochrony osób i mienia </w:t>
      </w:r>
      <w:r>
        <w:rPr>
          <w:rFonts w:cs="Tahoma"/>
          <w:color w:val="000000"/>
          <w:lang w:bidi="zxx"/>
        </w:rPr>
        <w:t>(znak sprawy: XXIV-38/04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4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ochrony osób i mienia (znak sprawy: XXIV – 38/04/14), oferujem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mówienia za cenę (brutto):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(słownie:  .............................................................................................................................. zł.)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Cena podana w punkcie 4.1 jest łączną ceną za okres objęty umową tj. od  01.07.2014 do 30.06.2016 roku i zawiera wszystkie ewentualne podatki i opłaty, w tym podatek od towarów i usług VAT: .......... %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)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)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4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  <w:t>W dniu  .................... 2014 r.,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 (wpłacony w całości); NIP 739-05-09-493; Regon 510226583; Nr KRS 0000038114 Sądu Rejonowego w Olsztynie, zwanym dalej „Zamawiającym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.............. z dnia .................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1. Zamawiający powierza, a Wykonawca zobowiązuje się do stałej bezpośredniej ochrony fizy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sób i mienia znajdujących się na terenie nieruchomości położonej przy ul. Radiowej 24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, z wyjątkiem części dzierżawionej przez TVP SA w Warszawie - Oddział Terenow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.</w:t>
      </w:r>
    </w:p>
    <w:p>
      <w:pPr>
        <w:pStyle w:val="Normal"/>
        <w:rPr/>
      </w:pPr>
      <w:r>
        <w:rPr/>
        <w:t>2. W ramach usługi określonej w pkt.1 Wykonawca zobowiązuje się do:</w:t>
      </w:r>
    </w:p>
    <w:p>
      <w:pPr>
        <w:pStyle w:val="Normal"/>
        <w:ind w:left="15" w:hanging="0"/>
        <w:rPr/>
      </w:pPr>
      <w:r>
        <w:rPr/>
        <w:t>2.1. zapewnienia stałej obecności  pracowników ochrony w czasie i miejscu określonym w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>planie ochrony obiektu (dozór pełni jeden pracownik całodobowo oraz drugi pracownik w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>godzinach 21:00 – 5:00), celem udaremnienia lub odparcia bezpośredniego, bezprawnego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>zamachu na znajdujące się w granicach ochrony osoby lub mienie;</w:t>
      </w:r>
    </w:p>
    <w:p>
      <w:pPr>
        <w:pStyle w:val="Normal"/>
        <w:rPr/>
      </w:pPr>
      <w:r>
        <w:rPr/>
        <w:t>2.2. powiadomienia stosownych organów i podjęcia interwencji w przypadku otrzymania sygnału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grożeniu osób lub mienia.</w:t>
      </w:r>
    </w:p>
    <w:p>
      <w:pPr>
        <w:pStyle w:val="Normal"/>
        <w:rPr/>
      </w:pPr>
      <w:r>
        <w:rPr/>
        <w:t>3. Wykonawca w czasie wykonywania umowy zobowiązuje się postępować z należytą staranności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 wykonywać czynności ochronne w ramach uprawnień posiadanych na podstawie ustawy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chronie osób i mienia oraz wydanych na jej podstawie przepisów wykonawczych, a także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dstawie innych przepisów prawa, które w szczególności pozwalają na:</w:t>
      </w:r>
    </w:p>
    <w:p>
      <w:pPr>
        <w:pStyle w:val="Normal"/>
        <w:rPr/>
      </w:pPr>
      <w:r>
        <w:rPr/>
        <w:t>3.1. odpieranie bezpośredniego, bezprawnego zamachu na jakiekolwiek dobro chronione praw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obrona konieczna);</w:t>
      </w:r>
    </w:p>
    <w:p>
      <w:pPr>
        <w:pStyle w:val="Normal"/>
        <w:rPr/>
      </w:pPr>
      <w:r>
        <w:rPr/>
        <w:t>3.2. podejmowanie działań w celu uchylenia bezpośredniego niebezpieczeństwa groż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jakiemukolwiek dobru chronionemu prawem, jeżeli niebezpieczeństwa nie można inac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iknąć, a dobro poświęcone przedstawia wartość niższą od dobra ratowanego (stan wyżs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onieczności);</w:t>
      </w:r>
    </w:p>
    <w:p>
      <w:pPr>
        <w:pStyle w:val="Normal"/>
        <w:rPr/>
      </w:pPr>
      <w:r>
        <w:rPr/>
        <w:t>3.3. Ujęcie osoby w trybie i przypadkach określonych w przepisach kodeksu postępowania karnego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4. W terminie 15 dni od dnia objęcia ochrony Wykonawca zobowiązuje się zaktualizować dotychczasowy  plan ochrony oraz uczestniczyć w uzgodnieniu zmian tego planu z Komendantem Wojewódzkim Policji w Olsztynie.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5.  Z zastrzeżeniem ust.6 pracownicy ochraniający obiekt podlegają bezpośrednio Wykonawcy i wykonują swoje zadania wyłącznie na podstawie przepisów wymienionych w ust. 3 oraz na podstawie planu ochrony obiektu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6. Członkowie zarządu Zamawiającego lub upoważniony przez nich przedstawiciel mogą wydawać pracownikom ochrony dodatkowe dyspozycje z pominięciem Wykonawcy pod warunkiem odnotowania ich w książce służby. Dyspozycje te będą wykonywane tylko w przypadku, gdy mieszczą się w przedmiocie i zakresie umowy i nie kolidują z przepisami prawa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7.  Ubiory pracowników ochrony powinny spełniać wymagania  art. 20 ustawy o ochronie osób i mienia.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8. W  ramach wynagrodzenia określonego w </w:t>
      </w:r>
      <w:r>
        <w:rPr>
          <w:rFonts w:cs="Tahoma"/>
        </w:rPr>
        <w:t>§</w:t>
      </w:r>
      <w:r>
        <w:rPr/>
        <w:t xml:space="preserve"> 3 pracownicy Wykonawcy będą pełnić obowiązki recepcyjne wobec gości i interesantów Zamawiającego oraz obsługiwać centralę telef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>
          <w:rFonts w:eastAsia="Times New Roman"/>
          <w:szCs w:val="20"/>
          <w:lang w:eastAsia="ar-SA"/>
        </w:rPr>
        <w:t>Umowa zostaje zawarta na czas określony od  01.07.2014  do 30.06.2016 roku.</w:t>
      </w:r>
    </w:p>
    <w:p>
      <w:pPr>
        <w:pStyle w:val="Normal"/>
        <w:ind w:left="708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left="3540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Łączne wynagrodzenie brutto Wykonawcy za wykonanie przedmiotu umowy określonego w § 1 za cały okres obowiązywania umowy wynosi, zgodnie z ofertą:  ...........................zł (słownie:..............................................................................................................      ...) zł. </w:t>
      </w:r>
    </w:p>
    <w:p>
      <w:pPr>
        <w:pStyle w:val="Normal"/>
        <w:rPr/>
      </w:pPr>
      <w:r>
        <w:rPr/>
        <w:t>2.   Wynagrodzenie Wykonawcy będzie płacone za każdy miesiąc kalendarzowy z dołu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sokości równej 1/24 wynagrodzenia, o którym mowa w ust. 1, czy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to: ............................. zł, plus VAT (.........%): ................................. zł, co stanowi łącz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wotę brutto:.............................. zł (słownie:.........................................................................) zł.  3.  Wykonawca wystawi fakturę za każdy miesiąc oddzielnie, w terminie 15 dni od j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kończenia.</w:t>
      </w:r>
    </w:p>
    <w:p>
      <w:pPr>
        <w:pStyle w:val="Normal"/>
        <w:rPr/>
      </w:pPr>
      <w:r>
        <w:rPr/>
        <w:t>4.  Zamawiający zapłaci wynagrodzenie w terminie 14 dni od otrzymania faktury, przelewe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nto  wskazane w fakturze.</w:t>
        <w:tab/>
        <w:tab/>
        <w:tab/>
        <w:tab/>
      </w:r>
    </w:p>
    <w:p>
      <w:pPr>
        <w:pStyle w:val="Normal"/>
        <w:ind w:left="354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>§ 4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W dniu zawarcia umowy Wykonawca przedłoży Zamawiającemu wykaz pracowników, którzy  będą wykonywać czynności stanowiące przedmiot umowy wraz z zaświadczeniami o wpisaniu na listę, o której mowa w ust. 4, wydanymi przez właściwego komendanta wojewódzkiego Policji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Każdorazowa zmiana  w składzie pracowników Wykonawcy wykonujących czynności stanowiące przedmiot umowy musi być uprzednio uzgodniona z koordynatorem, o którym mowa w ust. 5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Wykonawca ma prawo do zmiany pracowników wykonujących przedmiot umowy mając na uwadze utrzymanie i podnoszenie poziomu bezpieczeństwa obiektu Zamawiającego, z zachowaniem postanowień ust. 4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 xml:space="preserve">Wykonawca zobowiązuje się zatrudniać do ochrony obiektów Zamawiającego osoby </w:t>
      </w:r>
      <w:r>
        <w:rPr>
          <w:rFonts w:cs="Tahoma"/>
          <w:lang w:bidi="zxx"/>
        </w:rPr>
        <w:t>wpisane na listę kwalifikowanych pracowników ochrony fizycznej prowadzoną przez Komendanta Głównego Policji</w:t>
      </w:r>
      <w:r>
        <w:rPr/>
        <w:t>, wyposażonych w środki ochrony fizycznej osób i mienia przewidziane ustawą z 22.08.1997 r. o ochronie osób imienia (tekst jednolity Dz.U.  z 2005 r. nr 145 poz. 1221 ze zm.)oraz  znających ogólne zasady ochrony  przeciwpożarowej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>Zamawiający  wyznacza koordynatora w osobie pana Lecha Wojtczaka (tel: +48 606 741 612), który będzie współpracował ze wskazanym przedstawicielem Wykonawcy w zakresie całokształtu działań związanych z wykonaniem postanowień niniejszej umowy.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 xml:space="preserve">Zamawiający  zastrzega dla swoich pracowników, posiadających pisemne upoważnienie zarządu Zamawiającego, prawo do kontroli całokształtu działalności pracowników Wykonawcy na terenie chronionym. </w:t>
      </w:r>
    </w:p>
    <w:p>
      <w:pPr>
        <w:pStyle w:val="Normal"/>
        <w:numPr>
          <w:ilvl w:val="0"/>
          <w:numId w:val="6"/>
        </w:numPr>
        <w:ind w:left="300" w:hanging="283"/>
        <w:rPr/>
      </w:pPr>
      <w:r>
        <w:rPr/>
        <w:t xml:space="preserve">Zamawiający  zobowiązany jest do właściwego zabezpieczenia technicznego obiektu podlegającego ochronie, a Wykonawca do kontroli stanu technicznego środków zabezpieczenia technicznego obiektu i informowania Zamawiającego o stwierdzonych usterkach. </w:t>
      </w:r>
    </w:p>
    <w:p>
      <w:pPr>
        <w:pStyle w:val="Normal"/>
        <w:rPr/>
      </w:pPr>
      <w:r>
        <w:rPr/>
        <w:t>8. Zamawiający  przekaże Wykonawcy  do użytkowania na potrzeby ochrony obi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iadany sprzęt i systemy zabezpieczające (sygnalizacja ppoż., kontrola dostępu, monito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izyjny).  W protokole zdawczo-odbiorczym strony określą stan techniczny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ystemów zabezpieczających.</w:t>
      </w:r>
    </w:p>
    <w:p>
      <w:pPr>
        <w:pStyle w:val="Normal"/>
        <w:rPr/>
      </w:pPr>
      <w:r>
        <w:rPr/>
        <w:t>9. Zamawiający  zobowiązuje się dbać o konserwację i właściwe działanie sprzętu i systemów,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tórych mowa w ust. 8.</w:t>
      </w:r>
    </w:p>
    <w:p>
      <w:pPr>
        <w:pStyle w:val="Normal"/>
        <w:rPr/>
      </w:pPr>
      <w:r>
        <w:rPr/>
        <w:t>10. Zamawiający  przeszkoli i przekaże pracownikom Wykonawcy instrukcje obsługi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, o których mowa w ust. 8.</w:t>
      </w:r>
    </w:p>
    <w:p>
      <w:pPr>
        <w:pStyle w:val="Normal"/>
        <w:rPr/>
      </w:pPr>
      <w:r>
        <w:rPr/>
        <w:t>11. Obowiązek przeszkolenia nowo zatrudnionych pracowników Wykonawcy spoczyw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.</w:t>
      </w:r>
    </w:p>
    <w:p>
      <w:pPr>
        <w:pStyle w:val="Normal"/>
        <w:rPr/>
      </w:pPr>
      <w:r>
        <w:rPr/>
        <w:t>12. Wykonawca ponosi pełną odpowiedzialność prawną i materialną za ewentualną kradzie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niszczenie lub uszkodzenie sprzętu i systemów, o których mowa w pkt. 8, dokonane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acowników Wykonawcy lub powstałe na skutek zaniedbań lub nienależyt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owiązków przez wyżej wymienionych.</w:t>
      </w:r>
    </w:p>
    <w:p>
      <w:pPr>
        <w:pStyle w:val="Normal"/>
        <w:rPr/>
      </w:pPr>
      <w:r>
        <w:rPr/>
        <w:t>13. Podstawą ustalenia wysokości strat będzie protokół sporządzony przez Zamawiającego prz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dziale Wykonawcy. </w:t>
      </w:r>
    </w:p>
    <w:p>
      <w:pPr>
        <w:pStyle w:val="Normal"/>
        <w:rPr/>
      </w:pPr>
      <w:r>
        <w:rPr/>
        <w:t>14. Zamawiający  zapewni pracownikom Wykonawcy właściwe warunki socjalno-bytowe podcz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ywania przez nich czynności związanych z realizacją niniejszej umowy. Pracowni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 zobowiązani są do pokrywania kosztów prywatnych rozmów telefonicznych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lefonów Zamawiającego. </w:t>
      </w:r>
    </w:p>
    <w:p>
      <w:pPr>
        <w:pStyle w:val="Normal"/>
        <w:rPr/>
      </w:pPr>
      <w:r>
        <w:rPr/>
        <w:t>15. Zamawiający przekaże Wykonawcy klucze oraz karty dostępu do wejść i  pomieszczeń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chranianych obiektach. Podstawą przekazania kluczy jest protokół zdawczo-odbiorczy.</w:t>
      </w:r>
    </w:p>
    <w:p>
      <w:pPr>
        <w:pStyle w:val="Normal"/>
        <w:rPr/>
      </w:pPr>
      <w:r>
        <w:rPr/>
        <w:t>16. Przy wykonywaniu niniejszej umowy Wykonawca poddaje się dobrowolnie kontroli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1.  Wykonawca ponosi wobec Zamawiającego lub osób trzecich pełną odpowiedzialność prawną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terialną za szkody powstałe w wyniku niewykonania lub nienależyt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obowiązań będących przedmiotem niniejszej umowy i zobowiązuje się naprawić  wyrządzo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zkodę Zamawiającemu lub osobie trzeciej. Osoba trzecia może żądać odszkodow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ezpośrednio od Wykonawcy. Wykonawca nie ponosi odpowiedzialności za szkody powstał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skutek siły wyższej lub z przyczyn, którym nie mógł zapobiec.</w:t>
      </w:r>
    </w:p>
    <w:p>
      <w:pPr>
        <w:pStyle w:val="Normal"/>
        <w:rPr/>
      </w:pPr>
      <w:r>
        <w:rPr/>
        <w:t>2.  W razie zagrożenia dla osób lub mienia w ochranianym obiekcie Wykonawca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djąć czynności zmierzające do usunięcia zagrożenia, a w razie zaistnienia szkody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graniczenia jej rozmiarów - zgodnie z procedurami określonymi w „Planie ochrony obiektu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raz uprawnieniami wynikającymi z </w:t>
      </w:r>
      <w:r>
        <w:rPr>
          <w:rFonts w:cs="Tahoma"/>
        </w:rPr>
        <w:t xml:space="preserve">§ 1 </w:t>
      </w:r>
      <w:r>
        <w:rPr/>
        <w:t xml:space="preserve">ust. 3  umowy oraz do natychmiast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wiadomienia  Zamawiającego, Policji, Straży Pożarnej i innych właściwych służb.</w:t>
      </w:r>
    </w:p>
    <w:p>
      <w:pPr>
        <w:pStyle w:val="Normal"/>
        <w:rPr/>
      </w:pPr>
      <w:r>
        <w:rPr/>
        <w:t>3.  Ewentualne koszty spowodowane powstaniem fałszywych alarmów (koszty interwencji Policji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raży Pożarnej) wywołanych niewłaściwą obsługą systemów alarmowych przez pracowni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ykonawcy będą ponoszone przez Wykonawcę.</w:t>
      </w:r>
    </w:p>
    <w:p>
      <w:pPr>
        <w:pStyle w:val="Normal"/>
        <w:rPr/>
      </w:pPr>
      <w:r>
        <w:rPr/>
        <w:t>4.  Wykonawca zobowiązuje się do kontynuowania, w okresie objętym niniejszą umow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bezpieczenia od odpowiedzialności cywilnej </w:t>
      </w:r>
      <w:r>
        <w:rPr>
          <w:rFonts w:cs="Tahoma"/>
          <w:lang w:bidi="zxx"/>
        </w:rPr>
        <w:t>w zakresie prowadzonej działalności związanej z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przedmiotem zamówienia 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hanging="360"/>
        <w:rPr/>
      </w:pPr>
      <w:r>
        <w:rPr>
          <w:rFonts w:eastAsia="Times New Roman"/>
          <w:szCs w:val="20"/>
          <w:lang w:eastAsia="ar-SA"/>
        </w:rPr>
        <w:t>1.  W przypadku niewywiązywania się przez Wykonawcę z zawartej umowy, Zamawiający może zastosować karę umowną w wysokości 10% wartości wynagrodzenia brutto za miesiąc, w którymi wystąpiły przesłanki naliczenia k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hanging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 Zapłata kary może nastąpić przez potrącenie z faktur wystawia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hanging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.   Ustalenie kary umownej, o której mowa w ust. 1 nie wyłącza uprawnienia Zamawiającego do żąda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hanging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4.  W razie nienależytego wykonywania umowy, Zamawiający może umowę wypowiedzieć. W takim wypadku Zamawiający jest obowiązany uiścić Wykonawcy część wynagrodzenia odpowiadającego jego dotychczasowym czynnościom, co nie wyłącza możliwości potrącenia wierzytelności przysługujących Zamawiającemu na podstawie ustępów 1-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hanging="360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1.   W razie zaistnienia istotnej zmiany okoliczności powodującej, że wykonanie umowy nie leży          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</w:t>
      </w:r>
      <w:r>
        <w:rPr>
          <w:rFonts w:eastAsia="Times New Roman"/>
          <w:szCs w:val="20"/>
          <w:lang w:eastAsia="ar-SA"/>
        </w:rPr>
        <w:t>w  interesie publicznym, czego nie można było przewidzieć w chwili zawarcia umowy,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</w:t>
      </w:r>
      <w:r>
        <w:rPr>
          <w:rFonts w:eastAsia="Times New Roman"/>
          <w:szCs w:val="20"/>
          <w:lang w:eastAsia="ar-SA"/>
        </w:rPr>
        <w:t>Zamawiający może odstąpić od umowy w terminie 30 dni od powzięcia wiadomości o tych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>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 przypadku, o którym mowa w ust. 1, Wykonawca może żądać wyłącznie wynagrodzenia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</w:t>
      </w:r>
      <w:r>
        <w:rPr>
          <w:rFonts w:eastAsia="Times New Roman"/>
          <w:szCs w:val="20"/>
          <w:lang w:eastAsia="ar-SA"/>
        </w:rPr>
        <w:t>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0" w:leader="none"/>
        </w:tabs>
        <w:rPr>
          <w:rFonts w:cs="Palatino Linotype"/>
          <w:bCs/>
        </w:rPr>
      </w:pPr>
      <w:r>
        <w:rPr>
          <w:rFonts w:cs="Palatino Linotype"/>
          <w:bCs/>
        </w:rPr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/>
      </w:pPr>
      <w:r>
        <w:rPr/>
        <w:t>Wszelkie spory mogące wyniknąć z niniejszej umowy strony poddają właściwości sądów w Olsztynie.</w:t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</w:t>
        <w:tab/>
        <w:tab/>
        <w:tab/>
        <w:tab/>
        <w:tab/>
        <w:t xml:space="preserve">                        WYKONAWCA:</w:t>
      </w:r>
    </w:p>
    <w:p>
      <w:pPr>
        <w:pStyle w:val="Normal"/>
        <w:rPr>
          <w:rFonts w:eastAsia="Times New Roman" w:cs="Tahoma"/>
          <w:b/>
          <w:b/>
          <w:i/>
          <w:i/>
          <w:iCs/>
          <w:szCs w:val="20"/>
          <w:lang w:eastAsia="ar-SA" w:bidi="zxx"/>
        </w:rPr>
      </w:pPr>
      <w:r>
        <w:rPr>
          <w:rFonts w:eastAsia="Times New Roman" w:cs="Tahoma"/>
          <w:b/>
          <w:i/>
          <w:iCs/>
          <w:szCs w:val="20"/>
          <w:lang w:eastAsia="ar-SA"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sz w:val="20"/>
        <w:szCs w:val="20"/>
        <w:lang w:bidi="zxx"/>
      </w:rPr>
      <w:t>XXIV-38/04/14   -   specyfikacja  istotnych  warunków  zamówienia   -   Radio Olsztyn S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8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1:00Z</dcterms:created>
  <dc:creator>Mieczysław Burzyk</dc:creator>
  <dc:description/>
  <cp:keywords/>
  <dc:language>en-US</dc:language>
  <cp:lastModifiedBy>Mieczysław Burzyk</cp:lastModifiedBy>
  <cp:lastPrinted>2014-01-17T09:34:00Z</cp:lastPrinted>
  <dcterms:modified xsi:type="dcterms:W3CDTF">2014-05-05T07:33:00Z</dcterms:modified>
  <cp:revision>25</cp:revision>
  <dc:subject/>
  <dc:title>Polskie Radio – Regionalna Rozgłośnia w Olsztynie</dc:title>
</cp:coreProperties>
</file>