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sekretariat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</w:t>
        </w:r>
      </w:hyperlink>
      <w:r>
        <w:rPr>
          <w:rStyle w:val="InternetLink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na usługi telefonii komórkowej CPV: 64212000-5; 32250000-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5/1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>(po zmianach wprowadzonych 08.07.2014 r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 (Dz. U. z 09.08.2013 r. poz. 907), zwana dalej pzp lub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eastAsia="Times New Roman"/>
          <w:lang w:bidi="zxx"/>
        </w:rPr>
      </w:pPr>
      <w:r>
        <w:rPr>
          <w:rFonts w:cs="Tahoma"/>
          <w:lang w:bidi="zxx"/>
        </w:rPr>
        <w:t xml:space="preserve">zamieszczone w Biuletynie Zamówień Publicznych w dniu 03.07.2014 r. pod numerem  </w:t>
      </w:r>
    </w:p>
    <w:p>
      <w:pPr>
        <w:pStyle w:val="Normal"/>
        <w:tabs>
          <w:tab w:val="clear" w:pos="709"/>
          <w:tab w:val="left" w:pos="8280" w:leader="none"/>
        </w:tabs>
        <w:ind w:left="360" w:hanging="0"/>
        <w:rPr/>
      </w:pPr>
      <w:r>
        <w:rPr>
          <w:rFonts w:eastAsia="Times New Roman"/>
          <w:lang w:bidi="zxx"/>
        </w:rPr>
        <w:t>143245</w:t>
      </w:r>
      <w:r>
        <w:rPr>
          <w:rFonts w:cs="Tahoma"/>
          <w:lang w:bidi="zxx"/>
        </w:rPr>
        <w:t>-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/>
      </w:pPr>
      <w:r>
        <w:rPr>
          <w:rFonts w:cs="Tahoma"/>
          <w:lang w:bidi="zxx"/>
        </w:rPr>
        <w:t xml:space="preserve">umieszczone na stronie internetowej zamawiającego </w:t>
      </w:r>
      <w:hyperlink r:id="rId4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ermin składania ofert: 11.07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11.07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>Mariusz Bojarowicz (podpis na oryginal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 Krajowego Rejestru Sądow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zł</w:t>
      </w:r>
    </w:p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+48 0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5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5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prowadzone jest w trybie przetargu nieograniczonego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1.</w:t>
      </w:r>
      <w:r>
        <w:rPr>
          <w:rFonts w:cs="Tahoma"/>
          <w:lang w:bidi="zxx"/>
        </w:rPr>
        <w:t xml:space="preserve"> Przedmiotem zamówienia jest świadczenie przez okres 24 miesięcy usług  telefonii komórkowej w zakresie połączeń głosowych, przesyłania SMS, MMS oraz mobilnego dostępu do Internetu poprzez sieć telefonii komórkowej, z dostawą  i aktywacją 74 szt. kart SIM z zachowaniem 74 dotychczasowych numerów telefonicznych oraz dostawą 69 szt. fabrycznie nowych telefonów komórkowych  wraz z akcesori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2.</w:t>
      </w:r>
      <w:r>
        <w:rPr>
          <w:rFonts w:cs="Tahoma"/>
          <w:lang w:bidi="zxx"/>
        </w:rPr>
        <w:t>Szczegółowy opis przedmiotu zamówienia zawiera załącznik nr 1 do siwz „Opis przedmiotu zamówienia – wymagania techniczne i funkcjonalne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sługi będą wykonywane w okresie 24 miesięcy od 01.09.2014 do 31.08.2016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   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1.</w:t>
      </w:r>
      <w:r>
        <w:rPr>
          <w:rFonts w:cs="Tahoma"/>
          <w:lang w:bidi="zxx"/>
        </w:rPr>
        <w:t>Złożył oświadczenie, o którym mowa w punkcie 6.1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2.</w:t>
      </w:r>
      <w:r>
        <w:rPr>
          <w:rFonts w:cs="Tahoma"/>
          <w:lang w:bidi="zxx"/>
        </w:rPr>
        <w:t xml:space="preserve"> Posiada status przedsiębiorcy telekomunikacyjnego w rozumieniu ustawy z dnia 16 lipca  2004 r. Prawo telekomunikacyjne (Dz. U. z 03.08.2004 r. nr 171 poz. 1800), potwierdzony wpisem do rejestru przedsiębiorstw telekomunikacyjn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3.</w:t>
      </w:r>
      <w:r>
        <w:rPr>
          <w:rFonts w:cs="Tahoma"/>
          <w:lang w:bidi="zxx"/>
        </w:rPr>
        <w:t>Dysponuje siecią o zasięgu obejmującym co najmniej 92% terenu województwa warmińsko – mazurskiego, w tym siedzibę zamawiającego w Olsztynie, przy ul. Radiowej 24</w:t>
      </w:r>
      <w:r>
        <w:rPr>
          <w:rFonts w:cs="Tahoma"/>
          <w:color w:val="0000FF"/>
          <w:lang w:bidi="zxx"/>
        </w:rPr>
        <w:t>,</w:t>
      </w:r>
      <w:r>
        <w:rPr>
          <w:rFonts w:cs="Tahoma"/>
          <w:lang w:bidi="zxx"/>
        </w:rPr>
        <w:t xml:space="preserve"> gwarantującym stabilne i dobre jakościowo świadczenie usług stanowiących przedmiot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5.</w:t>
      </w:r>
      <w:r>
        <w:rPr>
          <w:rFonts w:cs="Tahoma"/>
          <w:bCs/>
          <w:lang w:bidi="zxx"/>
        </w:rPr>
        <w:t>W przypadku wykonawców wspólnie ubiegających się o udzielenie zamówienia zamawiający uzna warunki, o których mowa w punkcie 5.1 siwz, za spełnione jeżeli wykonawcy spełniają je łącznie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 xml:space="preserve"> Aktualnego zaświadczenia  o wpisie  do rejestru przedsiębiorstw telekomunikacyj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1.3.</w:t>
      </w:r>
      <w:r>
        <w:rPr>
          <w:rFonts w:cs="Tahoma"/>
          <w:lang w:bidi="zxx"/>
        </w:rPr>
        <w:t xml:space="preserve"> Opisu urządzeń technicznych oraz środków organizacyjno-technicznych zastosowanych przez wykonawcę w celu spełnienia warunku, o którym mowa w punkcie 5.4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2.</w:t>
      </w:r>
      <w:r>
        <w:rPr>
          <w:rFonts w:cs="Tahoma"/>
          <w:lang w:bidi="zxx"/>
        </w:rPr>
        <w:t xml:space="preserve"> 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1.</w:t>
      </w:r>
      <w:r>
        <w:rPr>
          <w:rFonts w:cs="Tahoma"/>
          <w:lang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2.</w:t>
      </w:r>
      <w:r>
        <w:rPr>
          <w:rFonts w:cs="Tahoma"/>
          <w:lang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3.</w:t>
      </w:r>
      <w:r>
        <w:rPr>
          <w:rFonts w:cs="Tahoma"/>
          <w:lang w:bidi="zxx"/>
        </w:rPr>
        <w:t>charakteru stosunku, jaki będzie łączył wykonawcę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innym podmiotem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4.</w:t>
      </w:r>
      <w:r>
        <w:rPr>
          <w:rFonts w:cs="Tahoma"/>
          <w:lang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 xml:space="preserve"> 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1.</w:t>
      </w:r>
      <w:r>
        <w:rPr>
          <w:rFonts w:cs="Tahoma"/>
          <w:lang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2.</w:t>
      </w:r>
      <w:r>
        <w:rPr>
          <w:rFonts w:cs="Tahoma"/>
          <w:lang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4 do siwz oraz wykazu bądź informacji dotyczącej przynależności do grupy kapitałowej, o której mowa w art. 24 ust. 2 pkt 5 pzp, według wzoru stanowiącego załącznik nr 5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4 do siwz oraz wykazu bądź informacji dotyczącej przynależności do grupy kapitałowej, o której mowa w art. 24 ust. 2   pkt 5 pzp, według wzoru stanowiącego załącznik nr 5 do siwz, składa każdy z wykonawc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muszą być składane w formie oryginału lub kopii poświadczonej za zgodność z oryginałem przez wykonawcę. 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bidi="zxx"/>
        </w:rPr>
        <w:t xml:space="preserve">lub drogą elektroniczną:  </w:t>
      </w:r>
      <w:hyperlink r:id="rId6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+48 0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>Do oferty należy dołączyć 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usługi telefonii komórkowej - XXIV-38/05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11.07.2014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niezwłocznie zwrócone wykonawc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11.07.2014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łączne wynagrodzenie wykonawcy oraz wszelkie ewentualne podatki  i opłaty (tzw. cena brutto) za cały okres objęty zamówienie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 xml:space="preserve">O wyborze najkorzystniejszej oferty, w zakresie ujętym w art.92 ust. 1 pzp, zamawiający zawiadomi niezwłocznie wykonawców, którzy ubiegali się o udzielenie zamówienia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zabezpieczenia należytego wykonania umowy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Palatino Linotype"/>
          <w:b/>
          <w:b/>
          <w:bCs/>
        </w:rPr>
      </w:pPr>
      <w:r>
        <w:rPr>
          <w:rFonts w:cs="Tahoma"/>
          <w:b/>
          <w:lang w:bidi="zxx"/>
        </w:rPr>
        <w:t>16.1.</w:t>
      </w: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Palatino Linotype"/>
          <w:b/>
          <w:bCs/>
        </w:rPr>
        <w:t>16.2.</w:t>
      </w:r>
      <w:r>
        <w:rPr>
          <w:rFonts w:cs="Palatino Linotype"/>
          <w:bCs/>
        </w:rPr>
        <w:t>Zamawiający dopuszcza możliwość zmiany umowy w sprawie udzielenia niniejszego zamówienia publicznego. Zmiana umowy jest możliwa w razie zmiany w przepisach prawa podatkowego, które dotyczą świadczenia usług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1)  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2)  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3)  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obec czynności wykluczenia odwołującego z postępowania o udzielenie zamówienia bądź odrzucenia oferty odwołującego (pkt 17.3 ppkt 2 i 3 siwz) wnosi się w terminie 5 dni od dnia przesłania informacji o czynności zamawiającego stanowiącej podstawę jego wniesienia 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ogłoszenia o zamówieniu w Biuletynie Zamówień Publicznych lub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lang w:bidi="zxx"/>
        </w:rPr>
      </w:pPr>
      <w:r>
        <w:rPr/>
        <w:t>Zamawiający   przewiduje udzielanie zamówień uzupełniających spełniających kryteria art.67 ust. 1 pkt 6 pzp, polegających na  zwiększeniu ilości usług stanowiących przedmiot zamówienia podstawowego w zakresie telefonii komórkowej wraz z dostawą aparatów telefonicznych. Zawarcie każdej kolejnej umowy o świadczenie usług telekomunikacyjnych na czas określony z równoczesnym dodaniem nowej aktywacji karty oraz dodaniem karty SIM do sieci firmowej będzie moż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Świadczenie usług objętych zamówieniami uzupełniającymi odbywać się będzie na zasadach i przy zastosowaniu cen jednostkowych identycznych jak w umowie dotyczącej zamówienia podstawowego, natomiast ceny urządzeń będą uzgadniane z wykonawcą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Cs/>
          <w:lang w:bidi="zxx"/>
        </w:rPr>
        <w:t>Załącznik nr 1: Opis przedmiotu zamówienia –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5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OPIS PRZEDMIOTU ZAMÓWIENIA – WYMAGANIA TECHNICZNE I FUNKCJONALNE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 xml:space="preserve"> </w:t>
      </w:r>
      <w:r>
        <w:rPr>
          <w:rFonts w:cs="Tahoma"/>
          <w:lang w:bidi="zxx"/>
        </w:rPr>
        <w:t>Przedmiotem zamówienia jest świadczenie przez okres 24 miesięcy usług  telefonii komórkowej w zakresie połączeń głosowych, przesyłania SMS, MMS oraz mobilnego dostępu do Internetu poprzez sieć telefonii komórkowej, z dostawą  i aktywacją 74 szt. kart SIM z zachowaniem 74 dotychczasowych numerów telefonicznych oraz dostawą 69 szt. fabrycznie nowych telefonów komórkowych  wraz z akcesoriami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</w:r>
      <w:r>
        <w:rPr>
          <w:rFonts w:eastAsia="Times New Roman"/>
        </w:rPr>
        <w:t xml:space="preserve"> CPV: 64.21.20.00-5; 32.25.00.00-0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 xml:space="preserve"> </w:t>
      </w:r>
      <w:r>
        <w:rPr>
          <w:lang w:bidi="zxx"/>
        </w:rPr>
        <w:t xml:space="preserve">Usługi będą świadczone na terenie całego kraju a także na terytorium UE (roaming) w okresie 24 miesięcy, od 01 września 2014 r. do 31 sierpnia 2016 r. Roaming do sieci na terenie UE powinien być uruchomiony automatycznie z chwilą rozpoczęcia umowy, a ewentualny roaming okresowy poza tym obszarem – dodatkowo, na odrębne  zlecenie zamawiającego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 xml:space="preserve"> Wykonawca zapewni przeniesienie na nowe karty SIM dotychczasowych 74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numerów telefonicznych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u</w:t>
      </w:r>
      <w:r>
        <w:rPr>
          <w:rFonts w:eastAsia="TimesNewRoman;Arial Unicode MS"/>
        </w:rPr>
        <w:t>ż</w:t>
      </w:r>
      <w:r>
        <w:rPr>
          <w:rFonts w:eastAsia="Times New Roman"/>
        </w:rPr>
        <w:t>ywanych u obecnego operatora. Przeniesienie od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/>
        </w:rPr>
        <w:t xml:space="preserve">ę  z dniem </w:t>
      </w:r>
      <w:r>
        <w:rPr>
          <w:rFonts w:eastAsia="Times New Roman"/>
        </w:rPr>
        <w:t xml:space="preserve"> rozpoczęcia świadczenia usług przez wykonawcę (zob. p.3).</w:t>
      </w:r>
    </w:p>
    <w:p>
      <w:pPr>
        <w:pStyle w:val="Normal"/>
        <w:autoSpaceDE w:val="false"/>
        <w:rPr/>
      </w:pPr>
      <w:r>
        <w:rPr>
          <w:rFonts w:eastAsia="Times New Roman"/>
        </w:rPr>
        <w:t>Przeniesienie dotychczasowej numeracji od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zgodnie z trybem przewidzianym</w:t>
      </w:r>
    </w:p>
    <w:p>
      <w:pPr>
        <w:pStyle w:val="Normal"/>
        <w:autoSpaceDE w:val="false"/>
        <w:rPr/>
      </w:pPr>
      <w:r>
        <w:rPr>
          <w:rFonts w:eastAsia="Times New Roman"/>
        </w:rPr>
        <w:t>przepisami rozpo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nia Ministra Infrastruktury z dnia 16 grudnia 2010 r. w sprawie</w:t>
      </w:r>
    </w:p>
    <w:p>
      <w:pPr>
        <w:pStyle w:val="Normal"/>
        <w:autoSpaceDE w:val="false"/>
        <w:rPr/>
      </w:pPr>
      <w:r>
        <w:rPr>
          <w:rFonts w:eastAsia="Times New Roman"/>
        </w:rPr>
        <w:t>warunków korzystania z uprawn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w publicznych sieciach telefonicznych (Dz. U. Nr 249 poz.1670 z  28.12.2010 r.).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przewiduje wystawienie odpowiednich pełnomocnictw</w:t>
      </w:r>
    </w:p>
    <w:p>
      <w:pPr>
        <w:pStyle w:val="Normal"/>
        <w:autoSpaceDE w:val="false"/>
        <w:rPr/>
      </w:pPr>
      <w:r>
        <w:rPr>
          <w:rFonts w:eastAsia="Times New Roman"/>
        </w:rPr>
        <w:t>w celu dokonania sprawnego przeniesienia numerów oraz u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ni wszelkie informacje</w:t>
      </w:r>
    </w:p>
    <w:p>
      <w:pPr>
        <w:pStyle w:val="Normal"/>
        <w:autoSpaceDE w:val="false"/>
        <w:rPr/>
      </w:pPr>
      <w:r>
        <w:rPr>
          <w:rFonts w:eastAsia="Times New Roman"/>
        </w:rPr>
        <w:t>zwi</w:t>
      </w:r>
      <w:r>
        <w:rPr>
          <w:rFonts w:eastAsia="TimesNewRoman;Arial Unicode MS"/>
        </w:rPr>
        <w:t>ą</w:t>
      </w:r>
      <w:r>
        <w:rPr>
          <w:rFonts w:eastAsia="Times New Roman"/>
        </w:rPr>
        <w:t>zane z przygotowaniem odpowiednich dokumentów. Wykonawca z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any</w:t>
      </w:r>
    </w:p>
    <w:p>
      <w:pPr>
        <w:pStyle w:val="Normal"/>
        <w:autoSpaceDE w:val="false"/>
        <w:rPr/>
      </w:pPr>
      <w:r>
        <w:rPr>
          <w:rFonts w:eastAsia="Times New Roman"/>
        </w:rPr>
        <w:t>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do pokrycia wszelkich kosztów zwi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zanych z przeniesieniem dotychczasowych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 xml:space="preserve">numerów. Przeniesienie numerów powinno odbyć się w sposób maksymalnie zmniejszający przerwę w możliwości korzystania z istniejących numerów telefonicznych. Przerwa w dostępności numeru spowodowana procedurą przeniesienia może nastąpić jedynie w godzinach nocnych i nie może przekraczać 4 godzin.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>Zamawiający przekaże wykonawcy, w dniu podpisania umowy, wykaz numerów telefonicznych, które mają być przeniesione:</w:t>
      </w:r>
    </w:p>
    <w:p>
      <w:pPr>
        <w:pStyle w:val="Normal"/>
        <w:autoSpaceDE w:val="false"/>
        <w:rPr/>
      </w:pPr>
      <w:r>
        <w:rPr>
          <w:rFonts w:eastAsia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na karty SIM przeznaczone do aparatów z grupy podstawowej, o których mowa w punkcie 7.1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na karty SIM przeznaczone do aparatów z grupy rozszerzonej, o których mowa w punkcie 7.2,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na pozostałe karty SIM  (bez dostawy telefonów)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>Wykonawca dostarczy najpóźniej w przeddzień przeniesienia numerów zestawienie pokazujące na jaki numer karty SIM zostanie przeniesiony konkretny numer telefoniczny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6. </w:t>
      </w:r>
      <w:r>
        <w:rPr>
          <w:rFonts w:eastAsia="Times New Roman"/>
        </w:rPr>
        <w:t xml:space="preserve">W ramach 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enia przedmiotowych usług 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/>
        </w:rPr>
        <w:t>1) aktywowanie usług telekomunikacyjnych dla poszczególnych numerów zgodnie 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zaoferowanymi w ofercie taryfami (abonamentami, przy czym abonament dla numerów z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telefonami z grupy podstawowej – pkt 7.1 - powinien zawierać wliczony pakiet co najmni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200 minut krajowych połączeń głosowych i co najmniej 20 szt. SMS do wszystkich operatoró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krajowych, natomiast abonament dla numerów z telefonami z grupy rozszerzonej – pkt 7.2 –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powinien zawierać wliczony pakiet,  odpowiednio: 400 minut i 40 SMS) zachowuj</w:t>
      </w:r>
      <w:r>
        <w:rPr>
          <w:rFonts w:eastAsia="TimesNewRoman;Arial Unicode MS"/>
        </w:rPr>
        <w:t>ą</w:t>
      </w:r>
      <w:r>
        <w:rPr>
          <w:rFonts w:eastAsia="Times New Roman"/>
        </w:rPr>
        <w:t>c ci</w:t>
      </w:r>
      <w:r>
        <w:rPr>
          <w:rFonts w:eastAsia="TimesNewRoman;Arial Unicode MS"/>
        </w:rPr>
        <w:t>ą</w:t>
      </w:r>
      <w:r>
        <w:rPr>
          <w:rFonts w:eastAsia="Times New Roman"/>
        </w:rPr>
        <w:t>gło</w:t>
      </w:r>
      <w:r>
        <w:rPr>
          <w:rFonts w:eastAsia="TimesNewRoman;Arial Unicode MS"/>
        </w:rPr>
        <w:t>ść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usług  telekomunikacyjnych dla 74 numerów, podlegaj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utrzymaniu przez wykonawc</w:t>
      </w:r>
      <w:r>
        <w:rPr>
          <w:rFonts w:eastAsia="TimesNewRoman;Arial Unicode MS"/>
        </w:rPr>
        <w:t>ę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w nast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pstwie zawarcia umowy i </w:t>
      </w:r>
      <w:r>
        <w:rPr>
          <w:rFonts w:eastAsia="Times New Roman"/>
          <w:color w:val="000000"/>
        </w:rPr>
        <w:t>ewentualnej</w:t>
      </w:r>
      <w:r>
        <w:rPr>
          <w:rFonts w:eastAsia="Times New Roman"/>
        </w:rPr>
        <w:t xml:space="preserve"> zmiany operatora telefonii komórkowej;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</w:rPr>
        <w:t>2) dla wszystkich 74 i ewentualnych nast</w:t>
      </w:r>
      <w:r>
        <w:rPr>
          <w:rFonts w:eastAsia="TimesNewRoman;Arial Unicode MS"/>
        </w:rPr>
        <w:t>ę</w:t>
      </w:r>
      <w:r>
        <w:rPr>
          <w:rFonts w:eastAsia="Times New Roman"/>
        </w:rPr>
        <w:t>pnych numerów, dodanych w ramach ewentualn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mówienia uzupełn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jed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i jednolit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dla danego abonamentu stawk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za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głosowe 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krajowych sieci komórkowych i stacjonarnych bez wzgl</w:t>
      </w:r>
      <w:r>
        <w:rPr>
          <w:rFonts w:eastAsia="TimesNewRoman;Arial Unicode MS"/>
        </w:rPr>
        <w:t>ę</w:t>
      </w:r>
      <w:r>
        <w:rPr>
          <w:rFonts w:eastAsia="Times New Roman"/>
        </w:rPr>
        <w:t>du na por</w:t>
      </w:r>
      <w:r>
        <w:rPr>
          <w:rFonts w:eastAsia="TimesNewRoman;Arial Unicode MS"/>
        </w:rPr>
        <w:t>ę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dnia i dz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 xml:space="preserve">tygodnia,  </w:t>
      </w:r>
      <w:r>
        <w:rPr>
          <w:b/>
        </w:rPr>
        <w:t xml:space="preserve">z wyjątkiem połączeń na infolinie i numery o podwyższonej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opłacie (kategoria usług specjalnych – Premium Rate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b) rów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 xml:space="preserve">za wysłanie SMS  do wszystkich krajowych sieci komórkowych, </w:t>
      </w:r>
      <w:r>
        <w:rPr>
          <w:b/>
        </w:rPr>
        <w:t xml:space="preserve">z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wyjątkiem SMS o podwyższonej opłacie (kategoria usług specjalnych – Premium Rate)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oraz SMS na numery stacjonarn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c) rów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 xml:space="preserve">za wysłanie MMS  do wszystkich krajowych sieci komórkowych, </w:t>
      </w:r>
      <w:r>
        <w:rPr>
          <w:b/>
        </w:rPr>
        <w:t xml:space="preserve">z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wyjątkiem MMS o podwyższonej opłacie (kategoria usług specjalnych – Premium Rate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)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mi</w:t>
      </w:r>
      <w:r>
        <w:rPr>
          <w:rFonts w:eastAsia="TimesNewRoman;Arial Unicode MS"/>
        </w:rPr>
        <w:t>ę</w:t>
      </w:r>
      <w:r>
        <w:rPr>
          <w:rFonts w:eastAsia="Times New Roman"/>
        </w:rPr>
        <w:t>dzynarodowe zgodnie z ce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zaoferowa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/>
        </w:rPr>
        <w:t>ę</w:t>
      </w:r>
      <w:r>
        <w:rPr>
          <w:rFonts w:eastAsia="Times New Roman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które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wł</w:t>
      </w:r>
      <w:r>
        <w:rPr>
          <w:rFonts w:eastAsia="TimesNewRoman;Arial Unicode MS"/>
        </w:rPr>
        <w:t>ą</w:t>
      </w:r>
      <w:r>
        <w:rPr>
          <w:rFonts w:eastAsia="Times New Roman"/>
        </w:rPr>
        <w:t>czane dla poszczególnych abonamentów wg dyspozycj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e) dla wszystkich numerów kart SIM   usług</w:t>
      </w:r>
      <w:r>
        <w:rPr>
          <w:rFonts w:eastAsia="TimesNewRoman;Arial Unicode MS"/>
        </w:rPr>
        <w:t xml:space="preserve">ę </w:t>
        <w:tab/>
      </w:r>
      <w:r>
        <w:rPr>
          <w:rFonts w:eastAsia="Times New Roman"/>
        </w:rPr>
        <w:t>nieograniczonego 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u do Internetu poprzez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sieć telefonii komórkowej w    technologiach  co najmniej GPRS/EDGE/UMTS/HSDP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oraz ewentualnie nowszych, zgodnie z cen</w:t>
      </w:r>
      <w:r>
        <w:rPr>
          <w:rFonts w:eastAsia="TimesNewRoman;Arial Unicode MS"/>
        </w:rPr>
        <w:t xml:space="preserve">ą  </w:t>
      </w:r>
      <w:r>
        <w:rPr>
          <w:rFonts w:eastAsia="Times New Roman"/>
        </w:rPr>
        <w:t>zaoferowa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/>
        </w:rPr>
        <w:t xml:space="preserve">ę, </w:t>
      </w:r>
      <w:r>
        <w:rPr>
          <w:rFonts w:eastAsia="Times New Roman"/>
        </w:rPr>
        <w:t>bez wzgl</w:t>
      </w:r>
      <w:r>
        <w:rPr>
          <w:rFonts w:eastAsia="TimesNewRoman;Arial Unicode MS"/>
        </w:rPr>
        <w:t>ę</w:t>
      </w:r>
      <w:r>
        <w:rPr>
          <w:rFonts w:eastAsia="Times New Roman"/>
        </w:rPr>
        <w:t>du n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r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dnia i dz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tygodnia, z limitem miesięcznym dla (download i upload razem) ni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mniejszym niż 2 GB.  Po wyczerpaniu limitu miesięcznego niedopuszczalne jest całkowit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yłączanie dostępu do Internetu, dopuszczalne jest natomiast  (do chwili rozpoczęc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następnego cyklu rozliczeniowego) spowolnienie transmisji danych, bez ponoszenia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dodatkowych opłat za </w:t>
        <w:tab/>
        <w:t>transmisję danych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3) Wykonawca utworzy na potrzeby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wydzieloną sie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firmow</w:t>
      </w:r>
      <w:r>
        <w:rPr>
          <w:rFonts w:eastAsia="TimesNewRoman;Arial Unicode MS"/>
        </w:rPr>
        <w:t>ą</w:t>
      </w:r>
      <w:r>
        <w:rPr>
          <w:rFonts w:eastAsia="Times New Roman"/>
        </w:rPr>
        <w:t>, do któr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ale</w:t>
      </w:r>
      <w:r>
        <w:rPr>
          <w:rFonts w:eastAsia="TimesNewRoman;Arial Unicode MS"/>
        </w:rPr>
        <w:t>ż</w:t>
      </w:r>
      <w:r>
        <w:rPr>
          <w:rFonts w:eastAsia="Times New Roman"/>
        </w:rPr>
        <w:t>e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wszystkie numery kart SIM, (w ilości 74 szt.) na które zostanie zawarta umow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o </w:t>
      </w:r>
      <w:r>
        <w:rPr>
          <w:rFonts w:eastAsia="TimesNewRoman;Arial Unicode MS"/>
        </w:rPr>
        <w:t>ś</w:t>
      </w:r>
      <w:r>
        <w:rPr>
          <w:rFonts w:eastAsia="Times New Roman"/>
        </w:rPr>
        <w:t xml:space="preserve">wiadczenie usług telekomunikacyjnych. </w:t>
      </w:r>
      <w:r>
        <w:rPr>
          <w:rFonts w:eastAsia="Times New Roman"/>
          <w:color w:val="000000"/>
        </w:rPr>
        <w:t>W przypadku zaistnie</w:t>
      </w:r>
      <w:r>
        <w:rPr>
          <w:rFonts w:eastAsia="Times New Roman"/>
        </w:rPr>
        <w:t>nia takiej potrzeby, 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ramach ewentualnego  zamówienia uzupełniającego, do sieci firmowej wykonawca  dołącz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dodatkowe wskazane   przez zamawiającego numery. Opisana sieć firmowa powin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umożliwiać dokonywanie  bezpłatnych połączeń telefonicznych pomiędzy wszystkim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umerami sieci, z limitem   miesięcznym nie mniejszym niż 2000 minut, przydzielonym d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każdego numeru telefonu w  sieci firmowej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4) Wykonawca, z którym zostanie zawarta umowa z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any jest zapewni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w ceni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abonamentu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a) naliczanie sekundowe, pocz</w:t>
      </w:r>
      <w:r>
        <w:rPr>
          <w:rFonts w:eastAsia="TimesNewRoman;Arial Unicode MS"/>
        </w:rPr>
        <w:t>ą</w:t>
      </w:r>
      <w:r>
        <w:rPr>
          <w:rFonts w:eastAsia="Times New Roman"/>
        </w:rPr>
        <w:t>wszy od pierwszej sekundy trwania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wszystkich operatorów telefonii, w połączeniach krajowych, </w:t>
      </w:r>
      <w:r>
        <w:rPr>
          <w:b/>
        </w:rPr>
        <w:t xml:space="preserve">z wyjątkiem połączeń na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infolinie i numery o podwyższonej opłacie (kategoria usług specjalnych – Premiu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Rate)</w:t>
      </w:r>
      <w:r>
        <w:rPr/>
        <w:t>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b) bezpłatne nawiązywanie połączenia z siecią Internet za pomocą telefonii komórkowej, z </w:t>
        <w:tab/>
        <w:t>naliczaniem opłat jedynie za rzeczywiście pobrane dane, z naliczaniem za każdy 1kB</w:t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c) identyfikacj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numeru dzwoni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z wyjątkiem zastrzeżonych na podstawie art.171 ustaw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rawo telekomunikacyjn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d) odsłuchiwanie poczty głosowej przy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ch inicjowanych przez syst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oczty głosowej (w kraju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e) mo</w:t>
      </w:r>
      <w:r>
        <w:rPr>
          <w:rFonts w:eastAsia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Times New Roman"/>
        </w:rPr>
        <w:t>kontroli bież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wykorzystywania pakietów przez u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ytkownika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f) zachowanie tej samej stawki za krajowe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i krajowe SMS  w pakiecie  i p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 xml:space="preserve">przekroczeniu pakietu, </w:t>
      </w:r>
      <w:r>
        <w:rPr>
          <w:b/>
        </w:rPr>
        <w:t>z wyjątkiem połączeń na infolinie i numery o podwyższonej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płacie i SMS i MMS o podwyższonej opłacie (kategoria usług specjalnych – Premiu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Rate) oraz SMS na numery stacjonarne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g) przekazywanie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mu wykazów zrealizowanych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</w:t>
      </w:r>
      <w:r>
        <w:rPr>
          <w:rFonts w:eastAsia="TimesNewRoman;Arial Unicode MS"/>
        </w:rPr>
        <w:t>ń oraz wykorzystania</w:t>
      </w:r>
      <w:r>
        <w:rPr>
          <w:rFonts w:eastAsia="TimesNewRoman;Arial Unicode MS"/>
          <w:color w:val="FF3333"/>
        </w:rPr>
        <w:t xml:space="preserve"> </w:t>
      </w:r>
      <w:r>
        <w:rPr>
          <w:rFonts w:eastAsia="TimesNewRoman;Arial Unicode MS"/>
        </w:rPr>
        <w:tab/>
        <w:t xml:space="preserve">usług transmisji danych  </w:t>
      </w:r>
      <w:r>
        <w:rPr>
          <w:rFonts w:eastAsia="Times New Roman"/>
        </w:rPr>
        <w:t>– bilingi szczegółowe dla ka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dego z numerów telefonicznych, za </w:t>
        <w:tab/>
        <w:t>ka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dy okres </w:t>
      </w:r>
      <w:r>
        <w:rPr>
          <w:rFonts w:eastAsia="Times New Roman"/>
          <w:color w:val="000000"/>
        </w:rPr>
        <w:t xml:space="preserve">rozliczeniowy, </w:t>
      </w:r>
      <w:r>
        <w:rPr>
          <w:rFonts w:eastAsia="Times New Roman"/>
        </w:rPr>
        <w:t>w terminie 7 dni kalendarzowych od zako</w:t>
      </w:r>
      <w:r>
        <w:rPr>
          <w:rFonts w:eastAsia="TimesNewRoman;Arial Unicode MS"/>
        </w:rPr>
        <w:t>ń</w:t>
      </w:r>
      <w:r>
        <w:rPr>
          <w:rFonts w:eastAsia="Times New Roman"/>
        </w:rPr>
        <w:t xml:space="preserve">czenia okresu </w:t>
        <w:tab/>
        <w:t>rozliczeni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wymaga bilingów w wersji papierowej oraz</w:t>
      </w:r>
      <w:r>
        <w:rPr>
          <w:rFonts w:eastAsia="TimesNewRoman;Arial Unicode MS"/>
        </w:rPr>
        <w:t xml:space="preserve"> </w:t>
      </w:r>
      <w:r>
        <w:rPr>
          <w:rFonts w:eastAsia="Times New Roman"/>
        </w:rPr>
        <w:t>w wersji elektronicznej</w:t>
      </w:r>
      <w:r>
        <w:rPr>
          <w:rFonts w:eastAsia="Times New Roman"/>
          <w:color w:val="FF3333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np. u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nionej na stronie internetowej wykonawcy,  wraz z kluczem 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u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bezpłatnym oprogramowaniem i licencj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 umożliwiająca podgląd i pobieranie bilingów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h) mo</w:t>
      </w:r>
      <w:r>
        <w:rPr>
          <w:rFonts w:eastAsia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Times New Roman"/>
        </w:rPr>
        <w:t>zdalnego zarz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dzania kontem  dla każdej karty SIM  w tym </w:t>
        <w:tab/>
        <w:t>wł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czanie i </w:t>
        <w:tab/>
        <w:t>wył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czanie usług, blokowanie utraconych kart SIM, przez osobę wskazaną  przez  </w:t>
        <w:tab/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cego </w:t>
      </w:r>
      <w:r>
        <w:rPr>
          <w:rFonts w:eastAsia="Times New Roman"/>
          <w:color w:val="000000"/>
        </w:rPr>
        <w:t xml:space="preserve">poprzez Internet, </w:t>
      </w:r>
      <w:r>
        <w:rPr>
          <w:rFonts w:eastAsia="Times New Roman"/>
        </w:rPr>
        <w:t xml:space="preserve">lub przez dostępnego telefonicznie, całodobowo i </w:t>
        <w:tab/>
        <w:t xml:space="preserve">bezpłatnie konsultanta wykonawcy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i) dostarczenie kart SIM oraz ich aktywację w wymaganej ilości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j) bezpłatną wymian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kart SIM</w:t>
      </w:r>
      <w:r>
        <w:rPr>
          <w:rFonts w:eastAsia="Times New Roman"/>
          <w:color w:val="FF3333"/>
        </w:rPr>
        <w:t xml:space="preserve"> </w:t>
      </w:r>
      <w:r>
        <w:rPr>
          <w:rFonts w:eastAsia="Times New Roman"/>
          <w:color w:val="000000"/>
        </w:rPr>
        <w:t>w przypadku ich uszkodzenia, kradzie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 xml:space="preserve">y, utraty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lub zablokowania w il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do 15 sztuk w okresie trwania umowy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k) wyznaczenie opiekuna handlowego w celu zapewnienia bież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ej obsług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zamówienia drog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e-mailow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i telefoniczn</w:t>
      </w:r>
      <w:r>
        <w:rPr>
          <w:rFonts w:eastAsia="TimesNewRoman;Arial Unicode MS"/>
          <w:color w:val="000000"/>
        </w:rPr>
        <w:t xml:space="preserve">ą, w </w:t>
      </w:r>
      <w:r>
        <w:rPr>
          <w:rFonts w:eastAsia="Times New Roman"/>
          <w:color w:val="000000"/>
        </w:rPr>
        <w:t>g</w:t>
      </w:r>
      <w:r>
        <w:rPr>
          <w:rFonts w:eastAsia="Times New Roman"/>
        </w:rPr>
        <w:t>odz. od 8:30 do 15:00, w dn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robocze,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l) obsług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serwisow</w:t>
      </w:r>
      <w:r>
        <w:rPr>
          <w:rFonts w:eastAsia="TimesNewRoman;Arial Unicode MS"/>
        </w:rPr>
        <w:t>ą ś</w:t>
      </w:r>
      <w:r>
        <w:rPr>
          <w:rFonts w:eastAsia="Times New Roman"/>
        </w:rPr>
        <w:t>wiadczonych usług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</w:rPr>
        <w:t>5) W ramach obsługi serwisowej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bezpośredni dost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p telefoniczny i mailowy do konsultanta wsparcia technicznego w dni </w:t>
        <w:tab/>
        <w:t xml:space="preserve">robocze 8:30 – 15:00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peł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obsług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 xml:space="preserve">w zakresie 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enia serwisowych usług gwarancyjnych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gwarancyjnych dotycz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posiadanych przez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kart SIM, telefonów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osprzętu pomocniczego, dostarczonych przez wykonawc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w ramach 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/>
        </w:rPr>
        <w:t>ą</w:t>
      </w:r>
      <w:r>
        <w:rPr>
          <w:rFonts w:eastAsia="Times New Roman"/>
        </w:rPr>
        <w:t>cej umow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c) możliwość całodobowego zgłaszania wszelkich nieprawidłowo</w:t>
      </w:r>
      <w:r>
        <w:rPr>
          <w:rFonts w:eastAsia="TimesNewRoman;Arial Unicode MS"/>
        </w:rPr>
        <w:t>ś</w:t>
      </w:r>
      <w:r>
        <w:rPr>
          <w:rFonts w:eastAsia="Times New Roman"/>
        </w:rPr>
        <w:t>ci w działaniu sprz</w:t>
      </w:r>
      <w:r>
        <w:rPr>
          <w:rFonts w:eastAsia="TimesNewRoman;Arial Unicode MS"/>
        </w:rPr>
        <w:t>ę</w:t>
      </w:r>
      <w:r>
        <w:rPr>
          <w:rFonts w:eastAsia="Times New Roman"/>
        </w:rPr>
        <w:t>tu i usług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obj</w:t>
      </w:r>
      <w:r>
        <w:rPr>
          <w:rFonts w:eastAsia="TimesNewRoman;Arial Unicode MS"/>
        </w:rPr>
        <w:t>ę</w:t>
      </w:r>
      <w:r>
        <w:rPr>
          <w:rFonts w:eastAsia="Times New Roman"/>
        </w:rPr>
        <w:t>tych 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/>
        </w:rPr>
        <w:t>ą</w:t>
      </w:r>
      <w:r>
        <w:rPr>
          <w:rFonts w:eastAsia="Times New Roman"/>
        </w:rPr>
        <w:t>cą umową poprzez Biuro Obsługi Klienta wykonawcy, telefoniczn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faksem b</w:t>
      </w:r>
      <w:r>
        <w:rPr>
          <w:rFonts w:eastAsia="TimesNewRoman;Arial Unicode MS"/>
        </w:rPr>
        <w:t>ą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ź </w:t>
      </w:r>
      <w:r>
        <w:rPr>
          <w:rFonts w:eastAsia="Times New Roman"/>
        </w:rPr>
        <w:t>e-mailem. Dane teleadresowe wykonawca okre</w:t>
      </w:r>
      <w:r>
        <w:rPr>
          <w:rFonts w:eastAsia="TimesNewRoman;Arial Unicode MS"/>
        </w:rPr>
        <w:t>ś</w:t>
      </w:r>
      <w:r>
        <w:rPr>
          <w:rFonts w:eastAsia="Times New Roman"/>
        </w:rPr>
        <w:t>li w  umow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) odbiór uszkodzonego, wadliwego sprz</w:t>
      </w:r>
      <w:r>
        <w:rPr>
          <w:rFonts w:eastAsia="TimesNewRoman;Arial Unicode MS"/>
        </w:rPr>
        <w:t>ę</w:t>
      </w:r>
      <w:r>
        <w:rPr>
          <w:rFonts w:eastAsia="Times New Roman"/>
        </w:rPr>
        <w:t>tu w ci</w:t>
      </w:r>
      <w:r>
        <w:rPr>
          <w:rFonts w:eastAsia="TimesNewRoman;Arial Unicode MS"/>
        </w:rPr>
        <w:t>ą</w:t>
      </w:r>
      <w:r>
        <w:rPr>
          <w:rFonts w:eastAsia="Times New Roman"/>
        </w:rPr>
        <w:t>gu 48 godzin od momentu zgłosze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enia, z siedziby zamawiającego,  w godzinach urz</w:t>
      </w:r>
      <w:r>
        <w:rPr>
          <w:rFonts w:eastAsia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(dni robocze od 07:30 do 15:30) i odwiezienie sprz</w:t>
      </w:r>
      <w:r>
        <w:rPr>
          <w:rFonts w:eastAsia="TimesNewRoman;Arial Unicode MS"/>
        </w:rPr>
        <w:t>ę</w:t>
      </w:r>
      <w:r>
        <w:rPr>
          <w:rFonts w:eastAsia="Times New Roman"/>
        </w:rPr>
        <w:t>tu – po usuni</w:t>
      </w:r>
      <w:r>
        <w:rPr>
          <w:rFonts w:eastAsia="TimesNewRoman;Arial Unicode MS"/>
        </w:rPr>
        <w:t>ę</w:t>
      </w:r>
      <w:r>
        <w:rPr>
          <w:rFonts w:eastAsia="Times New Roman"/>
        </w:rPr>
        <w:t>ciu wady lub j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aprawie,  w godzinach urz</w:t>
      </w:r>
      <w:r>
        <w:rPr>
          <w:rFonts w:eastAsia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. Koszt ewentualnego odbioru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odwiezienia musi by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wliczony w cen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ofert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e) na czas trwania naprawy dostarczenie 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nia zast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pczego o nie gorszych parametrach niż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 xml:space="preserve">uszkodzone. </w:t>
      </w:r>
      <w:r>
        <w:rPr>
          <w:b/>
        </w:rPr>
        <w:t>Zamawiający uzna za równoważne przekazanie przez Wykonawcę po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jednym wybranym  z punktów 4.1.3 i 4.1.4 oferty, aparacie telefonicznym jako rezerwy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pewniającej ciągłość pracy wszystkich 69 kart SIM przeznaczonych do aparatów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telefonicznych. W przypadku awarii więcej niż jednego telefonu tego samego typu w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tym samym czasie Wykonawca dostarczy telefony zastępcze.</w:t>
      </w:r>
    </w:p>
    <w:p>
      <w:pPr>
        <w:pStyle w:val="Normal"/>
        <w:autoSpaceDE w:val="false"/>
        <w:rPr/>
      </w:pPr>
      <w:r>
        <w:rPr>
          <w:rFonts w:eastAsia="Times New Roman"/>
        </w:rPr>
        <w:t>Wykonawca zapewni 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 do roaming</w:t>
      </w:r>
      <w:r>
        <w:rPr>
          <w:rFonts w:eastAsia="Times New Roman"/>
          <w:color w:val="000000"/>
        </w:rPr>
        <w:t>u i rozmów mi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dzynarodowych. Usługi te b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wł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zane i wyłączane według dyspozycji zamawiającego, z  zastrzeżeniem p. 3 zał. nr 1 do siwz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f) </w:t>
      </w:r>
      <w:r>
        <w:rPr>
          <w:b/>
        </w:rPr>
        <w:t xml:space="preserve">Wykonawca zapewni możliwość blokady  wszystkich lub poszczególnych usług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specjalnych (usługi o podwyższonej opłacie – Premium Rate) dla każdego z 74 numerów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telefonów zamawiającego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7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Zakres zamówienia obejmuje dostaw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 69 sztuk fabrycznie nowych aparatów komórkowych z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>dwóch grup różniących się parametrami funkcjonalno – technicznymi. Wykonawca jest zobowiązany spełnić następujące warunk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 xml:space="preserve">7.1. </w:t>
      </w:r>
      <w:r>
        <w:rPr>
          <w:rFonts w:eastAsia="Times New Roman"/>
        </w:rPr>
        <w:t>dostarczyć 25 szt. telefonów z grupy podstawowej, klasy SmartPhone spełniających poniższ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minimalne  wymagani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tandard GSM 850 900 1800 1900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 UMTS 900 21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dzaj – smartfon, ekran dotykowy, dopuszczalne klawisze funkcyjn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ystem operacyjny Android 4.1 lub nowsz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ransmisja  HSDPA min. 14 Mbps, WiFi 802.11 b/g/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otykowy wyświetlacz kolorowy przekątna min. 4 cal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bateria  o pojemności min. 1400 mA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posób połączenia z komputerem -  USB, WiF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Wbudowana funkcjonalność routera WiFi - wykorzystywanie telefonu jako modemu połączeniowego do pracy z Internetem poprzez sieć komórkową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amięć wbudowana  min. 8 GB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budowany GPS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łączanie trybu samolotoweg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gaszacz  ekran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rzesyłanie i odbiór SMS oraz MMS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łownik  XT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Obsługa mp3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sługiwane formaty dźwięku : AAC, AAC+, AMR, OG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budowany aparat cyfrowy 4 Mpix.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budowany drugi aparat cyfrowy 0,3 Mpix.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ideo :</w:t>
      </w:r>
    </w:p>
    <w:p>
      <w:pPr>
        <w:pStyle w:val="Normal"/>
        <w:autoSpaceDE w:val="false"/>
        <w:ind w:left="360" w:firstLine="349"/>
        <w:rPr/>
      </w:pPr>
      <w:r>
        <w:rPr/>
        <w:t>- rozdzielczość : 1280x720 px</w:t>
      </w:r>
    </w:p>
    <w:p>
      <w:pPr>
        <w:pStyle w:val="Normal"/>
        <w:autoSpaceDE w:val="false"/>
        <w:ind w:left="360" w:firstLine="349"/>
        <w:rPr/>
      </w:pPr>
      <w:r>
        <w:rPr/>
        <w:t xml:space="preserve">- formaty video : H.263, H.264, MPEG4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rganizer (terminarz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Zegar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toper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ar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Kalkulator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Kalendarz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yktafon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tokoły e-mail : POP3, IMAP4, SMTP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ożliwość włączenia trybu głośnomówiąceg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Możliwość </w:t>
      </w:r>
      <w:r>
        <w:rPr>
          <w:rFonts w:cs="Palatino Linotype"/>
        </w:rPr>
        <w:t>sygnalizowania wibracyjnego przychodzących połączeń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/>
        <w:t>Obsługa aplikacji typu: edytor tekstu, arkusz kalkulacyjny, przeglądarka internetowa, aplikacja do tworzenia prezentacji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b/>
        </w:rPr>
        <w:t>7.2.</w:t>
      </w:r>
      <w:r>
        <w:rPr>
          <w:rFonts w:eastAsia="Times New Roman"/>
        </w:rPr>
        <w:t xml:space="preserve"> dostarczyć 44 szt. telefonów z grupy rozszerzonej, klasy </w:t>
      </w:r>
      <w:r>
        <w:rPr>
          <w:rFonts w:eastAsia="Times New Roman"/>
          <w:color w:val="000000"/>
        </w:rPr>
        <w:t>SmartPhone</w:t>
      </w:r>
      <w:r>
        <w:rPr>
          <w:rFonts w:eastAsia="Times New Roman"/>
        </w:rPr>
        <w:t>, spełniający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niższe minimalne wymagania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GSM 850 900 1800 1900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andard UMTS 900 2100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Rodzaj – smartfon, ekran dotykowy, dopuszczalne klawisze funkcyjne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ystem operacyjny Android 4.4 lub nowszy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Transmisja  HSDPA min. 40 Mbps, WiFi 802.11 b/g/n/ac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otykowy wyświetlacz kolorowy przekątna min. 5 cali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andardowa bateria  o pojemności min. 2500 mAh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posób połączenia z komputerem -  USB, WiFi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Wbudowana funkcjonalność routera WiFi - wykorzystywanie telefonu jako modemu połączeniowego do pracy z Internetem poprzez sieć komórkową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wbudowana  min. 16 GB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GPS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łączanie trybu samolotow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ygaszacz  ekranu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Przesyłanie i odbiór SMS oraz MMS 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łownik  XT9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Obsługa mp3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bsługiwane formaty dźwięku : AAC, AMR, OGG, WAV, WMA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aparat cyfrowy 4 Mpix.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drugi aparat cyfrowy 2 Mpix.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Video :</w:t>
      </w:r>
    </w:p>
    <w:p>
      <w:pPr>
        <w:pStyle w:val="Normal"/>
        <w:autoSpaceDE w:val="false"/>
        <w:ind w:left="360" w:firstLine="349"/>
        <w:rPr>
          <w:rFonts w:eastAsia="Times New Roman"/>
        </w:rPr>
      </w:pPr>
      <w:r>
        <w:rPr>
          <w:rFonts w:eastAsia="Times New Roman"/>
        </w:rPr>
        <w:t>- rozdzielczość : 1920x1080 px</w:t>
      </w:r>
    </w:p>
    <w:p>
      <w:pPr>
        <w:pStyle w:val="Normal"/>
        <w:autoSpaceDE w:val="false"/>
        <w:ind w:left="360" w:firstLine="349"/>
        <w:rPr>
          <w:rFonts w:eastAsia="Times New Roman"/>
        </w:rPr>
      </w:pPr>
      <w:r>
        <w:rPr>
          <w:rFonts w:eastAsia="Times New Roman"/>
        </w:rPr>
        <w:t xml:space="preserve">- formaty video : H.263, H.264, MPEG4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rganizer (terminarz)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Zega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ope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Alarm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kulato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endarz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yktafon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rotokoły e-mail : POP3, IMAP4, SMTP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łączenia trybu głośnomówiąc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ość </w:t>
      </w:r>
      <w:r>
        <w:rPr>
          <w:rFonts w:eastAsia="Times New Roman" w:cs="Palatino Linotype"/>
        </w:rPr>
        <w:t>sygnalizowania wibracyjnego przychodzących połączeń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bsługa aplikacji typu: edytor tekstu, arkusz kalkulacyjny, przeglądarka internetowa, aplikacja do tworzenia prezentacji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b/>
        </w:rPr>
        <w:t>7.3.</w:t>
      </w:r>
      <w:r>
        <w:rPr>
          <w:rFonts w:eastAsia="Times New Roman"/>
        </w:rPr>
        <w:t xml:space="preserve"> Wykonawca zaproponuje w ofercie do wyboru po co najmniej dwa modele, różny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producentów, w każdej z grup wymienionych w punkcie 7.1 i 7.2,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b/>
        </w:rPr>
        <w:t xml:space="preserve">7.4. </w:t>
      </w:r>
      <w:r>
        <w:rPr>
          <w:rFonts w:eastAsia="Times New Roman"/>
        </w:rPr>
        <w:t>Dostarczone komórkowe aparaty telefoniczne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fabrycznie nowe (w now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pakowaniach), 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wyposa</w:t>
      </w:r>
      <w:r>
        <w:rPr>
          <w:rFonts w:eastAsia="TimesNewRoman;Arial Unicode MS"/>
        </w:rPr>
        <w:t>ż</w:t>
      </w:r>
      <w:r>
        <w:rPr>
          <w:rFonts w:eastAsia="Times New Roman"/>
        </w:rPr>
        <w:t>one w karty SIM oraz w akcesoria oferowane 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komplecie z telefonem przez producenta - telefony komórkowe musz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osiada</w:t>
      </w:r>
      <w:r>
        <w:rPr>
          <w:rFonts w:eastAsia="TimesNewRoman;Arial Unicode MS"/>
        </w:rPr>
        <w:t>ć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znakowanie produktu znakiem C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b/>
        </w:rPr>
        <w:t>7.5</w:t>
      </w:r>
      <w:r>
        <w:rPr>
          <w:rFonts w:eastAsia="Times New Roman"/>
        </w:rPr>
        <w:t xml:space="preserve"> Do każdego telefonu zostanie udostępnione oprogramowanie (w formie nośnika lub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wskazania do bezpłatnego pobrania poprzez Internet) do zainstalowania na komputerze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umożliwiające poprzez kabel USB zarządzanie telefonem z komputera, w szczególności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) edycję i kopiowanie listy kontaktów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b) kopiowanie plików multimedialnych z telefonu na komputer,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ab/>
        <w:t>c) wykonywanie kopii bezpieczeństwa danych z telefonu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  <w:b/>
        </w:rPr>
        <w:t xml:space="preserve">7.6. </w:t>
      </w:r>
      <w:r>
        <w:rPr>
          <w:rFonts w:eastAsia="Times New Roman"/>
        </w:rPr>
        <w:t xml:space="preserve">Dostarczone telefony powinny umożliwiać wykorzystywanie telefonu jako modemu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połączeniowego do pracy z Internetem poprzez sieć komórkową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 xml:space="preserve">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mo</w:t>
      </w:r>
      <w:r>
        <w:rPr>
          <w:rFonts w:eastAsia="TimesNewRoman;Arial Unicode MS"/>
        </w:rPr>
        <w:t>ż</w:t>
      </w:r>
      <w:r>
        <w:rPr>
          <w:rFonts w:eastAsia="Times New Roman"/>
        </w:rPr>
        <w:t>e zleci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usługi nie obj</w:t>
      </w:r>
      <w:r>
        <w:rPr>
          <w:rFonts w:eastAsia="TimesNewRoman;Arial Unicode MS"/>
        </w:rPr>
        <w:t>ę</w:t>
      </w:r>
      <w:r>
        <w:rPr>
          <w:rFonts w:eastAsia="Times New Roman"/>
        </w:rPr>
        <w:t>te zakresem przedmiotu zamówienia. Za</w:t>
      </w:r>
    </w:p>
    <w:p>
      <w:pPr>
        <w:pStyle w:val="Normal"/>
        <w:autoSpaceDE w:val="false"/>
        <w:rPr/>
      </w:pPr>
      <w:r>
        <w:rPr>
          <w:rFonts w:eastAsia="Times New Roman"/>
        </w:rPr>
        <w:t>wykonanie tych usług 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ywa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cennik usług dla klientów biznesowych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>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/>
        </w:rPr>
        <w:t>ą</w:t>
      </w:r>
      <w:r>
        <w:rPr>
          <w:rFonts w:eastAsia="Times New Roman"/>
        </w:rPr>
        <w:t>cy u wykonawcy na dz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podpisania umowy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Wykonawca wraz z dostaw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tj. komórkowych aparatów telefonicznych   dostarczy pisemne gwarancje jako</w:t>
      </w:r>
      <w:r>
        <w:rPr>
          <w:rFonts w:eastAsia="TimesNewRoman;Arial Unicode MS"/>
        </w:rPr>
        <w:t>ś</w:t>
      </w:r>
      <w:r>
        <w:rPr>
          <w:rFonts w:eastAsia="Times New Roman"/>
        </w:rPr>
        <w:t>ci. Okresy gwarancji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 xml:space="preserve">zgodne z warunkami gwarancji </w:t>
      </w:r>
      <w:r>
        <w:rPr>
          <w:rFonts w:eastAsia="TimesNewRoman;Arial Unicode MS"/>
        </w:rPr>
        <w:t>ś</w:t>
      </w:r>
      <w:r>
        <w:rPr>
          <w:rFonts w:eastAsia="Times New Roman"/>
        </w:rPr>
        <w:t xml:space="preserve">wiadczonymi przez producenta, jednak nie krótsze niż 24 miesiące, liczone od dnia podpisania protokołu odbioru. </w:t>
      </w:r>
      <w:r>
        <w:rPr>
          <w:rFonts w:eastAsia="Times New Roman"/>
          <w:b/>
          <w:bCs/>
        </w:rPr>
        <w:t>10</w:t>
      </w:r>
      <w:r>
        <w:rPr>
          <w:rFonts w:eastAsia="Times New Roman"/>
        </w:rPr>
        <w:t>. Odbiór 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/>
        </w:rPr>
        <w:t>ń:</w:t>
      </w:r>
      <w:r>
        <w:rPr>
          <w:rFonts w:eastAsia="Times New Roman"/>
        </w:rPr>
        <w:t xml:space="preserve"> komórkowych aparatów telefonicznych od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w</w:t>
      </w:r>
    </w:p>
    <w:p>
      <w:pPr>
        <w:pStyle w:val="Normal"/>
        <w:autoSpaceDE w:val="false"/>
        <w:rPr/>
      </w:pPr>
      <w:r>
        <w:rPr>
          <w:rFonts w:eastAsia="Times New Roman"/>
        </w:rPr>
        <w:t>siedzibie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i nast</w:t>
      </w:r>
      <w:r>
        <w:rPr>
          <w:rFonts w:eastAsia="TimesNewRoman;Arial Unicode MS"/>
        </w:rPr>
        <w:t>ą</w:t>
      </w:r>
      <w:r>
        <w:rPr>
          <w:rFonts w:eastAsia="Times New Roman"/>
        </w:rPr>
        <w:t>pi na podstawie protokołu odbioru. Z chwil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odbioru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>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nia</w:t>
      </w:r>
      <w:r>
        <w:rPr>
          <w:rFonts w:eastAsia="TimesNewRoman;Arial Unicode MS"/>
        </w:rPr>
        <w:t xml:space="preserve"> </w:t>
      </w:r>
      <w:r>
        <w:rPr>
          <w:rFonts w:eastAsia="Times New Roman"/>
        </w:rPr>
        <w:t>wraz z akcesoriami oraz karty SIM staj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własno</w:t>
      </w:r>
      <w:r>
        <w:rPr>
          <w:rFonts w:eastAsia="TimesNewRoman;Arial Unicode MS"/>
        </w:rPr>
        <w:t>ś</w:t>
      </w:r>
      <w:r>
        <w:rPr>
          <w:rFonts w:eastAsia="Times New Roman"/>
        </w:rPr>
        <w:t>ci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1</w:t>
      </w:r>
      <w:r>
        <w:rPr>
          <w:rFonts w:eastAsia="Times New Roman"/>
        </w:rPr>
        <w:t>.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zastrzega sobie prawo do udzielenia zamów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uzupełn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w trybie z</w:t>
      </w:r>
    </w:p>
    <w:p>
      <w:pPr>
        <w:pStyle w:val="Normal"/>
        <w:autoSpaceDE w:val="false"/>
        <w:rPr/>
      </w:pPr>
      <w:r>
        <w:rPr>
          <w:rFonts w:eastAsia="Times New Roman"/>
        </w:rPr>
        <w:t>wolnej r</w:t>
      </w:r>
      <w:r>
        <w:rPr>
          <w:rFonts w:eastAsia="TimesNewRoman;Arial Unicode MS"/>
        </w:rPr>
        <w:t>ę</w:t>
      </w:r>
      <w:r>
        <w:rPr>
          <w:rFonts w:eastAsia="Times New Roman"/>
        </w:rPr>
        <w:t>ki na zasadach okre</w:t>
      </w:r>
      <w:r>
        <w:rPr>
          <w:rFonts w:eastAsia="TimesNewRoman;Arial Unicode MS"/>
        </w:rPr>
        <w:t>ś</w:t>
      </w:r>
      <w:r>
        <w:rPr>
          <w:rFonts w:eastAsia="Times New Roman"/>
        </w:rPr>
        <w:t>lonych w art. 67 ust.1 pkt 6 ustawy Prawo zamów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publicznych (tj.</w:t>
      </w:r>
    </w:p>
    <w:p>
      <w:pPr>
        <w:pStyle w:val="Normal"/>
        <w:autoSpaceDE w:val="false"/>
        <w:rPr/>
      </w:pPr>
      <w:r>
        <w:rPr>
          <w:rFonts w:eastAsia="Times New Roman"/>
        </w:rPr>
        <w:t>zwi</w:t>
      </w:r>
      <w:r>
        <w:rPr>
          <w:rFonts w:eastAsia="TimesNewRoman;Arial Unicode MS"/>
        </w:rPr>
        <w:t>ę</w:t>
      </w:r>
      <w:r>
        <w:rPr>
          <w:rFonts w:eastAsia="Times New Roman"/>
        </w:rPr>
        <w:t>kszenia usługi w zakresie telefonii komórkowej wraz z dostaw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aparatów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>telefonicznych z kartami SIM). Zawarcie ka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dej kolejnej umowy o 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enie usług telekomunikacyjnych na czas okre</w:t>
      </w:r>
      <w:r>
        <w:rPr>
          <w:rFonts w:eastAsia="TimesNewRoman;Arial Unicode MS"/>
        </w:rPr>
        <w:t>ś</w:t>
      </w:r>
      <w:r>
        <w:rPr>
          <w:rFonts w:eastAsia="Times New Roman"/>
        </w:rPr>
        <w:t>lony z równoczesnym dodaniem nowej aktywacji karty SIM  oraz dodaniem karty SIM do sieci firmowej 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mo</w:t>
      </w:r>
      <w:r>
        <w:rPr>
          <w:rFonts w:eastAsia="TimesNewRoman;Arial Unicode MS"/>
        </w:rPr>
        <w:t>ż</w:t>
      </w:r>
      <w:r>
        <w:rPr>
          <w:rFonts w:eastAsia="Times New Roman"/>
        </w:rPr>
        <w:t>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12. </w:t>
      </w:r>
      <w:r>
        <w:rPr>
          <w:rFonts w:eastAsia="Times New Roman"/>
        </w:rPr>
        <w:t>Świadczenie usług, o których mowa w p. 11 odbywać się będzie na zasadach i przy zastosowaniu cen jednostkowych identycznych jak w umowie dotyczącej zamówienia podstawowego, natomiast ceny urządzeń będą uzgadniane z wykonawcą</w:t>
      </w:r>
      <w:r>
        <w:rPr>
          <w:rFonts w:eastAsia="Times New Roman"/>
          <w:color w:val="0000FF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5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usługi telefonii komórkowej (znak sprawy: XXIV-38/05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Tahoma"/>
          <w:i/>
          <w:iCs/>
          <w:sz w:val="20"/>
          <w:szCs w:val="20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5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usługi telefonii komórkowej (znak sprawy: XXIV-38/05/14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5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telefonii komórkowej </w:t>
      </w:r>
      <w:r>
        <w:rPr>
          <w:rFonts w:cs="Tahoma"/>
          <w:color w:val="000000"/>
          <w:lang w:bidi="zxx"/>
        </w:rPr>
        <w:t>(znak sprawy: XXIV-38/05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9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5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, prowadzonym w trybie przetargu nieograniczonego, na usługi telefonii komórkowej – znak sprawy </w:t>
      </w:r>
      <w:r>
        <w:rPr>
          <w:rFonts w:cs="Tahoma"/>
          <w:color w:val="000000"/>
          <w:lang w:bidi="zxx"/>
        </w:rPr>
        <w:t>XXIV-38/05/14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w</w:t>
      </w:r>
      <w:r>
        <w:rPr>
          <w:rFonts w:cs="Tahoma"/>
          <w:lang w:bidi="zxx"/>
        </w:rPr>
        <w:t xml:space="preserve">ykonanie przedmiotu zamówienia za cenę brutto .................................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245"/>
        <w:gridCol w:w="1245"/>
        <w:gridCol w:w="1245"/>
        <w:gridCol w:w="975"/>
        <w:gridCol w:w="1521"/>
      </w:tblGrid>
      <w:tr>
        <w:trPr>
          <w:trHeight w:val="9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[zł[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[%]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artość brutto   za okres 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m-c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[zł]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SIM (przeznaczone do  aparatów z grupy podstawowej) z wliczonym pakietem co najmniej 200 minut krajowych połączeń głosowych i co najmniej 2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SIM (przeznaczone do aparatów z grupy rozszerzonej) z wliczonym pakietem co najmniej 400 minut krajowych połączeń głosowych i co najmniej 4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dodatkowe aktywne karty SIM (bez dostawy telefonów) z wliczonym pakietem co najmniej 400 minut krajowych połączeń głosowych i co najmniej 4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w sieci firmowej (biznes grupa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a krajowe do własnej sieci operatora i do telefonów stacjonarn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 min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a krajowe do obcych krajowych sieci komórk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 min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S do wszystkich operatorów kraj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szt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 do wszystkich operatorów kraj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szt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z grupy podstawowej (wg pkt 7.1 zał. nr 1 do siwz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z grupy rozszerzonej (wg pkt 7.2 zał. nr. 1 do siwz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RAZEM: 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1.1.</w:t>
      </w:r>
      <w:r>
        <w:rPr>
          <w:rFonts w:cs="Tahoma"/>
          <w:lang w:bidi="zxx"/>
        </w:rPr>
        <w:t>Cena podana w punkcie 4.1 jest łączną ceną za okres objęty umową tj. 24 miesiące i zawiera wszystkie ewentualne podatki i opłaty, w tym podatek od towarów i usług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1.2.</w:t>
      </w:r>
      <w:r>
        <w:rPr>
          <w:rFonts w:cs="Tahoma"/>
          <w:lang w:bidi="zxx"/>
        </w:rPr>
        <w:t xml:space="preserve">Ceny jednostkowe abonamentów, 1 minuty połączeń  oraz wysłania 1 SMS, 1 MMS (kol. 4 tabeli), są cenami maksymalnymi dla całego okresu obowiązywania umowy, </w:t>
      </w:r>
      <w:r>
        <w:rPr>
          <w:b/>
        </w:rPr>
        <w:t>z wyjątkiem połączeń na infolinie i numery o podwyższonej opłacie i SMS i MMS o podwyższonej opłacie (kategoria usług specjalnych – Premium Rate) oraz SMS na numery stacjonarn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3.</w:t>
      </w:r>
      <w:r>
        <w:rPr>
          <w:rFonts w:cs="Tahoma"/>
          <w:lang w:bidi="zxx"/>
        </w:rPr>
        <w:t>Oferujemy, do wyboru przez Zamawiającego, następujące dwa typy aparatów z grupy podstawowej, spełniające wymagania z punktu 7.1 załącznika nr1 do siwz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4.</w:t>
      </w:r>
      <w:r>
        <w:rPr>
          <w:rFonts w:cs="Tahoma"/>
          <w:lang w:bidi="zxx"/>
        </w:rPr>
        <w:t>Oferujemy, do wyboru przez Zamawiającego, następujące dwa typy aparatów z grupy rozszerzonej, spełniające wymagania z punktu 7.2 załącznika nr 1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u w:val="single"/>
          <w:lang w:bidi="zxx"/>
        </w:rPr>
        <w:t>Uwaga:</w:t>
      </w:r>
      <w:r>
        <w:rPr>
          <w:rFonts w:cs="Tahoma"/>
          <w:i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5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 xml:space="preserve">Polskim Radiem  Regionalną Rozgłośnią w Olsztynie „Radio Olsztyn” SA, 10-206 Olsztyn           ul. Radiowa 24; kapitał zakładowy 713 000,00 zł (wpłacony w całości); NIP 739-05-09-493; Regon 510226583; 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.............. z dnia .................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amawiający zamawia a Wykonawca przyjmuje do wykonania usługi telefonii komórk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raz z dostawą i aktywacją 74 szt. kart SIM (69 szt. w aparatach telefonicznych oraz 5 szt. bez aparatów), z zachowaniem 74 dotychczasowych numerów telefonicznych oraz dostawą 69 szt. fabrycznie nowych telefonów komórkowych wraz z akcesoriami;</w:t>
      </w:r>
    </w:p>
    <w:p>
      <w:pPr>
        <w:pStyle w:val="Normal"/>
        <w:rPr/>
      </w:pPr>
      <w:r>
        <w:rPr>
          <w:rFonts w:cs="Tahoma"/>
          <w:lang w:bidi="zxx"/>
        </w:rPr>
        <w:t>2</w:t>
      </w:r>
      <w:r>
        <w:rPr>
          <w:rFonts w:cs="Tahoma"/>
          <w:i/>
          <w:iCs/>
          <w:lang w:bidi="zxx"/>
        </w:rPr>
        <w:t xml:space="preserve">. </w:t>
      </w:r>
      <w:r>
        <w:rPr>
          <w:rFonts w:cs="Tahoma"/>
          <w:lang w:bidi="zxx"/>
        </w:rPr>
        <w:t>Szczegółowy opis zakresu świadczonych usług i wymagania techniczno – funkcjonalne dotyczące dostarczanych urządzeń zawiera załącznik nr 1 do umowy „Opis przedmiotu zamówienia – wymagania techniczne i funkcjonalne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ahoma"/>
          <w:lang w:bidi="zxx"/>
        </w:rPr>
        <w:t>1.</w:t>
      </w:r>
      <w:r>
        <w:rPr>
          <w:rFonts w:cs="Tahoma"/>
          <w:color w:val="000000"/>
          <w:lang w:bidi="zxx"/>
        </w:rPr>
        <w:t>Wykonawca zobowiązuje się świadczyć usługi, o których mowa w § 1w terminie od 01.09.2014 do 31.08.2016 r.</w:t>
      </w:r>
    </w:p>
    <w:p>
      <w:pPr>
        <w:pStyle w:val="Normal"/>
        <w:tabs>
          <w:tab w:val="clear" w:pos="709"/>
          <w:tab w:val="left" w:pos="360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Wykonawca zobowiązuje się dostarczyć Zamawiającemu urządzenia, o których mowa w § 1 najpóźniej w dniu poprzedzającym rozpoczęcie świadczenia usług, o których mowa w § 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Palatino Linotype"/>
        </w:rPr>
      </w:pPr>
      <w:r>
        <w:rPr/>
        <w:tab/>
        <w:tab/>
        <w:tab/>
        <w:tab/>
        <w:tab/>
        <w:tab/>
        <w:t>§ 3</w:t>
      </w:r>
    </w:p>
    <w:p>
      <w:pPr>
        <w:pStyle w:val="Normal"/>
        <w:rPr>
          <w:rFonts w:cs="Palatino Linotype"/>
        </w:rPr>
      </w:pPr>
      <w:r>
        <w:rPr>
          <w:rFonts w:cs="Palatino Linotype"/>
        </w:rPr>
        <w:t>1.Wynagrodzenie Wykonawcy za świadczone usługi telefonii komórkowej i dostarczone telefony będzie płacone w sposób następujący:</w:t>
      </w:r>
    </w:p>
    <w:p>
      <w:pPr>
        <w:pStyle w:val="Normal"/>
        <w:rPr>
          <w:rFonts w:cs="Palatino Linotype"/>
        </w:rPr>
      </w:pPr>
      <w:r>
        <w:rPr>
          <w:rFonts w:cs="Palatino Linotype"/>
        </w:rPr>
        <w:t>1.1.Za świadczone usługi:</w:t>
      </w:r>
    </w:p>
    <w:p>
      <w:pPr>
        <w:pStyle w:val="Normal"/>
        <w:rPr>
          <w:rFonts w:cs="Palatino Linotype"/>
        </w:rPr>
      </w:pPr>
      <w:r>
        <w:rPr>
          <w:rFonts w:cs="Palatino Linotype"/>
        </w:rPr>
        <w:t>-opłata abonamentowa za okres rozliczeniowy – z góry,</w:t>
      </w:r>
    </w:p>
    <w:p>
      <w:pPr>
        <w:pStyle w:val="Normal"/>
        <w:rPr>
          <w:rFonts w:cs="Palatino Linotype"/>
          <w:lang w:bidi="zxx"/>
        </w:rPr>
      </w:pPr>
      <w:r>
        <w:rPr>
          <w:rFonts w:cs="Palatino Linotype"/>
        </w:rPr>
        <w:t>-pozostałe wynagrodzenie – po zakończeniu okresu rozliczeniowego, w kwotach wynikających z cen jednostkowych, podanych przez Wykonawcę w tabelach zawartych w punkcie 4.1 formularza ofertowego, stanowiącego załącznik nr 2 do umowy.</w:t>
      </w:r>
    </w:p>
    <w:p>
      <w:pPr>
        <w:pStyle w:val="Normal"/>
        <w:rPr/>
      </w:pPr>
      <w:r>
        <w:rPr>
          <w:rFonts w:cs="Palatino Linotype"/>
          <w:lang w:bidi="zxx"/>
        </w:rPr>
        <w:t>1.2.Za dostarczone urządzenia – po ich protokolarnym odbiorze przez zamawiającego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Faktury za wykonane usługi Wykonawca będzie wystawiał 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Radio Olsztyn SA, 10-206  Olsztyn, </w:t>
        <w:tab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Zapłata należności nastąpi przelewem na konto Wykonawcy wskazane w fakturze, w termini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4 dni od wystawienia faktur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 Wykonawca oświadcza, że jest płatnikiem podatku VAT i posiada numer identyfikacyj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.................................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Wykonawca upoważnia .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Dane teleadresowe przedstawiciela Wykonawcy do kontaktów są następujące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Zamawiający upoważnia 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Dane teleadresowe przedstawiciela Zamawiającego do kontaktów są następuj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Strony postanawiają, że obowiązującą je formą odszkodowania są niżej wymienione kary umow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Kary umowne będą naliczane w następujących wypadkach i wysokościach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Wykonawca zapłaci Zamawiającemu kary umowne: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ab/>
        <w:tab/>
        <w:t>- za zwłokę w rozpoczęciu świadczenia usługi w zakresie przewidzianym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umową, powstałą z  przyczyn leżących po stronie Wykonawcy – w wysokości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0,5% ceny ofertowej brutto, podanej przez Wykonawcę w formularzu ofertowy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za  każdy rozpoczęty dzień zwłoki;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ab/>
        <w:tab/>
        <w:t xml:space="preserve">- za zwłokę w usuwaniu zgłaszanych przez Zamawiającego awarii – w wysokości </w:t>
        <w:tab/>
        <w:tab/>
        <w:t>0,1% ceny ofertowej brutto, podanej przez Wykonawcę w formularzu ofertowym, za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każde rozpoczęte 24 godziny zwłoki (przyjmuje się, że Zamawiający zgłosił awarię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skutecznie, jeżeli </w:t>
      </w:r>
      <w:r>
        <w:rPr>
          <w:rFonts w:cs="Tahoma"/>
          <w:b/>
          <w:lang w:bidi="zxx"/>
        </w:rPr>
        <w:t xml:space="preserve">zgłosił ją na wskazaną przez Wykonawcę infolinię lub </w:t>
      </w:r>
      <w:r>
        <w:rPr>
          <w:rFonts w:cs="Tahoma"/>
          <w:lang w:bidi="zxx"/>
        </w:rPr>
        <w:t xml:space="preserve">wysłał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faksem do Wykonawcy i pocztą elektroniczną do osoby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skazanej w § 4 ust.1 pismo wzywające do jej usunięcia – Wykonawca </w:t>
        <w:tab/>
        <w:tab/>
        <w:tab/>
        <w:t xml:space="preserve">            zobowiązany jest zgłosić każdorazową zmianę osoby wskazanej do odbioru zgłoszeń </w:t>
        <w:tab/>
        <w:tab/>
        <w:t xml:space="preserve">o awariach; w przeciwnym razie wysłanie pisma wzywającego do usunięcia awarii </w:t>
        <w:tab/>
        <w:tab/>
        <w:t>ostatnio wskazanej osobie uważa się za skuteczne zawiadomienie Wykonawcy);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ab/>
        <w:tab/>
        <w:t xml:space="preserve">- w razie odstąpienia przez Zamawiającego od umowy z przyczyn leżących po </w:t>
        <w:tab/>
        <w:tab/>
        <w:tab/>
        <w:t>stronie Wykonawcy – w wysokości 20% ceny ofertowej brutto, podanej przez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ykonawcę w formularzu ofertowym,          </w:t>
        <w:tab/>
        <w:tab/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ab/>
        <w:t xml:space="preserve">b) Zamawiający zapłaci Wykonawcy karę umowną w razie odstąpienia przez Wykonawcę </w:t>
        <w:tab/>
        <w:t>od umowy z przyczyn leżących po stronie Zamawiającego w wysokości 20% ceny ofertowej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rutto, podanej przez Wykonawcę w formularzu ofertowy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przypadku, o którym mowa w punkcie 1, Wykonawca może żądać wyłącznie wynagrodzenia należnego z tytułu wykonania części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ab/>
        <w:t>a) Wykonawca nie rozpoczął wykonywania przedmiotu umowy w ciągu 7 dni od termin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określonego w § 2, pomimo pisemnego wezwania </w:t>
        <w:tab/>
        <w:t>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Wykonawca przekroczył termin usunięcia awarii o więcej niż 10 dni.</w:t>
      </w:r>
    </w:p>
    <w:p>
      <w:pPr>
        <w:pStyle w:val="Normal"/>
        <w:rPr>
          <w:rFonts w:eastAsia="Arial" w:cs="Palatino Linotype"/>
          <w:lang w:bidi="zxx"/>
        </w:rPr>
      </w:pPr>
      <w:r>
        <w:rPr>
          <w:rFonts w:cs="Tahoma"/>
          <w:lang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Arial" w:cs="Palatino Linotype"/>
          <w:lang w:bidi="zxx"/>
        </w:rPr>
      </w:pPr>
      <w:r>
        <w:rPr>
          <w:rFonts w:eastAsia="Arial" w:cs="Palatino Linotype"/>
          <w:lang w:bidi="zxx"/>
        </w:rPr>
        <w:t>5. Zamawiający dopuszcza możliwość zmiany umowy w sprawie udzielenia zamówienia publicznego. Zmiana umowy jest możliwa w razie zmiany w przepisach prawa podatkowego, które dotyczą świadczenia usług lub dokonywania dostaw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"/>
        <w:rPr>
          <w:rFonts w:cs="Tahoma"/>
          <w:lang w:bidi="zxx"/>
        </w:rPr>
      </w:pPr>
      <w:r>
        <w:rPr>
          <w:rFonts w:eastAsia="Arial" w:cs="Palatino Linotype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cs="Tahoma"/>
          <w:lang w:bidi="zxx"/>
        </w:rPr>
      </w:pPr>
      <w:r>
        <w:rPr/>
        <w:t>Zamawiający   przewiduje udzielanie zamówień uzupełniających spełniających kryteria art.67 ust. 1 pkt 6 pzp, polegających na  zwiększeniu ilości usług stanowiących przedmiot zamówienia podstawowego w zakresie telefonii komórkowej wraz z dostawą aparatów telefonicznych. Zawarcie każdej kolejnej umowy o świadczenie usług telekomunikacyjnych na czas określony z równoczesnym dodaniem nowej aktywacji karty oraz dodaniem karty SIM do sieci firmowej będzie moż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Świadczenie usług objętych zamówieniami uzupełniającymi odbywać się będzie na zasadach i przy zastosowaniu cen jednostkowych identycznych jak w umowie dotyczącej zamówienia podstawowego, natomiast ceny urządzeń będą uzgadniane z wykonawcą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  <w:r>
        <w:rPr>
          <w:lang w:bidi="zxx"/>
        </w:rPr>
        <w:t>§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szelkie spory mogące wyniknąć z niniejszej umowy Strony poddają właściwości Sądów w Olszty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sprawach nieuregulowanych niniejszą umową stosuje się przepisy Kodeksu cywilnego oraz ustaw Prawo zamówień publicznych i Prawo telekomunikacyj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dniu zawarcia umowy Wykonawca przekaże Zamawiającemu obowiązujący Regulamin świadczenia usług telekomunikacyjnych, stanowiący załącznik nr 3 do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Postanowienia regulaminu, o którym mowa w ust. 2, mniej korzystne od postanowień niniejszej umowy, nie są wiążące dla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ę sporządzono w dwóch jednobrzmiących egzemplarzach, po jednym dla każdej ze Stro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tegralną część niniejszej umowy stanowią Opis przedmiotu zamówienia – wymagania techniczne i funkcjonalne,  Formularz ofertowy oraz obowiązujący u Wykonawcy Regulamin świadczenia usług telekomunikacyj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sz w:val="20"/>
        <w:szCs w:val="20"/>
        <w:lang w:bidi="zxx"/>
      </w:rPr>
      <w:t>XXIV-38/05/14   -   specyfikacja  istotnych  warunków  zamówienia   -   Radio Olsztyn S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2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9:00Z</dcterms:created>
  <dc:creator>Mieczysław Burzyk</dc:creator>
  <dc:description/>
  <cp:keywords/>
  <dc:language>en-US</dc:language>
  <cp:lastModifiedBy>Mieczysław Burzyk</cp:lastModifiedBy>
  <cp:lastPrinted>2014-01-17T09:34:00Z</cp:lastPrinted>
  <dcterms:modified xsi:type="dcterms:W3CDTF">2014-07-08T15:18:00Z</dcterms:modified>
  <cp:revision>6</cp:revision>
  <dc:subject/>
  <dc:title>Polskie Radio – Regionalna Rozgłośnia w Olsztynie</dc:title>
</cp:coreProperties>
</file>