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/>
        <w:t>Radio Olsztyn” SA</w:t>
      </w:r>
    </w:p>
    <w:p>
      <w:pPr>
        <w:pStyle w:val="Normal"/>
        <w:rPr>
          <w:lang w:val="en-US"/>
        </w:rPr>
      </w:pPr>
      <w:r>
        <w:rPr/>
        <w:t>ul. Radiowa 24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lang w:val="en-US"/>
        </w:rPr>
        <w:t>10-206 Olsztyn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IP:        739-05-09-493</w:t>
      </w:r>
    </w:p>
    <w:p>
      <w:pPr>
        <w:pStyle w:val="Normal"/>
        <w:rPr>
          <w:lang w:val="en-US"/>
        </w:rPr>
      </w:pPr>
      <w:r>
        <w:rPr>
          <w:lang w:val="en-US"/>
        </w:rPr>
        <w:t>REGON: 510226583</w:t>
      </w:r>
    </w:p>
    <w:p>
      <w:pPr>
        <w:pStyle w:val="Normal"/>
        <w:rPr>
          <w:lang w:val="en-US"/>
        </w:rPr>
      </w:pPr>
      <w:r>
        <w:rPr>
          <w:lang w:val="en-US"/>
        </w:rPr>
        <w:t>tel/faks:    +48 089 526 75 86</w:t>
      </w:r>
    </w:p>
    <w:p>
      <w:pPr>
        <w:pStyle w:val="Normal"/>
        <w:rPr/>
      </w:pPr>
      <w:r>
        <w:rPr>
          <w:lang w:val="en-US"/>
        </w:rPr>
        <w:t>e-mail:</w:t>
        <w:tab/>
        <w:t xml:space="preserve">    </w:t>
      </w:r>
      <w:r>
        <w:rPr>
          <w:rStyle w:val="InternetLink"/>
          <w:color w:val="000000"/>
          <w:lang w:val="en-US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na dostawę sprzętu komputerowego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: 30.21.00.00-4 –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maszyny do przetwarzania danych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           </w:t>
      </w:r>
      <w:r>
        <w:rPr>
          <w:rFonts w:cs="Tahoma"/>
          <w:b/>
          <w:bCs/>
          <w:sz w:val="28"/>
          <w:szCs w:val="28"/>
          <w:lang w:bidi="zxx"/>
        </w:rPr>
        <w:t xml:space="preserve">30.21.31.00-6 – </w:t>
      </w:r>
      <w:r>
        <w:rPr>
          <w:rFonts w:cs="Tahoma"/>
          <w:b w:val="false"/>
          <w:bCs w:val="false"/>
          <w:sz w:val="28"/>
          <w:szCs w:val="28"/>
          <w:lang w:bidi="zxx"/>
        </w:rPr>
        <w:t>komputery przenośne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ab/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30.21.40.00-2 – </w:t>
      </w:r>
      <w:r>
        <w:rPr>
          <w:rFonts w:cs="Tahoma"/>
          <w:b w:val="false"/>
          <w:bCs w:val="false"/>
          <w:sz w:val="28"/>
          <w:szCs w:val="28"/>
          <w:lang w:bidi="zxx"/>
        </w:rPr>
        <w:t>stacje robocze</w:t>
      </w:r>
    </w:p>
    <w:p>
      <w:pPr>
        <w:pStyle w:val="Normal"/>
        <w:rPr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ab/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30.23.13.00-0 –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monitory ekranow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1/1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z 08.06.2010r. (Dz. U. nr 113 poz. 759 ze zm.)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zwana dalej pzp 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17.01.2013 r.,  pod numerem  24858-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25.01.2013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25.01.2013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TWIERDZAM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rezes Zarządu Redaktor Naczel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riusz Bojarowicz (podpis na oryginale)</w:t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</w:t>
      </w:r>
    </w:p>
    <w:p>
      <w:pPr>
        <w:pStyle w:val="Normal"/>
        <w:rPr>
          <w:rFonts w:cs="Tahoma"/>
          <w:b/>
          <w:b/>
          <w:bCs/>
          <w:color w:val="0000FF"/>
          <w:lang w:bidi="zxx"/>
        </w:rPr>
      </w:pPr>
      <w:r>
        <w:rPr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FF"/>
          <w:lang w:bidi="zxx"/>
        </w:rPr>
        <w:tab/>
      </w:r>
      <w:r>
        <w:rPr>
          <w:rFonts w:cs="Tahoma"/>
          <w:b/>
          <w:bCs/>
          <w:lang w:bidi="zxx"/>
        </w:rPr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color w:val="000000"/>
        </w:rPr>
      </w:pPr>
      <w:r>
        <w:rPr>
          <w:rFonts w:cs="Tahoma"/>
          <w:lang w:bidi="zxx"/>
        </w:rPr>
        <w:t>Faks do korespondencji w sprawie zamówienia: 89 526 75 8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>
          <w:color w:val="000000"/>
        </w:rPr>
        <w:t>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Znak postępowania: </w:t>
      </w:r>
      <w:r>
        <w:rPr>
          <w:b/>
          <w:bCs/>
          <w:color w:val="000000"/>
        </w:rPr>
        <w:t>XXIV-38/01/1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3.1.Przedmiotem zamówienia jest dostawa niżej wymienionego sprzętu komputerowego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y przenośne (typu laptop) – szt. 2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y stacjonarne – szt. 2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eastAsia="Lucida Sans Unicode" w:cs="Tahoma"/>
          <w:b w:val="false"/>
          <w:bCs w:val="false"/>
          <w:sz w:val="24"/>
          <w:szCs w:val="24"/>
          <w:lang w:bidi="zxx"/>
        </w:rPr>
        <w:t>monitory ekranowe – szt. 3;</w:t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eastAsia="Lucida Sans Unicode" w:cs="Tahoma"/>
          <w:b w:val="false"/>
          <w:bCs w:val="false"/>
          <w:sz w:val="24"/>
          <w:szCs w:val="24"/>
          <w:lang w:bidi="zxx"/>
        </w:rPr>
        <w:t>kalibrator sprzętowo-programowy – szt. 1,</w:t>
      </w:r>
    </w:p>
    <w:p>
      <w:pPr>
        <w:pStyle w:val="Normal"/>
        <w:rPr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wraz ze świadczeniem serwisu gwarancyjnego na warunkach określonych we wzorze umowy (zał. nr 5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Szczegółowy opis przedmiotu zamówienia zawierający minimalne wymagania techniczne i funkcjonalne sprzętu jest zawarty w załączniku nr 1 do siwz „Wymagania techniczne i funkcjona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Oferowany i dostarczony sprzęt musi wyprodukowany nie wcześniej niż w 2012 roku i musi być fabrycznie now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3.4.Oferowany sprzęt musi być objęty gwarancją jakości wynoszącą co najmniej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Lucida Sans Unicode" w:cs="Tahoma"/>
          <w:sz w:val="24"/>
          <w:szCs w:val="24"/>
        </w:rPr>
        <w:t>36 miesięcy dla komputerów przenośnych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Lucida Sans Unicode" w:cs="Tahoma"/>
          <w:sz w:val="24"/>
          <w:szCs w:val="24"/>
        </w:rPr>
        <w:t>36 miesięcy dla komputerów stacjonarnych;</w:t>
      </w:r>
    </w:p>
    <w:p>
      <w:pPr>
        <w:pStyle w:val="Normal"/>
        <w:rPr>
          <w:rFonts w:eastAsia="Lucida Sans Unicode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Lucida Sans Unicode" w:cs="Tahoma"/>
          <w:sz w:val="24"/>
          <w:szCs w:val="24"/>
        </w:rPr>
        <w:t>60 miesięcy dla monitorów ekranowych;</w:t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</w:rPr>
        <w:t>-12 miesięcy dla kalibratora sprzętowo-programow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3.4.Szczegółowe warunki gwarancji oraz serwisu gwarancyjnego zostały określone we wzorze umowy (zał. nr 5 do siwz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1 dni od daty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 złożył oświadczenie, o którym mowa w punkcie 6.1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2.</w:t>
      </w:r>
      <w:r>
        <w:rPr>
          <w:rFonts w:cs="Tahoma"/>
          <w:lang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</w:t>
      </w:r>
      <w:r>
        <w:rPr>
          <w:rFonts w:cs="Tahoma"/>
          <w:lang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4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Dokumenty muszą być składane w formie oryginału lub kopii poświadczonej za zgodność z oryginałem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5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 xml:space="preserve">lub drogą elektroniczną: 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color w:val="000000"/>
          <w:lang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  <w:r>
        <w:rPr>
          <w:rFonts w:cs="Tahoma"/>
          <w:color w:val="000000"/>
          <w:lang w:bidi="zxx"/>
        </w:rPr>
        <w:t xml:space="preserve">tel: 89 526 75 86  lub  602 356 420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4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lang w:bidi="zxx"/>
        </w:rPr>
        <w:t>Dokument umożliwiający weryfikację uprawnień, o których mowa w punkcie 10.4 i 10.5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6.1.2 i 6.3, wymagają podpisu osób uprawnionych do reprezentowania podmiotu,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sprzętu komputerowego - XXIV-38/01/13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25.01.2013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25.01.2013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wniesieni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5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 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>20.</w:t>
      </w:r>
      <w:r>
        <w:rPr>
          <w:rFonts w:cs="Tahoma"/>
          <w:b/>
          <w:bCs/>
          <w:lang w:bidi="zxx"/>
        </w:rPr>
        <w:t>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Wymagania techniczne i funkcjonal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2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3: Oświadczenie wykonawcy w zakresie art. 24 ust. 1 pzp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4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1/13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b/>
          <w:bCs/>
        </w:rPr>
        <w:t>WYMAGANIA TECHNICZNE I FUNKCJONALN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Przedmiotem zamówienia jest dostawa sprzętu komputerowego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y przenośne (typu laptop) – szt. 2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y stacjonarne – szt. 2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eastAsia="Lucida Sans Unicode" w:cs="Tahoma"/>
          <w:b w:val="false"/>
          <w:bCs w:val="false"/>
          <w:sz w:val="24"/>
          <w:szCs w:val="24"/>
          <w:lang w:bidi="zxx"/>
        </w:rPr>
        <w:t>monitory ekranowe – szt. 3;</w:t>
      </w:r>
    </w:p>
    <w:p>
      <w:pPr>
        <w:pStyle w:val="Normal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- </w:t>
      </w:r>
      <w:r>
        <w:rPr>
          <w:rFonts w:eastAsia="Lucida Sans Unicode" w:cs="Tahoma"/>
          <w:b w:val="false"/>
          <w:bCs w:val="false"/>
          <w:sz w:val="24"/>
          <w:szCs w:val="24"/>
          <w:lang w:bidi="zxx"/>
        </w:rPr>
        <w:t>kalibrator sprzętowo-programowy – szt. 1,</w:t>
      </w:r>
    </w:p>
    <w:p>
      <w:pPr>
        <w:pStyle w:val="Normal"/>
        <w:rPr>
          <w:sz w:val="28"/>
          <w:szCs w:val="28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  <w:t>spełniającego poniższe wymag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Wymagania dotyczące komputerów przenośnych (typu laptop) – szt.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5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zęstotliwość min. 2,3 GHz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liczba rdzeni/wątków:   min. 4/8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obsługa technologii 64 bit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amięć cache 3 poziomu min 6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yta główn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technologii 64 bit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pojemność większa lub równa 1 TB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rędkośc obrotowa dysku min. 5400 obr/mi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minimum 8 GB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yp DDR3 min. 1600 M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przekątna min. 17 cali 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roporcje 16:9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rozdzielczość natywna (naturalna) min. 1920x108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pamięć min. 2048 MB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zęstotliwość pracy rdzenia min. 745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wyodrębniona sekcja strzałek (góra/dół/lewa/prawa)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odświetlane od spodu kontury liter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 optyczn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VD +/- RW z wysuwaną szufladą - niedopuszczalny szczelinowy ( slide-in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ny system operacyjn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7 Professional 64 bit - lub system równoważny z pełną funkcjonalnością WIN 7 Professional 64bit PL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co najmniej  36 miesięcy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min. 4 USB 3.0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n. 1 VGA/D-Sub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min. 1 HDMI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in. 1 Ethernet min. 100 Mbp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in. 1 złącze na dysk mSAT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wbudowan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,3 Mpiks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magania dotyczące komputerów stacjonarnych – szt.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3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a głów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ipset min. Intel PCH C216 lub równoważ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budowany kontroler dysków obsługujący konfigurację RAID 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obsługa technologii 64 bit,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częstotliwość min. 3.2 GHz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 w teście PassMark musi osiągać wynik min. 6400 pkt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Liczba rdzeni / wątków</w:t>
              <w:tab/>
              <w:t xml:space="preserve">min. 4 /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obsługa technologii 64 bi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kontrola parzystości ECC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i tward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yp S-AT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rędkość min. 7200 rp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ojemność min. 1,5 TB ( uzyskana na  dwóch dyskach fizycznych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ydzielone trzy logiczne partycje dyskowe -  jedna (systemowa) na dysku nr 1, dwie pozostałe (ogólnie dostępne dla użytkowników komputera) na dysku nr 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wielkośc min. 16 GB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możliwość rozbudowy do min. 32 GB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in. cztery gniazda na pamięci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hp simplified;Arial" w:cs="hp simplified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 rozszerze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 simplified;Arial" w:cs="hp simplified;Arial"/>
                <w:sz w:val="24"/>
                <w:szCs w:val="24"/>
              </w:rPr>
            </w:pPr>
            <w:r>
              <w:rPr>
                <w:rFonts w:eastAsia="hp simplified;Arial" w:cs="hp simplified;Arial"/>
                <w:sz w:val="24"/>
                <w:szCs w:val="24"/>
              </w:rPr>
              <w:t xml:space="preserve">a. min. 1 PCIe Gen3 x16 </w:t>
            </w:r>
          </w:p>
          <w:p>
            <w:pPr>
              <w:pStyle w:val="Normal"/>
              <w:autoSpaceDE w:val="false"/>
              <w:rPr>
                <w:rFonts w:eastAsia="hp simplified;Arial" w:cs="hp simplified;Arial"/>
                <w:sz w:val="24"/>
                <w:szCs w:val="24"/>
              </w:rPr>
            </w:pPr>
            <w:r>
              <w:rPr>
                <w:rFonts w:eastAsia="hp simplified;Arial" w:cs="hp simplified;Arial"/>
                <w:sz w:val="24"/>
                <w:szCs w:val="24"/>
              </w:rPr>
              <w:t xml:space="preserve">b. min. 1 PCIe Gen2 x4  /x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hp simplified;Arial" w:cs="hp simplified;Arial"/>
                <w:sz w:val="24"/>
                <w:szCs w:val="24"/>
              </w:rPr>
              <w:t>c. min. 2 PCI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 podstawowa (zintegrowana z płytą główną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zgodna ze standardem OpenGL 3.1 oraz DirectX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wyjścia min. 1 szt. DisplayPo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min. szt. 1 DVI-I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obsługiwana rozdzielczość do 2560 x 1600 pikseli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 dodatko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ykonana w standardzie PCI Express 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min. 1 wyjście DVI-I  i min. 1 typu DisplayPo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amięć min. 1 GB typ DDR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przepustowość magistrali karty min. 25 Gb/sek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zgodnośc ze standardem Open GL 4.1, DirectX 11, DirectCompute, Shader Model 5.0 i OpenC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obsługa 30-bitowego koloru (10 bitów na kolor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akustyka pracy   dostosowana do środowiska biurkowej stacji robocz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zainstalowana i poprawnie działająca w zaimplementowanym systemie operacyjny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 optyczn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VD +/- RW z wysuwaną szufladą - niedopuszczalny szczelinowy ( slide-i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puszczalny napęd Blue-Ray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 na tyle obudow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n. 2x USB 3.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min. 2x |USB 2.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in.1x IEEE 1394b (Firwire) ( dopuszczalne na dodatkowej karcie rozszerze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in. 1 wejście liniowe au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min. 1 wyjście liniowe au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złącza PS/2 dla klawiatury i myszy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p simplified;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 na panelu przednim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p simplified;Arial" w:cs="Times New Roman"/>
                <w:sz w:val="24"/>
                <w:szCs w:val="24"/>
              </w:rPr>
            </w:pPr>
            <w:r>
              <w:rPr>
                <w:rFonts w:eastAsia="hp simplified;Arial" w:cs="Times New Roman" w:ascii="Times New Roman" w:hAnsi="Times New Roman"/>
                <w:sz w:val="24"/>
                <w:szCs w:val="24"/>
              </w:rPr>
              <w:t>a. min 2 porty USB 3.0</w:t>
            </w:r>
          </w:p>
          <w:p>
            <w:pPr>
              <w:pStyle w:val="Normal"/>
              <w:rPr>
                <w:rFonts w:ascii="Times New Roman" w:hAnsi="Times New Roman" w:eastAsia="hp simplified;Arial" w:cs="Times New Roman"/>
                <w:sz w:val="24"/>
                <w:szCs w:val="24"/>
              </w:rPr>
            </w:pPr>
            <w:r>
              <w:rPr>
                <w:rFonts w:eastAsia="hp simplified;Arial" w:cs="Times New Roman" w:ascii="Times New Roman" w:hAnsi="Times New Roman"/>
                <w:sz w:val="24"/>
                <w:szCs w:val="24"/>
              </w:rPr>
              <w:t xml:space="preserve">b. min. 1 gniazdo mikrofonow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p simplified;Arial" w:cs="Times New Roman" w:ascii="Times New Roman" w:hAnsi="Times New Roman"/>
                <w:sz w:val="24"/>
                <w:szCs w:val="24"/>
              </w:rPr>
              <w:t xml:space="preserve">c. min. 1 gniazdo słuchawkowe,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 dźwiękowa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budowana w płytę główn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godna ze standardem 192-kHz 32-bit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sieciowa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budowana w płytę główn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rzepustowość min 1 Gbit 1x RJ45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budowana obsługa PXE, WoL, ASF 2.0, ACPI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cz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min. 350 W przy 90 % sprawności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ni-tower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metalowa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opatrzona trwałym logo producenta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 możliwość serwisowania bez użycia narzędzi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zaopatrzona w złącze zabezpieczenia fizycznego ( blokada typu Kensington)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isja hałasu 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pozwalająca na pracę z dźwiękiem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rzy umiejscowieniu komputera na pulpicie, max. 24 dB z pozycji operatora w trybie IDLE (pomiar zgodny z normami ISO9296 i ISO 7779, wymagane dostarczenie kopii certyfikatu)</w:t>
            </w:r>
          </w:p>
        </w:tc>
      </w:tr>
      <w:tr>
        <w:trPr>
          <w:trHeight w:val="15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bezpieczeństwa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w płycie głównej aktywny układ zgodny ze standardem Trusted Platform Module (TPM v 1.2)</w:t>
            </w:r>
          </w:p>
        </w:tc>
      </w:tr>
      <w:tr>
        <w:trPr>
          <w:trHeight w:val="15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yfikaty 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ertyfikat ISO9001 dla producenta sprzętu ( niezbędne załączenie kopii dokumentu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ertyfikat Energy Star w akt. wersji dla całego komputera - potwierdzony wpisem na oficjalną listę Energy Star ( niezbędne załączenie kopii dokumentu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zgodność komputera z systemem operacyjnym Windows 7 (niezbędny wydruk certyfikatu Microsoft)</w:t>
            </w:r>
          </w:p>
        </w:tc>
      </w:tr>
      <w:tr>
        <w:trPr>
          <w:trHeight w:val="15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ny system operacyjny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Professional 64 bit PL, nie wymagający aktywacji telefonicznej lub internetowej w firmie Microsoft, załączony nośnik z systemem - lub system równoważny z pełną funkcjonalnością WIN 7 Professional 64bit PL, </w:t>
            </w:r>
          </w:p>
        </w:tc>
      </w:tr>
      <w:tr>
        <w:trPr>
          <w:trHeight w:val="15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co najmniej  36 miesięcy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erwis gwarancyjny na warunkach określonych we wzorze umowy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wyposażeni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mysz optyczna min. 2 klawisze i rolka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lawiatura pełnowymiarowa w układzie polski programisty, z wydzieloną sekcją strzałek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2 kable ( DVI oraz DisplayPort) o długości min. 3  m do podłączenia monito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ymagania dotyczące monitorów ekranowych – szt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7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ekranu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min 24''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naturalna (natywna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920 x 1200  przy proporcjach ekranu 16: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 wejści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zestaw : 1 szt .DVI-I (z HDCP) oraz 1 szt. DisplayPort (z HDCP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lorów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 wejścia DVI - min. 16,7 mln z palety 278 trylionów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 wejścia DP - min 1,07 miliard z palety 278 trylionów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ci odświeżania (cyfrowe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- 76 kHz  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- 61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ci odświeżania (analogowe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- 76 kHz 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- 86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st statyczn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850: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ś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260 cd/m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zacja jasnośc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n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widzenia w poziomi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170 stopn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moc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0 W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funkcj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fizycznego obróceniu ekranu o 90° z trybu krajobraz na tryb portre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co najmniej  60 miesięcy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erwis gwarancyjny na warunkach określonych we wzorze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4"/>
          <w:szCs w:val="24"/>
        </w:rPr>
        <w:t>4.Kalibrator sprzętowo-programowy (1 szt.) z własnym oprogramowaniem do kalibracji, w wersji współpracującej z monitorem opisanym w poz. 3, rekomendowany przez producenta monitora (wymagane udokumentowanie rekomendacj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brator rekomendowany przez producenta monitor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co najmniej  12 miesięcy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erwis gwarancyjny na warunkach określonych we wzorze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autoSpaceDE w:val="false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autoSpaceDE w:val="false"/>
        <w:rPr>
          <w:rFonts w:ascii="HPSimplified-Bold;Times New Roman" w:hAnsi="HPSimplified-Bold;Times New Roman" w:cs="HPSimplified-Bold;Times New Roman"/>
          <w:b/>
          <w:b/>
          <w:bCs/>
          <w:sz w:val="28"/>
          <w:szCs w:val="28"/>
        </w:rPr>
      </w:pPr>
      <w:r>
        <w:rPr>
          <w:rFonts w:cs="HPSimplified-Bold;Times New Roman" w:ascii="HPSimplified-Bold;Times New Roman" w:hAnsi="HPSimplified-Bold;Times New Roman"/>
          <w:b/>
          <w:bCs/>
          <w:sz w:val="28"/>
          <w:szCs w:val="28"/>
        </w:rPr>
      </w:r>
    </w:p>
    <w:p>
      <w:pPr>
        <w:pStyle w:val="Normal"/>
        <w:rPr>
          <w:rFonts w:ascii="HPSimplified-Bold;Times New Roman" w:hAnsi="HPSimplified-Bold;Times New Roman" w:cs="HPSimplified-Bold;Times New Roman"/>
          <w:b/>
          <w:b/>
          <w:bCs/>
          <w:sz w:val="28"/>
          <w:szCs w:val="28"/>
        </w:rPr>
      </w:pPr>
      <w:r>
        <w:rPr>
          <w:rFonts w:cs="HPSimplified-Bold;Times New Roman" w:ascii="HPSimplified-Bold;Times New Roman" w:hAnsi="HPSimplified-Bold;Times New Roman"/>
          <w:b/>
          <w:bCs/>
          <w:sz w:val="28"/>
          <w:szCs w:val="28"/>
        </w:rPr>
      </w:r>
    </w:p>
    <w:p>
      <w:pPr>
        <w:pStyle w:val="Normal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autoSpaceDE w:val="false"/>
        <w:rPr>
          <w:rFonts w:ascii="HPSimplified-Regular;Arial" w:hAnsi="HPSimplified-Regular;Arial" w:cs="HPSimplified-Regular;Arial"/>
          <w:sz w:val="28"/>
          <w:szCs w:val="28"/>
        </w:rPr>
      </w:pPr>
      <w:r>
        <w:rPr>
          <w:rFonts w:cs="HPSimplified-Regular;Arial" w:ascii="HPSimplified-Regular;Arial" w:hAnsi="HPSimplified-Regular;Arial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1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przętu komputerowego </w:t>
      </w:r>
      <w:r>
        <w:rPr>
          <w:rFonts w:cs="Tahoma"/>
          <w:color w:val="000000"/>
          <w:lang w:bidi="zxx"/>
        </w:rPr>
        <w:t>(znak sprawy: XXIV-38/01/13)</w:t>
      </w:r>
      <w:r>
        <w:rPr>
          <w:rFonts w:cs="Tahoma"/>
          <w:lang w:bidi="zxx"/>
        </w:rPr>
        <w:t xml:space="preserve">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1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przętu komputerowego </w:t>
      </w:r>
      <w:r>
        <w:rPr>
          <w:rFonts w:cs="Tahoma"/>
          <w:color w:val="000000"/>
          <w:lang w:bidi="zxx"/>
        </w:rPr>
        <w:t>(znak sprawy: XXIV-38/01/13)</w:t>
      </w:r>
      <w:r>
        <w:rPr>
          <w:rFonts w:cs="Tahoma"/>
          <w:lang w:bidi="zxx"/>
        </w:rPr>
        <w:t xml:space="preserve">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1/13</w:t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b w:val="false"/>
          <w:bCs w:val="false"/>
          <w:lang w:bidi="zxx"/>
        </w:rPr>
        <w:t>Składając ofertę w postępowaniu o udzielenie zamówienia publicznego prowadzonym w trybie przetargu nieograniczonego (znak sprawy: XXIV-38/01/13) oferujemy dostawę  i serwis gwarancyjny  sprzętu komputerowego wymienionego w poniższej tabel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876"/>
        <w:gridCol w:w="4410"/>
        <w:gridCol w:w="195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przętu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szt.]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yp, model, producent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Okres udzielanej gwarancji [m-ce]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przenośny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stacjonarny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tor ekranowy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ibrator sprzętowo-programowy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 w:val="false"/>
          <w:bCs w:val="false"/>
          <w:lang w:bidi="zxx"/>
        </w:rPr>
        <w:t>za cenę (brutto) …........................ zł, wyliczoną według poniższego zestawieni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825"/>
        <w:gridCol w:w="2325"/>
        <w:gridCol w:w="3398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przęt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szt.]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 (brutto) [zł]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(brutto) [zł]</w:t>
            </w:r>
          </w:p>
          <w:p>
            <w:pPr>
              <w:pStyle w:val="Zawartotabeli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</w:rPr>
              <w:t>(kol. 2 x kol. 3)</w:t>
            </w:r>
          </w:p>
        </w:tc>
      </w:tr>
      <w:tr>
        <w:trPr>
          <w:trHeight w:val="251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przenośn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uter stacjonarn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tor ekranow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ibrator sprzętowo-programow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Cena oferty – razem: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u w:val="single"/>
          <w:lang w:bidi="zxx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>4.2.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Oświadczamy, że oferowany sprzęt spełnia wymagania zawarte w załączniku nr 1 do siwz co potwierdzamy w kolumnach nr 3 poniższych tabel:</w:t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bCs/>
          <w:i/>
          <w:iCs/>
          <w:sz w:val="24"/>
          <w:szCs w:val="24"/>
          <w:u w:val="single"/>
          <w:lang w:bidi="zxx"/>
        </w:rPr>
        <w:t>Uwaga:</w:t>
      </w:r>
      <w:r>
        <w:rPr>
          <w:rFonts w:cs="Tahoma"/>
          <w:b/>
          <w:bCs/>
          <w:i/>
          <w:iCs/>
          <w:sz w:val="24"/>
          <w:szCs w:val="24"/>
          <w:u w:val="none"/>
          <w:lang w:bidi="zxx"/>
        </w:rPr>
        <w:t xml:space="preserve"> Należy odnieść się do wszystkich wymagań wymienionych w kolumnach nr 2 poprzez podanie wartości liczbowej parametru bądź potwierdzenie spełnienia wymagań podanych w formie opisow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1.Komputery przenośne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885"/>
        <w:gridCol w:w="375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rametry oferowanego sprzętu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zęstotliwość min. 2,3 GHz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liczba rdzeni/wątków:   min. 4/8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obsługa technologii 64 bit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amięć cache 3 poziomu min 6 MB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yta główna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technologii 64 bit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pojemność większa lub równa 1 TB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rędkośc obrotowa dysku min. 5400 obr/mi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minimum 8 GB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yp DDR3 min. 1600 MH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przekątna min. 17 cali 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roporcje 16:9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rozdzielczość natywna (naturalna) do 1920x1080 piksel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pamięć min. 2048 MB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zęstotliwośc pracy rdzenia min. 745 MHz,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wyodrębniona sekcja strzałek (góra/dół/lewa/prawa)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odświetlane od spodu kontury lite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 optyczn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VD +/- RW z wysuwaną szufladą - niedopuszczalny szczelinowy ( slide-in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puszczalny napęd Blue-Ra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ny system operacyjn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7 Professional 64 bit - lub system równoważny z pełną funkcjonalnością WIN 7 Professional 64bit PL,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co najmniej  36 miesię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erwis gwarancyjny na warunkach określonych we wzorze umow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min. 4 USB 3.0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n. 1 VGA/D-Sub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min. 1 HDMI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in. 1 Ethernet min. 100 Mbp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in. 1 złącze na dysk mSAT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wbudowan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,3 Mpiksel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2.Komputery stacjonarne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95"/>
        <w:gridCol w:w="375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rametry oferowanego sprzętu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a głów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ipset min. Intel PCH C216 lub równoważ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budowany kontroler dysków obsługujący konfigurację RAID 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obsługa technologii 64 bit,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częstotliwość min. 3.2 GHz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 w teście PassMark musi osiągać wynik min. 6400 pkt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Liczba rdzeni / wątków</w:t>
              <w:tab/>
              <w:t xml:space="preserve">min. 4 /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obsługa technologii 64 bi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kontrola parzystości ECC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i twar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yp S-AT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rędkość min. 7200 rp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ojemność min. 1,5 TB ( uzyskana na  dwóch dyskach fizycznych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ydzielone trzy logiczne partycje dyskowe -  jedna (systemowa) na dysku nr 1, dwie pozostałe (ogólnie dostępne dla użytkowników komputera) na dysku nr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wielkośc min. 16 GB, b. możliwość rozbudowy do min. 32 GB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in. cztery gniazda na pamięc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hp simplified;Arial" w:cs="hp simplified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 rozszerze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 simplified;Arial" w:cs="hp simplified;Arial"/>
                <w:sz w:val="24"/>
                <w:szCs w:val="24"/>
              </w:rPr>
            </w:pPr>
            <w:r>
              <w:rPr>
                <w:rFonts w:eastAsia="hp simplified;Arial" w:cs="hp simplified;Arial"/>
                <w:sz w:val="24"/>
                <w:szCs w:val="24"/>
              </w:rPr>
              <w:t xml:space="preserve">a. min. 1 PCIe Gen3 x16 </w:t>
            </w:r>
          </w:p>
          <w:p>
            <w:pPr>
              <w:pStyle w:val="Normal"/>
              <w:autoSpaceDE w:val="false"/>
              <w:rPr>
                <w:rFonts w:eastAsia="hp simplified;Arial" w:cs="hp simplified;Arial"/>
                <w:sz w:val="24"/>
                <w:szCs w:val="24"/>
              </w:rPr>
            </w:pPr>
            <w:r>
              <w:rPr>
                <w:rFonts w:eastAsia="hp simplified;Arial" w:cs="hp simplified;Arial"/>
                <w:sz w:val="24"/>
                <w:szCs w:val="24"/>
              </w:rPr>
              <w:t xml:space="preserve">b. min. 1 PCIe Gen2 x4  /x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hp simplified;Arial" w:cs="hp simplified;Arial"/>
                <w:sz w:val="24"/>
                <w:szCs w:val="24"/>
              </w:rPr>
              <w:t>c. min. 2 PCI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 podstawowa (zintegrowana z płytą główną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zgodna ze standardem OpenGL 3.1 oraz DirectX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wyjścia min. 1 szt. DisplayPo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min. szt. 1 DVI-I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obsługiwana rozdzielczość do 2560 x 1600 piksel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 dodatkow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ykonana w standardzie PCI Express 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min. 1 wyjście DVI-I  i min. 1 typu DisplayPo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amięć min. 1 GB typ DDR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przepustowość magistrali karty min. 25 Gb/sek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zgodnośc ze standardem Open GL 4.1, DirectX 11, DirectCompute, Shader Model 5.0 i OpenC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obsługa 30-bitowego koloru (10 bitów na kolor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akustyka pracy   dostosowana do środowiska biurkowej stacji roboczej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zainstalowana i poprawnie działająca w zaimplementowanym systemie operacyjny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 optyczn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VD +/- RW z wysuwaną szufladą - niedopuszczalny szczelinowy ( slide-i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puszczalny napęd Blue-Ra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 na tyle obudow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n. 2x USB 3.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min. 2x |USB 2.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in.1x IEEE 1394b (Firewire) ( dopuszczalne na dodatkowej karcie rozszerze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in. 1 wejście liniowe au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min. 1 wyjście liniowe aud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złącza PS/2 dla klawiatury i mysz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p simplified;Arial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 na panelu przednim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p simplified;Arial" w:cs="Times New Roman"/>
                <w:sz w:val="24"/>
                <w:szCs w:val="24"/>
              </w:rPr>
            </w:pPr>
            <w:r>
              <w:rPr>
                <w:rFonts w:eastAsia="hp simplified;Arial" w:cs="Times New Roman" w:ascii="Times New Roman" w:hAnsi="Times New Roman"/>
                <w:sz w:val="24"/>
                <w:szCs w:val="24"/>
              </w:rPr>
              <w:t>a. min 2 porty USB 3.0</w:t>
            </w:r>
          </w:p>
          <w:p>
            <w:pPr>
              <w:pStyle w:val="Normal"/>
              <w:rPr>
                <w:rFonts w:ascii="Times New Roman" w:hAnsi="Times New Roman" w:eastAsia="hp simplified;Arial" w:cs="Times New Roman"/>
                <w:sz w:val="24"/>
                <w:szCs w:val="24"/>
              </w:rPr>
            </w:pPr>
            <w:r>
              <w:rPr>
                <w:rFonts w:eastAsia="hp simplified;Arial" w:cs="Times New Roman" w:ascii="Times New Roman" w:hAnsi="Times New Roman"/>
                <w:sz w:val="24"/>
                <w:szCs w:val="24"/>
              </w:rPr>
              <w:t xml:space="preserve">b. min. 1 gniazdo mikrofonow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p simplified;Arial" w:cs="Times New Roman" w:ascii="Times New Roman" w:hAnsi="Times New Roman"/>
                <w:sz w:val="24"/>
                <w:szCs w:val="24"/>
              </w:rPr>
              <w:t xml:space="preserve">c. min. 1 gniazdo słuchawkowe,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 dźwiękowa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budowana w płytę główn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godna ze standardem 192-kHz 32-bi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sieciowa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budowana w płytę główn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rzepustowość min 1 Gbit 1x RJ45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budowana obsługa PXE, WoL, ASF 2.0, ACPI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cz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min. 350 W przy 90 % sprawności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mini-tower 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metalowa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opatrzona trwałym logo producenta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 możliwość serwisowania bez użycia narzędzi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zaopatrzona w złącze zabezpieczenia fizycznego ( blokada typu Kensington)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isja hałasu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pozwalająca na pracę z dźwiękiem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rzy umiejscowieniu komputera na pulpicie, max. 24 dB z pozycji operatora w trybie IDLE (pomiar zgodny z normami ISO9296 i ISO 7779, wymagane dostarczenie kopii certyfikatu)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bezpieczeństwa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w płycie głównej aktywny układ zgodny ze standardem Trusted Platform Module (TPM v 1.2)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yfikaty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ertyfikat ISO9001 dla producenta sprzętu ( niezbędne załączenie kopii dokumentu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ertyfikat Energy Star w akt. wersji dla całego komputera - potwierdzony wpisem na oficjalną listę Energy Star ( niezbędne załączenie kopii dokumentu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zgodność z systemem operacyjnym Windows 7 ( niezbędny wydruk certyfikatu Microsoft)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ny system operacyjny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Professional 64 bit PL, nie wymagający aktywacji telefonicznej lub internetowej w firmie Microsoft, załączony nośnik z systemem - lub system równoważny z pełną funkcjonalnością WIN 7 Professional 64bit PL,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co najmniej  36 miesię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erwis gwarancyjny na warunkach określonych we wzorze umowy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wyposażeni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mysz optyczna min. 2 klawisze i rolka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lawiatura pełnowymiarowa w układzie polski programisty, z wydzieloną sekcją strzałek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2 kable ( DVI oraz DisplayPort) o długości min. 3  m do podłączenia monitorów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3.Monitory ekranowe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870"/>
        <w:gridCol w:w="378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rametry oferowanego sprzętu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ekran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min 24''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naturalna (natywn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920 x 1200  przy proporcjach ekranu 16: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 wejśc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zestaw : 1 szt .DVI-I (z HDCP) oraz 1 szt. DisplayPort (z HDCP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loró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z wejścia DVI - min. 16,7 mln z palety 278 trylionów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 wejścia DP - min 1,07 miliard z palety 278 trylionów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ci odświeżania (cyfrow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- 76 kHz  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- 61 Hz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ci odświeżania (analogow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- 76 kHz 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- 86 Hz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st statycz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850: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ś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260 cd/m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zacja jasnośc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widzenia w poziom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170 stopn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mo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0 W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funkcj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fizycznego obróceniu ekranu o 90° z trybu krajobraz na tryb portre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co najmniej  60 miesię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erwis gwarancyjny na warunkach określonych we wzorze umow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>4.2.4.K</w:t>
      </w:r>
      <w:r>
        <w:rPr>
          <w:sz w:val="24"/>
          <w:szCs w:val="24"/>
        </w:rPr>
        <w:t>alibrator sprzętowo-programowy ( z własnym oprogramowaniem do kalibracji, w wersji współpracującej z monitorem opisanym w poz. 3, rekomendowany przez producenta monitora (wymagane udokumentowanie rekomendacji)</w:t>
      </w:r>
    </w:p>
    <w:p>
      <w:pPr>
        <w:pStyle w:val="Normal"/>
        <w:snapToGrid w:val="false"/>
        <w:rPr/>
      </w:pPr>
      <w:r>
        <w:rPr/>
        <w:t>00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870"/>
        <w:gridCol w:w="378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mpon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magane parametr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rametry oferowanego sprzętu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brator rekomendowany przez producenta monitor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 co najmniej  12 miesięcy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erwis gwarancyjny na warunkach określonych we wzorze umow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świadczamy, że następujące części zamówienia powierzymy podwykonawcom: 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7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1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          ul. Radiowa 24; kapitał zakładowy 713.000 zł; NIP 739-05-09-493; Regon 510226583;</w:t>
      </w:r>
    </w:p>
    <w:p>
      <w:pPr>
        <w:pStyle w:val="Normal"/>
        <w:rPr/>
      </w:pPr>
      <w:r>
        <w:rPr/>
        <w:t xml:space="preserve">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.. -2013  z dnia …................ 2013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1. Przedmiotem umowy jest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sprzedaż, dostarczenie oraz serwis gwarancyjny niżej wymienion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zętu komputerowego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y przenośne (typu laptop) – szt. 2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 xml:space="preserve">- </w:t>
      </w:r>
      <w:r>
        <w:rPr>
          <w:rFonts w:cs="Tahoma"/>
          <w:b w:val="false"/>
          <w:bCs w:val="false"/>
          <w:sz w:val="24"/>
          <w:szCs w:val="24"/>
          <w:lang w:bidi="zxx"/>
        </w:rPr>
        <w:t>komputery stacjonarne – szt. 2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 xml:space="preserve">- </w:t>
      </w:r>
      <w:r>
        <w:rPr>
          <w:rFonts w:eastAsia="Lucida Sans Unicode" w:cs="Tahoma"/>
          <w:b w:val="false"/>
          <w:bCs w:val="false"/>
          <w:sz w:val="24"/>
          <w:szCs w:val="24"/>
          <w:lang w:bidi="zxx"/>
        </w:rPr>
        <w:t>monitory ekranowe – szt. 3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ab/>
        <w:t xml:space="preserve">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ar-SA"/>
        </w:rPr>
        <w:t>kalibrator sprzętowo-programowy – szt. 1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ar-SA"/>
        </w:rPr>
        <w:t>zwanego dalej „Sprzętem”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ar-SA"/>
        </w:rPr>
        <w:t>2. Szczegółowy wykaz oraz parametry Sprzętu  zawiera wypełniony przez Wykonawcę „Formular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bidi="ar-SA"/>
        </w:rPr>
        <w:t>ofertowy” stanowiący  załącznik   nr 1 do umowy.</w:t>
      </w:r>
    </w:p>
    <w:p>
      <w:pPr>
        <w:pStyle w:val="Normal"/>
        <w:rPr>
          <w:rFonts w:eastAsia="Times New Roman" w:cs="Times New Roman"/>
        </w:rPr>
      </w:pPr>
      <w:r>
        <w:rPr/>
        <w:t>3. Wykonawca oświadcza, że Sprzęt będący przedmiotem umowy jest fabrycznie nowy i składa się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z fabrycznie nowych podzespołów, nie ma defektów, wad konstrukcyjnych, wykonawczych an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wynikających z innych zaniedbań Wykonawcy lub producenta Sprzętu, które mogłyby się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   </w:t>
      </w:r>
      <w:r>
        <w:rPr/>
        <w:t>ujawnić podczas jego użytkowani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a zobowiązany jest do dostarczenia Sprzętu do siedziby Zamawiającego w terminie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1 dni od daty zawarcia umow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konawca przekaże Zamawiającemu wraz ze Sprzętem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- dokumenty gwarancyjne na drukach producenta Sprzętu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- dokumenty licencyjne potwierdzające prawo do użytkowania przez Zamawiając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rogramowania zainstalowanego na Sprzęcie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- wymagane przepisami prawa certyfikaty.</w:t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anie Sprzętu zostanie udokumentowane sporządzonym przez przedstawicieli Str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y protokołem  zawierającym wykaz i dane identyfikacyjne (typ, model, producent, nume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fabryczny) przekazywanego Sprzętu oraz wykaz przekazanych dokumentów.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</w:t>
      </w:r>
      <w:r>
        <w:rPr/>
        <w:t xml:space="preserve">Wynagrodzenie Wykonawcy za wykonanie przedmiotu umowy określonego w § 1  wynosi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razem z podatkiem VAT) …..................... zł (słownie: …..................................................).</w:t>
      </w:r>
    </w:p>
    <w:p>
      <w:pPr>
        <w:pStyle w:val="Normal"/>
        <w:rPr>
          <w:rFonts w:eastAsia="Times New Roman" w:cs="Times New Roman"/>
        </w:rPr>
      </w:pPr>
      <w:r>
        <w:rPr/>
        <w:t>2. Podstawę do wystawienia faktury  stanowić będzie protokół  odbioru wykona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dmiotu umowy.</w:t>
      </w:r>
    </w:p>
    <w:p>
      <w:pPr>
        <w:pStyle w:val="Normal"/>
        <w:rPr>
          <w:rFonts w:eastAsia="Times New Roman" w:cs="Times New Roman"/>
        </w:rPr>
      </w:pPr>
      <w:r>
        <w:rPr/>
        <w:t>3. Faktura zawierać będzie ceny jednostkowe netto poszczególnych urządzeń składających się 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przedmiot zamówienia odpowiadające cenom jednostkowym brutto podanym przez Wykonawcę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w punkcie 4.1  formularza ofertowego. </w:t>
      </w:r>
    </w:p>
    <w:p>
      <w:pPr>
        <w:pStyle w:val="Normal"/>
        <w:rPr>
          <w:rFonts w:eastAsia="Times New Roman" w:cs="Times New Roman"/>
        </w:rPr>
      </w:pPr>
      <w:r>
        <w:rPr/>
        <w:t>2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3. Zapłata należności  nastąpi przelewem na konto Wykonawcy wskazane w fakturze.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rPr>
          <w:rFonts w:eastAsia="Times New Roman" w:cs="Times New Roman"/>
        </w:rPr>
      </w:pPr>
      <w:r>
        <w:rPr/>
        <w:t>1.  Wykonawca zobowiązuje się udzielić  Zamawiającemu  gwarancji jakości</w:t>
      </w:r>
      <w:r>
        <w:rPr>
          <w:rFonts w:eastAsia="Times New Roman" w:cs="Times New Roman"/>
        </w:rPr>
        <w:t xml:space="preserve"> </w:t>
      </w:r>
      <w:r>
        <w:rPr/>
        <w:t>na sprawne działan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przętu w następujących okresach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- ….....</w:t>
      </w:r>
      <w:r>
        <w:rPr>
          <w:rFonts w:eastAsia="Lucida Sans Unicode" w:cs="Tahoma"/>
          <w:sz w:val="24"/>
          <w:szCs w:val="24"/>
        </w:rPr>
        <w:t xml:space="preserve"> miesięcy dla komputerów przenośnych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….....</w:t>
      </w:r>
      <w:r>
        <w:rPr>
          <w:rFonts w:eastAsia="Lucida Sans Unicode" w:cs="Tahoma"/>
          <w:sz w:val="24"/>
          <w:szCs w:val="24"/>
        </w:rPr>
        <w:t xml:space="preserve"> miesięcy dla komputerów stacjonarnych;</w:t>
      </w:r>
    </w:p>
    <w:p>
      <w:pPr>
        <w:pStyle w:val="Normal"/>
        <w:rPr>
          <w:rFonts w:eastAsia="Lucida Sans Unicode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….....</w:t>
      </w:r>
      <w:r>
        <w:rPr>
          <w:rFonts w:eastAsia="Lucida Sans Unicode" w:cs="Tahoma"/>
          <w:sz w:val="24"/>
          <w:szCs w:val="24"/>
        </w:rPr>
        <w:t xml:space="preserve"> miesięcy dla monitorów ekranowych;</w:t>
      </w:r>
    </w:p>
    <w:p>
      <w:pPr>
        <w:pStyle w:val="Normal"/>
        <w:rPr>
          <w:rFonts w:eastAsia="Times New Roman" w:cs="Times New Roman"/>
        </w:rPr>
      </w:pPr>
      <w:r>
        <w:rPr>
          <w:rFonts w:eastAsia="Lucida Sans Unicode" w:cs="Tahoma"/>
          <w:sz w:val="24"/>
          <w:szCs w:val="24"/>
        </w:rPr>
        <w:tab/>
        <w:t>- …..... miesięcy dla kalibratora sprzętowo-programowego.</w:t>
      </w:r>
      <w:r>
        <w:rPr>
          <w:rFonts w:eastAsia="Times New Roman" w:cs="Times New Roman"/>
        </w:rPr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ieg terminu gwarancji rozpoczyna się od  daty  podpisania protokołu odbioru Sprzętu.</w:t>
      </w:r>
    </w:p>
    <w:p>
      <w:pPr>
        <w:pStyle w:val="Normal"/>
        <w:rPr>
          <w:rFonts w:eastAsia="Times New Roman" w:cs="Times New Roman"/>
        </w:rPr>
      </w:pPr>
      <w:r>
        <w:rPr/>
        <w:t>2.  W okresie  gwarancji Wykonawca zobowiązuje się do bezpłatnego usunięcia stwierdzonych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</w:rPr>
        <w:t xml:space="preserve">     </w:t>
      </w:r>
      <w:r>
        <w:rPr/>
        <w:t xml:space="preserve">wad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 Gwarancja obejmuje wszelkie wady z wyjątkiem  spowodowanych niewłaściwym lub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iezgodnym z instrukcją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bsługi użytkowaniem, uszkodzeniem mechanicznym Sprzętu oraz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ad spowodowanych zdarzeniami losowymi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 Wykonawca pokrywa w ramach gwarancji wszelkie koszty  napraw Sprzętu i wymian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go części, w tym koszty dojazdu, transportu, demontażu i montażu naprawionego Sprzętu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</w:rPr>
        <w:t>4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  Wykonawca nie może, w celu usunięcia wady, żądać od Zamawiającego dostarczen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dmiotu gwarancji do miejsca przez niego wskazanego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3.  Wykonawca nie może w okresie gwarancji, w celu usunięcia wady, żądać od Zamawiając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zakupu  jakichkolwiek udoskonaleń (w tym: unowocześnień, upgrade'ów, dodatk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sprzętowych, wszelkiego rodzaju usług, serwisów, licencji i uprawnień). Jeżel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usunięcie wady jest możliwe wyłącznie w drodze dokonania takiego zakupu, Wykonawca  jes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</w:rPr>
        <w:t xml:space="preserve">      </w:t>
      </w:r>
      <w:r>
        <w:rPr/>
        <w:t xml:space="preserve">zobowiązany dokonać tego zakupu  na własny koszt.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.   Termin naprawy Sprzętu, ustalany na zasadach art.111 Kodeksu  cywilnego, nie może przekroczyć 2 dni roboczych od zgłoszenia wady ustaloną drogą.  </w:t>
      </w:r>
      <w:r>
        <w:rPr/>
        <w:t>Przyjmuje się, że Zamawiający zgłosił wadę skutecznie, jeżeli wysłał do Wykonawcy faksem lub drogą elektroniczną  pismo wzywające do jej usunięcia. Jeżeli  zgłoszenie wady nastąpiło po godz.  17:00 za dzień zgłoszenia przyjmuje się następny dzień roboczy.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5.   Gwarancji ulega przedłużeniu o okres między zgłoszeniem wady a jej usunięciem.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6.   W przypadku gdy w okresie gwarancyjnym nastąpi trzykrotna naprawa Sprzętu, Wykonawca w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ie nie dłuższym niż 14 dni, liczonych od dnia zgłoszenia kolejnej awarii, dokona jego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miany na nowy, wolny od wad, o parametrach technicznych i jakościowych nie gorszych niż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Sprzęt wymieniany.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7.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Udzielona przez Wykonawcę gwarancja nie wyłącza uprawnień Zamawiającego wynikających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z rękojmi za wady oraz uprawnień Zamawiającego z tytułu gwarancji udzielonych przez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producenta Sprzętu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rPr>
          <w:rFonts w:eastAsia="Times New Roman" w:cs="Times New Roman"/>
        </w:rPr>
      </w:pPr>
      <w:r>
        <w:rPr/>
        <w:t xml:space="preserve">1. Strony postanawiają, że obowiązującą je formą odszkodowania są niżej wymienione kary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mown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2.  Kary umowne będą naliczane w następujących wypadkach i wysokościach:</w:t>
      </w:r>
    </w:p>
    <w:p>
      <w:pPr>
        <w:pStyle w:val="Normal"/>
        <w:tabs>
          <w:tab w:val="clear" w:pos="709"/>
          <w:tab w:val="left" w:pos="7560" w:leader="none"/>
        </w:tabs>
        <w:ind w:left="1080" w:right="0" w:hanging="37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Wykonawca zapłaci Zamawiającemu kary umowne: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) za zwłokę w wykonaniu określonego w §1  przedmiotu umowy powstałą z przyczyn leżących po stronie Wykonawcy - w wysokości 1 % ustalonego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3 ust. 1 umowy wynagrodzenia brutto za każdy dzień zwłoki,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b) za zwłokę w usunięciu wad Sprzętu, stwierdzonych przy odbiorze lub w okresie gwarancji bądź rękojmi – w wysokości 0,1% ustalonego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3 ust. 1 umowy wynagrodzenia brutto za każdy dzień zwłoki liczony od momentu przypadającego na ich usunięcie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c) w razie odstąpienia przez Zamawiającego od umowy z przyczyn leżących po stronie Wykonawcy - w wysokości 20 % ustalonego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3 ust. 1 wynagrodzenia umownego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 Zamawiający zapłaci Wykonawcy karę umowną z tytułu odstąpienia przez 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ę od umowy z przyczyn leżących po stronie Zamawiającego  w wysokości </w:t>
      </w:r>
    </w:p>
    <w:p>
      <w:pPr>
        <w:pStyle w:val="Normal"/>
        <w:ind w:left="0" w:right="0" w:firstLine="705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0 % ustalonego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3 ust. 1 wynagrodzenia umownego.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ab/>
      </w:r>
    </w:p>
    <w:p>
      <w:pPr>
        <w:pStyle w:val="Normal"/>
        <w:rPr>
          <w:rFonts w:eastAsia="Times New Roman" w:cs="Times New Roman"/>
        </w:rPr>
      </w:pPr>
      <w:r>
        <w:rPr/>
        <w:t xml:space="preserve">3. Jeżeli wysokość zastrzeżonych kar umownych nie pokrywa poniesionej szkody, Stro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ogą dochodzić odszkodowania uzupełniając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 xml:space="preserve">1.Zamawiającemu przysługuje prawo odstąpienia od  umowy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 szczególności w razie  zaistnien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tórejkolwiek z poniższych okoliczności: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  Wykonawca nie rozpoczął wykonywania przedmiotu umowy lub opóźnia się z wykonaniem przedmiotu umowy ponad 30 dni pomimo pisemnego wezwania Zamawiającego. 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  Wykonawca nie przekazał Zamawiającemu dokumentów, o których mowa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4 ust.2,   § 5 ust 1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7 ust.5.</w:t>
      </w:r>
    </w:p>
    <w:p>
      <w:pPr>
        <w:pStyle w:val="Normal"/>
        <w:rPr>
          <w:rFonts w:eastAsia="Times New Roman" w:cs="Times New Roman"/>
        </w:rPr>
      </w:pPr>
      <w:r>
        <w:rPr/>
        <w:t>2. Odstąpienie od umowy powinno nastąpić w formie pisemnej pod rygorem nieważ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akiego oświadczenia i powinno zawierać uzasadnienie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ab/>
        <w:tab/>
        <w:tab/>
        <w:tab/>
        <w:t xml:space="preserve">§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7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W razie zaistnienia istotnej okoliczności powodującej, że wykonanie umowy nie leży w interesi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blicznym, czego nie można było przewidzieć w chwili zawarcia umowy, Zamawiający moż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 przypadku, o którym mowa w ust. 1, Wykonawca może żądać wyłącznie wynagrodzeni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§ 9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10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1</w:t>
      </w:r>
    </w:p>
    <w:p>
      <w:pPr>
        <w:pStyle w:val="Normal"/>
        <w:rPr/>
      </w:pPr>
      <w:r>
        <w:rPr/>
        <w:t>Integralną część niniejszej umowy stanowi załącznik nr 1 -  „Formularz ofert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HPSimplified-Regular">
    <w:altName w:val="Arial"/>
    <w:charset w:val="ee"/>
    <w:family w:val="swiss"/>
    <w:pitch w:val="default"/>
  </w:font>
  <w:font w:name="HPSimplified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1/13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3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este</dc:creator>
  <dc:description/>
  <dc:language>en-US</dc:language>
  <cp:lastModifiedBy>Polskie Radio Olsztyn</cp:lastModifiedBy>
  <cp:lastPrinted>2013-01-17T11:53:00Z</cp:lastPrinted>
  <dcterms:modified xsi:type="dcterms:W3CDTF">2012-06-20T13:13:00Z</dcterms:modified>
  <cp:revision>3</cp:revision>
  <dc:subject/>
  <dc:title>Na niebiesko – kwestie dorzucone przez TS lub wymagające uściślenia albo zmiany …</dc:title>
</cp:coreProperties>
</file>