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NIP: 739-05-09-493</w:t>
        <w:tab/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+48 089 526 75 86</w:t>
      </w:r>
    </w:p>
    <w:p>
      <w:pPr>
        <w:pStyle w:val="Normal"/>
        <w:rPr/>
      </w:pPr>
      <w:r>
        <w:rPr/>
        <w:t>e-mail:</w:t>
        <w:tab/>
        <w:t xml:space="preserve">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  <w:color w:val="000000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ISTOTNYCH WARUNKÓW ZAMÓWIENIA </w:t>
        <w:br/>
      </w:r>
      <w:r>
        <w:rPr>
          <w:rFonts w:cs="Tahoma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przętu komputerowego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0200000-1, 30214000-2, 30213100-6, 30231300-0, 30237136-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po zmianach wprowadzonych 30.07.2014 r., 04.08.2014 r. i 05.08.2014 r.)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(Dz. U. z  09.08.2013 r. poz. 907), zwana dalej pzp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7.2014 r.  pod numerem 250716-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  <w:color w:val="000000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12.08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12.08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 do korespondencji: Radio Olsztyn SA</w:t>
      </w:r>
      <w:r>
        <w:rPr>
          <w:rFonts w:eastAsia="Times New Roman" w:cs="Tahoma"/>
          <w:lang w:bidi="zxx"/>
        </w:rPr>
        <w:t xml:space="preserve">, </w:t>
      </w:r>
      <w:r>
        <w:rPr/>
        <w:t xml:space="preserve">ul. Radiowa 24, </w:t>
      </w:r>
      <w:r>
        <w:rPr>
          <w:rFonts w:cs="Tahoma"/>
          <w:lang w:bidi="zxx"/>
        </w:rPr>
        <w:t>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  <w:color w:val="000000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6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cs="Tahoma"/>
          <w:b/>
          <w:lang w:bidi="zxx"/>
        </w:rPr>
        <w:t>3.1.</w:t>
      </w:r>
      <w:r>
        <w:rPr>
          <w:rFonts w:cs="Tahoma"/>
          <w:lang w:bidi="zxx"/>
        </w:rPr>
        <w:t>Przedmiotem zamówienia jest dostawa niżej wymienionego sprzętu komputerowego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5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4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5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81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5.</w:t>
      </w:r>
      <w:r>
        <w:rPr>
          <w:rFonts w:eastAsia="Times New Roman"/>
          <w:lang w:bidi="zxx"/>
        </w:rPr>
        <w:t xml:space="preserve"> Laptop typ podstawowy</w:t>
        <w:tab/>
        <w:tab/>
        <w:tab/>
        <w:t>1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2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 sztuk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lang w:bidi="zxx"/>
        </w:rPr>
        <w:t>3.1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0 sztuk</w:t>
      </w:r>
    </w:p>
    <w:p>
      <w:pPr>
        <w:pStyle w:val="Normal"/>
        <w:rPr>
          <w:b/>
          <w:b/>
        </w:rPr>
      </w:pPr>
      <w:r>
        <w:rPr>
          <w:rFonts w:cs="Tahoma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/>
        <w:t>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b/>
          <w:b/>
        </w:rPr>
      </w:pPr>
      <w:r>
        <w:rPr>
          <w:b/>
        </w:rPr>
        <w:t>3.3.</w:t>
      </w:r>
      <w:r>
        <w:rPr/>
        <w:t>Oferowany i dostarczony sprzęt musi być wyprodukowany w 2014 roku i musi być fabrycznie nowy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b/>
        </w:rPr>
        <w:t>3.4.</w:t>
      </w:r>
      <w:r>
        <w:rPr/>
        <w:t>Oferowany sprzęt musi być objęty gwarancją jakości wynoszącą co najmniej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5.</w:t>
      </w:r>
      <w:r>
        <w:rPr>
          <w:rFonts w:eastAsia="Times New Roman"/>
          <w:lang w:bidi="zxx"/>
        </w:rPr>
        <w:t xml:space="preserve"> Laptop typ podstawowy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4 miesią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/>
          <w:b/>
          <w:lang w:bidi="zxx"/>
        </w:rPr>
        <w:t>3.4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2 miesię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3.5.</w:t>
      </w:r>
      <w:r>
        <w:rPr>
          <w:rFonts w:cs="Tahoma"/>
          <w:lang w:bidi="zxx"/>
        </w:rPr>
        <w:t>Szczegółowe warunki gwarancji oraz serwisu gwarancyjnego zostały określone we wzorze umowy (zał. nr 6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45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5.4.</w:t>
      </w:r>
      <w:r>
        <w:rPr>
          <w:rFonts w:cs="Tahoma"/>
          <w:color w:val="000000"/>
          <w:lang w:bidi="zxx"/>
        </w:rPr>
        <w:t>Zamawiający uzna, że wykonawca spełnia warunki udziału w postępowaniu, jeżeli złożył oświadczenie, o którym mowa w punkcie 6.1 siwz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>5.5.</w:t>
      </w:r>
      <w:r>
        <w:rPr>
          <w:rFonts w:cs="Tahoma"/>
          <w:lang w:eastAsia="zxx" w:bidi="zxx"/>
        </w:rPr>
        <w:t xml:space="preserve">W przypadku wykonawców wspólnie ubiegających się o udzielenie zamówienia Zamawiający uzna warunki, o których mowa w punkcie 5.1 za spełnione, jeżeli wykonawcy spełniają je łącznie. 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6.1.</w:t>
      </w:r>
      <w:r>
        <w:rPr>
          <w:rFonts w:cs="Tahoma"/>
          <w:color w:val="000000"/>
          <w:lang w:bidi="zxx"/>
        </w:rPr>
        <w:t>W celu wykazania spełniania przez wykonawcę warunków, o których mowa w punkcie 5.1 siwz (por. art. 22 ust. 1 pzp), zamawiający żąda złożenia oświadczenia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</w:t>
      </w:r>
      <w:r>
        <w:rPr>
          <w:rFonts w:cs="Tahoma"/>
          <w:lang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1.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2.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3.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4.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1.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>6.3.2.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  pkt 5 pzp, według wzoru stanowiącego załącznik nr 4 do siwz, składa każdy z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 xml:space="preserve">Dokumenty muszą być składane w formie oryginału lub kopii poświadczonej za zgodność z oryginałem przez wykonawcę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  <w:color w:val="000000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ieczysław Burzyk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Anna Bonikowska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</w:t>
      </w:r>
      <w:r>
        <w:rPr>
          <w:rFonts w:cs="Tahoma"/>
          <w:bCs/>
          <w:lang w:bidi="zxx"/>
        </w:rPr>
        <w:t>O</w:t>
      </w:r>
      <w:r>
        <w:rPr>
          <w:rFonts w:cs="Tahoma"/>
          <w:lang w:bidi="zxx"/>
        </w:rPr>
        <w:t>fertę stanowi wypełniony „Formularz ofertowy”, według wzoru stanowiącego załącznik      nr 5 do siwz, wraz z załączonymi dokument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Cs/>
          <w:lang w:bidi="zxx"/>
        </w:rPr>
        <w:t>Specyfikacje techniczne oferowanego sprzętu zawierające co najmniej informacje dotyczące wymagań technicznych i funkcjonalnych zawartych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- XXIV-38/06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 xml:space="preserve">Ofertę należy złożyć do dnia </w:t>
      </w:r>
      <w:r>
        <w:rPr>
          <w:rFonts w:cs="Tahoma"/>
          <w:b/>
          <w:bCs/>
          <w:lang w:bidi="zxx"/>
        </w:rPr>
        <w:t>12.08.2014 roku do godz. 11:00</w:t>
      </w:r>
      <w:r>
        <w:rPr>
          <w:rFonts w:cs="Tahoma"/>
          <w:lang w:bidi="zxx"/>
        </w:rPr>
        <w:t xml:space="preserve">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bCs/>
          <w:lang w:bidi="zxx"/>
        </w:rPr>
        <w:t>12.08.2014 r. o godz. 11:15</w:t>
      </w:r>
      <w:r>
        <w:rPr>
          <w:rFonts w:cs="Tahoma"/>
          <w:lang w:bidi="zxx"/>
        </w:rPr>
        <w:t xml:space="preserve">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13.1.</w:t>
      </w:r>
      <w:r>
        <w:rPr>
          <w:rFonts w:cs="Tahoma"/>
          <w:color w:val="000000"/>
          <w:lang w:eastAsia="zxx" w:bidi="zxx"/>
        </w:rPr>
        <w:t xml:space="preserve">Za jedyne kryterium oceny ofert zamawiający przyjmuje cenę brutto (wynagrodzenie wykonawcy wraz ze wszystkimi podatkami i opłatami)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>13.2.</w:t>
      </w:r>
      <w:r>
        <w:rPr>
          <w:rFonts w:cs="Tahoma"/>
          <w:color w:val="000000"/>
          <w:lang w:eastAsia="zxx"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 94 ust. 1 pkt 2 pzp, w związku z pkt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eastAsia="zxx" w:bidi="zxx"/>
        </w:rPr>
        <w:t>Zamawiający nie żąd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lang w:bidi="zxx"/>
        </w:rPr>
        <w:t xml:space="preserve">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6: Umowa – </w:t>
      </w:r>
      <w:r>
        <w:rPr>
          <w:rFonts w:cs="Tahoma"/>
          <w:i/>
          <w:iCs/>
          <w:lang w:bidi="zxx"/>
        </w:rPr>
        <w:t>wzó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>Przedmiotem zamówienia jest dostawa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cs="Tahoma"/>
          <w:bCs/>
          <w:lang w:bidi="zxx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pełniającego poniższe wymagania techniczne i funkcjonalne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</w:rPr>
        <w:t>1. Stacja robocza standardowa (56 szt.)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pon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3"/>
              <w:rPr>
                <w:b/>
                <w:b/>
              </w:rPr>
            </w:pPr>
            <w:r>
              <w:rPr/>
              <w:t>a. chipset min. Intel H81 lub równoważny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1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dwa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iwana liczba portów SATA 6,0 Gb/s - 2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3.5 GHz, cache min. 6 MB</w:t>
            </w:r>
          </w:p>
          <w:p>
            <w:pPr>
              <w:pStyle w:val="Normal"/>
              <w:rPr/>
            </w:pPr>
            <w:r>
              <w:rPr/>
              <w:t>b.  w teście PassMark musi osiągać wynik min. 95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liczba rdzeni / wątków 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-ATA, prędkość min. 7200 rpm,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DDR 3 min 1600 MHz</w:t>
            </w:r>
          </w:p>
          <w:p>
            <w:pPr>
              <w:pStyle w:val="Normal"/>
              <w:rPr/>
            </w:pPr>
            <w:r>
              <w:rPr/>
              <w:t xml:space="preserve">b. wielkość min. 8 GB, </w:t>
            </w:r>
          </w:p>
          <w:p>
            <w:pPr>
              <w:pStyle w:val="Normal"/>
              <w:rPr/>
            </w:pPr>
            <w:r>
              <w:rPr/>
              <w:t xml:space="preserve">c. możliwość rozbudowy do 16 GB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/>
              <w:t>Złącza rozszerzeń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p simplified;Arial"/>
              </w:rPr>
              <w:t xml:space="preserve">a. min 2 złącza </w:t>
            </w:r>
            <w:r>
              <w:rPr/>
              <w:t xml:space="preserve">PCI Ex 2.0 x16 </w:t>
            </w:r>
          </w:p>
          <w:p>
            <w:pPr>
              <w:pStyle w:val="Normal"/>
              <w:snapToGrid w:val="false"/>
              <w:rPr/>
            </w:pPr>
            <w:r>
              <w:rPr/>
              <w:t>b. min 1 złącze PCI Ex 2.0 x1</w:t>
            </w:r>
          </w:p>
          <w:p>
            <w:pPr>
              <w:pStyle w:val="Normal"/>
              <w:snapToGrid w:val="false"/>
              <w:rPr/>
            </w:pPr>
            <w:r>
              <w:rPr/>
              <w:t>c. min. 1 złącze 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podstawo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integrowana z płytą główną </w:t>
            </w:r>
          </w:p>
          <w:p>
            <w:pPr>
              <w:pStyle w:val="Normal"/>
              <w:rPr/>
            </w:pPr>
            <w:r>
              <w:rPr/>
              <w:t xml:space="preserve">b. zgodna ze standardem OpenGL 3.1 oraz DirectX 11, </w:t>
            </w:r>
          </w:p>
          <w:p>
            <w:pPr>
              <w:pStyle w:val="Normal"/>
              <w:rPr/>
            </w:pPr>
            <w:r>
              <w:rPr/>
              <w:t>c. wyjścia min. 1 szt. D-SUB, 1 szt. DVI, 1 szt HDMI</w:t>
            </w:r>
          </w:p>
          <w:p>
            <w:pPr>
              <w:pStyle w:val="Normal"/>
              <w:rPr/>
            </w:pPr>
            <w:r>
              <w:rPr/>
              <w:t>d. rozdzielczość min. 1920 x 10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 na tyle o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 1 wyjście liniowe audio</w:t>
            </w:r>
          </w:p>
          <w:p>
            <w:pPr>
              <w:pStyle w:val="Normal"/>
              <w:rPr/>
            </w:pPr>
            <w:r>
              <w:rPr/>
              <w:t>e. min. jedno wejście liniowe audio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min. 2 kanały analogowe zgodne ze standardem 16/20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c. min. 6 kanałów cyfrowych zgodnych ze standardem 16/20/24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odtwarzania dźwięku w standardzie 5.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a obsługa PXE, WoL,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c min. 400 W przy 80 % sprawnoś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wentylator o średnicy min. 120 mm </w:t>
            </w:r>
          </w:p>
          <w:p>
            <w:pPr>
              <w:pStyle w:val="Normal"/>
              <w:snapToGrid w:val="false"/>
              <w:rPr/>
            </w:pPr>
            <w:r>
              <w:rPr/>
              <w:t>c. automatyczna kontrola prędkość obrotowej wentylator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ini-tower </w:t>
            </w:r>
          </w:p>
          <w:p>
            <w:pPr>
              <w:pStyle w:val="Normal"/>
              <w:snapToGrid w:val="false"/>
              <w:rPr/>
            </w:pPr>
            <w:r>
              <w:rPr/>
              <w:t>b. metalowa, dopuszczalny panel czołowy z innego materiał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e złącze Kensington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  <w:b/>
                <w:b/>
                <w:bCs/>
              </w:rPr>
            </w:pPr>
            <w:r>
              <w:rPr/>
              <w:t>Zainstalowany system operacyjny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p simplified;Arial"/>
                <w:b/>
                <w:bCs/>
              </w:rPr>
      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2. Stacja robocza specjalizowana "rack"  (4 szt.)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a. chipset min. Intel PCH C226 lub równoważny,:</w:t>
              <w:br/>
            </w: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trzy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co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8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1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czba obsługiwanych portów SATA  6,0 Gb/s - 6</w:t>
            </w:r>
          </w:p>
          <w:p>
            <w:pPr>
              <w:pStyle w:val="Normal"/>
              <w:rPr/>
            </w:pPr>
            <w:r>
              <w:rPr/>
              <w:t>b. wbudowany kontroler dysków obsługujący konfigurację RAID 0,1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3.4 GHz, </w:t>
            </w:r>
          </w:p>
          <w:p>
            <w:pPr>
              <w:pStyle w:val="Normal"/>
              <w:rPr/>
            </w:pPr>
            <w:r>
              <w:rPr/>
              <w:t>b. w teście PassMark musi osiągać wynik min. 90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>c. Liczba rdzeni / wątków</w:t>
              <w:tab/>
              <w:t xml:space="preserve">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  <w:p>
            <w:pPr>
              <w:pStyle w:val="Normal"/>
              <w:rPr/>
            </w:pPr>
            <w:r>
              <w:rPr/>
              <w:t xml:space="preserve">e. kontrola parzystości ECC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lość - 2 (dwa), połączone i skonfigurowane w trybie RAID-1 (sprzętowo)</w:t>
            </w:r>
          </w:p>
          <w:p>
            <w:pPr>
              <w:pStyle w:val="Normal"/>
              <w:rPr/>
            </w:pPr>
            <w:r>
              <w:rPr/>
              <w:t>b. typ S-ATA,</w:t>
            </w:r>
          </w:p>
          <w:p>
            <w:pPr>
              <w:pStyle w:val="Normal"/>
              <w:rPr/>
            </w:pPr>
            <w:r>
              <w:rPr/>
              <w:t xml:space="preserve">c. prędkość min. 7200 rpm, </w:t>
            </w:r>
          </w:p>
          <w:p>
            <w:pPr>
              <w:pStyle w:val="Normal"/>
              <w:rPr/>
            </w:pPr>
            <w:r>
              <w:rPr/>
              <w:t>d.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16 GB, </w:t>
            </w:r>
          </w:p>
          <w:p>
            <w:pPr>
              <w:pStyle w:val="Normal"/>
              <w:rPr/>
            </w:pPr>
            <w:r>
              <w:rPr/>
              <w:t xml:space="preserve">b. możliwość rozbudowy do 32 GB, </w:t>
            </w:r>
          </w:p>
          <w:p>
            <w:pPr>
              <w:pStyle w:val="Normal"/>
              <w:rPr/>
            </w:pPr>
            <w:r>
              <w:rPr/>
              <w:t>c. min. cztery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hp simplified;Arial"/>
                <w:lang w:val="de-DE"/>
              </w:rPr>
            </w:pPr>
            <w:r>
              <w:rPr/>
              <w:t>Złącza rozszerzeń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 xml:space="preserve">a. min. 1 PCIe Gen3 x16 </w:t>
            </w:r>
          </w:p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>b. min. 1 PCIe Gen2 x1</w:t>
            </w:r>
          </w:p>
          <w:p>
            <w:pPr>
              <w:pStyle w:val="Normal"/>
              <w:autoSpaceDE w:val="false"/>
              <w:rPr>
                <w:rFonts w:eastAsia="hp simplified;Arial"/>
                <w:b/>
                <w:b/>
              </w:rPr>
            </w:pPr>
            <w:r>
              <w:rPr>
                <w:rFonts w:eastAsia="hp simplified;Arial"/>
                <w:lang w:val="de-DE"/>
              </w:rPr>
              <w:t xml:space="preserve">c. min. 1 PCIe Gen2 x4  /x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p simplified;Arial"/>
                <w:b/>
              </w:rPr>
              <w:t>d.</w:t>
            </w:r>
            <w:r>
              <w:rPr>
                <w:rFonts w:eastAsia="hp simplified;Arial"/>
              </w:rPr>
              <w:t xml:space="preserve"> </w:t>
            </w:r>
            <w:r>
              <w:rPr>
                <w:rFonts w:eastAsia="hp simplified;Arial"/>
                <w:b/>
                <w:bCs/>
              </w:rPr>
              <w:t>min. 1 P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podstawowa (zintegrowana z płytą główną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godna ze standardem OpenGL 3.1 oraz DirectX 11, </w:t>
            </w:r>
          </w:p>
          <w:p>
            <w:pPr>
              <w:pStyle w:val="Normal"/>
              <w:rPr/>
            </w:pPr>
            <w:r>
              <w:rPr/>
              <w:t xml:space="preserve">b. wyjścia min. 1 szt. DisplayPort </w:t>
            </w:r>
          </w:p>
          <w:p>
            <w:pPr>
              <w:pStyle w:val="Normal"/>
              <w:rPr/>
            </w:pPr>
            <w:r>
              <w:rPr/>
              <w:t xml:space="preserve">i min. szt. 1 DVI-I , </w:t>
            </w:r>
          </w:p>
          <w:p>
            <w:pPr>
              <w:pStyle w:val="Normal"/>
              <w:rPr/>
            </w:pPr>
            <w:r>
              <w:rPr/>
              <w:t>c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1920 x 12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na D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dodatkowa (nie zintegrowana z płytą główną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ainstalowana i poprawnie działająca w zaimplementowanym systemie operacyjnym </w:t>
            </w:r>
          </w:p>
          <w:p>
            <w:pPr>
              <w:pStyle w:val="Normal"/>
              <w:rPr/>
            </w:pPr>
            <w:r>
              <w:rPr/>
              <w:t>b. wykonana w standardzie PCI Express 2.0</w:t>
            </w:r>
          </w:p>
          <w:p>
            <w:pPr>
              <w:pStyle w:val="Normal"/>
              <w:rPr/>
            </w:pPr>
            <w:r>
              <w:rPr/>
              <w:t>c. min. 2 wyjścia DVI-I  (dopuszczalne rozwiązania typu Display Port z kablami przejściowymi)</w:t>
            </w:r>
          </w:p>
          <w:p>
            <w:pPr>
              <w:pStyle w:val="Normal"/>
              <w:rPr/>
            </w:pPr>
            <w:r>
              <w:rPr/>
              <w:t>d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3840 x 2160 na DP</w:t>
            </w:r>
          </w:p>
          <w:p>
            <w:pPr>
              <w:pStyle w:val="Normal"/>
              <w:rPr/>
            </w:pPr>
            <w:r>
              <w:rPr/>
              <w:t>d. pamięć min. 1 GB typ DDR3</w:t>
            </w:r>
          </w:p>
          <w:p>
            <w:pPr>
              <w:pStyle w:val="Normal"/>
              <w:rPr/>
            </w:pPr>
            <w:r>
              <w:rPr/>
              <w:t xml:space="preserve">e. przepustowość magistrali karty min. 25 Gb/sek, </w:t>
            </w:r>
          </w:p>
          <w:p>
            <w:pPr>
              <w:pStyle w:val="Normal"/>
              <w:rPr/>
            </w:pPr>
            <w:r>
              <w:rPr/>
              <w:t xml:space="preserve">f. zgodność ze standardem Open GL 4.3, DirectX 11, DirectCompute 5.0 i OpenCL. </w:t>
            </w:r>
          </w:p>
          <w:p>
            <w:pPr>
              <w:pStyle w:val="Normal"/>
              <w:rPr/>
            </w:pPr>
            <w:r>
              <w:rPr/>
              <w:t xml:space="preserve">g. akustyka pracy dostosowana do środowiska biurkowej stacji roboczej. </w:t>
            </w:r>
          </w:p>
          <w:p>
            <w:pPr>
              <w:pStyle w:val="Normal"/>
              <w:rPr/>
            </w:pPr>
            <w:r>
              <w:rPr/>
              <w:t>h. umożliwiająca wyświetlania obrazu na 2 niezależnych monitorach, z możliwość ustawienia pracy 2 monitorowej w trybie Dual-View oraz Dual-Hea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Złącza na tyle obudow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1 port serial (DB9), dopuszczalna realizacja za pomocą dodatkowych kart rozszerzeń</w:t>
            </w:r>
          </w:p>
          <w:p>
            <w:pPr>
              <w:pStyle w:val="Normal"/>
              <w:rPr/>
            </w:pPr>
            <w:r>
              <w:rPr/>
              <w:t>e. min. 1 wejście liniowe audio</w:t>
            </w:r>
          </w:p>
          <w:p>
            <w:pPr>
              <w:pStyle w:val="Normal"/>
              <w:rPr/>
            </w:pPr>
            <w:r>
              <w:rPr/>
              <w:t>f. min. 1 wyjście liniowe audio</w:t>
            </w:r>
          </w:p>
          <w:p>
            <w:pPr>
              <w:pStyle w:val="Normal"/>
              <w:rPr/>
            </w:pPr>
            <w:r>
              <w:rPr/>
              <w:t>g. złącza PS/2 dla klawiatury i mysz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mikrofonowe, 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c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zgodna ze standardem 192-kHz 32-bit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>c. wbudowana obsługa PXE 2.1, WOL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min. 350 W przy 90 % sprawności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typu rack lub mini-tower z zestawem desygnowanym przez producenta do montażu stacji w szafie rack (w tym przypadku producent musi jednoznacznie dopuszczać pracę obudowy w pozycji leżąc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metalow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opatrzona trwałym logo producenta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 możliwość serwisowania bez użycia narzędzi, </w:t>
            </w:r>
          </w:p>
          <w:p>
            <w:pPr>
              <w:pStyle w:val="Normal"/>
              <w:snapToGrid w:val="false"/>
              <w:rPr/>
            </w:pPr>
            <w:r>
              <w:rPr/>
              <w:t>e. zaopatrzona w złącze zabezpieczenia fizycznego (blokada typu Kensington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pozwalająca na pracę z dźwiękiem, </w:t>
            </w:r>
          </w:p>
          <w:p>
            <w:pPr>
              <w:pStyle w:val="Normal"/>
              <w:snapToGrid w:val="false"/>
              <w:rPr/>
            </w:pPr>
            <w:r>
              <w:rPr/>
              <w:t>b. przy umiejscowieniu komputera na pulpicie, max. 25 dB z pozycji operatora w trybie IDLE (pomiar zgodny z normami ISO9296 i ISO 7779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agania bezpieczeńst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w płycie głównej aktywny układ zgodny ze standardem Trusted Platform Module (TPM v 1.2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b. certyfikat Energy Star w akt. wersji dla całego komputera - potwierdzony wpisem na oficjalną listę Energy Star (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c. zgodność komputera z systemem operacyjnym Windows 8 (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8.1 Pro 64 bit PL, nie wymagający dodatkowej aktywacji telefonicznej lub internetowej w firmie Microsoft, załączony nośnik z systemem - lub system równoważny z pełną funkcjonalnością WIN 8.1 Pro 64bit PL, 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w komplecie 2 kable DVI oraz  2 kable DisplayPort o długości min. 5 m do podłączenia monitor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3. Stacja robocza mini (5 szt.)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1,6 GHz, </w:t>
            </w:r>
          </w:p>
          <w:p>
            <w:pPr>
              <w:pStyle w:val="Normal"/>
              <w:rPr/>
            </w:pPr>
            <w:r>
              <w:rPr/>
              <w:t>b.  w teście PassMark musi osiągać wynik min. 3200 pkt.,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320 G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8 GB, </w:t>
            </w:r>
          </w:p>
          <w:p>
            <w:pPr>
              <w:pStyle w:val="Normal"/>
              <w:rPr/>
            </w:pPr>
            <w:r>
              <w:rPr/>
              <w:t>b. możliwość rozbudowy do 16 GB,</w:t>
            </w:r>
          </w:p>
          <w:p>
            <w:pPr>
              <w:pStyle w:val="Normal"/>
              <w:rPr/>
            </w:pPr>
            <w:r>
              <w:rPr/>
              <w:t>c. min. dwa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 2 wyjścia dla niezależnych monitorów ekranowych, z możliwością ustawienia trybu Dual-View</w:t>
            </w:r>
          </w:p>
          <w:p>
            <w:pPr>
              <w:pStyle w:val="Normal"/>
              <w:rPr/>
            </w:pPr>
            <w:r>
              <w:rPr/>
              <w:t xml:space="preserve">b. obsługiwana rozdzielczość do 2560 x 1600 pikseli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wejścia/wyjści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min. USB 3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2x min. USB 2.0 </w:t>
            </w:r>
          </w:p>
          <w:p>
            <w:pPr>
              <w:pStyle w:val="Normal"/>
              <w:rPr/>
            </w:pPr>
            <w:r>
              <w:rPr/>
              <w:t>d. pierwsze wyjście D-SUB, DVI lub HDMI</w:t>
            </w:r>
          </w:p>
          <w:p>
            <w:pPr>
              <w:pStyle w:val="Normal"/>
              <w:rPr/>
            </w:pPr>
            <w:r>
              <w:rPr/>
              <w:t>e. drugie wyjście Display-Port, D-SUB, DVI lub HDM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a w płytę główną , zgodna ze standardem High Deﬁnition (HD) Audio,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przepustowość min 1 Gbit 1x RJ45</w:t>
            </w:r>
          </w:p>
          <w:p>
            <w:pPr>
              <w:pStyle w:val="Normal"/>
              <w:snapToGrid w:val="false"/>
              <w:rPr/>
            </w:pPr>
            <w:r>
              <w:rPr/>
              <w:t>c. funkcja "Wake on LAN"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Energy Star 5.2 w akt. wersji dla całego komputera (niezbędny wydruk certyfikatu)</w:t>
            </w:r>
          </w:p>
          <w:p>
            <w:pPr>
              <w:pStyle w:val="Normal"/>
              <w:snapToGrid w:val="false"/>
              <w:rPr/>
            </w:pPr>
            <w:r>
              <w:rPr/>
              <w:t>b. zgodność komputera z systemem operacyjnym Windows 8.1 PRO ( 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instalowany system operacyjny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 max 80 W, dopuszczalny zewnętrzny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Wymiary zewnętrzne (bez zasilacz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x. 200 mm x 200 mm x 80 mm </w:t>
            </w:r>
          </w:p>
          <w:p>
            <w:pPr>
              <w:pStyle w:val="Normal"/>
              <w:snapToGrid w:val="false"/>
              <w:rPr/>
            </w:pPr>
            <w:r>
              <w:rPr/>
              <w:t>b. zaopatrzona w złącze zabezpieczenia fizycznego (blokada typu Kensington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2 kable o długości min. 5  m do podłączenia monitor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uchwyt typu VESA do montażu stacji za monitor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4. Monitor ekranowy  (81 szt.)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ekranu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3,5''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elczość naturalna (natywna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920 x 1080  przy proporcjach ekranu 16: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dświeżania rozdzielczości natywnej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  <w:tab/>
              <w:t>60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y wejści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n zestaw 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>1 szt. DVI-D (z HDCP) lub Display Port</w:t>
            </w:r>
          </w:p>
          <w:p>
            <w:pPr>
              <w:pStyle w:val="Normal"/>
              <w:snapToGrid w:val="false"/>
              <w:rPr/>
            </w:pPr>
            <w:r>
              <w:rPr/>
              <w:t>b. 1 szt. D-SU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olorów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16,7 ml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iar plamk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0,28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5 m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odświetlenia</w:t>
              <w:tab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ci odświeżani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w zakresie min. 31 - 76 kHz /</w:t>
            </w:r>
          </w:p>
          <w:p>
            <w:pPr>
              <w:pStyle w:val="Normal"/>
              <w:snapToGrid w:val="false"/>
              <w:rPr/>
            </w:pPr>
            <w:r>
              <w:rPr/>
              <w:t>Pionowe w zakresie min. 56 - 75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st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yczny min. 1000:1</w:t>
            </w:r>
          </w:p>
          <w:p>
            <w:pPr>
              <w:pStyle w:val="Normal"/>
              <w:snapToGrid w:val="false"/>
              <w:rPr/>
            </w:pPr>
            <w:r>
              <w:rPr/>
              <w:t>Dynamiczny min. 5 000 000 :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noś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220 cd/m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oziom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7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io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6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40 W w stanie włączonym, 2 W w stanie wyłączony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onanie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 wbudowany w obudowie monitora</w:t>
            </w:r>
          </w:p>
          <w:p>
            <w:pPr>
              <w:pStyle w:val="Normal"/>
              <w:rPr/>
            </w:pPr>
            <w:r>
              <w:rPr/>
              <w:t>Kolor obudowy - jednolity czarny, dopuszczalne niewielkie wstawki kolorów białego lub srebrnego</w:t>
            </w:r>
          </w:p>
          <w:p>
            <w:pPr>
              <w:pStyle w:val="Normal"/>
              <w:rPr/>
            </w:pPr>
            <w:r>
              <w:rPr/>
              <w:t>Możliwość zawieszenia na ścianie lub wysięgniku</w:t>
            </w:r>
          </w:p>
          <w:p>
            <w:pPr>
              <w:pStyle w:val="Normal"/>
              <w:rPr/>
            </w:pPr>
            <w:r>
              <w:rPr/>
              <w:t>Załączony kabel DVI o długości min. 1,5 m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ość z wymaganiami EnergyStar 6.0</w:t>
            </w:r>
          </w:p>
          <w:p>
            <w:pPr>
              <w:pStyle w:val="Normal"/>
              <w:rPr/>
            </w:pPr>
            <w:r>
              <w:rPr/>
              <w:t>Zgodność z normami: Oznaczenie CE, FCC klasa B, Certyfikat TCO, TUV/ISO9241-3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4 miesiące,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5. Laptop typ podstawowy (16 szt.) 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1,6 GHz</w:t>
            </w:r>
          </w:p>
          <w:p>
            <w:pPr>
              <w:pStyle w:val="Normal"/>
              <w:rPr/>
            </w:pPr>
            <w:r>
              <w:rPr/>
              <w:t xml:space="preserve">b. liczba rdzeni/wątków: min. 2/4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3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większa lub równa 1000 GB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8 GB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typ DDR3 min. 1600 MHz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>c. rozdzielczość natywna (naturalna) min. 1600 x 90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2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 </w:t>
            </w:r>
          </w:p>
          <w:p>
            <w:pPr>
              <w:pStyle w:val="Normal"/>
              <w:rPr/>
            </w:pPr>
            <w:r>
              <w:rPr/>
              <w:t xml:space="preserve">b. kolor klawiatury czarny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PL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. min. 4 USB (w tym min. 2 USB 3.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min. 1 Ethernet min. 100 Mbps</w:t>
            </w:r>
          </w:p>
          <w:p>
            <w:pPr>
              <w:pStyle w:val="Normal"/>
              <w:rPr/>
            </w:pPr>
            <w:r>
              <w:rPr/>
              <w:t>d. min. 1 złącze do wczytywania kart S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  <w:b/>
                <w:b/>
                <w:bCs/>
              </w:rPr>
            </w:pPr>
            <w:r>
              <w:rPr>
                <w:b/>
                <w:bCs/>
              </w:rPr>
              <w:t>Kamera wbudowa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hp simplified;Arial"/>
                <w:b/>
                <w:b/>
                <w:bCs/>
              </w:rPr>
            </w:pPr>
            <w:r>
              <w:rPr>
                <w:rFonts w:eastAsia="hp simplified;Arial"/>
                <w:b/>
                <w:bCs/>
              </w:rPr>
              <w:t>obraz w formacie rozdzielczości minimum 1280 x 72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11b/g/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akumulator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3000 m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6. Laptop typ rozszerzony (2 szt.)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4 GHz,</w:t>
            </w:r>
          </w:p>
          <w:p>
            <w:pPr>
              <w:pStyle w:val="Normal"/>
              <w:rPr/>
            </w:pPr>
            <w:r>
              <w:rPr/>
              <w:t xml:space="preserve">b. liczba rdzeni/wątków: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ysk tward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typ SSD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. interfejs: min. </w:t>
            </w:r>
            <w:r>
              <w:rPr/>
              <w:t>SATA 3.0 (6 Gbit/s)</w:t>
            </w:r>
          </w:p>
          <w:p>
            <w:pPr>
              <w:pStyle w:val="Normal"/>
              <w:rPr/>
            </w:pPr>
            <w:r>
              <w:rPr/>
              <w:t>c. pojemność większa lub równa 256 GB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16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. typ DDR3 min. 1600 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in 2 gniazda pamię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 , </w:t>
            </w:r>
          </w:p>
          <w:p>
            <w:pPr>
              <w:pStyle w:val="Normal"/>
              <w:rPr/>
            </w:pPr>
            <w:r>
              <w:rPr/>
              <w:t>b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1000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ar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in. 2 USB 3.0, </w:t>
            </w:r>
          </w:p>
          <w:p>
            <w:pPr>
              <w:pStyle w:val="Normal"/>
              <w:rPr/>
            </w:pPr>
            <w:r>
              <w:rPr/>
              <w:t>b. min. 2 - co najmniej USB 2.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. min. 1 VGA/D-Sub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min. 1 Ethernet min. 100 Mbps</w:t>
            </w:r>
          </w:p>
          <w:p>
            <w:pPr>
              <w:pStyle w:val="Normal"/>
              <w:rPr/>
            </w:pPr>
            <w:r>
              <w:rPr/>
              <w:t>e. min. 1 złącze do wczytywania kart SD</w:t>
            </w:r>
          </w:p>
        </w:tc>
      </w:tr>
      <w:tr>
        <w:trPr>
          <w:trHeight w:val="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akumulatora</w:t>
              <w:tab/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2700 mAh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7. Tablet graficzny (2 szt.)</w:t>
      </w:r>
    </w:p>
    <w:tbl>
      <w:tblPr>
        <w:tblW w:w="963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graficzny piórk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y obszar ekranu roboczeg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50 x 9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sze funkcyj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4, z możliwością zaprogramowania przypisanych czynnoś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implementowane funkcj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panoramowanie, przewijanie, skalowanie, rozmiar pędzl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órko robocz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zułe na nacisk, liczba poziomów nacisku min. 2048 (zarówno piórka jak i gumki)</w:t>
            </w:r>
          </w:p>
          <w:p>
            <w:pPr>
              <w:pStyle w:val="Normal"/>
              <w:snapToGrid w:val="false"/>
              <w:rPr/>
            </w:pPr>
            <w:r>
              <w:rPr/>
              <w:t>b. odczyt co najmniej 50 poziomów nachylenia</w:t>
            </w:r>
          </w:p>
          <w:p>
            <w:pPr>
              <w:pStyle w:val="Normal"/>
              <w:snapToGrid w:val="false"/>
              <w:rPr/>
            </w:pPr>
            <w:r>
              <w:rPr/>
              <w:t>c. rozdzielczość min. 4500 lpi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przystosowania do pracy prawo i leworęcznej</w:t>
            </w:r>
          </w:p>
          <w:p>
            <w:pPr>
              <w:pStyle w:val="Normal"/>
              <w:snapToGrid w:val="false"/>
              <w:rPr/>
            </w:pPr>
            <w:r>
              <w:rPr/>
              <w:t>e. Bezprzewodowe, nie wymagające bateri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WiF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, 8, 8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zewnętrz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przekraczające 330 x 220 x 1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900 g z pełnym wyposażeni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akcesoria w załączeniu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podstawka do table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odstawka do piórka </w:t>
            </w:r>
          </w:p>
          <w:p>
            <w:pPr>
              <w:pStyle w:val="Normal"/>
              <w:snapToGrid w:val="false"/>
              <w:rPr/>
            </w:pPr>
            <w:r>
              <w:rPr/>
              <w:t>c. wymienne końcówki do piórka, co najmniej:</w:t>
            </w:r>
          </w:p>
          <w:p>
            <w:pPr>
              <w:pStyle w:val="Normal"/>
              <w:snapToGrid w:val="false"/>
              <w:rPr/>
            </w:pPr>
            <w:r>
              <w:rPr/>
              <w:t>- 4 standardowe</w:t>
            </w:r>
          </w:p>
          <w:p>
            <w:pPr>
              <w:pStyle w:val="Normal"/>
              <w:snapToGrid w:val="false"/>
              <w:rPr/>
            </w:pPr>
            <w:r>
              <w:rPr/>
              <w:t>- 3 miękkie</w:t>
            </w:r>
          </w:p>
          <w:p>
            <w:pPr>
              <w:pStyle w:val="Normal"/>
              <w:snapToGrid w:val="false"/>
              <w:rPr/>
            </w:pPr>
            <w:r>
              <w:rPr/>
              <w:t>- 1 giętka</w:t>
            </w:r>
          </w:p>
          <w:p>
            <w:pPr>
              <w:pStyle w:val="Normal"/>
              <w:snapToGrid w:val="false"/>
              <w:rPr/>
            </w:pPr>
            <w:r>
              <w:rPr/>
              <w:t>- 1 sprężynująca</w:t>
            </w:r>
          </w:p>
          <w:p>
            <w:pPr>
              <w:pStyle w:val="Normal"/>
              <w:snapToGrid w:val="false"/>
              <w:rPr/>
            </w:pPr>
            <w:r>
              <w:rPr/>
              <w:t>d. klucz do wymiany końc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8. Karta dźwiękowa (10 szt.)</w:t>
      </w:r>
    </w:p>
    <w:tbl>
      <w:tblPr>
        <w:tblW w:w="959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.</w:t>
            </w:r>
            <w:r>
              <w:rPr>
                <w:b/>
              </w:rPr>
              <w:t xml:space="preserve"> </w:t>
            </w:r>
            <w:r>
              <w:rPr/>
              <w:t>8 wejść cyfrowych i 8 wyjść cyfrowych stereo (16 mono I/O), w formacie AES/EBU 24bit, zarówno w trybie "single jak i "dual wire", przetwarzane para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b. ilość kanałów - min. 16 w trybie "single-wire", min. 8 w trybie "dual wire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 częstotliwość próbkowania - wszystkie standardowe częstotliwości do 192 kHz ( w trybie single-wire)</w:t>
            </w:r>
          </w:p>
          <w:p>
            <w:pPr>
              <w:pStyle w:val="Normal"/>
              <w:rPr/>
            </w:pPr>
            <w:r>
              <w:rPr/>
              <w:t>d. kompatybilność z urządzeniami AES/EBU w trybie "dual wire"</w:t>
            </w:r>
          </w:p>
          <w:p>
            <w:pPr>
              <w:pStyle w:val="Normal"/>
              <w:rPr/>
            </w:pPr>
            <w:r>
              <w:rPr/>
              <w:t>e. transfer do 250 Mbps  32- kanałowy, niskoopóźnieniowy, z możliwością wykorzystania nieciągłej pamięci fizycznej ("scatter-gather DMA")</w:t>
            </w:r>
          </w:p>
          <w:p>
            <w:pPr>
              <w:pStyle w:val="Normal"/>
              <w:snapToGrid w:val="false"/>
              <w:rPr/>
            </w:pPr>
            <w:r>
              <w:rPr/>
              <w:t>f. okablowanie - wyjścia i wejścia na złączach XLR , wejścia zegarowe BNC 75 Oh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chitektur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ndardowa  "half-size x1 PCI Express card", </w:t>
            </w:r>
          </w:p>
          <w:p>
            <w:pPr>
              <w:pStyle w:val="Normal"/>
              <w:rPr/>
            </w:pPr>
            <w:r>
              <w:rPr/>
              <w:t>Możliwość korzystania ze slotów x1 do x16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miary montażowe - nie więcej niż :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</w:rPr>
              <w:tab/>
            </w:r>
            <w:r>
              <w:rPr/>
              <w:t xml:space="preserve">wysokość </w:t>
            </w:r>
            <w:r>
              <w:rPr>
                <w:b/>
              </w:rPr>
              <w:t xml:space="preserve">- </w:t>
            </w:r>
            <w:r>
              <w:rPr/>
              <w:t xml:space="preserve">5.0” </w:t>
            </w:r>
          </w:p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zerokość - </w:t>
            </w:r>
            <w:r>
              <w:rPr>
                <w:lang w:val="en-US"/>
              </w:rPr>
              <w:t xml:space="preserve">7.4”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grubość - 0.75”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:</w:t>
            </w:r>
          </w:p>
          <w:p>
            <w:pPr>
              <w:pStyle w:val="Normal"/>
              <w:rPr/>
            </w:pPr>
            <w:r>
              <w:rPr/>
              <w:t xml:space="preserve">a. dowolne wejście AES/EBU, </w:t>
            </w:r>
          </w:p>
          <w:p>
            <w:pPr>
              <w:pStyle w:val="Normal"/>
              <w:rPr/>
            </w:pPr>
            <w:r>
              <w:rPr/>
              <w:t>b. zegar zewnętrzny przez wejście BNC (złącze Word Clock)</w:t>
            </w:r>
          </w:p>
          <w:p>
            <w:pPr>
              <w:pStyle w:val="Normal"/>
              <w:rPr/>
            </w:pPr>
            <w:r>
              <w:rPr/>
              <w:t>c. dopuszczalne inne dodatkow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udowany miks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- wbudowany w sprzęt, niskoopóźnieniowy</w:t>
            </w:r>
          </w:p>
          <w:p>
            <w:pPr>
              <w:pStyle w:val="Normal"/>
              <w:rPr/>
            </w:pPr>
            <w:r>
              <w:rPr/>
              <w:t>b. możliwość ustawienia krosowania sygnału z  dowolnego wejścia i wyjścia</w:t>
            </w:r>
          </w:p>
          <w:p>
            <w:pPr>
              <w:pStyle w:val="Normal"/>
              <w:rPr/>
            </w:pPr>
            <w:r>
              <w:rPr/>
              <w:t>c. kontrola stanu poziomu do -114 dB na wszystkich wejściach i wyjścia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zgodnośc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umożliwiające poprawne działanie pod OS :</w:t>
            </w:r>
          </w:p>
          <w:p>
            <w:pPr>
              <w:pStyle w:val="Normal"/>
              <w:rPr/>
            </w:pPr>
            <w:r>
              <w:rPr/>
              <w:t>a. Windows XP/ 7/8 32 i 64 bit, zgodność z platformami : MME, ASIO 2.0, WDM oraz DirectSound ( wymagana przy sterowniku Direct Sound obsługa wszystkich wejśc i wyjść stereo AES/EBU - w trybie dual-wire)</w:t>
            </w:r>
          </w:p>
          <w:p>
            <w:pPr>
              <w:pStyle w:val="Normal"/>
              <w:rPr/>
            </w:pPr>
            <w:r>
              <w:rPr/>
              <w:t>b. Macintosh : Core Audio dla OS X 10.8 i 10.9</w:t>
            </w:r>
          </w:p>
          <w:p>
            <w:pPr>
              <w:pStyle w:val="Normal"/>
              <w:snapToGrid w:val="false"/>
              <w:rPr/>
            </w:pPr>
            <w:r>
              <w:rPr/>
              <w:t>c. karta widziana przez system operacyjny jako 8 urządzeń odtwarzających i nagrywających, każde urządzenie posiadajace dwa kanały z możliwością również niezależnego użycia (przy sterowniku ASIO)</w:t>
            </w:r>
          </w:p>
          <w:p>
            <w:pPr>
              <w:pStyle w:val="Normal"/>
              <w:rPr/>
            </w:pPr>
            <w:r>
              <w:rPr/>
              <w:t xml:space="preserve">d. Pełna kompatybilność z oprogramowaniem d'accord onair.suite w wersjach 3.x i 4.x. </w:t>
            </w:r>
          </w:p>
          <w:p>
            <w:pPr>
              <w:pStyle w:val="Normal"/>
              <w:rPr/>
            </w:pPr>
            <w:r>
              <w:rPr/>
              <w:t>e. Pełna kompatybilność z oprogramowaniem "Stirlitz Media Logger Server"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sparcie dla Multi-Channel dla systemów Surround 5.1 i 7.1.</w:t>
            </w:r>
          </w:p>
          <w:p>
            <w:pPr>
              <w:pStyle w:val="Normal"/>
              <w:rPr/>
            </w:pPr>
            <w:r>
              <w:rPr/>
              <w:t>b. wbudowany regenerator cyklu sampli, który przy standardowych częstotliwościach zegarowych z zewnętrznych źródeł (przynajmniej dla 44,1 kHz, 48 kHz, 88,2 kHz, 96 kHz, 176,4 kHz, 192 kHz) o odchyłce do +/- 100 ppm, tłumi jitter zewnętrznego źródła taktującego w stosunku nie gorszym niż 1000:1.</w:t>
            </w:r>
          </w:p>
          <w:p>
            <w:pPr>
              <w:pStyle w:val="Normal"/>
              <w:rPr/>
            </w:pPr>
            <w:r>
              <w:rPr/>
              <w:t>c. podstawowe ustawienia , w tym : częstotliwość próbkowania , wybór źródła zegara, połączenia wewnętrzne oraz bufory kontrolowane i monitorowane z komputera z aplikacji miksera</w:t>
              <w:br/>
              <w:t>d. możliwość korzystania z minimum 3 identycznych kart w jednej stacji (PC/Mac) i stałego połączenia ich zegarów ze sobą (wewnątrz obudowy komputer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12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 xml:space="preserve">Posiadania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nie ma podstaw do wykluczenia nas z postępowania o udzielenie niniejszego zamówienia w okolicznościach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XXIV-38/06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spacing w:before="0" w:after="57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 prowadzonym w trybie przetargu nieograniczonego (znak sprawy: XXIV-38/06/14) na  dostawę sprzętu komputerowego oferujemy wykonanie przedmiotu zamówienia w zakresie i na warunkach ujętych w załączniku </w:t>
        <w:br/>
        <w:t>nr 1 do siwz „Wymagania techniczne i funkcjonalne” za cenę (brutto) ……………. zł  (słownie:……………………………………………………….), wyliczoną według poniższego zestawienia:</w:t>
      </w:r>
    </w:p>
    <w:tbl>
      <w:tblPr>
        <w:tblW w:w="1019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24"/>
        <w:gridCol w:w="2325"/>
        <w:gridCol w:w="963"/>
        <w:gridCol w:w="625"/>
        <w:gridCol w:w="962"/>
        <w:gridCol w:w="575"/>
        <w:gridCol w:w="963"/>
        <w:gridCol w:w="185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czególnienie (według załącznika nr 1 do siwz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identyfikująca oferowane urządzenie (typ, model, producen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kres gwarancji [m-ce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lość [szt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netto[zł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VAT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[%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brutto [zł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brutto [zł]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kol. 5x8)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tandard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pecjalizowana „rack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cja robocza „mini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nitor ekran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podstaw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rozszerzo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blet graficz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rta dźwięk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Cena oferty 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57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oferowany sprzęt i oprogramowania spełnia wymagania zawarte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5)………………………………………………………………………………</w:t>
      </w:r>
    </w:p>
    <w:p>
      <w:pPr>
        <w:pStyle w:val="Normal"/>
        <w:spacing w:before="0" w:after="170"/>
        <w:rPr>
          <w:rFonts w:eastAsia="Times New Roman"/>
          <w:lang w:bidi="zxx"/>
        </w:rPr>
      </w:pPr>
      <w:r>
        <w:rPr>
          <w:rFonts w:cs="Tahoma"/>
          <w:lang w:bidi="zxx"/>
        </w:rPr>
        <w:t>6)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XXIV-38/06/13</w:t>
      </w:r>
      <w:r>
        <w:rPr/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ZAŁĄCZNIK NR 6 DO SIWZ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dniu  .................... w Olsztynie pomiędzy:</w:t>
      </w:r>
    </w:p>
    <w:p>
      <w:pPr>
        <w:pStyle w:val="TextBody"/>
        <w:spacing w:lineRule="auto" w:line="276"/>
        <w:rPr/>
      </w:pPr>
      <w:r>
        <w:rPr/>
        <w:t xml:space="preserve">Polskim Radiem  Regionalną Rozgłośnią w Olsztynie „Radio Olsztyn” SA, 10-206 Olsztyn           ul. Radiowa 24; kapitał zakładowy 713.000 zł (wpłacony w całości); NIP 739-05-09-493; REGON 510226583; Nr KRS 0000038114 Sądu Rejonowego w Olsztynie, zwanym dalej „Zamawiającym”, 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Sprzedawcą”,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w konsekwencji zamówienia publicznego realizowanego w trybie przetargu nieograniczonego na podstawie ustawy Prawo zamówień publicznych (BZP ogłoszenie  nr …............... -2014  z dnia …................ 2014 r.) została zawarta umowa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Times New Roman"/>
          <w:lang w:bidi="zxx"/>
        </w:rPr>
      </w:pPr>
      <w:r>
        <w:rPr/>
        <w:t>1. Przedmiotem umowy jest</w:t>
      </w:r>
      <w:r>
        <w:rPr>
          <w:rFonts w:eastAsia="Times New Roman"/>
        </w:rPr>
        <w:t xml:space="preserve"> sprzedaż niżej wymienionego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>zwanego dalej „Sprzętem”.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 xml:space="preserve">2. Szczegółowy wykaz Sprzętu zawiera wypełniony przez Sprzedawcę „Formularz ofertowy”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Tahoma"/>
        </w:rPr>
        <w:t>stanowiący załącznik nr 1 do umowy.</w:t>
      </w:r>
    </w:p>
    <w:p>
      <w:pPr>
        <w:pStyle w:val="Normal"/>
        <w:rPr>
          <w:rFonts w:eastAsia="Times New Roman"/>
        </w:rPr>
      </w:pPr>
      <w:r>
        <w:rPr/>
        <w:t>3. Sprzedawca oświadcza, że Sprzęt będący przedmiotem umowy jest fabrycznie n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(wyprodukowany w 2014 r.) i składa się</w:t>
      </w:r>
      <w:r>
        <w:rPr>
          <w:rFonts w:eastAsia="Times New Roman"/>
        </w:rPr>
        <w:t xml:space="preserve"> </w:t>
      </w:r>
      <w:r>
        <w:rPr/>
        <w:t xml:space="preserve">z fabrycznie nowych podzespołów, nie ma defektów,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ad konstrukcyjnych, wykonawczych ani wynikających z innych zaniedbań Sprzedawcy lub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producenta Sprzętu, które mogłyby się</w:t>
      </w:r>
      <w:r>
        <w:rPr>
          <w:rFonts w:eastAsia="Times New Roman"/>
        </w:rPr>
        <w:t xml:space="preserve">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rPr>
          <w:rFonts w:eastAsia="Times New Roman"/>
        </w:rPr>
      </w:pPr>
      <w:r>
        <w:rPr/>
        <w:t>1. Sprzedawca</w:t>
      </w:r>
      <w:r>
        <w:rPr>
          <w:rFonts w:eastAsia="Times New Roman"/>
        </w:rPr>
        <w:t xml:space="preserve"> zobowiązany jest do dostarczenia Sprzętu do siedziby Zamawiającego w termini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5 dni od daty zawarcia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Sprzedawca przekaże Zamawiającemu wraz ze Sprzę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gwarancyjne na drukach producenta Sprzętu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programowania zainstalowanego na Sprzęc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wymagane przepisami prawa certyfikaty.</w:t>
        <w:tab/>
        <w:tab/>
      </w:r>
    </w:p>
    <w:p>
      <w:pPr>
        <w:pStyle w:val="Normal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>Przekazanie Sprzętu zostanie udokumentowane sporządzonym przez przedstawicieli Str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Łączna cena sprzętu </w:t>
      </w:r>
      <w:r>
        <w:rPr/>
        <w:t>określonego w § 1  wynosi (razem z podatkiem VAT) ….....................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łownie: …......................................................................).</w:t>
      </w:r>
    </w:p>
    <w:p>
      <w:pPr>
        <w:pStyle w:val="Normal"/>
        <w:rPr/>
      </w:pPr>
      <w:r>
        <w:rPr/>
        <w:t>2. Podstawę do wystawienia faktury stanowić będzie protokół  odbioru sprzętu.</w:t>
      </w:r>
    </w:p>
    <w:p>
      <w:pPr>
        <w:pStyle w:val="Normal"/>
        <w:rPr>
          <w:rFonts w:eastAsia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nastąpi przelewem na konto Sprzed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rPr>
          <w:rFonts w:eastAsia="Times New Roman"/>
        </w:rPr>
      </w:pPr>
      <w:r>
        <w:rPr/>
        <w:t>1.  Sprzedawca zobowiązuje się udzielić Zamawiającemu  gwarancji jakości</w:t>
      </w:r>
      <w:r>
        <w:rPr>
          <w:rFonts w:eastAsia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Sprzętu w następujących okresach: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….. miesią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g terminu gwarancji rozpoczyna się od  daty podpisania protokołu odbioru Sprzętu.</w:t>
      </w:r>
    </w:p>
    <w:p>
      <w:pPr>
        <w:pStyle w:val="Normal"/>
        <w:rPr>
          <w:rFonts w:eastAsia="Times New Roman"/>
        </w:rPr>
      </w:pPr>
      <w:r>
        <w:rPr/>
        <w:t>2.  W okresie gwarancji Sprzedawca zobowiązuje się do bezpłatnego usunięcia stwierdzony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 Gwarancja obejmuje wszelkie wady z wyjątkiem spowodowanych niewłaściwym lu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niezgodnym z instrukcją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obsługi użytkowaniem, uszkodzeniem mechanicznym Sprzętu oraz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wad spowodowanych zdarzeniami losowymi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 Sprzedawca pokrywa w ramach gwarancji wszelkie koszty napraw Sprzętu i wymian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jego części, w tym koszty dojazdu, transportu, demontażu i montażu naprawionego Sprzęt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5.  Sprzedawca nie może, w celu usunięcia wady, żądać od Zamawiającego dostarczenia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przedmiotu gwarancji do miejsca przez niego wskazanego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6.  Sprzedawca nie może w okresie gwarancji, w celu usunięcia wady, żądać od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zakupu jakichkolwiek udoskonaleń (w tym: unowocześnień, upgrade'ów, dodatk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usunięcie wady jest możliwe wyłącznie w drodze dokonania takiego zakupu, Sprzedawca  j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/>
        </w:rPr>
      </w:pPr>
      <w:r>
        <w:rPr>
          <w:rFonts w:eastAsia="Times New Roman"/>
        </w:rPr>
        <w:t xml:space="preserve">7.   Termin naprawy Sprzętu, ustalany na zasadach art. 111 Kodeksu cywilnego, nie może przekroczyć 2 dni roboczych od zgłoszenia wady ustaloną drogą. </w:t>
      </w:r>
      <w:r>
        <w:rPr/>
        <w:t>Przyjmuje się, że Zamawiający zgłosił wadę skutecznie, jeżeli wysłał do Sprzedawcy faksem lub drogą elektroniczną  pismo wzywające do jej usunięcia. Jeżeli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8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9.   W przypadku gdy w okresie gwarancyjnym nastąpi trzykrotna naprawa Sprzętu, Sprzedawca w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Sprzęt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0.</w:t>
      </w:r>
      <w:r>
        <w:rPr>
          <w:rFonts w:eastAsia="Times New Roman"/>
          <w:b/>
          <w:i/>
          <w:szCs w:val="24"/>
        </w:rPr>
        <w:t xml:space="preserve">  </w:t>
      </w:r>
      <w:r>
        <w:rPr>
          <w:rFonts w:eastAsia="Times New Roman"/>
          <w:szCs w:val="24"/>
        </w:rPr>
        <w:t>Udzielona przez Sprzed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producenta Sprzętu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rPr>
          <w:rFonts w:eastAsia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/>
        </w:rPr>
      </w:pPr>
      <w:r>
        <w:rPr>
          <w:rFonts w:eastAsia="Times New Roman"/>
        </w:rPr>
        <w:t>1) Sprzedawca zapłaci Zamawiającemu kary umowne:</w:t>
      </w:r>
    </w:p>
    <w:p>
      <w:pPr>
        <w:pStyle w:val="Normal"/>
        <w:ind w:left="708" w:right="0" w:firstLine="708"/>
        <w:rPr>
          <w:rFonts w:eastAsia="Times New Roman"/>
        </w:rPr>
      </w:pPr>
      <w:r>
        <w:rPr>
          <w:rFonts w:eastAsia="Times New Roman"/>
        </w:rPr>
        <w:t>a) za zwłokę w wydaniu sprzętu powstałą z przyczyn leżących po stronie Sprzedawcy - w wysokości 1 % ustalonego w § 3 ust. 1 umowy wynagrodzenia brutto za każdy dzień zwłoki,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b) za zwłokę w usunięciu wad Sprzętu, stwierdzonych przy odbiorze lub w okresie gwarancji bądź rękojmi – w wysokości 0,1% ustalonego w § 3 ust. 1 umowy wynagrodzenia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c) w razie odstąpienia przez Zamawiającego od umowy z przyczyn leżących po stronie Sprzedawcy - w wysokości 20 % ustalonego w § 3 ust. 1 wynagrodzenia umownego.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2)  Zamawiający zapłaci Sprzedawcy karę umowną z tytułu odstąpienia przez 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Sprzedawcę od umowy z przyczyn leżących po stronie Zamawiającego w wysokości </w:t>
      </w:r>
    </w:p>
    <w:p>
      <w:pPr>
        <w:pStyle w:val="Normal"/>
        <w:ind w:left="0" w:right="0" w:firstLine="705"/>
        <w:rPr/>
      </w:pPr>
      <w:r>
        <w:rPr>
          <w:rFonts w:eastAsia="Times New Roman"/>
        </w:rPr>
        <w:t>20 % ustalonego w § 3 ust. 1 wynagrodzenia umownego.</w:t>
      </w:r>
      <w:r>
        <w:rPr>
          <w:rFonts w:eastAsia="Times New Roman"/>
          <w:b/>
          <w:i/>
        </w:rPr>
        <w:tab/>
      </w:r>
    </w:p>
    <w:p>
      <w:pPr>
        <w:pStyle w:val="Normal"/>
        <w:rPr>
          <w:rFonts w:eastAsia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>
          <w:rFonts w:eastAsia="Times New Roman"/>
        </w:rPr>
      </w:pPr>
      <w:r>
        <w:rPr/>
        <w:t>1. Zamawiającemu przysługuje prawo odstąpienia od  umowy</w:t>
      </w:r>
      <w:r>
        <w:rPr>
          <w:rFonts w:eastAsia="Times New Roman"/>
        </w:rPr>
        <w:t xml:space="preserve"> w szczególności w razie zaist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 xml:space="preserve">1)  Sprzed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>2)  Sprzedawca nie przekazał Zamawiającemu dokumentów, o których mowa w § 2 ust.2.</w:t>
      </w:r>
    </w:p>
    <w:p>
      <w:pPr>
        <w:pStyle w:val="Normal"/>
        <w:rPr>
          <w:rFonts w:eastAsia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2"/>
        <w:rPr>
          <w:rFonts w:eastAsia="Times New Roman"/>
        </w:rPr>
      </w:pPr>
      <w:r>
        <w:rPr/>
        <w:tab/>
        <w:tab/>
        <w:tab/>
        <w:tab/>
        <w:t xml:space="preserve">§ </w:t>
      </w:r>
      <w:r>
        <w:rPr>
          <w:rFonts w:eastAsia="Times New Roman"/>
          <w:szCs w:val="24"/>
        </w:rPr>
        <w:t>7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2. W przypadku, o którym mowa w ust. 1, Sprzed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>
          <w:rFonts w:eastAsia="Times New Roman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eastAsia="Times New Roman"/>
        </w:rPr>
        <w:t>§ 11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/>
        <w:t>ZAMAWIAJĄCY:</w:t>
        <w:tab/>
        <w:tab/>
        <w:tab/>
        <w:tab/>
        <w:tab/>
        <w:tab/>
        <w:tab/>
        <w:t>SPRZEDAWC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5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ascii="Courier New" w:hAnsi="Courier New" w:cs="Courier New"/>
      <w:lang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  <w:b/>
      <w:bCs/>
      <w:i/>
      <w:i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Mieczysław Burzyk</cp:lastModifiedBy>
  <cp:lastPrinted>2014-08-04T10:57:00Z</cp:lastPrinted>
  <dcterms:modified xsi:type="dcterms:W3CDTF">2014-08-04T09:46:00Z</dcterms:modified>
  <cp:revision>2</cp:revision>
  <dc:subject/>
  <dc:title>Na niebiesko – kwestie dorzucone przez TS lub wymagające uściślenia albo zmiany …</dc:title>
</cp:coreProperties>
</file>