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/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>
          <w:lang w:val="en-US"/>
        </w:rPr>
      </w:pPr>
      <w:r>
        <w:rPr>
          <w:lang w:val="en-US"/>
        </w:rPr>
        <w:t>10-206 Olsztyn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IP:        739-05-09-493</w:t>
      </w:r>
    </w:p>
    <w:p>
      <w:pPr>
        <w:pStyle w:val="Normal"/>
        <w:rPr>
          <w:lang w:val="en-US"/>
        </w:rPr>
      </w:pPr>
      <w:r>
        <w:rPr>
          <w:lang w:val="en-US"/>
        </w:rPr>
        <w:t>REGON: 510226583</w:t>
      </w:r>
    </w:p>
    <w:p>
      <w:pPr>
        <w:pStyle w:val="Normal"/>
        <w:rPr>
          <w:lang w:val="en-US"/>
        </w:rPr>
      </w:pPr>
      <w:r>
        <w:rPr>
          <w:lang w:val="en-US"/>
        </w:rPr>
        <w:t>tel:          +48 089 526 44 34</w:t>
      </w:r>
    </w:p>
    <w:p>
      <w:pPr>
        <w:pStyle w:val="Normal"/>
        <w:rPr>
          <w:lang w:val="en-US"/>
        </w:rPr>
      </w:pPr>
      <w:r>
        <w:rPr>
          <w:lang w:val="en-US"/>
        </w:rPr>
        <w:t>tel/faks:    +48 089 526 75 86</w:t>
      </w:r>
    </w:p>
    <w:p>
      <w:pPr>
        <w:pStyle w:val="Normal"/>
        <w:rPr/>
      </w:pPr>
      <w:r>
        <w:rPr>
          <w:lang w:val="en-US"/>
        </w:rPr>
        <w:t>e-mail:</w:t>
        <w:tab/>
        <w:t xml:space="preserve">    </w:t>
      </w:r>
      <w:r>
        <w:rPr>
          <w:rStyle w:val="InternetLink"/>
          <w:color w:val="000000"/>
          <w:lang w:val="en-US"/>
        </w:rPr>
        <w:t>sekretariat@ro.com.pl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PECYFIKACJA ISTOTNYCH WARUNKÓW ZAMÓWIENIA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na usługi telefonii komórkowej                                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PV: 64.21.20.00-5; 32.25.00.00-0; 32.55.24.10-4</w:t>
      </w:r>
    </w:p>
    <w:p>
      <w:pPr>
        <w:pStyle w:val="Normal"/>
        <w:rPr/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7/12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z 08.06.2010r. (Dz. U. nr 113 poz. 759 ze zm.)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zwana dalej pzp lub 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zamieszczone w Biuletynie Zamówień Publicznych w dniu 28.06.2012 r.,  pod numerem  224978-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/>
      </w:pPr>
      <w:r>
        <w:rPr>
          <w:rFonts w:cs="Tahoma"/>
          <w:lang w:bidi="zxx"/>
        </w:rPr>
        <w:t xml:space="preserve">umieszczone na stronie internetowej zamawiającego </w:t>
      </w:r>
      <w:hyperlink r:id="rId3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06.07. 2012 r.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06.07. 2012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ZATWIERDZAM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rezes Zarządu Redaktor Naczel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ariusz Bojarowicz (podpis na oryginal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Tahoma"/>
          <w:b/>
          <w:bCs/>
          <w:color w:val="0000FF"/>
          <w:lang w:bidi="zxx"/>
        </w:rPr>
        <w:tab/>
      </w:r>
      <w:r>
        <w:rPr>
          <w:rFonts w:cs="Tahoma"/>
          <w:b/>
          <w:bCs/>
          <w:lang w:bidi="zxx"/>
        </w:rPr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zł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dres do korespondencji: Radio Olsztyn S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     10-206 Olszty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aks do korespondencji w sprawie zamówienia: +48 089 526 75 86.</w:t>
      </w:r>
    </w:p>
    <w:p>
      <w:pPr>
        <w:pStyle w:val="Normal"/>
        <w:rPr/>
      </w:pPr>
      <w:r>
        <w:rPr>
          <w:color w:val="000000"/>
        </w:rPr>
        <w:t xml:space="preserve">E-mail do korespondencji w sprawie zamówienia: </w:t>
      </w:r>
      <w:hyperlink r:id="rId4">
        <w:r>
          <w:rPr>
            <w:rStyle w:val="InternetLink"/>
          </w:rPr>
          <w:t>zp@ro.com.pl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Znak postępowania: </w:t>
      </w:r>
      <w:r>
        <w:rPr>
          <w:b/>
          <w:bCs/>
          <w:color w:val="000000"/>
        </w:rPr>
        <w:t>XXIV-38/07/12.</w:t>
      </w:r>
    </w:p>
    <w:p>
      <w:pPr>
        <w:pStyle w:val="Normal"/>
        <w:rPr/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1.</w:t>
      </w:r>
      <w:r>
        <w:rPr>
          <w:rFonts w:cs="Tahoma"/>
          <w:lang w:bidi="zxx"/>
        </w:rPr>
        <w:t xml:space="preserve">Przedmiotem zamówienia jest świadczenie przez okres 24 miesięcy usług telekomunikacyjnych w zakresie telefonii komórkowej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2.</w:t>
      </w:r>
      <w:r>
        <w:rPr>
          <w:rFonts w:cs="Tahoma"/>
          <w:lang w:bidi="zxx"/>
        </w:rPr>
        <w:t>Zamawiający dopuszcza składanie ofert częściowych na następujące części zamówienia: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2.1.</w:t>
      </w:r>
      <w:r>
        <w:rPr>
          <w:rFonts w:cs="Tahoma"/>
          <w:lang w:bidi="zxx"/>
        </w:rPr>
        <w:t>Część pierwsza - usługi telefonii komórkowej w zakresie połączeń głosowych, przesyłania SMS, MMS oraz mobilnego dostępu do Internetu poprzez sieć telefonii komórkowej, z dostawą  i aktywacją 74 szt. kart SIM z zachowaniem 55 dotychczasowych numerów telefonicznych oraz dostawą 67 szt. fabrycznie nowych telefonów komórkowych  wraz z akcesoriami;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2.2.</w:t>
      </w:r>
      <w:r>
        <w:rPr>
          <w:rFonts w:cs="Tahoma"/>
          <w:lang w:bidi="zxx"/>
        </w:rPr>
        <w:t xml:space="preserve">Część druga – usługi telefonii komórkowej w zakresie pakietowej transmisji danych wraz z    dostawą 6 szt. routerów, z wbudowanymi modemami, pracujących w zakresie CDMA, oraz dostawą  i aktywacją 6 szt. kart  typu SIM/RUIM  </w:t>
      </w:r>
      <w:r>
        <w:rPr>
          <w:rFonts w:cs="Tahoma"/>
          <w:color w:val="000000"/>
          <w:lang w:bidi="zxx"/>
        </w:rPr>
        <w:t xml:space="preserve">lub SIM w komplecie. </w:t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3.2.3.</w:t>
      </w:r>
      <w:r>
        <w:rPr>
          <w:rFonts w:cs="Tahoma"/>
          <w:color w:val="000000"/>
          <w:lang w:bidi="zxx"/>
        </w:rPr>
        <w:t xml:space="preserve">Część trzecia – usługi telefonii komórkowej w zakresie pakietowej transmisji danych wraz z dostawą   3 szt. routerów, z wbudowanymi modemami, pracujących w zakresie UMTS, oraz dostawą  i aktywacją 3 szt. kart  typu SIM/RUIM lub SIM w komplecie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3.</w:t>
      </w:r>
      <w:r>
        <w:rPr>
          <w:rFonts w:cs="Tahoma"/>
          <w:lang w:bidi="zxx"/>
        </w:rPr>
        <w:t>Wykonawca może złożyć ofertę na wszystkie  części zamówienia, na dwie lub na jedną z nich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4.</w:t>
      </w:r>
      <w:r>
        <w:rPr>
          <w:rFonts w:cs="Tahoma"/>
          <w:lang w:bidi="zxx"/>
        </w:rPr>
        <w:t>Szczegółowy opis przedmiotu zamówienia zawiera załącznik nr 1 do siwz „Opis przedmiotu zamówienia – wymagania techniczne i funkcjonalne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Usługi będą wykonywane w okresie 24 miesięcy, od 01 września 2012 r do 31 sierpnia 2014 r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 warunki dotyczące (art. 22 ust. 1 pzp):</w:t>
      </w:r>
    </w:p>
    <w:p>
      <w:pPr>
        <w:pStyle w:val="Normal"/>
        <w:rPr/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 nakładają obowiązek ich posiadania;</w:t>
      </w:r>
    </w:p>
    <w:p>
      <w:pPr>
        <w:pStyle w:val="Normal"/>
        <w:rPr/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/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/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/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4.</w:t>
      </w:r>
      <w:r>
        <w:rPr>
          <w:rFonts w:cs="Tahoma"/>
          <w:lang w:bidi="zxx"/>
        </w:rPr>
        <w:t>Zamawiający uzna, że wykonawca spełnia warunki udziału w postępowaniu, jeżeli: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4.1.</w:t>
      </w:r>
      <w:r>
        <w:rPr>
          <w:rFonts w:cs="Tahoma"/>
          <w:lang w:bidi="zxx"/>
        </w:rPr>
        <w:t>Złożył oświadczenie, o którym mowa w punkcie 6.1.1 siwz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4.2.</w:t>
      </w:r>
      <w:r>
        <w:rPr>
          <w:rFonts w:cs="Tahoma"/>
          <w:lang w:bidi="zxx"/>
        </w:rPr>
        <w:t>Posiada status przedsiębiorcy telekomunikacyjnego w rozumieniu ustawy z dnia 16 lipca  2004 r. Prawo telekomunikacyjne (Dz. U. z 03.08.2004 r. nr 171 poz. 1800),potwierdzony wpisem do rejestru przedsiębiorstw telekomunikacyjnych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5.4.3.</w:t>
      </w:r>
      <w:r>
        <w:rPr>
          <w:rFonts w:cs="Tahoma"/>
          <w:lang w:bidi="zxx"/>
        </w:rPr>
        <w:t>Dysponuje siecią o zasięgu obejmującym co najmniej 92% terenu województwa warmińsko – mazurskiego, w tym siedzibę zamawiającego w Olsztynie, przy ul. Radiowej 24</w:t>
      </w:r>
      <w:r>
        <w:rPr>
          <w:rFonts w:cs="Tahoma"/>
          <w:color w:val="0000FF"/>
          <w:lang w:bidi="zxx"/>
        </w:rPr>
        <w:t>,</w:t>
      </w:r>
      <w:r>
        <w:rPr>
          <w:rFonts w:cs="Tahoma"/>
          <w:lang w:bidi="zxx"/>
        </w:rPr>
        <w:t xml:space="preserve"> gwarantującym stabilne i dobre jakościowo świadczenie usług stanowiących przedmiot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1.</w:t>
      </w:r>
      <w:r>
        <w:rPr>
          <w:rFonts w:cs="Tahoma"/>
          <w:lang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1.1.</w:t>
      </w:r>
      <w:r>
        <w:rPr>
          <w:rFonts w:cs="Tahoma"/>
          <w:lang w:bidi="zxx"/>
        </w:rPr>
        <w:t>Oświadczenia wykonawcy o spełnianiu warunków udziału w postępowaniu zawartych w art. 22 ust. 1 pzp, według wzoru stanowiącego załącznik nr 2 do siwz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1.2.</w:t>
      </w:r>
      <w:r>
        <w:rPr>
          <w:rFonts w:cs="Tahoma"/>
          <w:lang w:bidi="zxx"/>
        </w:rPr>
        <w:t>Pisemnego zobowiązania, o którym mowa w punkcie 5.2 siwz, jeżeli wykonawca, wykazując  spełnienie warunków, o których mowa w art. 22 ust. 1 ustawy,  polega na zasobach innych podmiotów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1.3.</w:t>
      </w:r>
      <w:r>
        <w:rPr>
          <w:rFonts w:cs="Tahoma"/>
          <w:lang w:bidi="zxx"/>
        </w:rPr>
        <w:t>Aktualnego zaświadczenia  o wpisie  do rejestru przedsiębiorstw telekomunikacyjnych, wystawionego nie wcześniej niż 6 miesięcy przed upływem terminu składania ofert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2.</w:t>
      </w:r>
      <w:r>
        <w:rPr>
          <w:rFonts w:cs="Tahoma"/>
          <w:lang w:bidi="zxx"/>
        </w:rPr>
        <w:t>W celu wykazania braku podstaw do wykluczenia z postępowania o udzielenie zamówienia wykonawcy w okolicznościach, o których mowa w art. 24 ust. 1 ustawy, zamawiający żąda złożenia oświadczenia o braku podstaw do wykluczenia, według wzoru stanowiącego załącznik nr 3 do siwz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3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3 do siwz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Dokumenty muszą być składane w formie oryginału lub kopii poświadczonej za zgodność z oryginałem przez wykonawcę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5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ahoma"/>
          <w:color w:val="000000"/>
          <w:lang w:bidi="zxx"/>
        </w:rPr>
        <w:t xml:space="preserve">lub drogą elektroniczną:  </w:t>
      </w:r>
      <w:hyperlink r:id="rId5">
        <w:r>
          <w:rPr>
            <w:rStyle w:val="InternetLink"/>
          </w:rPr>
          <w:t>zp@ro.com.pl</w:t>
        </w:r>
      </w:hyperlink>
      <w:r>
        <w:rPr>
          <w:rFonts w:cs="Tahoma"/>
          <w:color w:val="000000"/>
          <w:lang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lub faksem: +48 089 526 75 86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 xml:space="preserve">Osobą uprawnioną do kontaktowania się z wykonawcami jest  Mieczysław Burzyk                 </w:t>
      </w:r>
      <w:r>
        <w:rPr>
          <w:rFonts w:cs="Tahoma"/>
          <w:color w:val="000000"/>
          <w:lang w:bidi="zxx"/>
        </w:rPr>
        <w:t xml:space="preserve">tel: 089 526 44 34 w. 130 lub +48 602 356 420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mawiający nie żąda wniesienia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.O</w:t>
      </w:r>
      <w:r>
        <w:rPr>
          <w:rFonts w:cs="Tahoma"/>
          <w:lang w:bidi="zxx"/>
        </w:rPr>
        <w:t>fertę stanowi wypełniony „Formularz ofertowy”, według wzoru stanowiącego załącznik      nr 4 do siwz;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 xml:space="preserve">Do oferty należy dołączyć: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2.1.</w:t>
      </w:r>
      <w:r>
        <w:rPr>
          <w:rFonts w:cs="Tahoma"/>
          <w:lang w:bidi="zxx"/>
        </w:rPr>
        <w:t>Oświadczenia i dokumenty potwierdzające spełnianie warunków udziału w postępowaniu wymienione w dziale 6 siwz;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2.2.</w:t>
      </w:r>
      <w:r>
        <w:rPr>
          <w:rFonts w:cs="Tahoma"/>
          <w:lang w:bidi="zxx"/>
        </w:rPr>
        <w:t>Dokument umożliwiający weryfikację uprawnień, o których mowa w punkcie 10.4 i 10.5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6.1.2 i 6.3, wymagają podpisu osób uprawnionych do reprezentowania podmiotu, udostępniającego zasoby, w obrocie gospodarczym, zgodnie z aktem rejestracyjnym, wymaganiami ustawowymi oraz przepisami praw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4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/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usługi telefonii komórkowej - XXIV-38/07/12”.</w:t>
      </w:r>
    </w:p>
    <w:p>
      <w:pPr>
        <w:pStyle w:val="Normal"/>
        <w:rPr/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 oferty w przypadku złożenia po terminie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>Ofertę należy złożyć do dnia 06.07.2012 roku do godz. 11:00 w sekretariacie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zwrócone bez otwierania po upływie terminu do wniesienia protestu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>Otwarcie ofert nastąpi w dniu 06.07.2012 r. o godz. 11:15 w sali konferencyjnej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(firmy) i adresy wykonawców oraz informacje dotyczące ceny, terminu wykonania zamówienia, okresu gwarancji i warunków płatności zawartych w ofert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wynagrodzenie wykonawcy oraz wszelkie ewentualne podatki  i opłaty (tzw. cena brutto)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4 do siwz)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2.4.</w:t>
      </w:r>
      <w:r>
        <w:rPr>
          <w:rFonts w:cs="Tahoma"/>
          <w:lang w:bidi="zxx"/>
        </w:rPr>
        <w:t>Cena podana w formularzu ofertowym, w związku z prawdopodobną różnicą między rzeczywistym czasem połączeń w okresie obowiązywania umowy a czasem prognozowanym przez zamawiającego, jest ceną  służącą ocenie ofert wykonawców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3.1.</w:t>
      </w:r>
      <w:r>
        <w:rPr>
          <w:rFonts w:cs="Tahoma"/>
          <w:lang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3.2.</w:t>
      </w:r>
      <w:r>
        <w:rPr>
          <w:rFonts w:cs="Tahoma"/>
          <w:lang w:bidi="zxx"/>
        </w:rPr>
        <w:t>Za najkorzystniejszą zostanie uznana oferta z najniższą ceną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3.3.</w:t>
      </w:r>
      <w:r>
        <w:rPr>
          <w:rFonts w:cs="Tahoma"/>
          <w:lang w:bidi="zxx"/>
        </w:rPr>
        <w:t>Oferty na poszczególne części zamówienia będą rozpatrywane oddziel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mawiający nie żąda zabezpieczenia należytego wykonan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5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rzucenia oferty odwołującego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/>
      </w:pPr>
      <w:r>
        <w:rPr/>
        <w:t>Zamawiający   przewiduje udzielanie zamówień uzupełniających spełniających kryteria art.67 ust. 1 pkt 6 pzp, polegających na  zwiększeniu ilości usług stanowiących przedmiot zamówienia podstawowego w zakresie telefonii komórkowej wraz z dostawą aparatów telefonicznych i routerów z modemami, z kartami SIM lub RUIM. Zawarcie każdej kolejnej umowy o świadczenie usług telekomunikacyjnych na czas określony z równoczesnym dodaniem nowej aktywacji karty SIM lub RUIM, oraz dodaniem karty SIM do sieci firmowej będzie możliwe w dowolnym momencie trwania umowy podstawowej. Termin zakończenia umów uzupełniających  będzie taki sam jak umowy podstawowej, dotyczącej przedmiotu niniejszego zamówie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Świadczenie usług objętych zamówieniami uzupełniającymi odbywać się będzie na zasadach i przy zastosowaniu cen jednostkowych identycznych jak w umowie dotyczącej zamówienia podstawowego, natomiast ceny urządzeń będą uzgadniane z oferentem.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20.</w:t>
      </w:r>
      <w:r>
        <w:rPr>
          <w:rFonts w:cs="Tahoma"/>
          <w:b/>
          <w:bCs/>
          <w:lang w:bidi="zxx"/>
        </w:rPr>
        <w:t>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1: Opis przedmiotu zamówienia – wymagania techniczne i funkcjonalne.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2: Oświadczenie w zakresie art. 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3: Oświadczenie wykonawcy w zakresie art. 24 ust. 1 pzp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4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5: Umowa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XIV-38/07/12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RZEDMIOTU ZAMÓWIENIA – WYMAGANIA TECHNICZNE I FUNKCJONALNE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1.</w:t>
      </w:r>
      <w:r>
        <w:rPr>
          <w:rFonts w:eastAsia="Times New Roman"/>
        </w:rPr>
        <w:t xml:space="preserve"> Przedmiotem zamówienia jest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wiadczenie usług telekomunikacyjnych w zakresie</w:t>
      </w:r>
    </w:p>
    <w:p>
      <w:pPr>
        <w:pStyle w:val="Normal"/>
        <w:autoSpaceDE w:val="false"/>
        <w:rPr/>
      </w:pPr>
      <w:r>
        <w:rPr>
          <w:rFonts w:eastAsia="Times New Roman"/>
        </w:rPr>
        <w:t>telefonii komórkowej i dostępu do Internetu, wraz z dostaw</w:t>
      </w:r>
      <w:r>
        <w:rPr>
          <w:rFonts w:eastAsia="TimesNewRoman;Arial Unicode MS" w:cs="TimesNewRoman;Arial Unicode MS" w:ascii="TimesNewRoman;Arial Unicode MS" w:hAnsi="TimesNewRoman;Arial Unicode MS"/>
        </w:rPr>
        <w:t>ą :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FF"/>
        </w:rPr>
        <w:tab/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a)  67 sztuk </w:t>
      </w:r>
      <w:r>
        <w:rPr>
          <w:rFonts w:eastAsia="Times New Roman"/>
        </w:rPr>
        <w:t xml:space="preserve">aparatów telefonicznych komórkowych z kartami SIM i akcesoriami,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b) 7 sztuk telefonicznych kart SIM </w:t>
      </w:r>
    </w:p>
    <w:p>
      <w:pPr>
        <w:pStyle w:val="Normal"/>
        <w:autoSpaceDE w:val="false"/>
        <w:rPr/>
      </w:pPr>
      <w:r>
        <w:rPr>
          <w:rFonts w:eastAsia="Times New Roman"/>
        </w:rPr>
        <w:t>z zachowaniem dotychczasowych numerów telefonicznych dla 55 numerów, oraz usług w zakresie pakietowej transmisji danych - dostęp do Internetu realizowany poprzez sieć komórkową,  wraz z dostawą 9 sztuk routerów</w:t>
      </w:r>
      <w:r>
        <w:rPr>
          <w:rFonts w:eastAsia="Times New Roman"/>
          <w:color w:val="000000"/>
        </w:rPr>
        <w:t xml:space="preserve"> z</w:t>
      </w:r>
      <w:r>
        <w:rPr>
          <w:rFonts w:eastAsia="Times New Roman"/>
        </w:rPr>
        <w:t xml:space="preserve"> wbudowanymi modemami dla zamawiającego, Radia Olsztyn SA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2.</w:t>
      </w:r>
      <w:r>
        <w:rPr>
          <w:rFonts w:eastAsia="Times New Roman"/>
        </w:rPr>
        <w:t xml:space="preserve"> CPV: 64.21.20.00-5; 32.25.00.00-0; 32.55.24.10-4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3.</w:t>
      </w:r>
      <w:r>
        <w:rPr>
          <w:rFonts w:eastAsia="Times New Roman"/>
        </w:rPr>
        <w:t xml:space="preserve"> </w:t>
      </w:r>
      <w:r>
        <w:rPr>
          <w:rFonts w:cs="Tahoma"/>
          <w:lang w:bidi="zxx"/>
        </w:rPr>
        <w:t xml:space="preserve">Usługi będą świadczone na terenie całego kraju a także na terytorium UE (roaming) w okresie 24 miesięcy, od 01 września 2012 r. do 31 sierpnia 2014 r. Roaming do sieci na terenie UE powinien być uruchomiony automatycznie z chwilą rozpoczęcia umowy, a ewentualny roaming okresowy poza tym obszarem – dodatkowo, na odrębne  zlecenie zamawiającego.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4.</w:t>
      </w:r>
      <w:r>
        <w:rPr>
          <w:rFonts w:eastAsia="Times New Roman"/>
        </w:rPr>
        <w:t>Zamówienie a tym samym jego przedmiot składa się z trzech części: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lang w:bidi="zxx"/>
        </w:rPr>
        <w:t>Część pierwsza - usługi telefonii komórkowej w zakresie połączeń głosowych, przesyłania SMS i MMS, transmisji danych – połączenia z Internetem poprzez sieć telefonii komórkowej, wraz dostawą  i aktywacją 74 szt. kart SIM, z zachowaniem 55 dotychczasowych numerów telefonicznych oraz dostawą 67 szt. fabrycznie nowych telefonów komórkowych wraz z akcesoriami;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2.</w:t>
      </w:r>
      <w:r>
        <w:rPr>
          <w:rFonts w:cs="Tahoma"/>
          <w:lang w:bidi="zxx"/>
        </w:rPr>
        <w:t xml:space="preserve">Część druga – usługi telefonii komórkowej w zakresie pakietowej transmisji danych wraz z dostawą  i aktywacją 6 szt. kart typu </w:t>
      </w:r>
      <w:r>
        <w:rPr>
          <w:rFonts w:cs="Tahoma"/>
          <w:color w:val="000000"/>
          <w:lang w:bidi="zxx"/>
        </w:rPr>
        <w:t>SIM lub RUIM  i 6 szt. routerów z wbudowanymi modemami, pracujących na protokole wyłącznie CDMA, współpracujących z wymienionymi kartami.</w:t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4.3.</w:t>
      </w:r>
      <w:r>
        <w:rPr>
          <w:rFonts w:cs="Tahoma"/>
          <w:color w:val="000000"/>
          <w:lang w:bidi="zxx"/>
        </w:rPr>
        <w:t>Część trzecia – usługi telefonii komórkowej w zakresie pakietowej transmisji danych wraz z dostawą  i aktywacją 3 szt. kart typu SIM i 3 szt. routerów z wbudowanymi modemami, pracujących na protokole UMTS i innych, z wyłączeniem CDMA, współpracujących z wymienionymi kartami.</w:t>
      </w:r>
    </w:p>
    <w:p>
      <w:pPr>
        <w:pStyle w:val="Normal"/>
        <w:autoSpaceDE w:val="false"/>
        <w:rPr/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Wykonawca może złożyć ofertę na wszystkie części zamówienia, na dwie lub jedną z nich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5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W zakres zamówienia, o którym mowa w w punkcie 4.1 wchodzi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1) dostawa i aktywacja kart SIM , z  zachowaniem dotychczasowych, wymienionych w poniższej tabeli numerów  telefonicznych, z momentem rozpoczęcia świadczenia usług przez wykonawcę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5247"/>
        <w:gridCol w:w="3791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er 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stęp do Internetu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217017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105175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105176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356420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356422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097313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497770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537411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603906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0941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436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573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596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612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626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695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81367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585800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024247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404528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2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3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4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6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7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10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11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13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980240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980755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356424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585388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097330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518078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663311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524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565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669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741724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416690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636363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1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5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8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09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030012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503297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520465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2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581521</w:t>
            </w:r>
          </w:p>
        </w:tc>
        <w:tc>
          <w:tcPr>
            <w:tcW w:w="3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485662</w:t>
            </w:r>
          </w:p>
        </w:tc>
        <w:tc>
          <w:tcPr>
            <w:tcW w:w="3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2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485661</w:t>
            </w:r>
          </w:p>
        </w:tc>
        <w:tc>
          <w:tcPr>
            <w:tcW w:w="3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2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485663</w:t>
            </w:r>
          </w:p>
        </w:tc>
        <w:tc>
          <w:tcPr>
            <w:tcW w:w="3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2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465664</w:t>
            </w:r>
          </w:p>
        </w:tc>
        <w:tc>
          <w:tcPr>
            <w:tcW w:w="3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2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465665</w:t>
            </w:r>
          </w:p>
        </w:tc>
        <w:tc>
          <w:tcPr>
            <w:tcW w:w="3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465666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>2) dostawa i aktywacja kart SIM     w ilości 10 szt., w tym: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dla  14 szt.  powinny być aktywowane wyłącznie usługi głosowe, SMS i MMS;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dla   5  szt. powinny być aktywowane usługi głosowe, SMS i MMS, oraz  transmisja danych –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/>
          <w:color w:val="000000"/>
        </w:rPr>
        <w:t>połączenie z Internetem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eastAsia="Times New Roman"/>
          <w:color w:val="000000"/>
        </w:rPr>
        <w:t>3) dostawa i aktywacja karty micro-SIM     w ilości 1 szt. - dla danego numeru powinna być aktywowana wyłącznie transmisja danych – połączenie z Internetem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6.</w:t>
      </w:r>
      <w:r>
        <w:rPr>
          <w:rFonts w:eastAsia="Times New Roman"/>
        </w:rPr>
        <w:t xml:space="preserve"> Wykonawca zapewni przeniesienie na nowe karty SIM dotychczasowych </w:t>
      </w:r>
      <w:r>
        <w:rPr>
          <w:rFonts w:eastAsia="Times New Roman"/>
          <w:color w:val="000000"/>
        </w:rPr>
        <w:t xml:space="preserve">55 </w:t>
      </w:r>
      <w:r>
        <w:rPr>
          <w:rFonts w:eastAsia="Times New Roman"/>
        </w:rPr>
        <w:t>numerów telefonicznych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 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ywanych u obecnego operatora. Przeniesienie od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zie s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 z dniem </w:t>
      </w:r>
      <w:r>
        <w:rPr>
          <w:rFonts w:eastAsia="Times New Roman"/>
        </w:rPr>
        <w:t xml:space="preserve"> rozpoczęcia świadczenia usług przez wykonawcę (zob. p.3).</w:t>
      </w:r>
    </w:p>
    <w:p>
      <w:pPr>
        <w:pStyle w:val="Normal"/>
        <w:autoSpaceDE w:val="false"/>
        <w:rPr/>
      </w:pPr>
      <w:r>
        <w:rPr>
          <w:rFonts w:eastAsia="Times New Roman"/>
        </w:rPr>
        <w:t>Przeniesienie dotychczasowej numeracji od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zie s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zgodnie z trybem przewidzianym</w:t>
      </w:r>
    </w:p>
    <w:p>
      <w:pPr>
        <w:pStyle w:val="Normal"/>
        <w:autoSpaceDE w:val="false"/>
        <w:rPr/>
      </w:pPr>
      <w:r>
        <w:rPr>
          <w:rFonts w:eastAsia="Times New Roman"/>
        </w:rPr>
        <w:t>przepisami roz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dzenia Ministra Infrastruktury z dnia 17 czerwca 2009 r. w sprawie</w:t>
      </w:r>
    </w:p>
    <w:p>
      <w:pPr>
        <w:pStyle w:val="Normal"/>
        <w:autoSpaceDE w:val="false"/>
        <w:rPr/>
      </w:pPr>
      <w:r>
        <w:rPr>
          <w:rFonts w:eastAsia="Times New Roman"/>
        </w:rPr>
        <w:t>warunków korzystania z uprawn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ń </w:t>
      </w:r>
      <w:r>
        <w:rPr>
          <w:rFonts w:eastAsia="Times New Roman"/>
        </w:rPr>
        <w:t>w publicznych sieciach telefonicznych (Dz. U. Nr 97 poz.810 z dnia 23 czerwca 2009 r.).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 przewiduje wystawienie odpowiednich pełnomocnictw</w:t>
      </w:r>
    </w:p>
    <w:p>
      <w:pPr>
        <w:pStyle w:val="Normal"/>
        <w:autoSpaceDE w:val="false"/>
        <w:rPr/>
      </w:pPr>
      <w:r>
        <w:rPr>
          <w:rFonts w:eastAsia="Times New Roman"/>
        </w:rPr>
        <w:t>w celu dokonania sprawnego przeniesienia numerów oraz u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ni wszelkie informacje</w:t>
      </w:r>
    </w:p>
    <w:p>
      <w:pPr>
        <w:pStyle w:val="Normal"/>
        <w:autoSpaceDE w:val="false"/>
        <w:rPr/>
      </w:pPr>
      <w:r>
        <w:rPr>
          <w:rFonts w:eastAsia="Times New Roman"/>
        </w:rPr>
        <w:t>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ane z przygotowaniem odpowiednich dokumentów. Wykonawca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any</w:t>
      </w:r>
    </w:p>
    <w:p>
      <w:pPr>
        <w:pStyle w:val="Normal"/>
        <w:autoSpaceDE w:val="false"/>
        <w:rPr/>
      </w:pPr>
      <w:r>
        <w:rPr>
          <w:rFonts w:eastAsia="Times New Roman"/>
        </w:rPr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zie do pokrycia wszelkich kosztó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 xml:space="preserve">zanych z przeniesieniem dotychczasowych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umerów. Przeniesienie numerów powinno odbyć się w sposób maksymalnie zmniejszający przerwę w możliwości korzystania z istniejących numerów telefonicznych. Przerwa w dostępności numeru spowodowana procedurą przeniesienia może nastąpić jedynie w godzinach nocnych i nie może przekraczać 4 godzin. </w:t>
      </w:r>
      <w:r>
        <w:rPr>
          <w:rFonts w:eastAsia="Times New Roman"/>
          <w:color w:val="000000"/>
        </w:rPr>
        <w:t>Wykonawca dostarczy najpóźniej w przeddzień przeniesienia numerów zestawienie pokazujące na jaki numer karty SIM zostanie przeniesiony, wymieniony w tabeli, konkretny numer telefoniczny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7. </w:t>
      </w:r>
      <w:r>
        <w:rPr>
          <w:rFonts w:eastAsia="Times New Roman"/>
        </w:rPr>
        <w:t xml:space="preserve">W ramach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wiadczenia usług w zakresie telefonii komórkowej, o których mowa w p. 4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wykonawca zapewni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/>
        </w:rPr>
        <w:t>1) aktywowanie usług telekomunikacyjnych dla poszczególnych numerów zgodnie z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zaoferowanymi w ofercie taryfami (abonamentami), zachow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 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gło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ść </w:t>
      </w:r>
      <w:r>
        <w:rPr>
          <w:rFonts w:eastAsia="Times New Roman"/>
        </w:rPr>
        <w:t>usług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telekomunikacyjnych dla 55 numerów, 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ch utrzymaniu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w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 xml:space="preserve">pstwie zawarcia umowy i </w:t>
      </w:r>
      <w:r>
        <w:rPr>
          <w:rFonts w:eastAsia="Times New Roman"/>
          <w:color w:val="000000"/>
        </w:rPr>
        <w:t>ewentualnej</w:t>
      </w:r>
      <w:r>
        <w:rPr>
          <w:rFonts w:eastAsia="Times New Roman"/>
        </w:rPr>
        <w:t xml:space="preserve"> zmiany operatora telefonii komórkowej;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2) aktywowanie usług telekomunikacyjnych dla 19 numerów przydzielonych przez wykonawcę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3) dla wszystkich 74 i ewentualnych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nych numerów, dodanych w ramach ewentualneg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zamówienia uzu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 wykonawca zapewn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a) jed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i jednoli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dla danego abonamentu stawk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za p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zenia głosowe d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wszystkich krajowych sieci komórkowych i stacjonarnych bez 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u na p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dnia i dz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ń </w:t>
      </w:r>
      <w:r>
        <w:rPr>
          <w:rFonts w:eastAsia="Times New Roman"/>
        </w:rPr>
        <w:t>tygodnia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b) rów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stawk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za wysłanie SMS  do wszystkich krajowych sieci komórkowych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c) rów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stawk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za wysłanie MMS  do wszystkich krajowych sieci komórkowych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d) p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zenia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zynarodowe zgodnie z ce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zaoferowa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któr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w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zane dla poszczególnych abonamentów wg dyspozycj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 xml:space="preserve">e) dla wszystkich numerów kart SIM ( poza numerami </w:t>
      </w:r>
      <w:r>
        <w:rPr>
          <w:rFonts w:eastAsia="Times New Roman"/>
          <w:color w:val="000000"/>
        </w:rPr>
        <w:t>i ilościami</w:t>
      </w:r>
      <w:r>
        <w:rPr>
          <w:rFonts w:eastAsia="Times New Roman"/>
        </w:rPr>
        <w:t xml:space="preserve"> określonymi w p. 5.1, 5.2 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usłu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  <w:tab/>
      </w:r>
      <w:r>
        <w:rPr>
          <w:rFonts w:eastAsia="Times New Roman"/>
        </w:rPr>
        <w:t>nieograniczonego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u do Internetu poprzez sieć telefonii komórkowej w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 xml:space="preserve">technologiach </w:t>
        <w:tab/>
        <w:t>co najmniej GPRS/EDGE/UMTS/HSDPA oraz  ewentualnie nowszych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zgodnie z ce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 </w:t>
      </w:r>
      <w:r>
        <w:rPr>
          <w:rFonts w:eastAsia="Times New Roman"/>
        </w:rPr>
        <w:t>zaoferowa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przez wykonawc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, </w:t>
      </w:r>
      <w:r>
        <w:rPr>
          <w:rFonts w:eastAsia="Times New Roman"/>
        </w:rPr>
        <w:t>bez 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u na por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dnia i dz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ń </w:t>
      </w:r>
      <w:r>
        <w:rPr>
          <w:rFonts w:eastAsia="Times New Roman"/>
        </w:rPr>
        <w:t>tygodnia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 xml:space="preserve">z limitem miesięcznym dla (download i upload razem) nie mniejszym niż 2 GB.  Po </w:t>
        <w:tab/>
        <w:t xml:space="preserve">wyczerpaniu limitu miesięcznego niedopuszczalne jest całkowite wyłączanie dostępu do </w:t>
        <w:tab/>
        <w:t xml:space="preserve">Internetu, dopuszczalne jest natomiast  (do chwili rozpoczęcia następnego cyklu </w:t>
        <w:tab/>
        <w:t xml:space="preserve">rozliczeniowego) spowolnienie transmisji danych, bez ponoszenia dodatkowych opłat za </w:t>
        <w:tab/>
        <w:t>transmisję danych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/>
        </w:rPr>
        <w:t>4) Wykonawca utworzy na potrzeb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 wydzieloną s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>
          <w:rFonts w:eastAsia="Times New Roman"/>
        </w:rPr>
        <w:t>firm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, do której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>
          <w:rFonts w:eastAsia="Times New Roman"/>
        </w:rPr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wszystkie numery kart SIM, ( w ilości 73 szt.) na które zostanie zawarta umow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 xml:space="preserve">o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 xml:space="preserve">wiadczenie usług telekomunikacyjnych. </w:t>
      </w:r>
      <w:r>
        <w:rPr>
          <w:rFonts w:eastAsia="Times New Roman"/>
          <w:color w:val="000000"/>
        </w:rPr>
        <w:t>Nie podlega włączeniu do sieci firmowej karta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>SIM opisana w p. 5.3. W przypadku zaistnie</w:t>
      </w:r>
      <w:r>
        <w:rPr>
          <w:rFonts w:eastAsia="Times New Roman"/>
        </w:rPr>
        <w:t>nia takiej potrzeby, w   ramach ewentualneg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zamówienia uzupełniającego, do sieci firmowej wykonawca  dołączy dodatkowe wskazan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przez zamawiającego numery. Opisana sieć firmowa powinna  umożliwiać dokonywani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bezpłatnych połączeń telefonicznych pomiędzy wszystkimi numerami sieci, z limitem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miesięcznym nie mniejszym niż 2000 minut, przydzielonym do każdego numeru telefonu w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sieci firmowej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/>
        </w:rPr>
        <w:t>5) Wykonawca, z którym zostanie zawarta umowa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any jest zapewn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>
          <w:rFonts w:eastAsia="Times New Roman"/>
        </w:rPr>
        <w:t>w ceni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abonamentu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a) naliczanie sekundowe, po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wszy od pierwszej sekundy trwania p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zenia d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wszystkich operatorów telefonii, w połączeniach krajowych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 xml:space="preserve">b) bezpłatne nawiązywanie połączenia z siecią Internet za pomocą telefonii komórkowej, z </w:t>
        <w:tab/>
        <w:t>naliczaniem opłat jedynie za rzeczywiście pobrane dane, z naliczaniem za każdy 1kB</w:t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c) identyfikacj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numeru dzwon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d) odsłuchiwanie poczty głosowej przy p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zeniach inicjowanych przez system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poczty głosowej (w kraju)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e)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ść </w:t>
      </w:r>
      <w:r>
        <w:rPr>
          <w:rFonts w:eastAsia="Times New Roman"/>
        </w:rPr>
        <w:t>kontroli bie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 wykorzystywania pakietów przez 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 xml:space="preserve">ytkownika,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f) zachowanie tej samej stawki za krajowe p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zenia i krajowe SMS  w pakiecie  i p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przekroczeniu pakietu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g) przekazywa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mu wykazów zrealizowanych p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ze</w:t>
      </w:r>
      <w:r>
        <w:rPr>
          <w:rFonts w:eastAsia="TimesNewRoman;Arial Unicode MS" w:cs="TimesNewRoman;Arial Unicode MS" w:ascii="TimesNewRoman;Arial Unicode MS" w:hAnsi="TimesNewRoman;Arial Unicode MS"/>
        </w:rPr>
        <w:t>ń oraz wykorzystani</w:t>
      </w:r>
      <w:r>
        <w:rPr>
          <w:rFonts w:eastAsia="TimesNewRoman;Arial Unicode MS" w:cs="TimesNewRoman;Arial Unicode MS" w:ascii="TimesNewRoman;Arial Unicode MS" w:hAnsi="TimesNewRoman;Arial Unicode MS"/>
          <w:color w:val="FF3333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ab/>
        <w:t xml:space="preserve">usług transmisji danych  </w:t>
      </w:r>
      <w:r>
        <w:rPr>
          <w:rFonts w:eastAsia="Times New Roman"/>
        </w:rPr>
        <w:t>– bilingi szczegółowe dla k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 xml:space="preserve">dego z numerów telefonicznych, za </w:t>
        <w:tab/>
        <w:t>k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 xml:space="preserve">dy okres </w:t>
      </w:r>
      <w:r>
        <w:rPr>
          <w:rFonts w:eastAsia="Times New Roman"/>
          <w:color w:val="000000"/>
        </w:rPr>
        <w:t xml:space="preserve">rozliczeniowy, </w:t>
      </w:r>
      <w:r>
        <w:rPr>
          <w:rFonts w:eastAsia="Times New Roman"/>
        </w:rPr>
        <w:t>w terminie 7 dni kalendarzowych od za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 New Roman"/>
        </w:rPr>
        <w:t xml:space="preserve">czenia okresu </w:t>
        <w:tab/>
        <w:t>rozliczeniowego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 wymaga bilingów w wersji papierowej ora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w wersji elektronicznej</w:t>
      </w:r>
      <w:r>
        <w:rPr>
          <w:rFonts w:eastAsia="Times New Roman"/>
          <w:color w:val="FF3333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np. u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nionej na stronie internetowej wykonawcy,  wraz z kluczem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u 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bezpłatnym oprogramowaniem i licen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 xml:space="preserve"> umożliwiająca podgląd i pobieranie billingów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h)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ść </w:t>
      </w:r>
      <w:r>
        <w:rPr>
          <w:rFonts w:eastAsia="Times New Roman"/>
        </w:rPr>
        <w:t>zdalnego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 xml:space="preserve">dzania kontem  dla każdej karty SIM  w tym </w:t>
        <w:tab/>
        <w:t>w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 xml:space="preserve">czanie i </w:t>
        <w:tab/>
        <w:t>wy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 xml:space="preserve">czanie usług, blokowanie utraconych kart SIM, przez osobę wskazaną </w:t>
        <w:tab/>
        <w:t xml:space="preserve">przez  </w:t>
        <w:tab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 xml:space="preserve">cego </w:t>
      </w:r>
      <w:r>
        <w:rPr>
          <w:rFonts w:eastAsia="Times New Roman"/>
          <w:color w:val="000000"/>
        </w:rPr>
        <w:t xml:space="preserve">poprzez Internet, </w:t>
      </w:r>
      <w:r>
        <w:rPr>
          <w:rFonts w:eastAsia="Times New Roman"/>
        </w:rPr>
        <w:t xml:space="preserve">lub przez dostępnego telefonicznie, całodobowo i </w:t>
        <w:tab/>
        <w:t xml:space="preserve">bezpłatnie </w:t>
        <w:tab/>
        <w:t xml:space="preserve">konsultanta </w:t>
        <w:tab/>
        <w:t xml:space="preserve">wykonawcy,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 xml:space="preserve">i) dostarczenie kart SIM oraz ich aktywację w wymaganej ilości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j) bezpłatną wymia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kart SIM</w:t>
      </w:r>
      <w:r>
        <w:rPr>
          <w:rFonts w:eastAsia="Times New Roman"/>
          <w:color w:val="FF3333"/>
        </w:rPr>
        <w:t xml:space="preserve"> </w:t>
      </w:r>
      <w:r>
        <w:rPr>
          <w:rFonts w:eastAsia="Times New Roman"/>
          <w:color w:val="000000"/>
        </w:rPr>
        <w:t>oraz RUIM w przypadku ich uszkodzenia, kra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 New Roman"/>
          <w:color w:val="000000"/>
        </w:rPr>
        <w:t xml:space="preserve">y, utraty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lub zablokowania w il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rFonts w:eastAsia="Times New Roman"/>
          <w:color w:val="000000"/>
        </w:rPr>
        <w:t xml:space="preserve">ci do 15 sztuk w okresie trwania umowy,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k) wyznaczenie opiekuna handlowego w celu zapewnienia b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 New Roman"/>
          <w:color w:val="000000"/>
        </w:rPr>
        <w:t>cej obsługi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zamówienia dr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e-mail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i telefo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ą, w </w:t>
      </w:r>
      <w:r>
        <w:rPr>
          <w:rFonts w:eastAsia="Times New Roman"/>
          <w:color w:val="000000"/>
        </w:rPr>
        <w:t>g</w:t>
      </w:r>
      <w:r>
        <w:rPr>
          <w:rFonts w:eastAsia="Times New Roman"/>
        </w:rPr>
        <w:t>odz. od 8:30 do 15:00, w dn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robocze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l) obsłu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serwisow</w:t>
      </w:r>
      <w:r>
        <w:rPr>
          <w:rFonts w:eastAsia="TimesNewRoman;Arial Unicode MS" w:cs="TimesNewRoman;Arial Unicode MS" w:ascii="TimesNewRoman;Arial Unicode MS" w:hAnsi="TimesNewRoman;Arial Unicode MS"/>
        </w:rPr>
        <w:t>ą ś</w:t>
      </w:r>
      <w:r>
        <w:rPr>
          <w:rFonts w:eastAsia="Times New Roman"/>
        </w:rPr>
        <w:t>wiadczonych usług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/>
        </w:rPr>
        <w:t>6) W ramach obsługi serwisowej wykonawca zapewn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a) bezpośredni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 xml:space="preserve">p telefoniczny i mailowy do konsultanta wsparcia technicznego w dni </w:t>
        <w:tab/>
        <w:t xml:space="preserve">robocze 8:30 – 15:00,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b) peł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obsłu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 xml:space="preserve">w zakresie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wiadczenia serwisowych usług gwarancyjnych 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pogwarancyjnych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ch posiadanych prze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 kart SIM, RUIM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telefonów, routerów i osprzętu pomocniczego, dostarczonych przez wykonawc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w rama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j umowy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c) możliwość całodobowego zgłaszania wszelkich nieprawidło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ci w działaniu 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tu i usług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ob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tych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ą umową poprzez Biuro Obsługi Klienta wykonawcy, telefonicznie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faksem b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d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ź </w:t>
      </w:r>
      <w:r>
        <w:rPr>
          <w:rFonts w:eastAsia="Times New Roman"/>
        </w:rPr>
        <w:t>e-mailem. Dane teleadresowe wykonawca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li w  umowie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d) odbiór uszkodzonego, wadliwego 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tu w 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gu 48 godzin od momentu zgłoszeni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uszkodzenia, z siedziby zamawiającego,  w godzinach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owania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(dni robocze od 07:00 do 15:00) i odwiezienie 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tu – po usun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ciu wady lub jeg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naprawie,  w godzinach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owania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. Koszt ewentualnego odbioru 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odwiezienia musi by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>
          <w:rFonts w:eastAsia="Times New Roman"/>
        </w:rPr>
        <w:t>wliczony w cen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oferty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e) na czas trwania naprawy dostarczenie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dzenia z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 xml:space="preserve">pczego o nie gorszych parametrach niż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uszkodzone,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7.</w:t>
      </w:r>
      <w:r>
        <w:rPr>
          <w:rFonts w:eastAsia="Times New Roman"/>
        </w:rPr>
        <w:t xml:space="preserve"> Wykonawca zapewni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 do roaming</w:t>
      </w:r>
      <w:r>
        <w:rPr>
          <w:rFonts w:eastAsia="Times New Roman"/>
          <w:color w:val="000000"/>
        </w:rPr>
        <w:t>u i rozmów 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 New Roman"/>
          <w:color w:val="000000"/>
        </w:rPr>
        <w:t>dzynarodowych. Usługi t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w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 New Roman"/>
          <w:color w:val="000000"/>
        </w:rPr>
        <w:t>czane i wyłączane według dyspozycji zamawiającego, z  zastrzeżeniem p. 3 zał. nr 1 do siwz.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8</w:t>
      </w:r>
      <w:r>
        <w:rPr>
          <w:rFonts w:eastAsia="Times New Roman"/>
          <w:b/>
          <w:bCs/>
        </w:rPr>
        <w:t>.</w:t>
      </w:r>
      <w:r>
        <w:rPr>
          <w:rFonts w:eastAsia="Times New Roman"/>
        </w:rPr>
        <w:t xml:space="preserve"> Zakres zamówienia obejmuje dostaw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 xml:space="preserve"> 67 sztuk fabrycznie nowych aparatów komórkowych z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wóch grup różniących się parametrami funkcjonalno – technicznymi. Wykonawca jest zobowiązany spełnić następujące warunki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1) dostarczyć 25 szt. telefonów z grupy podstawowej, spełniających poniższe minimaln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wymagania: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Standard GSM : 850 900 1800 1900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Standard UMTS : 900 1900 2100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Rodzaj - klasyczny (jednobryłowy, bez klapki i rozsuwania, klawiatura fizyczna)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Wyświetlacz kolorowy min. 2"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Standardowa bateria : min. 1000 mAh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Połączenie z komputerem – gniazdo USB i załączony kabel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Pamięć wbudowana  min. 75 MB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Pamięć RAM  min. 64 MB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Możliwe dodatkowe karty pamięci : microSD, microSDHC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Włączanie trybu samolotowego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Wyłączalny wygaszacz  ekranu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Pamięć książki telefonicznej 1000 wpisów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Polifonia  64 głos.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Przesyłanie i odbiór SMS oraz MMS  v1.3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Słownik  T9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Radio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Obsługa mp3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Obsługiwane formaty dźwięku : AAC, AAC+, eAAC+, AMR, WAV, WMA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Aparat foto 3,2 Mpx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Zegar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Budzik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Stoper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imer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Alarm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Kalkulator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Kalendarz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Dyktafon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Możliwość włączenia trybu głośnomówiącego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Możliwość wyciszenia dźwięków i włączenia alarmu wibracyjneg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 xml:space="preserve">2) dostarczyć 42 szt. telefonów z grupy rozszerzonej, klasy </w:t>
      </w:r>
      <w:r>
        <w:rPr>
          <w:rFonts w:eastAsia="Times New Roman"/>
          <w:color w:val="000000"/>
        </w:rPr>
        <w:t>SmartPhone</w:t>
      </w:r>
      <w:r>
        <w:rPr>
          <w:rFonts w:eastAsia="Times New Roman"/>
        </w:rPr>
        <w:t>, spełniający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poniższe minimalne wymagania: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Standard GSM 850 900 1800 1900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Standard UMTS 900 2100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Rodzaj – smartfon, ekran dotykowy, dopuszczalne klawisze funkcyjne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System operacyjny Android 2.3 lub nowszy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Obsługa protokołu HD Voice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Wbudowane WiFi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Transmisja  HSDPA min. 7.2 Mbps, WiFi 802.11 b/g/n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Dotykowy wyświetlacz kolorowy przekątna min. 4,2  cala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Standardowa bateria  o pojemności min. 1600 mAh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Sposób połączenia z komputerem -  USB, WiFi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Pamięć wbudowana  min. 1 GB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Pamięć RAM  min. 768 MB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Możliwe dodatkowe karty pamięci : microSD, microSDHC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Wbudowany GPS,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Włączanie trybu samolotowego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Wyłączalny wygaszacz  ekranu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Pamięć książki telefonicznej 1000 wpisów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Przesyłanie i odbiór SMS oraz MMS  v1.3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Słownik  T9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Radio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Obsługa mp3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Obsługiwane formaty dźwięku : AAC, AAC+, eAAC+, AMR, OGG, WAV, WMA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Wbudowany aparat cyfrowy 8 Mpix.,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Video :</w:t>
      </w:r>
    </w:p>
    <w:p>
      <w:pPr>
        <w:pStyle w:val="Normal"/>
        <w:autoSpaceDE w:val="false"/>
        <w:ind w:left="360" w:right="0" w:hanging="0"/>
        <w:rPr>
          <w:rFonts w:eastAsia="Times New Roman"/>
        </w:rPr>
      </w:pPr>
      <w:r>
        <w:rPr>
          <w:rFonts w:eastAsia="Times New Roman"/>
        </w:rPr>
        <w:tab/>
        <w:t>- rozdzielczość : 1920x1080 px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/>
          <w:lang w:val="en-US"/>
        </w:rPr>
        <w:tab/>
        <w:t>- formaty video : H.263, H.264, MPEG4 - 30 fps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Organizer (terminarz),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Zegar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Budzik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Stoper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Timer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Alarm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Kalkulator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Kalendarz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Dyktafon 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Protokoły e-mail : POP3, IMAP4, SMTP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Możliwość włączenia trybu głośnomówiącego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Możliwość wyciszenia dźwięków i włączenia alarmu wibracyjnego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/>
        </w:rPr>
      </w:pPr>
      <w:r>
        <w:rPr>
          <w:rFonts w:eastAsia="Times New Roman"/>
        </w:rPr>
        <w:t>Obsługa aplikacji typu: edytor tekstu, arkusz kalkulacyjny, przeglądarka internetowa, aplikacja do tworzenia prezentacji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3) Wykonawca zaproponuje w ofercie do wyboru po co najmniej dwa modele, różny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producentów, w każdej z grup wymienionych w punkcie 8.1 i 8.2,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4) wartość dostarczonych aparatów ponad podlegającą fakturowaniu 1 zł netto za sztukę będzi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wliczona w cenę abonamentu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5) dostarczone komórkowe aparaty telefoniczn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fabrycznie nowe (w nowy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opakowaniach), 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wypos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one w karty SIM oraz w akcesoria oferowane w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komplecie z telefonem przez producenta - telefony komórkowe mus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pos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oznakowanie produktu znakiem CE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6) do każdego telefonu zostanie udostępnione oprogramowanie (w formie nośnika lub wskazani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do bezpłatnego pobrania poprzez Internet) do zainstalowania na komputerze, umożliwiając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 xml:space="preserve">poprzez kabel USB zarządzanie telefonem z komputera, w szczególności: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a) zarządzanie, odbiór i wysyłanie SMS/MMS,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b) edycję i kopiowanie listy kontaktów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c) kopiowanie plików multimedialnych z telefonu na komputer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c) wykonywanie kopii bezpieczeństwa danych z telefonu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a ponadto – dla telefonów z grupy rozszerzonej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d) wykorzystywanie telefonu jako modemu połączeniowego do pracy z Internetem poprzez </w:t>
        <w:tab/>
        <w:t>sieć komórkową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9.</w:t>
      </w:r>
      <w:r>
        <w:rPr>
          <w:rFonts w:eastAsia="Times New Roman"/>
        </w:rPr>
        <w:t xml:space="preserve"> Wykonawca zapewni 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wiadczenie usług</w:t>
      </w:r>
      <w:r>
        <w:rPr>
          <w:rFonts w:eastAsia="Times New Roman"/>
          <w:color w:val="000000"/>
        </w:rPr>
        <w:t xml:space="preserve"> w</w:t>
      </w:r>
      <w:r>
        <w:rPr>
          <w:rFonts w:eastAsia="Times New Roman"/>
        </w:rPr>
        <w:t xml:space="preserve"> zakresie pakietowej transmisji danych –</w:t>
      </w:r>
    </w:p>
    <w:p>
      <w:pPr>
        <w:pStyle w:val="Normal"/>
        <w:autoSpaceDE w:val="false"/>
        <w:rPr/>
      </w:pPr>
      <w:r>
        <w:rPr>
          <w:rFonts w:eastAsia="Times New Roman"/>
        </w:rPr>
        <w:t>bezprzewodowy Internet, o których mowa w p. 4.2  na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ch zasadach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1) Wykonawca w ramach abonamentu z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em do Internetu bezprzewodoweg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zapewni usług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nieograniczonego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pu do Internetu w technologia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CDMA/GPRS/EDGE/UMTS/HSDPA</w:t>
      </w:r>
      <w:r>
        <w:rPr>
          <w:rFonts w:eastAsia="Times New Roman"/>
          <w:color w:val="000000"/>
        </w:rPr>
        <w:t xml:space="preserve"> oraz ewentualnie nowszych – z miesięcznym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limitem transmisji danych wynoszącym co najmniej 5 GB,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/>
          <w:color w:val="000000"/>
        </w:rPr>
        <w:t>2) po wyczerpaniu limitu miesięcznego transmisji  niedopuszczalne jest całkowite wyłączanie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dostępu do Internetu, ani też  spowolnienie transmisji danych – rozliczenie za transmisję ponad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limit nastąpi według stawek podanych w punktach 4.2 i 4.3 formularza ofertowego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3) Wykonawca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dostarczy</w:t>
      </w:r>
      <w:r>
        <w:rPr>
          <w:rFonts w:eastAsia="TimesNewRoman;Arial Unicode MS" w:cs="TimesNewRoman;Arial Unicode MS" w:ascii="TimesNewRoman;Arial Unicode MS" w:hAnsi="TimesNewRoman;Arial Unicode MS"/>
        </w:rPr>
        <w:t>ć 9</w:t>
      </w:r>
      <w:r>
        <w:rPr>
          <w:rFonts w:eastAsia="Times New Roman"/>
        </w:rPr>
        <w:t xml:space="preserve"> sztuk fabrycznie nowych routerów z modemami, d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bezprzewodowego połączenia z Internetem poprzez sieć komórkową,  z kartami SIM /RUIM 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SIM odpowiednio, w ilościach : router I typ – 6 sztuk, router II typ  – 3 sztuki. Dostaw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powinna nastąpić naj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>
          <w:rFonts w:eastAsia="Times New Roman"/>
        </w:rPr>
        <w:t>niej ostatniego dnia roboczego  poprzed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 dzie</w:t>
      </w:r>
      <w:r>
        <w:rPr>
          <w:rFonts w:eastAsia="TimesNewRoman;Arial Unicode MS" w:cs="TimesNewRoman;Arial Unicode MS" w:ascii="TimesNewRoman;Arial Unicode MS" w:hAnsi="TimesNewRoman;Arial Unicode MS"/>
        </w:rPr>
        <w:t>ń  rozpoczęcia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       </w:t>
      </w:r>
      <w:r>
        <w:rPr>
          <w:rFonts w:eastAsia="Times New Roman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ywania umowy.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Dostarczone routery  powinny spełniać następujące minimalne wymagania techniczno –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funkcjonalne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a) routery I typ ( bez wbudowanej obsługi GPRS/EDGE/HSPA) :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>wbudowany integralnie modem do transmisji danych w zakresie CDMA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dwie anteny prętowe do transmisji CDMA, mocowane  bezpośrednio w gniazdach  w routerze. Standard gniazd musi być zgodny z zainstalowanym u zamawiającego okablowaniem ( wtyki i gniazda TNC). Router musi pozwalać na pracę z anten zewnętrznych włączanych poprzez kable do gniazd -  zamiast standardowych anten routera, 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antena (lub anteny) WiFi  prętowe, składane lub odłączalne ( mocowanie w gniazdach) 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>co najmniej cztery  fizyczne wyjścia do LAN poprzez gniazda RJ 45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możliwość konfiguracji routera przez sieć LAN z komputera pod kontrolą  </w:t>
      </w:r>
      <w:r>
        <w:rPr>
          <w:rFonts w:eastAsia="Times New Roman"/>
          <w:color w:val="000000"/>
        </w:rPr>
        <w:t>OS  Windows XP lub nowszego,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możliwość ustawienia od strony LAN stałego adresu IP lub pracy routera jako serwera DHCP 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>zasilanie z sieci 230 V plus wbudowany w router akumulator, z czasem podtrzymywania   transmisji w normalnych warunkach nie mniej niż 2 godzin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b) routery II typ ( bez wbudowanej obsługi CDMA) :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wbudowany integralnie modem do transmisji danych w zakresach : GPRS, EDGE, UMTS, HSDPA oraz ewentualnie technologie nowsz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praca w zakresie 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stotli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ci co najmniej 850/900/1800/1900/2100 MHZ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gniazdo (lub gniazda) do przyłączenia anteny zewnętrznej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co najmniej jedno fizyczne wyjście do LAN poprzez gniazdo RJ 45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/>
        </w:rPr>
        <w:t xml:space="preserve">możliwość konfiguracji routera przez sieć LAN z komputera pod kontrolą </w:t>
      </w:r>
      <w:r>
        <w:rPr>
          <w:rFonts w:eastAsia="Times New Roman"/>
          <w:color w:val="000000"/>
        </w:rPr>
        <w:t>OS Windows XP lub nowszego</w:t>
      </w:r>
      <w:r>
        <w:rPr>
          <w:rFonts w:eastAsia="Times New Roman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możliwość ustawienia od strony LAN stałego adresu IP lub pracy routera jako serwera DHCP 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możliwa współpraca z kartami SIM sieci dowolnego operatora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zasilanie 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>a) z sieci 230 V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 xml:space="preserve">b) z  wbudowanego w router akumulatora, z czasem podtrzymywania   </w:t>
        <w:tab/>
        <w:tab/>
        <w:tab/>
        <w:tab/>
        <w:t xml:space="preserve">transmisji w normalnych warunkach nie mniej niż 6 godzin,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>c) z portu USB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4) wartość dostarczonych routerów ponad podlegającą fakturowaniu 1 zł netto za sztukę będzi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wliczona w cenę abonamentu,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10.</w:t>
      </w:r>
      <w:r>
        <w:rPr>
          <w:rFonts w:eastAsia="Times New Roman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e zlec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>
          <w:rFonts w:eastAsia="Times New Roman"/>
        </w:rPr>
        <w:t>usługi nie ob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te zakresem przedmiotu zamówienia. Za</w:t>
      </w:r>
    </w:p>
    <w:p>
      <w:pPr>
        <w:pStyle w:val="Normal"/>
        <w:autoSpaceDE w:val="false"/>
        <w:rPr/>
      </w:pPr>
      <w:r>
        <w:rPr>
          <w:rFonts w:eastAsia="Times New Roman"/>
        </w:rPr>
        <w:t>wykonanie tych usług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ywa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>
          <w:rFonts w:eastAsia="Times New Roman"/>
        </w:rPr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zie cennik usług dla klientów biznesowych</w:t>
      </w:r>
    </w:p>
    <w:p>
      <w:pPr>
        <w:pStyle w:val="Normal"/>
        <w:autoSpaceDE w:val="false"/>
        <w:rPr/>
      </w:pPr>
      <w:r>
        <w:rPr>
          <w:rFonts w:eastAsia="Times New Roman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 u wykonawcy na dz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ń </w:t>
      </w:r>
      <w:r>
        <w:rPr>
          <w:rFonts w:eastAsia="Times New Roman"/>
        </w:rPr>
        <w:t>podpisania umowy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11</w:t>
      </w:r>
      <w:r>
        <w:rPr>
          <w:rFonts w:eastAsia="Times New Roman"/>
        </w:rPr>
        <w:t>. Wykonawca wraz z dostaw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ń </w:t>
      </w:r>
      <w:r>
        <w:rPr>
          <w:rFonts w:eastAsia="Times New Roman"/>
        </w:rPr>
        <w:t>tj. komórkowych aparatów telefonicznych i</w:t>
      </w:r>
    </w:p>
    <w:p>
      <w:pPr>
        <w:pStyle w:val="Normal"/>
        <w:autoSpaceDE w:val="false"/>
        <w:rPr/>
      </w:pPr>
      <w:r>
        <w:rPr>
          <w:rFonts w:eastAsia="Times New Roman"/>
        </w:rPr>
        <w:t>routerów  dostarczy pisemne gwarancje ja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ci. Okresy gwarancji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zgodne z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warunkami gwarancji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wiadczonymi przez producenta, jednak nie krótsze niż 24 miesiące, liczone od dnia podpisania protokołu odbioru 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12</w:t>
      </w:r>
      <w:r>
        <w:rPr>
          <w:rFonts w:eastAsia="Times New Roman"/>
        </w:rPr>
        <w:t>. Odbiór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>ń:</w:t>
      </w:r>
      <w:r>
        <w:rPr>
          <w:rFonts w:eastAsia="Times New Roman"/>
        </w:rPr>
        <w:t xml:space="preserve"> komórkowych aparatów telefonicznych i modemów od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zie s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w</w:t>
      </w:r>
    </w:p>
    <w:p>
      <w:pPr>
        <w:pStyle w:val="Normal"/>
        <w:autoSpaceDE w:val="false"/>
        <w:rPr/>
      </w:pPr>
      <w:r>
        <w:rPr>
          <w:rFonts w:eastAsia="Times New Roman"/>
        </w:rPr>
        <w:t>siedzib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 i na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pi na podstawie protokołu odbioru. Z chwil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odbioru</w:t>
      </w:r>
    </w:p>
    <w:p>
      <w:pPr>
        <w:pStyle w:val="Normal"/>
        <w:autoSpaceDE w:val="false"/>
        <w:rPr/>
      </w:pPr>
      <w:r>
        <w:rPr>
          <w:rFonts w:eastAsia="Times New Roman"/>
        </w:rPr>
        <w:t>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dzenia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wraz z akcesoriami oraz karty SIM i RUIM staj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ę </w:t>
      </w:r>
      <w:r>
        <w:rPr>
          <w:rFonts w:eastAsia="Times New Roman"/>
        </w:rPr>
        <w:t>włas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13</w:t>
      </w:r>
      <w:r>
        <w:rPr>
          <w:rFonts w:eastAsia="Times New Roman"/>
        </w:rPr>
        <w:t>.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 zastrzega sobie prawo do udzielenia zamów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ń </w:t>
      </w:r>
      <w:r>
        <w:rPr>
          <w:rFonts w:eastAsia="Times New Roman"/>
        </w:rPr>
        <w:t>uzu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 New Roman"/>
        </w:rPr>
        <w:t>cych w trybie z</w:t>
      </w:r>
    </w:p>
    <w:p>
      <w:pPr>
        <w:pStyle w:val="Normal"/>
        <w:autoSpaceDE w:val="false"/>
        <w:rPr/>
      </w:pPr>
      <w:r>
        <w:rPr>
          <w:rFonts w:eastAsia="Times New Roman"/>
        </w:rPr>
        <w:t>wolnej 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ki na zasadach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lonych w art. 67 ust.1 pkt 6 ustawy Prawo zamów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ń </w:t>
      </w:r>
      <w:r>
        <w:rPr>
          <w:rFonts w:eastAsia="Times New Roman"/>
        </w:rPr>
        <w:t>publicznych (tj.</w:t>
      </w:r>
    </w:p>
    <w:p>
      <w:pPr>
        <w:pStyle w:val="Normal"/>
        <w:autoSpaceDE w:val="false"/>
        <w:rPr/>
      </w:pPr>
      <w:r>
        <w:rPr>
          <w:rFonts w:eastAsia="Times New Roman"/>
        </w:rPr>
        <w:t>z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kszenia usługi w zakresie telefonii komórkowej wraz z dostaw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>
          <w:rFonts w:eastAsia="Times New Roman"/>
        </w:rPr>
        <w:t>aparatów</w:t>
      </w:r>
    </w:p>
    <w:p>
      <w:pPr>
        <w:pStyle w:val="Normal"/>
        <w:autoSpaceDE w:val="false"/>
        <w:rPr/>
      </w:pPr>
      <w:r>
        <w:rPr>
          <w:rFonts w:eastAsia="Times New Roman"/>
        </w:rPr>
        <w:t>telefonicznych i routerów z modemami, z kartami SIM lub RUIM). Zawarcie k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 xml:space="preserve">dej kolejnej umowy o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wiadczenie usług telekomunikacyjnych na czas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lony z równoczesnym dodaniem nowej aktywacji karty SIM lub RUIM, oraz dodaniem karty SIM do sieci firmowej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>dzie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liwe w dowolnym momencie trwania umowy podstawowej. Termin zakończenia umów uzupełniających  będzie taki sam jak umowy podstawowej, dotyczącej przedmiotu niniejszego zamówienia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14. </w:t>
      </w:r>
      <w:r>
        <w:rPr>
          <w:rFonts w:eastAsia="Times New Roman"/>
        </w:rPr>
        <w:t>Świadczenie usług, o których mowa w p. 13 odbywać się będzie na zasadach i przy zastosowaniu cen jednostkowych identycznych jak w umowie dotyczącej zamówienia podstawowego, natomiast ceny urządzeń będą uzgadniane z oferentem</w:t>
      </w:r>
      <w:r>
        <w:rPr>
          <w:rFonts w:eastAsia="Times New Roman"/>
          <w:color w:val="0000FF"/>
        </w:rPr>
        <w:t xml:space="preserve">.  </w:t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7/12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usługi telefonii komórkowej </w:t>
      </w:r>
      <w:r>
        <w:rPr>
          <w:rFonts w:cs="Tahoma"/>
          <w:color w:val="000000"/>
          <w:lang w:bidi="zxx"/>
        </w:rPr>
        <w:t>(znak sprawy: XXIV-38/07/12)</w:t>
      </w:r>
      <w:r>
        <w:rPr>
          <w:rFonts w:cs="Tahoma"/>
          <w:lang w:bidi="zxx"/>
        </w:rPr>
        <w:t xml:space="preserve">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Posiadania 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Dysponowania odpowiednim potencjałem technicznym a w szczególności siecią o zasięgu obejmującym co najmniej 92% terenu województwa warmińsko – mazurskiego, w tym siedzibę zamawiającego w Olsztynie, przy ul. Radiowej 24, gwarantującym stabilne i dobre jakościowo świadczenie usług stanowiących przedmiot zamówienia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7/12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OŚWIADCZENIE w zakresie art.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usługi telefonii komórkowej </w:t>
      </w:r>
      <w:r>
        <w:rPr>
          <w:rFonts w:cs="Tahoma"/>
          <w:color w:val="000000"/>
          <w:lang w:bidi="zxx"/>
        </w:rPr>
        <w:t>(znak sprawy: XXIV-38/07/12)</w:t>
      </w:r>
      <w:r>
        <w:rPr>
          <w:rFonts w:cs="Tahoma"/>
          <w:lang w:bidi="zxx"/>
        </w:rPr>
        <w:t xml:space="preserve">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7/12</w:t>
        <w:tab/>
      </w:r>
      <w:r>
        <w:rPr>
          <w:rFonts w:cs="Tahoma"/>
          <w:b/>
          <w:bCs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lang w:bidi="zxx"/>
        </w:rPr>
        <w:t xml:space="preserve">Składając ofertę w postępowaniu o zamówienie publiczne prowadzonym w trybie przetargu nieograniczonego na usługi telefonii komórkowej – znak sprawy </w:t>
      </w:r>
      <w:r>
        <w:rPr>
          <w:rFonts w:cs="Tahoma"/>
          <w:color w:val="000000"/>
          <w:lang w:bidi="zxx"/>
        </w:rPr>
        <w:t>XXIV-38/07/12,</w:t>
      </w:r>
    </w:p>
    <w:p>
      <w:pPr>
        <w:pStyle w:val="Normal"/>
        <w:rPr/>
      </w:pPr>
      <w:r>
        <w:rPr>
          <w:rFonts w:cs="Tahoma"/>
          <w:lang w:bidi="zxx"/>
        </w:rPr>
        <w:t>oferujemy</w:t>
      </w:r>
      <w:r>
        <w:rPr>
          <w:rFonts w:cs="Tahoma"/>
          <w:b/>
          <w:bCs/>
          <w:lang w:bidi="zxx"/>
        </w:rPr>
        <w:t xml:space="preserve"> w</w:t>
      </w:r>
      <w:r>
        <w:rPr>
          <w:rFonts w:cs="Tahoma"/>
          <w:lang w:bidi="zxx"/>
        </w:rPr>
        <w:t xml:space="preserve">ykonanie części pierwszej zamówienia, o której mowa w punkcie 4.1 załącznika nr 1 do siwz,  za cenę brutto ................................. zł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(słownie:  .......................................................................................................................... ) zł, której wyliczenie zawiera poniższa tabel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732"/>
        <w:gridCol w:w="1798"/>
        <w:gridCol w:w="1650"/>
        <w:gridCol w:w="1485"/>
        <w:gridCol w:w="1542"/>
      </w:tblGrid>
      <w:tr>
        <w:trPr>
          <w:trHeight w:val="124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aktywnych kart SIM  lub prognozowany czas połączeń w miesiącu lub prognozowana ilość wysyłanych SMS, MMS w miesiącu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eny jednostkowe netto abonamentu [zł] lub 1 minuty połączenia [zł] lub wysłania jednego SMS, MMS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esięczna wartość netto zamówienia [zł]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netto zamówienia za okres 24 m-cy [zł]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=kol.3xkol.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=kol.5x24m-c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za aktywne karty SIM z dostawą 25 aparatów z grupy podstawowej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za aktywne karty SIM z dostawą 40 aparatów z grupy rozszerzonej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szt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onament za dodatkowe aktywne karty SIM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szt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za aktywne karty w sieci firmowej (biznes grupa)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szt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połączenia do własnej sieci operatora i do telefonów stacjonarnych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 min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połączenia do obcych sieci komórkowych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 min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S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 szt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szt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6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Razem </w:t>
            </w:r>
            <w:r>
              <w:rPr>
                <w:color w:val="000000"/>
              </w:rPr>
              <w:t xml:space="preserve">(wiersze 1 – 8) </w:t>
            </w:r>
            <w:r>
              <w:rPr>
                <w:b/>
                <w:bCs/>
                <w:color w:val="000000"/>
              </w:rPr>
              <w:t>wartość netto zamówienia za okres 24 m-cy:</w:t>
            </w:r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6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Podatek VAT ............ %: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6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Cena brutto oferty na część pierwszą zamówienia: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iCs/>
          <w:u w:val="single"/>
        </w:rPr>
        <w:t>Uwaga:</w:t>
      </w:r>
      <w:r>
        <w:rPr>
          <w:i/>
          <w:iCs/>
        </w:rPr>
        <w:t xml:space="preserve"> w przypadku nieskładania oferty na pierwszą część zamówienia powyższą tabelę należy przekreślić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1.1.</w:t>
      </w:r>
      <w:r>
        <w:rPr>
          <w:rFonts w:cs="Tahoma"/>
          <w:lang w:bidi="zxx"/>
        </w:rPr>
        <w:t>Cena podana w punkcie 4.1 jest łączną ceną za okres objęty umową tj. 24 miesiące i zawiera wszystkie ewentualne podatki i opłaty, w tym podatek od towarów i usług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1.2.</w:t>
      </w:r>
      <w:r>
        <w:rPr>
          <w:rFonts w:cs="Tahoma"/>
          <w:lang w:bidi="zxx"/>
        </w:rPr>
        <w:t>Ceny jednostkowe abonamentów, 1 minuty połączeń  oraz wysłania 1 SMS, 1 MMS (kol. 4 tabeli), są cenami maksymalnymi dla całego okresu obowiązywania umow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1.3.</w:t>
      </w:r>
      <w:r>
        <w:rPr>
          <w:rFonts w:cs="Tahoma"/>
          <w:lang w:bidi="zxx"/>
        </w:rPr>
        <w:t>Oferujemy, do wyboru przez Zamawiającego, następujące dwa typy aparatów z grupy podstawowej, spełniające wymagania z punktu 8, ppkt 1 załącznika nr1 do siwz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1.4.</w:t>
      </w:r>
      <w:r>
        <w:rPr>
          <w:rFonts w:cs="Tahoma"/>
          <w:lang w:bidi="zxx"/>
        </w:rPr>
        <w:t>Oferujemy, do wyboru przez Zamawiającego, następujące dwa typy aparatów z grupy rozszerzonej, spełniające wymagania z punktu 8, ppkt 2 załącznika nr 1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2.</w:t>
      </w:r>
      <w:r>
        <w:rPr>
          <w:rFonts w:cs="Tahoma"/>
          <w:lang w:bidi="zxx"/>
        </w:rPr>
        <w:t xml:space="preserve">Składając ofertę w postępowaniu o zamówienie publiczne prowadzonym w trybie przetargu nieograniczonego na usługi telefonii komórkowej – znak sprawy </w:t>
      </w:r>
      <w:r>
        <w:rPr>
          <w:rFonts w:cs="Tahoma"/>
          <w:color w:val="000000"/>
          <w:lang w:bidi="zxx"/>
        </w:rPr>
        <w:t>XXIV-38/07/12,</w:t>
      </w:r>
    </w:p>
    <w:p>
      <w:pPr>
        <w:pStyle w:val="Normal"/>
        <w:rPr/>
      </w:pPr>
      <w:r>
        <w:rPr>
          <w:rFonts w:cs="Tahoma"/>
          <w:lang w:bidi="zxx"/>
        </w:rPr>
        <w:t>oferujemy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wykonanie części drugiej zamówienia, o której mowa w punkcie 4.2 załącznika nr 1 do siwz,  za cenę brutto ................................. zł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(słownie:  .......................................................................................................................... ) zł, której wyliczenie zawiera poniższa tabel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852"/>
        <w:gridCol w:w="1558"/>
        <w:gridCol w:w="1650"/>
        <w:gridCol w:w="1590"/>
        <w:gridCol w:w="1677"/>
      </w:tblGrid>
      <w:tr>
        <w:trPr>
          <w:trHeight w:val="124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aktywnych kart SIM  lub prognozowana  wielkość transferu danych w miesiącu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y jednostkowe netto abonamentu [zł] lub transferu 1 GB danych [zł]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esięczna wartość netto zamówienia [zł]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netto zamówienia za okres 24 m-cy [zł]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=kol.3xkol.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=kol.5x24m-c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onament za aktywne karty SIM do pakietowej transmisji danych – bezprzewodowy internet z dostawą 6 routerów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 transferu  danych -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x 5 = 45 GB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Razem </w:t>
            </w:r>
            <w:r>
              <w:rPr>
                <w:color w:val="000000"/>
              </w:rPr>
              <w:t xml:space="preserve">(wiersze 1 – 2) </w:t>
            </w:r>
            <w:r>
              <w:rPr>
                <w:b/>
                <w:bCs/>
                <w:color w:val="000000"/>
              </w:rPr>
              <w:t>wartość netto zamówienia za okres 24 m-cy:</w:t>
            </w:r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Podatek VAT ............ %: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Cena brutto oferty na drugą część zamówienia: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iCs/>
          <w:u w:val="single"/>
        </w:rPr>
        <w:t>Uwaga:</w:t>
      </w:r>
      <w:r>
        <w:rPr>
          <w:i/>
          <w:iCs/>
        </w:rPr>
        <w:t xml:space="preserve"> w przypadku nieskładania oferty na drugą część zamówienia powyższą tabelę należy przekreślić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2.1.</w:t>
      </w:r>
      <w:r>
        <w:rPr>
          <w:rFonts w:cs="Tahoma"/>
          <w:lang w:bidi="zxx"/>
        </w:rPr>
        <w:t>Cena podana w punkcie 4.2 jest łączną ceną za okres objęty umową tj. 24 miesiące i zawiera wszystkie ewentualne podatki i opłaty, w tym podatek od towarów i usług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2.2.</w:t>
      </w:r>
      <w:r>
        <w:rPr>
          <w:rFonts w:cs="Tahoma"/>
          <w:lang w:bidi="zxx"/>
        </w:rPr>
        <w:t>Ceny jednostkowe abonamentu i transferu 1 GB  danych (kol. 4 tabeli) są cenami maksymalnymi dla całego okresu obowiązywania umow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 xml:space="preserve">Składając ofertę w postępowaniu o zamówienie publiczne prowadzonym w trybie przetargu nieograniczonego na usługi telefonii komórkowej – znak sprawy </w:t>
      </w:r>
      <w:r>
        <w:rPr>
          <w:rFonts w:cs="Tahoma"/>
          <w:color w:val="000000"/>
          <w:lang w:bidi="zxx"/>
        </w:rPr>
        <w:t>XXIV-38/07/12,</w:t>
      </w:r>
    </w:p>
    <w:p>
      <w:pPr>
        <w:pStyle w:val="Normal"/>
        <w:rPr/>
      </w:pPr>
      <w:r>
        <w:rPr>
          <w:rFonts w:cs="Tahoma"/>
          <w:lang w:bidi="zxx"/>
        </w:rPr>
        <w:t>oferujemy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wykonanie części trzeciej zamówienia, o której mowa w punkcie 4.3 załącznika nr 1 do siwz,  za cenę brutto ................................. zł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(słownie:  .......................................................................................................................... ) zł, której wyliczenie zawiera poniższa tabel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22"/>
        <w:gridCol w:w="1558"/>
        <w:gridCol w:w="1650"/>
        <w:gridCol w:w="1590"/>
        <w:gridCol w:w="1671"/>
      </w:tblGrid>
      <w:tr>
        <w:trPr>
          <w:trHeight w:val="124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aktywnych kart SIM  lub prognozowana  wielkość transferu danych w miesiącu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y jednostkowe netto abonamentu [zł] lub transferu 1 GB danych [zł]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esięczna wartość netto zamówienia [zł]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netto zamówienia za okres 24 m-cy [zł]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=kol.3xkol.4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=kol.5x24m-ce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onament za aktywne karty SIM do pakietowej transmisji danych – bezprzewodowy internet z dostawą 3 routerów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 transferu  danych -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x 5 = 45 GB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Razem </w:t>
            </w:r>
            <w:r>
              <w:rPr>
                <w:color w:val="000000"/>
              </w:rPr>
              <w:t xml:space="preserve">(wiersze 1 – 2) </w:t>
            </w:r>
            <w:r>
              <w:rPr>
                <w:b/>
                <w:bCs/>
                <w:color w:val="000000"/>
              </w:rPr>
              <w:t>wartość netto zamówienia za okres 24 m-cy:</w:t>
            </w:r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Podatek VAT ............ %: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Cena brutto oferty na trzecią część zamówienia: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iCs/>
          <w:u w:val="single"/>
        </w:rPr>
        <w:t>Uwaga:</w:t>
      </w:r>
      <w:r>
        <w:rPr>
          <w:i/>
          <w:iCs/>
        </w:rPr>
        <w:t xml:space="preserve"> w przypadku nieskładania oferty na trzecią część zamówienia powyższą tabelę należy przekreślić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3.1.</w:t>
      </w:r>
      <w:r>
        <w:rPr>
          <w:rFonts w:cs="Tahoma"/>
          <w:lang w:bidi="zxx"/>
        </w:rPr>
        <w:t>Cena podana w punkcie 4.3 jest łączną ceną za okres objęty umową tj. 24 miesiące i zawiera wszystkie ewentualne podatki i opłaty, w tym podatek od towarów i usług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3.2.</w:t>
      </w:r>
      <w:r>
        <w:rPr>
          <w:rFonts w:cs="Tahoma"/>
          <w:lang w:bidi="zxx"/>
        </w:rPr>
        <w:t>Ceny jednostkowe abonamentu i transferu 1 GB  danych (kol. 4 tabeli) są cenami maksymalnymi dla całego okresu obowiązywania umow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6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7.</w:t>
      </w:r>
      <w:r>
        <w:rPr>
          <w:rFonts w:cs="Tahoma"/>
          <w:lang w:bidi="zxx"/>
        </w:rPr>
        <w:t>Oświadczamy, że następujące części zamówienia powierzymy podwykonawcom: 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8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7/12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          ul. Radiowa 24; kapitał zakładowy 713.000 zł; NIP 739-05-09-493; Regon 510226583;</w:t>
      </w:r>
    </w:p>
    <w:p>
      <w:pPr>
        <w:pStyle w:val="Normal"/>
        <w:rPr/>
      </w:pPr>
      <w:r>
        <w:rPr/>
        <w:t xml:space="preserve">Nr KRS 00000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224978-2012 z dnia 28.06.2012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1. Zamawiający zamawia a Wykonawca przyjmuje do wykonania usługi telefonii komórkowej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raz z:</w:t>
      </w:r>
    </w:p>
    <w:p>
      <w:pPr>
        <w:pStyle w:val="Normal"/>
        <w:rPr/>
      </w:pPr>
      <w:r>
        <w:rPr>
          <w:rFonts w:cs="Tahoma"/>
          <w:lang w:bidi="zxx"/>
        </w:rPr>
        <w:t>1.1.dostawą i aktywacją 74 szt. kart SIM (67 szt. w aparatach telefonicznych 7 szt. bez aparatów), z zachowaniem 55 dotychczasowych numerów telefonicznych oraz dostawą 67 szt. fabrycznie nowych telefonów komórkowych wraz z akcesoriami</w:t>
      </w:r>
      <w:r>
        <w:rPr>
          <w:rFonts w:cs="Tahoma"/>
          <w:vertAlign w:val="superscript"/>
          <w:lang w:bidi="zxx"/>
        </w:rPr>
        <w:t>*)</w:t>
      </w:r>
      <w:r>
        <w:rPr>
          <w:rFonts w:cs="Tahoma"/>
          <w:lang w:bidi="zxx"/>
        </w:rPr>
        <w:t>;</w:t>
      </w:r>
    </w:p>
    <w:p>
      <w:pPr>
        <w:pStyle w:val="Normal"/>
        <w:rPr/>
      </w:pPr>
      <w:r>
        <w:rPr>
          <w:rFonts w:cs="Tahoma"/>
          <w:lang w:bidi="zxx"/>
        </w:rPr>
        <w:t>1.2.dostawą i aktywacją 6 szt. kart typu SIM/RUIM  i 6 szt. routerów  I typu z wbudowanymi modemami do pakietowej transmisji danych</w:t>
      </w:r>
      <w:r>
        <w:rPr>
          <w:rFonts w:cs="Tahoma"/>
          <w:vertAlign w:val="superscript"/>
          <w:lang w:bidi="zxx"/>
        </w:rPr>
        <w:t>*)</w:t>
      </w:r>
      <w:r>
        <w:rPr>
          <w:rFonts w:cs="Tahoma"/>
          <w:lang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>1.3.dostawą i aktywacją 3 szt. kart typu SIM  i 3 szt. routerów  II typu w wbudowanymi modemami do pakietowej transmisji danych</w:t>
      </w:r>
      <w:r>
        <w:rPr>
          <w:rFonts w:cs="Tahoma"/>
          <w:vertAlign w:val="superscript"/>
          <w:lang w:bidi="zxx"/>
        </w:rPr>
        <w:t>*)</w:t>
      </w:r>
      <w:r>
        <w:rPr>
          <w:rFonts w:cs="Tahoma"/>
          <w:lang w:bidi="zxx"/>
        </w:rPr>
        <w:t>.</w:t>
      </w:r>
    </w:p>
    <w:p>
      <w:pPr>
        <w:pStyle w:val="Normal"/>
        <w:rPr/>
      </w:pPr>
      <w:r>
        <w:rPr>
          <w:rFonts w:cs="Tahoma"/>
          <w:vertAlign w:val="superscript"/>
          <w:lang w:bidi="zxx"/>
        </w:rPr>
        <w:t>*)</w:t>
      </w:r>
      <w:r>
        <w:rPr>
          <w:rFonts w:cs="Tahoma"/>
          <w:lang w:bidi="zxx"/>
        </w:rPr>
        <w:t xml:space="preserve"> - </w:t>
      </w:r>
      <w:r>
        <w:rPr>
          <w:rFonts w:cs="Tahoma"/>
          <w:i/>
          <w:iCs/>
          <w:lang w:bidi="zxx"/>
        </w:rPr>
        <w:t>w zależności od zakresu oferty</w:t>
      </w:r>
    </w:p>
    <w:p>
      <w:pPr>
        <w:pStyle w:val="Normal"/>
        <w:rPr/>
      </w:pPr>
      <w:r>
        <w:rPr>
          <w:rFonts w:cs="Tahoma"/>
          <w:i w:val="false"/>
          <w:iCs w:val="false"/>
          <w:lang w:bidi="zxx"/>
        </w:rPr>
        <w:t>2</w:t>
      </w:r>
      <w:r>
        <w:rPr>
          <w:rFonts w:cs="Tahoma"/>
          <w:i/>
          <w:iCs/>
          <w:lang w:bidi="zxx"/>
        </w:rPr>
        <w:t xml:space="preserve">. </w:t>
      </w:r>
      <w:r>
        <w:rPr>
          <w:rFonts w:cs="Tahoma"/>
          <w:lang w:bidi="zxx"/>
        </w:rPr>
        <w:t>Szczegółowy opis zakresu świadczonych usług i wymagania techniczno – funkcjonalne dotyczące dostarczanych urządzeń zawiera załącznik nr 1 do umowy „Opis przedmiotu zamówienia – wymagania techniczne i funkcjonalne”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2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Tahoma"/>
          <w:lang w:bidi="zxx"/>
        </w:rPr>
        <w:t>1.</w:t>
      </w:r>
      <w:r>
        <w:rPr>
          <w:rFonts w:cs="Tahoma"/>
          <w:color w:val="000000"/>
          <w:lang w:bidi="zxx"/>
        </w:rPr>
        <w:t xml:space="preserve">Wykonawca zobowiązuje się świadczyć usługi, o których mowa w </w:t>
      </w:r>
      <w:r>
        <w:rPr>
          <w:rFonts w:eastAsia="Lucida Sans Unicode" w:cs="Times New Roman" w:ascii="Times New Roman" w:hAnsi="Times New Roman"/>
          <w:color w:val="000000"/>
          <w:lang w:bidi="zxx"/>
        </w:rPr>
        <w:t>§</w:t>
      </w:r>
      <w:r>
        <w:rPr>
          <w:rFonts w:eastAsia="Lucida Sans Unicode" w:cs="Tahoma"/>
          <w:color w:val="000000"/>
          <w:lang w:bidi="zxx"/>
        </w:rPr>
        <w:t xml:space="preserve"> 1w terminie od 01.09.2012 do 31.08.2014 r.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eastAsia="Lucida Sans Unicode" w:cs="Tahoma"/>
          <w:color w:val="000000"/>
          <w:lang w:bidi="zxx"/>
        </w:rPr>
        <w:t xml:space="preserve">2.Wykonawca zobowiązuje się dostarczyć Zamawiającemu urządzenia, o których mowa w </w:t>
      </w:r>
      <w:r>
        <w:rPr>
          <w:rFonts w:eastAsia="Lucida Sans Unicode" w:cs="Times New Roman" w:ascii="Times New Roman" w:hAnsi="Times New Roman"/>
          <w:color w:val="000000"/>
          <w:lang w:bidi="zxx"/>
        </w:rPr>
        <w:t>§</w:t>
      </w:r>
      <w:r>
        <w:rPr>
          <w:rFonts w:eastAsia="Lucida Sans Unicode" w:cs="Tahoma"/>
          <w:color w:val="000000"/>
          <w:lang w:bidi="zxx"/>
        </w:rPr>
        <w:t xml:space="preserve"> 1 najpóźniej w dniu poprzedzającym rozpoczęcie świadczenia usług, o których mowa w </w:t>
      </w:r>
      <w:r>
        <w:rPr>
          <w:rFonts w:eastAsia="Lucida Sans Unicode" w:cs="Times New Roman" w:ascii="Times New Roman" w:hAnsi="Times New Roman"/>
          <w:color w:val="000000"/>
          <w:lang w:bidi="zxx"/>
        </w:rPr>
        <w:t>§</w:t>
      </w:r>
      <w:r>
        <w:rPr>
          <w:rFonts w:eastAsia="Lucida Sans Unicode" w:cs="Tahoma"/>
          <w:color w:val="000000"/>
          <w:lang w:bidi="zxx"/>
        </w:rPr>
        <w:t xml:space="preserve"> 1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Wynagrodzenie Wykonawcy za świadczone usługi telefonii komórkowej  będzie płacone w sposób następu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płata abonamentowa za okres rozliczeniowy – z góry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zostałe wynagrodzenie – po zakończeniu okresu rozliczeniowego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 kwotach wynikających  z cen jednostkowych, podanych przez Wykonawcę w kolumnie 4 tabeli zawartej w  formularzu ofertowym, stanowiącym załącznik nr 2 do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Faktury za wykonane usługi Wykonawca będzie wystawiał n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Radio Olsztyn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10-206  Olszty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3. Zapłata należności nastąpi przelewem na konto Wykonawcy wskazane w fakturze, w terminie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4 dni od wystawienia faktur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7. Zamawiający oświadcza, że jest płatnikiem podatku VAT i posiada numer identyfikacyjny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8. Wykonawca oświadcza, że jest płatnikiem podatku VAT i posiada numer identyfikacyjn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 ................................. 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Wykonawca upoważnia .................................................. do kontaktów we wszystkich sprawach związanych z realizacją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Dane teleadresowe przedstawiciela Wykonawcy do kontaktów są następujące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Zamawiający upoważnia ................................................. do kontaktów we wszystkich sprawach związanych z realizacją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.Dane teleadresowe przedstawiciela Zamawiającego do kontaktów są następuj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Strony postanawiają, że obowiązującą je formą odszkodowania są niżej wymienione kary umown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Kary umowne będą naliczane w następujących wypadkach i wysokościach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a) Wykonawca zapłaci Zamawiającemu kary umow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- za zwłokę w rozpoczęciu świadczenia usługi w zakresie przewidzianym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umową, powstałą z  przyczyn leżących po stronie Wykonawcy – w wysokości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0,5% ceny ofertowej brutto, podanej przez Wykonawcę w formularzu ofertowym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za  każdy rozpoczęty dzień zwłoki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- za zwłokę w usuwaniu zgłaszanych przez Zamawiającego awarii – w wysokości </w:t>
        <w:tab/>
        <w:tab/>
        <w:t>0,1% ceny ofertowej brutto, podanej przez Wykonawcę w formularzu ofertowym, za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każde rozpoczęte 24 godziny zwłoki (przyjmuje się, że Zamawiający zgłosił awarię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skutecznie, jeżeli wysłał faksem do Wykonawcy i pocztą elektroniczną do osoby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 xml:space="preserve">wskazanej w § 4 ust.1 pismo wzywające do jej usunięcia – Wykonawca </w:t>
        <w:tab/>
        <w:tab/>
        <w:tab/>
        <w:t xml:space="preserve">            zobowiązany jest zgłosić każdorazową zmianę osoby wskazanej do odbioru zgłoszeń </w:t>
        <w:tab/>
        <w:tab/>
        <w:t xml:space="preserve">o awariach; w przeciwnym razie wysłanie pisma wzywającego do usunięcia awarii </w:t>
        <w:tab/>
        <w:tab/>
        <w:t>ostatnio wskazanej osobie uważa się za skuteczne zawiadomienie Wykonawcy)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- w razie odstąpienia przez Zamawiającego od umowy z przyczyn leżących po </w:t>
        <w:tab/>
        <w:tab/>
        <w:tab/>
        <w:t>stronie Wykonawcy – w wysokości 20% ceny ofertowej brutto, podanej przez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 xml:space="preserve">Wykonawcę w formularzu ofertowym,          </w:t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b) Zamawiający zapłaci Wykonawcy karę umowną w razie odstąpienia przez Wykonawcę </w:t>
        <w:tab/>
        <w:t>od umowy z przyczyn leżących po stronie Zamawiającego w wysokości 20% ceny ofertowej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brutto, podanej przez Wykonawcę w formularzu ofertowy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Jeżeli wysokość zastrzeżonych kar umownych nie pokrywa poniesionej szkody, Strony mogą dochodzić odszkodowania uzupełn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6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W razie zaistnienia istotnej zmiany okoliczności powodującej, że wykonanie umowy nie leży w interesie publicznym, czego nie można było przewidzieć w chwili zawierania umowy, Zamawiający może odstąpić od umowy w terminie 30 dni od powzięcia wiadomości o tych okolicznościa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W przypadku, o którym mowa w punkcie 1, Wykonawca może żądać wyłącznie wynagrodzenia należnego z tytułu wykonania części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Zamawiającemu przysługuje umowne prawo natychmiastowego odstąpienia od całej umowy w razie zaistnienia którejkolwiek z poniższych okolicznośc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a) Wykonawca nie rozpoczął wykonywania przedmiotu umowy w ciągu 7 dni od terminu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 xml:space="preserve">określonego w § 2, pomimo pisemnego wezwania </w:t>
        <w:tab/>
        <w:t>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b) Wykonawca przekroczył termin usunięcia awarii o więcej niż 10 dn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. Odstąpienie od umowy powinno nastąpić w formie pisemnej pod rygorem nieważności takiego oświadczenia i powinno zawierać uzasadnien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7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szelkie spory mogące wyniknąć z niniejszej umowy Strony poddają właściwości Sądów w Olsztyn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 sprawach nieuregulowanych niniejszą umową stosuje się przepisy Kodeksu cywilnego oraz ustaw Prawo zamówień publicznych i Prawo telekomunikacyjn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mowę sporządzono w czterech jednobrzmiących egzemplarzach, po dwa dla każdej ze Stro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1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tegralną część niniejszej umowy stanowią „Opis przedmiotu zamówienia – wymagania techniczne i funkcjonalne” oraz „Formularz ofertowy”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7/12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   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24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4:00Z</dcterms:created>
  <dc:creator>este</dc:creator>
  <dc:description/>
  <dc:language>en-US</dc:language>
  <cp:lastModifiedBy>Polskie Radio Olsztyn</cp:lastModifiedBy>
  <cp:lastPrinted>2012-06-27T12:58:00Z</cp:lastPrinted>
  <dcterms:modified xsi:type="dcterms:W3CDTF">2012-06-20T13:13:00Z</dcterms:modified>
  <cp:revision>3</cp:revision>
  <dc:subject/>
  <dc:title>Na niebiesko – kwestie dorzucone przez TS lub wymagające uściślenia albo zmiany …</dc:title>
</cp:coreProperties>
</file>