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:          +48 089 526 44 34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na usługi telefonii komórkowej – po zmianach z 13.07.2012 r.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64.21.20.00-5; 32.25.00.00-0; 32.55.24.10-4</w:t>
      </w:r>
    </w:p>
    <w:p>
      <w:pPr>
        <w:pStyle w:val="Normal"/>
        <w:rPr/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7/1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6.2012 r.,  pod numerem  224978-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/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23.07. 2012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23.07. 2012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złonek Zarząd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enryk Łańko (podpis na oryginal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+48 089 526 75 86.</w:t>
      </w:r>
    </w:p>
    <w:p>
      <w:pPr>
        <w:pStyle w:val="Normal"/>
        <w:rPr/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7/12.</w:t>
      </w:r>
    </w:p>
    <w:p>
      <w:pPr>
        <w:pStyle w:val="Normal"/>
        <w:rPr/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1.</w:t>
      </w:r>
      <w:r>
        <w:rPr>
          <w:rFonts w:cs="Tahoma"/>
          <w:lang w:bidi="zxx"/>
        </w:rPr>
        <w:t xml:space="preserve">Przedmiotem zamówienia jest świadczenie przez okres 24 miesięcy usług telekomunikacyjnych w zakresie telefonii komórkowej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2.</w:t>
      </w:r>
      <w:r>
        <w:rPr>
          <w:rFonts w:cs="Tahoma"/>
          <w:lang w:bidi="zxx"/>
        </w:rPr>
        <w:t>Zamawiający dopuszcza składanie ofert częściowych na następujące części zamówienia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2.1.</w:t>
      </w:r>
      <w:r>
        <w:rPr>
          <w:rFonts w:cs="Tahoma"/>
          <w:lang w:bidi="zxx"/>
        </w:rPr>
        <w:t>Część pierwsza - usługi telefonii komórkowej w zakresie połączeń głosowych, przesyłania SMS, MMS oraz mobilnego dostępu do Internetu poprzez sieć telefonii komórkowej, z dostawą  i aktywacją 74 szt. kart SIM z zachowaniem 55 dotychczasowych numerów telefonicznych oraz dostawą 67 szt. fabrycznie nowych telefonów komórkowych  wraz z akcesoriami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2.2.</w:t>
      </w:r>
      <w:r>
        <w:rPr>
          <w:rFonts w:cs="Tahoma"/>
          <w:lang w:bidi="zxx"/>
        </w:rPr>
        <w:t xml:space="preserve">Część druga – usługi telefonii komórkowej w zakresie pakietowej transmisji danych wraz z    dostawą 6 szt. routerów, z wbudowanymi modemami, pracujących w zakresie CDMA, oraz dostawą  i aktywacją 6 szt. kart  typu SIM/RUIM  </w:t>
      </w:r>
      <w:r>
        <w:rPr>
          <w:rFonts w:cs="Tahoma"/>
          <w:color w:val="000000"/>
          <w:lang w:bidi="zxx"/>
        </w:rPr>
        <w:t xml:space="preserve">lub SIM w komplecie. 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3.2.3.</w:t>
      </w:r>
      <w:r>
        <w:rPr>
          <w:rFonts w:cs="Tahoma"/>
          <w:color w:val="000000"/>
          <w:lang w:bidi="zxx"/>
        </w:rPr>
        <w:t xml:space="preserve">Część trzecia – usługi telefonii komórkowej w zakresie pakietowej transmisji danych wraz z dostawą   3 szt. routerów, z wbudowanymi modemami, pracujących w zakresie UMTS, oraz dostawą  i aktywacją 3 szt. kart  typu SIM/RUIM lub SIM w komplecie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3.</w:t>
      </w:r>
      <w:r>
        <w:rPr>
          <w:rFonts w:cs="Tahoma"/>
          <w:lang w:bidi="zxx"/>
        </w:rPr>
        <w:t>Wykonawca może złożyć ofertę na wszystkie  części zamówienia, na dwie lub na jedną z nich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4.</w:t>
      </w:r>
      <w:r>
        <w:rPr>
          <w:rFonts w:cs="Tahoma"/>
          <w:lang w:bidi="zxx"/>
        </w:rPr>
        <w:t>Szczegółowy opis przedmiotu zamówienia zawiera załącznik nr 1 do siwz „Opis przedmiotu zamówienia – wymagania techniczne i funkcjonalne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sługi będą wykonywane w okresie 24 miesięcy, od 01 września 2012 r do 31 sierpnia 2014 r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/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/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/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/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1.</w:t>
      </w:r>
      <w:r>
        <w:rPr>
          <w:rFonts w:cs="Tahoma"/>
          <w:lang w:bidi="zxx"/>
        </w:rPr>
        <w:t>Złożył oświadczenie, o którym mowa w punkcie 6.1.1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2.</w:t>
      </w:r>
      <w:r>
        <w:rPr>
          <w:rFonts w:cs="Tahoma"/>
          <w:lang w:bidi="zxx"/>
        </w:rPr>
        <w:t>Posiada status przedsiębiorcy telekomunikacyjnego w rozumieniu ustawy z dnia 16 lipca  2004 r. Prawo telekomunikacyjne (Dz. U. z 03.08.2004 r. nr 171 poz. 1800),potwierdzony wpisem do rejestru przedsiębiorstw telekomunikacyjnych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3.</w:t>
      </w:r>
      <w:r>
        <w:rPr>
          <w:rFonts w:cs="Tahoma"/>
          <w:lang w:bidi="zxx"/>
        </w:rPr>
        <w:t>Dysponuje siecią o zasięgu obejmującym co najmniej 92% terenu województwa warmińsko – mazurskiego, w tym siedzibę zamawiającego w Olsztynie, przy ul. Radiowej 24</w:t>
      </w:r>
      <w:r>
        <w:rPr>
          <w:rFonts w:cs="Tahoma"/>
          <w:color w:val="0000FF"/>
          <w:lang w:bidi="zxx"/>
        </w:rPr>
        <w:t>,</w:t>
      </w:r>
      <w:r>
        <w:rPr>
          <w:rFonts w:cs="Tahoma"/>
          <w:lang w:bidi="zxx"/>
        </w:rPr>
        <w:t xml:space="preserve"> gwarantującym stabilne i dobre jakościowo świadczenie usług stanowiących przedmiot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3.</w:t>
      </w:r>
      <w:r>
        <w:rPr>
          <w:rFonts w:cs="Tahoma"/>
          <w:lang w:bidi="zxx"/>
        </w:rPr>
        <w:t>Aktualnego zaświadczenia  o wpisie  do rejestru przedsiębiorstw telekomunikacyjnych, wystawionego nie wcześniej niż 6 miesięcy przed upływem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2.</w:t>
      </w:r>
      <w:r>
        <w:rPr>
          <w:rFonts w:cs="Tahoma"/>
          <w:lang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lub faksem: +48 089 526 75 86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089 526 44 34 w. 130 lub +48 602 356 420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1.2 i 6.3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usługi telefonii komórkowej - XXIV-38/07/12”.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23.07.2012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bez otwierania po upływie terminu do wniesienia protest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23.07.2012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4.</w:t>
      </w:r>
      <w:r>
        <w:rPr>
          <w:rFonts w:cs="Tahoma"/>
          <w:lang w:bidi="zxx"/>
        </w:rPr>
        <w:t>Cena podana w formularzu ofertowym, w związku z prawdopodobną różnicą między rzeczywistym czasem połączeń w okresie obowiązywania umowy a czasem prognozowanym przez zamawiającego, jest ceną  służącą ocenie ofert wykonawc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3.</w:t>
      </w:r>
      <w:r>
        <w:rPr>
          <w:rFonts w:cs="Tahoma"/>
          <w:lang w:bidi="zxx"/>
        </w:rPr>
        <w:t>Oferty na poszczególne części zamówienia będą rozpatrywane oddziel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żąda zabezpieczenia należytego wykonan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/>
      </w:pPr>
      <w:r>
        <w:rPr/>
        <w:t>Zamawiający   przewiduje udzielanie zamówień uzupełniających spełniających kryteria art.67 ust. 1 pkt 6 pzp, polegających na  zwiększeniu ilości usług stanowiących przedmiot zamówienia podstawowego w zakresie telefonii komórkowej wraz z dostawą aparatów telefonicznych i routerów z modemami, z kartami SIM lub RUIM. Zawarcie każdej kolejnej umowy o świadczenie usług telekomunikacyjnych na czas określony z równoczesnym dodaniem nowej aktywacji karty SIM lub RUIM, oraz dodaniem karty SIM do sieci firmowej będzie moż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Świadczenie usług objętych zamówieniami uzupełniającymi odbywać się będzie na zasadach i przy zastosowaniu cen jednostkowych identycznych jak w umowie dotyczącej zamówienia podstawowego, natomiast ceny urządzeń będą uzgadniane z oferentem.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Opis przedmiotu zamówienia – wymagania techniczne i funkcjonalne.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3: Oświadczenie wykonawcy w zakresie art. 24 ust. 1 pzp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4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5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XIV-38/07/12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 – WYMAGANIA TECHNICZNE I FUNKCJONALNE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 xml:space="preserve"> Przedmiotem zamówienia jest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usług telekomunikacyjnych w zakresie</w:t>
      </w:r>
    </w:p>
    <w:p>
      <w:pPr>
        <w:pStyle w:val="Normal"/>
        <w:autoSpaceDE w:val="false"/>
        <w:rPr/>
      </w:pPr>
      <w:r>
        <w:rPr>
          <w:rFonts w:eastAsia="Times New Roman"/>
        </w:rPr>
        <w:t>telefonii komórkowej i dostępu do Internetu, wraz z dostaw</w:t>
      </w:r>
      <w:r>
        <w:rPr>
          <w:rFonts w:eastAsia="TimesNewRoman;Arial Unicode MS" w:cs="TimesNewRoman;Arial Unicode MS" w:ascii="TimesNewRoman;Arial Unicode MS" w:hAnsi="TimesNewRoman;Arial Unicode MS"/>
        </w:rPr>
        <w:t>ą :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FF"/>
        </w:rPr>
        <w:tab/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a)  67 sztuk </w:t>
      </w:r>
      <w:r>
        <w:rPr>
          <w:rFonts w:eastAsia="Times New Roman"/>
        </w:rPr>
        <w:t xml:space="preserve">aparatów telefonicznych komórkowych z kartami SIM i akcesoriami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b) 7 sztuk telefonicznych kart SIM </w:t>
      </w:r>
    </w:p>
    <w:p>
      <w:pPr>
        <w:pStyle w:val="Normal"/>
        <w:autoSpaceDE w:val="false"/>
        <w:rPr/>
      </w:pPr>
      <w:r>
        <w:rPr>
          <w:rFonts w:eastAsia="Times New Roman"/>
        </w:rPr>
        <w:t>z zachowaniem dotychczasowych numerów telefonicznych dla 55 numerów, oraz usług w zakresie pakietowej transmisji danych - dostęp do Internetu realizowany poprzez sieć komórkową,  wraz z dostawą 9 sztuk routerów</w:t>
      </w:r>
      <w:r>
        <w:rPr>
          <w:rFonts w:eastAsia="Times New Roman"/>
          <w:color w:val="000000"/>
        </w:rPr>
        <w:t xml:space="preserve"> z</w:t>
      </w:r>
      <w:r>
        <w:rPr>
          <w:rFonts w:eastAsia="Times New Roman"/>
        </w:rPr>
        <w:t xml:space="preserve"> wbudowanymi modemami dla zamawiającego, Radia Olsztyn S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2.</w:t>
      </w:r>
      <w:r>
        <w:rPr>
          <w:rFonts w:eastAsia="Times New Roman"/>
        </w:rPr>
        <w:t xml:space="preserve"> CPV: 64.21.20.00-5; 32.25.00.00-0; 32.55.24.10-4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 xml:space="preserve"> </w:t>
      </w:r>
      <w:r>
        <w:rPr>
          <w:rFonts w:cs="Tahoma"/>
          <w:lang w:bidi="zxx"/>
        </w:rPr>
        <w:t xml:space="preserve">Usługi będą świadczone na terenie całego kraju a także na terytorium UE (roaming) w okresie 24 miesięcy, od 01 września 2012 r. do 31 sierpnia 2014 r. Roaming do sieci na terenie UE powinien być uruchomiony automatycznie z chwilą rozpoczęcia umowy, a ewentualny roaming okresowy poza tym obszarem – dodatkowo, na odrębne  zlecenie zamawiającego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>Zamówienie a tym samym jego przedmiot składa się z trzech części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>Część pierwsza - usługi telefonii komórkowej w zakresie połączeń głosowych, przesyłania SMS i MMS, transmisji danych – połączenia z Internetem poprzez sieć telefonii komórkowej, wraz dostawą  i aktywacją 74 szt. kart SIM, z zachowaniem 55 dotychczasowych numerów telefonicznych oraz dostawą 67 szt. fabrycznie nowych telefonów komórkowych wraz z akcesoriami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 xml:space="preserve">Część druga – usługi telefonii komórkowej w zakresie pakietowej transmisji danych wraz z dostawą  i aktywacją 6 szt. kart typu </w:t>
      </w:r>
      <w:r>
        <w:rPr>
          <w:rFonts w:cs="Tahoma"/>
          <w:color w:val="000000"/>
          <w:lang w:bidi="zxx"/>
        </w:rPr>
        <w:t>SIM lub RUIM  i 6 szt. routerów z wbudowanymi modemami, pracujących na protokole wyłącznie CDMA, współpracujących z wymienionymi kartami.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4.3.</w:t>
      </w:r>
      <w:r>
        <w:rPr>
          <w:rFonts w:cs="Tahoma"/>
          <w:color w:val="000000"/>
          <w:lang w:bidi="zxx"/>
        </w:rPr>
        <w:t>Część trzecia – usługi telefonii komórkowej w zakresie pakietowej transmisji danych wraz z dostawą  i aktywacją 3 szt. kart typu SIM i 3 szt. routerów z wbudowanymi modemami, pracujących na protokole UMTS i innych, z wyłączeniem CDMA, współpracujących z wymienionymi kartami.</w:t>
      </w:r>
    </w:p>
    <w:p>
      <w:pPr>
        <w:pStyle w:val="Normal"/>
        <w:autoSpaceDE w:val="false"/>
        <w:rPr/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Wykonawca może złożyć ofertę na wszystkie części zamówienia, na dwie lub jedną z nich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5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 zakres zamówienia, o którym mowa w w punkcie 4.1 wchodz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1) dostawa i aktywacja kart SIM , z  zachowaniem dotychczasowych, wymienionych w poniższej tabeli numerów  telefonicznych, z momentem rozpoczęcia świadczenia usług przez wykonawcę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8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750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21701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10517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10517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5642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5642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09731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49777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53741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60390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094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43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7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9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1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2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9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8136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8580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02424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40452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3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8024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8075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5642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8538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09733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51807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66331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2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6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6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72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1669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63636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0329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2046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8152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8566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8566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8566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6566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6566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65666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2) dostawa i aktywacja kart SIM     w ilości 19 szt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6.</w:t>
      </w:r>
      <w:r>
        <w:rPr>
          <w:rFonts w:eastAsia="Times New Roman"/>
        </w:rPr>
        <w:t xml:space="preserve"> Wykonawca zapewni przeniesienie na nowe karty SIM dotychczasowych </w:t>
      </w:r>
      <w:r>
        <w:rPr>
          <w:rFonts w:eastAsia="Times New Roman"/>
          <w:color w:val="000000"/>
        </w:rPr>
        <w:t xml:space="preserve">55 </w:t>
      </w:r>
      <w:r>
        <w:rPr>
          <w:rFonts w:eastAsia="Times New Roman"/>
        </w:rPr>
        <w:t>numerów telefonicznych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ywanych u obecnego operatora. Przeniesienie od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 z dniem </w:t>
      </w:r>
      <w:r>
        <w:rPr>
          <w:rFonts w:eastAsia="Times New Roman"/>
        </w:rPr>
        <w:t xml:space="preserve"> rozpoczęcia świadczenia usług przez wykonawcę (zob. p.3).</w:t>
      </w:r>
    </w:p>
    <w:p>
      <w:pPr>
        <w:pStyle w:val="Normal"/>
        <w:autoSpaceDE w:val="false"/>
        <w:rPr/>
      </w:pPr>
      <w:r>
        <w:rPr>
          <w:rFonts w:eastAsia="Times New Roman"/>
        </w:rPr>
        <w:t>Przeniesienie dotychczasowej numeracji od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godnie z trybem przewidzianym</w:t>
      </w:r>
    </w:p>
    <w:p>
      <w:pPr>
        <w:pStyle w:val="Normal"/>
        <w:autoSpaceDE w:val="false"/>
        <w:rPr/>
      </w:pPr>
      <w:r>
        <w:rPr>
          <w:rFonts w:eastAsia="Times New Roman"/>
        </w:rPr>
        <w:t>przepisami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nia Ministra Infrastruktury z dnia 16 grudnia 2010 r. w sprawie</w:t>
      </w:r>
    </w:p>
    <w:p>
      <w:pPr>
        <w:pStyle w:val="Normal"/>
        <w:autoSpaceDE w:val="false"/>
        <w:rPr/>
      </w:pPr>
      <w:r>
        <w:rPr>
          <w:rFonts w:eastAsia="Times New Roman"/>
        </w:rPr>
        <w:t>warunków korzystania z upra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w publicznych sieciach telefonicznych (Dz. U. Nr 249 poz.1670 z  28.12.2010 r.)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przewiduje wystawienie odpowiednich pełnomocnictw</w:t>
      </w:r>
    </w:p>
    <w:p>
      <w:pPr>
        <w:pStyle w:val="Normal"/>
        <w:autoSpaceDE w:val="false"/>
        <w:rPr/>
      </w:pPr>
      <w:r>
        <w:rPr>
          <w:rFonts w:eastAsia="Times New Roman"/>
        </w:rPr>
        <w:t>w celu dokonania sprawnego przeniesienia numerów oraz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ni wszelkie informacje</w:t>
      </w:r>
    </w:p>
    <w:p>
      <w:pPr>
        <w:pStyle w:val="Normal"/>
        <w:autoSpaceDE w:val="false"/>
        <w:rPr/>
      </w:pPr>
      <w:r>
        <w:rPr>
          <w:rFonts w:eastAsia="Times New Roman"/>
        </w:rPr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ane z przygotowaniem odpowiednich dokumentów.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any</w:t>
      </w:r>
    </w:p>
    <w:p>
      <w:pPr>
        <w:pStyle w:val="Normal"/>
        <w:autoSpaceDE w:val="false"/>
        <w:rPr/>
      </w:pPr>
      <w:r>
        <w:rPr>
          <w:rFonts w:eastAsia="Times New Roman"/>
        </w:rPr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do pokrycia wszelkich kosztó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zanych z przeniesieniem dotychczasowych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umerów. Przeniesienie numerów powinno odbyć się w sposób maksymalnie zmniejszający przerwę w możliwości korzystania z istniejących numerów telefonicznych. Przerwa w dostępności numeru spowodowana procedurą przeniesienia może nastąpić jedynie w godzinach nocnych i nie może przekraczać 4 godzin. </w:t>
      </w:r>
      <w:r>
        <w:rPr>
          <w:rFonts w:eastAsia="Times New Roman"/>
          <w:color w:val="000000"/>
        </w:rPr>
        <w:t>Wykonawca dostarczy najpóźniej w przeddzień przeniesienia numerów zestawienie pokazujące na jaki numer karty SIM zostanie przeniesiony, wymieniony w tabeli, konkretny numer telefoniczny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</w:rPr>
        <w:t xml:space="preserve">W rama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a usług w zakresie telefonii komórkowej, o których mowa w p. 4.1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/>
        </w:rPr>
        <w:t>1) aktywowanie usług telekomunikacyjnych dla poszczególnych numerów zgodnie 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oferowanymi w ofercie taryfami (abonamentami), zachow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gł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usług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telekomunikacyjnych dla 55 numerów,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utrzymaniu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pstwie zawarcia umowy i </w:t>
      </w:r>
      <w:r>
        <w:rPr>
          <w:rFonts w:eastAsia="Times New Roman"/>
          <w:color w:val="000000"/>
        </w:rPr>
        <w:t>ewentualnej</w:t>
      </w:r>
      <w:r>
        <w:rPr>
          <w:rFonts w:eastAsia="Times New Roman"/>
        </w:rPr>
        <w:t xml:space="preserve"> zmiany operatora telefonii komórkowej;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2) aktywowanie usług telekomunikacyjnych dla 19 numerów przydzielonych przez wykonawcę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3) dla wszystkich 74 i ewentualnych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nych numerów, dodanych w ramach ewentualn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mówienia uzu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jed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i jednoli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dla danego abonamentu staw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a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głosowe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krajowych sieci komórkowych i stacjonarnych bez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u na p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dnia i dz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tygodni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rów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a wysłanie SMS  do wszystkich krajowych sieci komórkow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c) rów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a wysłanie MMS  do wszystkich krajowych sieci komórkow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)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ynarodowe zgodnie z ce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zaoferowa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któr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ane dla poszczególnych abonamentów wg dyspozycj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e) dla wszystkich numerów kart SIM   u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  <w:tab/>
      </w:r>
      <w:r>
        <w:rPr>
          <w:rFonts w:eastAsia="Times New Roman"/>
        </w:rPr>
        <w:t>nieograniczonego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 do Internetu poprze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sieć telefonii komórkowej w    technologiach  najmniej GPRS/EDGE/UMTS/HSDPA ora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ewentualnie nowszych,       zgodnie z ce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 </w:t>
      </w:r>
      <w:r>
        <w:rPr>
          <w:rFonts w:eastAsia="Times New Roman"/>
        </w:rPr>
        <w:t>zaoferowa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, </w:t>
      </w:r>
      <w:r>
        <w:rPr>
          <w:rFonts w:eastAsia="Times New Roman"/>
        </w:rPr>
        <w:t>bez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u n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dnia i dz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tygodnia,     z limitem miesięcznym dla (download i upload razem) 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mniejszym niż 2 GB.  Po wyczerpaniu limitu miesięcznego niedopuszczalne jest całkowit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wyłączanie dostępu do </w:t>
        <w:tab/>
        <w:t>Internetu, dopuszczalne jest natomiast  (do chwili rozpoczęc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astępnego cyklu rozliczeniowego) spowolnienie transmisji danych, bez ponosze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dodatkowych opłat za </w:t>
        <w:tab/>
        <w:t>transmisję danych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4) Wykonawca utworzy na potrzeb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wydzieloną s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firm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, do któr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wszystkie numery kart SIM, ( w ilości 74 szt.) na które zostanie zawarta umow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 xml:space="preserve">wiadczenie usług telekomunikacyjnych. </w:t>
      </w:r>
      <w:r>
        <w:rPr>
          <w:rFonts w:eastAsia="Times New Roman"/>
          <w:color w:val="000000"/>
        </w:rPr>
        <w:t>W przypadku zaistnie</w:t>
      </w:r>
      <w:r>
        <w:rPr>
          <w:rFonts w:eastAsia="Times New Roman"/>
        </w:rPr>
        <w:t>nia takiej potrzeby, w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ramach ewentualnego  zamówienia uzupełniającego, do sieci firmowej wykonawca  dołącz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dodatkowe wskazane   przez zamawiającego numery. Opisana sieć firmowa powinn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umożliwiać dokonywanie  bezpłatnych połączeń telefonicznych pomiędzy wszystkim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umerami sieci, z limitem    miesięcznym nie mniejszym niż 2000 minut, przydzielonym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każdego numeru telefonu w  sieci firmowej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5) Wykonawca, z którym zostanie zawarta umow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any jest zapew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w ce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abonamentu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a) naliczanie sekundowe, po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wszy od pierwszej sekundy trwania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operatorów telefonii, w połączeniach krajow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b) bezpłatne nawiązywanie połączenia z siecią Internet za pomocą telefonii komórkowej, z </w:t>
        <w:tab/>
        <w:t>naliczaniem opłat jedynie za rzeczywiście pobrane dane, z naliczaniem za każdy 1kB</w:t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c) identyfikac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numeru dzwo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z wyjątkiem zastrzeżonych na podstawie art.171 ustaw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rawo telekomunikacyjn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d) odsłuchiwanie poczty głosowej przy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ch inicjowanych przez syste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oczty głosowej (w kraju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e)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kontroli bie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wykorzystywania pakietów przez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ytkownika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f) zachowanie tej samej stawki za krajowe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i krajowe SMS  w pakiecie  i p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rzekroczeniu pakiet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g) przekazywa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mu wykazów zrealizowanych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</w:t>
      </w:r>
      <w:r>
        <w:rPr>
          <w:rFonts w:eastAsia="TimesNewRoman;Arial Unicode MS" w:cs="TimesNewRoman;Arial Unicode MS" w:ascii="TimesNewRoman;Arial Unicode MS" w:hAnsi="TimesNewRoman;Arial Unicode MS"/>
        </w:rPr>
        <w:t>ń oraz wykorzystania</w:t>
      </w:r>
      <w:r>
        <w:rPr>
          <w:rFonts w:eastAsia="TimesNewRoman;Arial Unicode MS" w:cs="TimesNewRoman;Arial Unicode MS" w:ascii="TimesNewRoman;Arial Unicode MS" w:hAnsi="TimesNewRoman;Arial Unicode MS"/>
          <w:color w:val="FF3333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ab/>
        <w:t xml:space="preserve">usług transmisji danych  </w:t>
      </w:r>
      <w:r>
        <w:rPr>
          <w:rFonts w:eastAsia="Times New Roman"/>
        </w:rPr>
        <w:t>– bilingi szczegółowe dla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dego z numerów telefonicznych, za </w:t>
        <w:tab/>
        <w:t>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dy okres </w:t>
      </w:r>
      <w:r>
        <w:rPr>
          <w:rFonts w:eastAsia="Times New Roman"/>
          <w:color w:val="000000"/>
        </w:rPr>
        <w:t xml:space="preserve">rozliczeniowy, </w:t>
      </w:r>
      <w:r>
        <w:rPr>
          <w:rFonts w:eastAsia="Times New Roman"/>
        </w:rPr>
        <w:t>w terminie 7 dni kalendarzowych od za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 New Roman"/>
        </w:rPr>
        <w:t xml:space="preserve">czenia okresu </w:t>
        <w:tab/>
        <w:t>rozliczeniowego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wymaga bilingów w wersji papierowej ora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w wersji elektronicznej</w:t>
      </w:r>
      <w:r>
        <w:rPr>
          <w:rFonts w:eastAsia="Times New Roman"/>
          <w:color w:val="FF3333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np.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nionej na stronie internetowej wykonawcy,  wraz z kluczem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bezpłatnym oprogramowaniem i licen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 umożliwiająca podgląd i pobieranie billingów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h)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zdalnego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dzania kontem  dla każdej karty SIM  w tym </w:t>
        <w:tab/>
        <w:t>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czanie i </w:t>
        <w:tab/>
        <w:t>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czanie usług, blokowanie utraconych kart SIM, przez osobę wskazaną </w:t>
        <w:tab/>
        <w:t xml:space="preserve">przez  </w:t>
        <w:tab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cego </w:t>
      </w:r>
      <w:r>
        <w:rPr>
          <w:rFonts w:eastAsia="Times New Roman"/>
          <w:color w:val="000000"/>
        </w:rPr>
        <w:t xml:space="preserve">poprzez Internet, </w:t>
      </w:r>
      <w:r>
        <w:rPr>
          <w:rFonts w:eastAsia="Times New Roman"/>
        </w:rPr>
        <w:t xml:space="preserve">lub przez dostępnego telefonicznie, całodobowo i </w:t>
        <w:tab/>
        <w:t xml:space="preserve">bezpłatnie </w:t>
        <w:tab/>
        <w:t xml:space="preserve">konsultanta </w:t>
        <w:tab/>
        <w:t xml:space="preserve">wykonawcy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i) dostarczenie kart SIM oraz ich aktywację w wymaganej ilości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j) bezpłatną wymia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kart SIM</w:t>
      </w:r>
      <w:r>
        <w:rPr>
          <w:rFonts w:eastAsia="Times New Roman"/>
          <w:color w:val="FF3333"/>
        </w:rPr>
        <w:t xml:space="preserve"> </w:t>
      </w:r>
      <w:r>
        <w:rPr>
          <w:rFonts w:eastAsia="Times New Roman"/>
          <w:color w:val="000000"/>
        </w:rPr>
        <w:t>oraz RUIM w przypadku ich uszkodzenia, kra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 New Roman"/>
          <w:color w:val="000000"/>
        </w:rPr>
        <w:t xml:space="preserve">y, utraty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lub zablokowania w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do 15 sztuk w okresie trwania umowy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k) wyznaczenie opiekuna handlowego w celu zapewnienia b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 New Roman"/>
          <w:color w:val="000000"/>
        </w:rPr>
        <w:t>cej obsług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zamówienia dr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e-mail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i telefo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, w </w:t>
      </w:r>
      <w:r>
        <w:rPr>
          <w:rFonts w:eastAsia="Times New Roman"/>
          <w:color w:val="000000"/>
        </w:rPr>
        <w:t>g</w:t>
      </w:r>
      <w:r>
        <w:rPr>
          <w:rFonts w:eastAsia="Times New Roman"/>
        </w:rPr>
        <w:t>odz. od 8:30 do 15:00, w dn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robocz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l) ob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serwisow</w:t>
      </w:r>
      <w:r>
        <w:rPr>
          <w:rFonts w:eastAsia="TimesNewRoman;Arial Unicode MS" w:cs="TimesNewRoman;Arial Unicode MS" w:ascii="TimesNewRoman;Arial Unicode MS" w:hAnsi="TimesNewRoman;Arial Unicode MS"/>
        </w:rPr>
        <w:t>ą ś</w:t>
      </w:r>
      <w:r>
        <w:rPr>
          <w:rFonts w:eastAsia="Times New Roman"/>
        </w:rPr>
        <w:t>wiadczonych usług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</w:rPr>
        <w:t>6) W ramach obsługi serwisowej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bezpośredni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p telefoniczny i mailowy do konsultanta wsparcia technicznego w dni </w:t>
        <w:tab/>
        <w:t xml:space="preserve">robocze 8:30 – 15:00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peł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ob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 xml:space="preserve">w zakres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a serwisowych usług gwarancyjnych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gwarancyjnych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posiadanych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kart SIM, RUI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telefonów, routerów i osprzętu pomocniczego, dostarczonych przez wykonawc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w rama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j umow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c) możliwość całodobowego zgłaszania wszelkich nieprawidło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 w działaniu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u i usług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ych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ą umową poprzez Biuro Obsługi Klienta wykonawcy, telefoniczn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faksem 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ź </w:t>
      </w:r>
      <w:r>
        <w:rPr>
          <w:rFonts w:eastAsia="Times New Roman"/>
        </w:rPr>
        <w:t>e-mailem. Dane teleadresowe wykonawc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i w  umow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) odbiór uszkodzonego, wadliwego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u w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gu 48 godzin od momentu zgłosze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enia, z siedziby zamawiającego,  w godzinach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(dni robocze od 07:00 do 15:00) i odwiezienie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u – po usu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ciu wady lub j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aprawie,  w godzinach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. Koszt ewentualnego odbioru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odwiezienia musi by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wliczony w ce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ofert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e) na czas trwania naprawy dostarczenie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nia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pczego o nie gorszych parametrach niż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one,</w:t>
      </w:r>
    </w:p>
    <w:p>
      <w:pPr>
        <w:pStyle w:val="Normal"/>
        <w:autoSpaceDE w:val="false"/>
        <w:rPr/>
      </w:pPr>
      <w:r>
        <w:rPr>
          <w:rFonts w:eastAsia="Times New Roman"/>
        </w:rPr>
        <w:t>Wykonawca zapewni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 do roaming</w:t>
      </w:r>
      <w:r>
        <w:rPr>
          <w:rFonts w:eastAsia="Times New Roman"/>
          <w:color w:val="000000"/>
        </w:rPr>
        <w:t>u i rozmów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 New Roman"/>
          <w:color w:val="000000"/>
        </w:rPr>
        <w:t>dzynarodowych. Usługi t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w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 New Roman"/>
          <w:color w:val="000000"/>
        </w:rPr>
        <w:t>czane i wyłączane według dyspozycji zamawiającego, z  zastrzeżeniem p. 3 zał. nr 1 do siwz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8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Zakres zamówienia obejmuje dost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 67 sztuk fabrycznie nowych aparatów komórkowych z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wóch grup różniących się parametrami funkcjonalno – technicznymi. Wykonawca jest zobowiązany spełnić następujące warunk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1) dostarczyć 25 szt. telefonów z grupy podstawowej, spełniających poniższe minimaln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wymagania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GSM : 850 900 1800 1900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UMTS : 900  2100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Rodzaj - klasyczny (jednobryłowy, bez klapki i rozsuwania, klawiatura fizyczna)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yświetlacz kolorowy min. 2"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andardowa bateria : min. 1000 mAh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ołączenie z komputerem – gniazdo USB i załączony kabel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wbudowana  min. 75 MB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e dodatkowe karty pamięci : microSD, microSDHC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łączanie trybu samolotow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yłączalny wygaszacz  ekranu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książki telefonicznej 1000 wpisów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Przesyłanie i odbiór SMS oraz MMS 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łownik  T9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Radio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Obsługa mp3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bsługiwane formaty dźwięku :  AAC+,  AMR, , WMA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Aparat foto 3,2 Mpx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Zega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Stope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Alarm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kulato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endarz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łączenia trybu głośnomówiąceg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</w:rPr>
        <w:t xml:space="preserve">Możliwo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ygnalizowania wibracyjnego przychodzących połączeń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2) dostarczyć 42 szt. telefonów z grupy rozszerzonej, klasy </w:t>
      </w:r>
      <w:r>
        <w:rPr>
          <w:rFonts w:eastAsia="Times New Roman"/>
          <w:color w:val="000000"/>
        </w:rPr>
        <w:t>SmartPhone</w:t>
      </w:r>
      <w:r>
        <w:rPr>
          <w:rFonts w:eastAsia="Times New Roman"/>
        </w:rPr>
        <w:t>, spełniając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poniższe minimalne wymagania: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GSM 850 900 1800 1900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tandard UMTS 900 2100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Rodzaj – smartfon, ekran dotykowy, dopuszczalne klawisze funkcyjne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ystem operacyjny Android 2.3 lub nowszy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budowane WiFi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Transmisja  HSDPA min. 7.2 Mbps, WiFi 802.11 b/g/n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otykowy wyświetlacz kolorowy przekątna min. 4,2  cala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tandardowa bateria  o pojemności min. 1600 mAh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posób połączenia z komputerem -  USB, WiFi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amięć wbudowana  min. 1 GB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GPS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łączanie trybu samolotowego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ygaszacz  ekranu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Przesyłanie i odbiór SMS oraz MMS 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łownik  T9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Obsługa mp3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bsługiwane formaty dźwięku : AAC, AAC+, eAAC+, AMR, OGG, WAV, WMA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aparat cyfrowy 8 Mpix.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Video :</w:t>
      </w:r>
    </w:p>
    <w:p>
      <w:pPr>
        <w:pStyle w:val="Normal"/>
        <w:autoSpaceDE w:val="false"/>
        <w:ind w:left="360" w:right="0" w:hanging="0"/>
        <w:rPr>
          <w:rFonts w:eastAsia="Times New Roman"/>
        </w:rPr>
      </w:pPr>
      <w:r>
        <w:rPr>
          <w:rFonts w:eastAsia="Times New Roman"/>
        </w:rPr>
        <w:tab/>
        <w:t>- rozdzielczość : 1920x1080 px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/>
          <w:lang w:val="en-US"/>
        </w:rPr>
        <w:tab/>
        <w:t>- formaty video : H.263, H.264, MPEG4 - 30 fps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rganizer (terminarz)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Zegar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oper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Alarm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kulator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endarz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yktafon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rotokoły e-mail : POP3, IMAP4, SMTP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łączenia trybu głośnomówiącego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</w:rPr>
        <w:t xml:space="preserve">Możliwoś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ygnalizowania wibracyjnego przychodzących połączeń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bsługa aplikacji typu: edytor tekstu, arkusz kalkulacyjny, przeglądarka internetowa, aplikacja do tworzenia prezentacji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3) Wykonawca zaproponuje w ofercie do wyboru po co najmniej dwa modele, różn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producentów, w każdej z grup wymienionych w punkcie 8.1 i 8.2,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4) dostarczone komórkowe aparaty telefoniczn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fabrycznie nowe (w now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pakowaniach), 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one w karty SIM oraz w akcesoria oferowane w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komplecie z telefonem przez producenta - telefony komórkowe mus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pos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znakowanie produktu znakiem C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5) do każdego telefonu zostanie udostępnione oprogramowanie (w formie nośnika lub wskaza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o bezpłatnego pobrania poprzez Internet) do zainstalowania na komputerze, umożliwiając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poprzez kabel USB zarządzanie telefonem z komputera, w szczególności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a) zarządzanie, odbiór i wysyłanie SMS/MMS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b) edycję i kopiowanie listy kontaktó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c) kopiowanie plików multimedialnych z telefonu na kompute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c) wykonywanie kopii bezpieczeństwa danych z telefonu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a ponadto – dla telefonów z grupy rozszerzonej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d) wykorzystywanie telefonu jako modemu połączeniowego do pracy z Internetem poprzez </w:t>
        <w:tab/>
        <w:t>sieć komórkową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9.</w:t>
      </w:r>
      <w:r>
        <w:rPr>
          <w:rFonts w:eastAsia="Times New Roman"/>
        </w:rPr>
        <w:t xml:space="preserve"> Wykonawca zapewni 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usług</w:t>
      </w:r>
      <w:r>
        <w:rPr>
          <w:rFonts w:eastAsia="Times New Roman"/>
          <w:color w:val="000000"/>
        </w:rPr>
        <w:t xml:space="preserve"> w</w:t>
      </w:r>
      <w:r>
        <w:rPr>
          <w:rFonts w:eastAsia="Times New Roman"/>
        </w:rPr>
        <w:t xml:space="preserve"> zakresie pakietowej transmisji danych –</w:t>
      </w:r>
    </w:p>
    <w:p>
      <w:pPr>
        <w:pStyle w:val="Normal"/>
        <w:autoSpaceDE w:val="false"/>
        <w:rPr/>
      </w:pPr>
      <w:r>
        <w:rPr>
          <w:rFonts w:eastAsia="Times New Roman"/>
        </w:rPr>
        <w:t>bezprzewodowy Internet, o których mowa w p. 4.2 i 4.3  na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zasadach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1) Wykonawca w ramach abonamentu z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em do Internetu bezprzewodow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zapewni u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nieograniczonego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 do Internetu w technologia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CDMA/GPRS/EDGE/UMTS/HSDPA</w:t>
      </w:r>
      <w:r>
        <w:rPr>
          <w:rFonts w:eastAsia="Times New Roman"/>
          <w:color w:val="000000"/>
        </w:rPr>
        <w:t xml:space="preserve"> oraz ewentualnie nowszych – z miesięcznym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limitem transmisji danych wynoszącym co najmniej 5 GB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2) po wyczerpaniu limitu miesięcznego transmisji  niedopuszczalne jest całkowite wyłączani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dostępu do Internetu, ani też  spowolnienie transmisji danych – rozliczenie za transmisję ponad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limit nastąpi według stawek podanych w punktach 4.2 i 4.3 formularza ofertoweg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3)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</w:rPr>
        <w:t>ć 9</w:t>
      </w:r>
      <w:r>
        <w:rPr>
          <w:rFonts w:eastAsia="Times New Roman"/>
        </w:rPr>
        <w:t xml:space="preserve"> sztuk fabrycznie nowych routerów z modemami,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ezprzewodowego połączenia z Internetem poprzez sieć komórkową,  z kartami SIM /RUIM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SIM odpowiednio, w ilościach : router I typ – 6 sztuk, router II typ  – 3 sztuki. Dostaw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powinna nastąpić naj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>
          <w:rFonts w:eastAsia="Times New Roman"/>
        </w:rPr>
        <w:t>niej ostatniego dnia roboczego  poprze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dzie</w:t>
      </w:r>
      <w:r>
        <w:rPr>
          <w:rFonts w:eastAsia="TimesNewRoman;Arial Unicode MS" w:cs="TimesNewRoman;Arial Unicode MS" w:ascii="TimesNewRoman;Arial Unicode MS" w:hAnsi="TimesNewRoman;Arial Unicode MS"/>
        </w:rPr>
        <w:t>ń  rozpoczęcia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</w:t>
      </w:r>
      <w:r>
        <w:rPr>
          <w:rFonts w:eastAsia="TimesNewRoman;Arial Unicode MS" w:cs="TimesNewRoman;Arial Unicode MS" w:ascii="TimesNewRoman;Arial Unicode MS" w:hAnsi="TimesNewRoman;Arial Unicode MS"/>
        </w:rPr>
        <w:t>świadczenia usług</w:t>
      </w:r>
      <w:r>
        <w:rPr>
          <w:rFonts w:eastAsia="Times New Roman"/>
        </w:rPr>
        <w:t>.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ostarczone routery  powinny spełniać następujące minimalne wymagania techniczno –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funkcjonaln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) routery I typ ( bez wbudowanej obsługi GPRS/EDGE/HSPA) 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integralnie modem do transmisji danych w zakresie CDMA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wie anteny prętowe do transmisji CDMA, mocowane  bezpośrednio w gniazdach  w routerze. Standard gniazd musi być zgodny z zainstalowanym u zamawiającego okablowaniem ( wtyki i gniazda TNC). Router musi pozwalać na pracę z anten zewnętrznych włączanych poprzez kable do gniazd -  zamiast standardowych anten routera,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antena (lub anteny) WiFi  prętowe, składane lub odłączalne ( mocowanie w gniazdach)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co najmniej cztery  fizyczne wyjścia do LAN poprzez gniazda RJ 4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możliwość konfiguracji routera przez sieć LAN z komputera pod kontrolą  </w:t>
      </w:r>
      <w:r>
        <w:rPr>
          <w:rFonts w:eastAsia="Times New Roman"/>
          <w:color w:val="000000"/>
        </w:rPr>
        <w:t>OS  Windows XP lub nowszego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ość ustawienia od strony LAN stałego adresu IP lub pracy routera jako serwera DHCP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zasilanie z sieci 230 V plus wbudowany w router akumulator, z czasem podtrzymywania   transmisji w normalnych warunkach nie mniej niż 2 godzin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b) routery II typ ( bez wbudowanej obsługi CDMA) 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integralnie modem do transmisji danych w zakresach : GPRS, EDGE, UMTS, HSDPA oraz ewentualnie technologie nowsz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aca w zakresie 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stot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 co najmniej 850/900/1800/1900/2100 MHZ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gniazdo (lub gniazda) do przyłączenia anteny zewnętrznej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co najmniej jedno fizyczne wyjście do LAN poprzez gniazdo RJ 4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</w:rPr>
        <w:t xml:space="preserve">możliwość konfiguracji routera przez sieć LAN z komputera pod kontrolą </w:t>
      </w:r>
      <w:r>
        <w:rPr>
          <w:rFonts w:eastAsia="Times New Roman"/>
          <w:color w:val="000000"/>
        </w:rPr>
        <w:t>OS Windows XP lub nowszego</w:t>
      </w:r>
      <w:r>
        <w:rPr>
          <w:rFonts w:eastAsia="Times New Roman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ość ustawienia od strony LAN stałego adresu IP lub pracy routera jako serwera DHCP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możliwa współpraca z kartami SIM sieci dowolnego operatora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zasilanie 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>a) z sieci 230 V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b) z  wbudowanego w router akumulatora, z czasem podtrzymywania   </w:t>
        <w:tab/>
        <w:tab/>
        <w:tab/>
        <w:tab/>
        <w:t xml:space="preserve">transmisji w normalnych warunkach nie mniej niż 6 godzin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>c) z portu USB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4) wartość dostarczonych routerów ponad podlegającą fakturowaniu 1 zł netto za sztukę będz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wliczona w cenę abonamentu,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0.</w:t>
      </w:r>
      <w:r>
        <w:rPr>
          <w:rFonts w:eastAsia="Times New Roman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usługi nie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e zakresem przedmiotu zamówienia. Za</w:t>
      </w:r>
    </w:p>
    <w:p>
      <w:pPr>
        <w:pStyle w:val="Normal"/>
        <w:autoSpaceDE w:val="false"/>
        <w:rPr/>
      </w:pPr>
      <w:r>
        <w:rPr>
          <w:rFonts w:eastAsia="Times New Roman"/>
        </w:rPr>
        <w:t>wykonanie tych usług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yw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cennik usług dla klientów biznesowych</w:t>
      </w:r>
    </w:p>
    <w:p>
      <w:pPr>
        <w:pStyle w:val="Normal"/>
        <w:autoSpaceDE w:val="false"/>
        <w:rPr/>
      </w:pPr>
      <w:r>
        <w:rPr>
          <w:rFonts w:eastAsia="Times New Roman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u wykonawcy na dz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podpisania umowy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1</w:t>
      </w:r>
      <w:r>
        <w:rPr>
          <w:rFonts w:eastAsia="Times New Roman"/>
        </w:rPr>
        <w:t>. Wykonawca wraz z dosta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tj. komórkowych aparatów telefonicznych i</w:t>
      </w:r>
    </w:p>
    <w:p>
      <w:pPr>
        <w:pStyle w:val="Normal"/>
        <w:autoSpaceDE w:val="false"/>
        <w:rPr/>
      </w:pPr>
      <w:r>
        <w:rPr>
          <w:rFonts w:eastAsia="Times New Roman"/>
        </w:rPr>
        <w:t>routerów  dostarczy pisemne gwarancje ja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. Okresy gwarancj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zgodne z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warunkami gwarancj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onymi przez producenta, jednak nie krótsze niż 24 miesiące, liczone od dnia podpisania protokołu odbioru 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2</w:t>
      </w:r>
      <w:r>
        <w:rPr>
          <w:rFonts w:eastAsia="Times New Roman"/>
        </w:rPr>
        <w:t>. Odbiór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:</w:t>
      </w:r>
      <w:r>
        <w:rPr>
          <w:rFonts w:eastAsia="Times New Roman"/>
        </w:rPr>
        <w:t xml:space="preserve"> komórkowych aparatów telefonicznych i modemów od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w</w:t>
      </w:r>
    </w:p>
    <w:p>
      <w:pPr>
        <w:pStyle w:val="Normal"/>
        <w:autoSpaceDE w:val="false"/>
        <w:rPr/>
      </w:pPr>
      <w:r>
        <w:rPr>
          <w:rFonts w:eastAsia="Times New Roman"/>
        </w:rPr>
        <w:t>siedzib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i na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pi na podstawie protokołu odbioru. Z chwi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</w:rPr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ni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wraz z akcesoriami oraz karty SIM i RUIM sta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3</w:t>
      </w:r>
      <w:r>
        <w:rPr>
          <w:rFonts w:eastAsia="Times New Roman"/>
        </w:rPr>
        <w:t>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zastrzega sobie prawo do udzielenia zamów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uzu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w trybie z</w:t>
      </w:r>
    </w:p>
    <w:p>
      <w:pPr>
        <w:pStyle w:val="Normal"/>
        <w:autoSpaceDE w:val="false"/>
        <w:rPr/>
      </w:pPr>
      <w:r>
        <w:rPr>
          <w:rFonts w:eastAsia="Times New Roman"/>
        </w:rPr>
        <w:t>wolnej 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ki na zasadach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onych w art. 67 ust.1 pkt 6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publicznych (tj.</w:t>
      </w:r>
    </w:p>
    <w:p>
      <w:pPr>
        <w:pStyle w:val="Normal"/>
        <w:autoSpaceDE w:val="false"/>
        <w:rPr/>
      </w:pPr>
      <w:r>
        <w:rPr>
          <w:rFonts w:eastAsia="Times New Roman"/>
        </w:rPr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kszenia usługi w zakresie telefonii komórkowej wraz z dosta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aparatów</w:t>
      </w:r>
    </w:p>
    <w:p>
      <w:pPr>
        <w:pStyle w:val="Normal"/>
        <w:autoSpaceDE w:val="false"/>
        <w:rPr/>
      </w:pPr>
      <w:r>
        <w:rPr>
          <w:rFonts w:eastAsia="Times New Roman"/>
        </w:rPr>
        <w:t>telefonicznych i routerów z modemami, z kartami SIM lub RUIM). Zawarcie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dej kolejnej umowy 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usług telekomunikacyjnych na czas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ony z równoczesnym dodaniem nowej aktywacji karty SIM lub RUIM, oraz dodaniem karty SIM do sieci firmowej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14. </w:t>
      </w:r>
      <w:r>
        <w:rPr>
          <w:rFonts w:eastAsia="Times New Roman"/>
        </w:rPr>
        <w:t>Świadczenie usług, o których mowa w p. 13 odbywać się będzie na zasadach i przy zastosowaniu cen jednostkowych identycznych jak w umowie dotyczącej zamówienia podstawowego, natomiast ceny urządzeń będą uzgadniane z oferentem</w:t>
      </w:r>
      <w:r>
        <w:rPr>
          <w:rFonts w:eastAsia="Times New Roman"/>
          <w:color w:val="0000FF"/>
        </w:rPr>
        <w:t xml:space="preserve">.  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telefonii komórkowej </w:t>
      </w:r>
      <w:r>
        <w:rPr>
          <w:rFonts w:cs="Tahoma"/>
          <w:color w:val="000000"/>
          <w:lang w:bidi="zxx"/>
        </w:rPr>
        <w:t>(znak sprawy: XXIV-38/07/12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a w szczególności siecią o zasięgu obejmującym co najmniej 92% terenu województwa warmińsko – mazurskiego, w tym siedzibę zamawiającego w Olsztynie, przy ul. Radiowej 24, gwarantującym stabilne i dobre jakościowo świadczenie usług stanowiących przedmiot zamówienia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telefonii komórkowej </w:t>
      </w:r>
      <w:r>
        <w:rPr>
          <w:rFonts w:cs="Tahoma"/>
          <w:color w:val="000000"/>
          <w:lang w:bidi="zxx"/>
        </w:rPr>
        <w:t>(znak sprawy: XXIV-38/07/12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telefonii komórkowej – znak sprawy </w:t>
      </w:r>
      <w:r>
        <w:rPr>
          <w:rFonts w:cs="Tahoma"/>
          <w:color w:val="000000"/>
          <w:lang w:bidi="zxx"/>
        </w:rPr>
        <w:t>XXIV-38/07/12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w</w:t>
      </w:r>
      <w:r>
        <w:rPr>
          <w:rFonts w:cs="Tahoma"/>
          <w:lang w:bidi="zxx"/>
        </w:rPr>
        <w:t xml:space="preserve">ykonanie części pierwszej zamówienia, o której mowa w punkcie 4.1 załącznika nr 1 do siwz,  za cenę brutto ................................. zł </w:t>
      </w:r>
    </w:p>
    <w:p>
      <w:pPr>
        <w:pStyle w:val="Normal"/>
        <w:rPr/>
      </w:pPr>
      <w:r>
        <w:rPr/>
        <w:t>(słownie:  .......................................................................................................................... ) zł, której wyliczenie zawiera poniższa tabela: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245"/>
        <w:gridCol w:w="1245"/>
        <w:gridCol w:w="1245"/>
        <w:gridCol w:w="975"/>
        <w:gridCol w:w="1519"/>
      </w:tblGrid>
      <w:tr>
        <w:trPr>
          <w:trHeight w:val="9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eny jednostkowe nett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[zł[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T [%]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artość brutto   za okres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m-cy [zł]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SIM (przeznaczone do  aparatów z grupy podstawowej) z wliczonym pakietem co najmniej 200 minut krajowych połączeń głosowych i co najmniej 2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SIM (przeznaczone do aparatów z grupy rozszerzonej) z wliczonym pakietem co najmniej 400 minut krajowych połączeń głosowych i co najmniej 4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dodatkowe aktywne karty SIM (bez dostawy telefonów) z wliczonym pakietem co najmniej 400 minut krajowych połączeń głosowych i co najmniej 4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w sieci firmowej (biznes grupa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a krajowe do własnej sieci operatora i do telefonów stacjonarn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 min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a krajowe do obcych krajowych sieci komórk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 min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S do wszystkich operatorów kraj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szt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 do wszystkich operatorów kraj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szt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z grupy podstawowej (wg pkt 8 ppkt 1 zał. nr 1 do siwz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z grupy rozszerzonej (wg pkt 8 ppkt 2 zał. nr. 1 do siwz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RAZEM  (cena oferty na część pierwszą zamówienia):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w przypadku nieskładania oferty na pierwszą część zamówienia powyższą tabelę należy przekreślić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1.</w:t>
      </w:r>
      <w:r>
        <w:rPr>
          <w:rFonts w:cs="Tahoma"/>
          <w:lang w:bidi="zxx"/>
        </w:rPr>
        <w:t>Cena podana w punkcie 4.1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2.</w:t>
      </w:r>
      <w:r>
        <w:rPr>
          <w:rFonts w:cs="Tahoma"/>
          <w:lang w:bidi="zxx"/>
        </w:rPr>
        <w:t>Ceny jednostkowe abonamentów, 1 minuty połączeń  oraz wysłania 1 SMS, 1 MMS (kol. 4 tabeli), są cenami maksymalnymi dla całego okresu obowiązywan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3.</w:t>
      </w:r>
      <w:r>
        <w:rPr>
          <w:rFonts w:cs="Tahoma"/>
          <w:lang w:bidi="zxx"/>
        </w:rPr>
        <w:t>Oferujemy, do wyboru przez Zamawiającego, następujące dwa typy aparatów z grupy podstawowej, spełniające wymagania z punktu 8, ppkt 1 załącznika nr1 do siwz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4.</w:t>
      </w:r>
      <w:r>
        <w:rPr>
          <w:rFonts w:cs="Tahoma"/>
          <w:lang w:bidi="zxx"/>
        </w:rPr>
        <w:t>Oferujemy, do wyboru przez Zamawiającego, następujące dwa typy aparatów z grupy rozszerzonej, spełniające wymagania z punktu 8, ppkt 2 załącznika nr 1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telefonii komórkowej – znak sprawy </w:t>
      </w:r>
      <w:r>
        <w:rPr>
          <w:rFonts w:cs="Tahoma"/>
          <w:color w:val="000000"/>
          <w:lang w:bidi="zxx"/>
        </w:rPr>
        <w:t>XXIV-38/07/12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wykonanie części drugiej zamówienia, o której mowa w punkcie 4.2 załącznika nr 1 do siwz,  za cenę brutto ................................. zł </w:t>
      </w:r>
    </w:p>
    <w:p>
      <w:pPr>
        <w:pStyle w:val="Normal"/>
        <w:rPr/>
      </w:pPr>
      <w:r>
        <w:rPr/>
        <w:t>(słownie:  .......................................................................................................................... ) zł, której wyliczenie zawiera poniższa tabela: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530"/>
        <w:gridCol w:w="1230"/>
        <w:gridCol w:w="1275"/>
        <w:gridCol w:w="900"/>
        <w:gridCol w:w="1410"/>
      </w:tblGrid>
      <w:tr>
        <w:trPr>
          <w:trHeight w:val="9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T [%]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rutto za okres        24 m-cy [zł]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nament za aktywne karty SIM (przeznaczone do routerów I typu ) do pakietowej transmisji danych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fer  danych (poza abonamentem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B miesięcz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r – I typ (wg pkt 9 ppkt 3 litera a) zał. nr 1 do siwz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RAZEM  (cena oferty na drugą część zamówienia)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w przypadku nieskładania oferty na drugą część zamówienia powyższą tabelę należy przekreślić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1.</w:t>
      </w:r>
      <w:r>
        <w:rPr>
          <w:rFonts w:cs="Tahoma"/>
          <w:lang w:bidi="zxx"/>
        </w:rPr>
        <w:t>Cena podana w punkcie 4.2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2.</w:t>
      </w:r>
      <w:r>
        <w:rPr>
          <w:rFonts w:cs="Tahoma"/>
          <w:lang w:bidi="zxx"/>
        </w:rPr>
        <w:t>Ceny jednostkowe abonamentu i transferu 1 GB  danych (kol. 4 tabeli) są cenami maksymalnymi dla całego okresu obowiązywan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telefonii komórkowej – znak sprawy </w:t>
      </w:r>
      <w:r>
        <w:rPr>
          <w:rFonts w:cs="Tahoma"/>
          <w:color w:val="000000"/>
          <w:lang w:bidi="zxx"/>
        </w:rPr>
        <w:t>XXIV-38/07/12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wykonanie części trzeciej zamówienia, o której mowa w punkcie 4.3 załącznika nr 1 do siwz,  za cenę brutto ................................. zł </w:t>
      </w:r>
    </w:p>
    <w:p>
      <w:pPr>
        <w:pStyle w:val="Normal"/>
        <w:rPr/>
      </w:pPr>
      <w:r>
        <w:rPr/>
        <w:t>(słownie:  .......................................................................................................................... ) zł, której wyliczenie zawiera poniższa tabela:</w:t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4530"/>
        <w:gridCol w:w="1230"/>
        <w:gridCol w:w="1275"/>
        <w:gridCol w:w="900"/>
        <w:gridCol w:w="1408"/>
      </w:tblGrid>
      <w:tr>
        <w:trPr>
          <w:trHeight w:val="9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T [%]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rutto za okres        24 m-cy [zł]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nament za aktywne karty SIM (przeznaczone do routerów II typu ) do pakietowej transmisji danych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fer  danych (poza abonamentem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GB miesięcz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r – II typ (wg pkt 9 ppkt 3 litera b) zał. nr 1 do siwz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RAZEM  (cena oferty na trzecią część zamówienia):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w przypadku nieskładania oferty na trzecią część zamówienia powyższą tabelę należy przekreślić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1.</w:t>
      </w:r>
      <w:r>
        <w:rPr>
          <w:rFonts w:cs="Tahoma"/>
          <w:lang w:bidi="zxx"/>
        </w:rPr>
        <w:t>Cena podana w punkcie 4.3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2.</w:t>
      </w:r>
      <w:r>
        <w:rPr>
          <w:rFonts w:cs="Tahoma"/>
          <w:lang w:bidi="zxx"/>
        </w:rPr>
        <w:t>Ceny jednostkowe abonamentu i transferu 1 GB  danych (kol. 4 tabeli) są cenami maksymalnymi dla całego okresu obowiązywan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8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224978-2012 z dnia 28.06.2012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amawiający zamawia a Wykonawca przyjmuje do wykonania usługi telefonii komórk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raz z:</w:t>
      </w:r>
    </w:p>
    <w:p>
      <w:pPr>
        <w:pStyle w:val="Normal"/>
        <w:rPr/>
      </w:pPr>
      <w:r>
        <w:rPr>
          <w:rFonts w:cs="Tahoma"/>
          <w:lang w:bidi="zxx"/>
        </w:rPr>
        <w:t>1.1.dostawą i aktywacją 74 szt. kart SIM (67 szt. w aparatach telefonicznych 7 szt. bez aparatów), z zachowaniem 55 dotychczasowych numerów telefonicznych oraz dostawą 67 szt. fabrycznie nowych telefonów komórkowych wraz z akcesoriami</w:t>
      </w: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>;</w:t>
      </w:r>
    </w:p>
    <w:p>
      <w:pPr>
        <w:pStyle w:val="Normal"/>
        <w:rPr/>
      </w:pPr>
      <w:r>
        <w:rPr>
          <w:rFonts w:cs="Tahoma"/>
          <w:lang w:bidi="zxx"/>
        </w:rPr>
        <w:t>1.2.dostawą i aktywacją 6 szt. kart typu SIM/RUIM  i 6 szt. routerów  I typu z wbudowanymi modemami do pakietowej transmisji danych</w:t>
      </w: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>1.3.dostawą i aktywacją 3 szt. kart typu SIM  i 3 szt. routerów  II typu w wbudowanymi modemami do pakietowej transmisji danych</w:t>
      </w: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>.</w:t>
      </w:r>
    </w:p>
    <w:p>
      <w:pPr>
        <w:pStyle w:val="Normal"/>
        <w:rPr/>
      </w:pP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 xml:space="preserve"> - </w:t>
      </w:r>
      <w:r>
        <w:rPr>
          <w:rFonts w:cs="Tahoma"/>
          <w:i/>
          <w:iCs/>
          <w:lang w:bidi="zxx"/>
        </w:rPr>
        <w:t>w zależności od zakresu oferty</w:t>
      </w:r>
    </w:p>
    <w:p>
      <w:pPr>
        <w:pStyle w:val="Normal"/>
        <w:rPr/>
      </w:pPr>
      <w:r>
        <w:rPr>
          <w:rFonts w:cs="Tahoma"/>
          <w:i w:val="false"/>
          <w:iCs w:val="false"/>
          <w:lang w:bidi="zxx"/>
        </w:rPr>
        <w:t>2</w:t>
      </w:r>
      <w:r>
        <w:rPr>
          <w:rFonts w:cs="Tahoma"/>
          <w:i/>
          <w:iCs/>
          <w:lang w:bidi="zxx"/>
        </w:rPr>
        <w:t xml:space="preserve">. </w:t>
      </w:r>
      <w:r>
        <w:rPr>
          <w:rFonts w:cs="Tahoma"/>
          <w:lang w:bidi="zxx"/>
        </w:rPr>
        <w:t>Szczegółowy opis zakresu świadczonych usług i wymagania techniczno – funkcjonalne dotyczące dostarczanych urządzeń zawiera załącznik nr 1 do umowy „Opis przedmiotu zamówienia – wymagania techniczne i funkcjonalne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ahoma"/>
          <w:lang w:bidi="zxx"/>
        </w:rPr>
        <w:t>1.</w:t>
      </w:r>
      <w:r>
        <w:rPr>
          <w:rFonts w:cs="Tahoma"/>
          <w:color w:val="000000"/>
          <w:lang w:bidi="zxx"/>
        </w:rPr>
        <w:t xml:space="preserve">Wykonawca zobowiązuje się świadczyć usługi, o których mowa 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ahoma"/>
          <w:color w:val="000000"/>
          <w:lang w:bidi="zxx"/>
        </w:rPr>
        <w:t xml:space="preserve"> 1w terminie od 01.09.2012 do 31.08.2014 r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eastAsia="Lucida Sans Unicode" w:cs="Tahoma"/>
          <w:color w:val="000000"/>
          <w:lang w:bidi="zxx"/>
        </w:rPr>
        <w:t xml:space="preserve">2.Wykonawca zobowiązuje się dostarczyć Zamawiającemu urządzenia, o których mowa 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ahoma"/>
          <w:color w:val="000000"/>
          <w:lang w:bidi="zxx"/>
        </w:rPr>
        <w:t xml:space="preserve"> 1 najpóźniej w dniu poprzedzającym rozpoczęcie świadczenia usług, o których mowa 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ahoma"/>
          <w:color w:val="000000"/>
          <w:lang w:bidi="zxx"/>
        </w:rPr>
        <w:t xml:space="preserve"> 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Wynagrodzenie Wykonawcy za świadczone usługi telefonii komórkowej i dostarczone urządzenia (telefony, routery) będzie płacone w sposób następujący: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1.Za świadczone usługi: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opłata abonamentowa za okres rozliczeniowy – z góry,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pozostałe wynagrodzenie – po zakończeniu okresu rozliczeniowego, w kwotach wynikających z cen jednostkowych, podanych przez Wykonawcę w tabelach zawartych w punktach 4.1, 4.2 oraz 4.3 formularza ofertowego, stanowiącego załącznik nr 2 do umowy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1.2.Za dostarczone urządzenia – po ich protokolarnym odbiorze przez zamawiającego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Faktury za wykonane usługi Wykonawca będzie wystawiał 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Radio Olsztyn SA, 10-206  Olsztyn, </w:t>
        <w:tab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Zapłata należności nastąpi przelewem na konto Wykonawcy wskazane w fakturze, w termini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4 dni od wystawienia faktur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 Wykonawca oświadcza, że jest płatnikiem podatku VAT i posiada numer identyfikacyj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.................................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Wykonawca upoważnia .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Dane teleadresowe przedstawiciela Wykonawcy do kontaktów są następujące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Zamawiający upoważnia 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Dane teleadresowe przedstawiciela Zamawiającego do kontaktów są następuj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Strony postanawiają, że obowiązującą je formą odszkodowania są niżej wymienione kary umow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Kary umowne będą naliczane w następujących wypadkach i wysokościach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Wykonawca zapłaci Zamawiającemu kary umow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- za zwłokę w rozpoczęciu świadczenia usługi w zakresie przewidziany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umową, powstałą z  przyczyn leżących po stronie Wykonawcy – w wysokości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0,5% ceny ofertowej brutto, podanej przez Wykonawcę w formularzu ofertowy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za  każdy rozpoczęty dzień zwłoki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- za zwłokę w usuwaniu zgłaszanych przez Zamawiającego awarii – w wysokości </w:t>
        <w:tab/>
        <w:tab/>
        <w:t>0,1% ceny ofertowej brutto, podanej przez Wykonawcę w formularzu ofertowym, z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każde rozpoczęte 24 godziny zwłoki (przyjmuje się, że Zamawiający zgłosił awarię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skutecznie, jeżeli wysłał faksem do Wykonawcy i pocztą elektroniczną do osoby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skazanej w § 4 ust.1 pismo wzywające do jej usunięcia – Wykonawca </w:t>
        <w:tab/>
        <w:tab/>
        <w:tab/>
        <w:t xml:space="preserve">            zobowiązany jest zgłosić każdorazową zmianę osoby wskazanej do odbioru zgłoszeń </w:t>
        <w:tab/>
        <w:tab/>
        <w:t xml:space="preserve">o awariach; w przeciwnym razie wysłanie pisma wzywającego do usunięcia awarii </w:t>
        <w:tab/>
        <w:tab/>
        <w:t>ostatnio wskazanej osobie uważa się za skuteczne zawiadomienie Wykonawcy)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- w razie odstąpienia przez Zamawiającego od umowy z przyczyn leżących po </w:t>
        <w:tab/>
        <w:tab/>
        <w:tab/>
        <w:t>stronie Wykonawcy – w wysokości 20% ceny ofertowej brutto, podanej przez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ykonawcę w formularzu ofertowym,          </w:t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b) Zamawiający zapłaci Wykonawcy karę umowną w razie odstąpienia przez Wykonawcę </w:t>
        <w:tab/>
        <w:t>od umowy z przyczyn leżących po stronie Zamawiającego w wysokości 20% ceny ofertowej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rutto, podanej przez Wykonawcę w formularzu ofertowy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przypadku, o którym mowa w punkcie 1, Wykonawca może żądać wyłącznie wynagrodzenia należnego z tytułu wykonania części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Wykonawca nie rozpoczął wykonywania przedmiotu umowy w ciągu 7 dni od termin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określonego w § 2, pomimo pisemnego wezwania </w:t>
        <w:tab/>
        <w:t>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Wykonawca przekroczył termin usunięcia awarii o więcej niż 10 dn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5. Zamawiający dopuszcza możliwość zmiany umowy w sprawie udzielenia zamówienia publicznego. Zmiana umowy jest możliwa w razie zmiany w przepisach prawa podatkowego, które dotyczą świadczenia usług lub dokonywania dostaw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  <w:r>
        <w:rPr>
          <w:rFonts w:cs="Tahoma"/>
          <w:lang w:bidi="zxx"/>
        </w:rPr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szelkie spory mogące wyniknąć z niniejszej umowy Strony poddają właściwości Sądów w Olszty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sprawach nieuregulowanych niniejszą umową stosuje się przepisy Kodeksu cywilnego oraz ustaw Prawo zamówień publicznych i Prawo telekomunikacyj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dniu zawarcia umowy Wykonawca przekaże Zamawiającemu obowiązujący Regulamin świadczenia usług telekomunikacyjnych, stanowiący załącznik nr 3 do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Postanowienia regulaminu, o którym mowa w ust. 2, mniej korzystne od postanowień niniejszej umowy, nie są wiążące dla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ę sporządzono w czterech jednobrzmiących egzemplarzach, po dwa dla każdej ze Stro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tegralną część niniejszej umowy stanowią Opis przedmiotu zamówienia – wymagania techniczne i funkcjonalne,  Formularz ofertowy oraz obowiązujący u Wykonawcy Regulamin świadczenia usług telekomunikacyj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7/12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4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2-07-13T10:26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