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(ze zmianami z 27.05.2013 r.)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amochodu osobowego                                  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CPV: 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34.11.00.00-1</w:t>
      </w:r>
    </w:p>
    <w:p>
      <w:pPr>
        <w:pStyle w:val="Normal"/>
        <w:rPr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3.05.2013 r.,  pod numerem  200148-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4.06.2013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04.06.2013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color w:val="0000FF"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6/1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lang w:bidi="zxx"/>
        </w:rPr>
        <w:t>3.1.</w:t>
      </w:r>
      <w:r>
        <w:rPr>
          <w:rFonts w:cs="Tahoma"/>
          <w:b w:val="false"/>
          <w:bCs w:val="false"/>
          <w:sz w:val="24"/>
          <w:szCs w:val="24"/>
          <w:lang w:bidi="zxx"/>
        </w:rPr>
        <w:t>Przedmiotem zamówienia jest dostawa fabrycznie nowego, wyprodukowanego w 2013 roku samochodu osobowego z nadwoziem typu hatchback lub liftback i silnikiem benzynowym o mocy co najmniej 130 K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>Szczegółowy opis przedmiotu zamówienia zawierający minimalne wymagania dotyczące parametrów, podzespołów i wyposażenia jest zawarty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Oferowany </w:t>
      </w:r>
      <w:r>
        <w:rPr>
          <w:rFonts w:cs="Tahoma"/>
          <w:b w:val="false"/>
          <w:bCs w:val="false"/>
          <w:sz w:val="24"/>
          <w:szCs w:val="24"/>
          <w:lang w:bidi="zxx"/>
        </w:rPr>
        <w:t>samochód musi być objęty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 w:val="false"/>
          <w:bCs w:val="false"/>
          <w:sz w:val="24"/>
          <w:szCs w:val="24"/>
          <w:lang w:bidi="zxx"/>
        </w:rPr>
        <w:t>gwarancją mechaniczną przez okres co najmniej 36 miesięcy z ewentualnym limitem przebiegu nie mniejszym niż 150 000 k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8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dostępnych wykonawcy zasobów innego podmiotu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harakteru stosunku, jaki będzie łączył wykonawcę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 innym podmiotem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i okresu udziału innego podmiotu przy wykonywaniu zada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89 526 75 86  lub  602 356 42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 w:val="false"/>
          <w:bCs w:val="false"/>
          <w:lang w:bidi="zxx"/>
        </w:rPr>
        <w:t>Dokument (specyfikacja techniczna, homologacja) umożliwiający sprawdzenie zgodności parametrów technicznych i wyposażenia oferowanego samochodu z wymaganiami zawartymi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3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2 i 6.4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amochodu osobowego  - XXIV-38/06/13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4.06.2013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4.06.2013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 w:val="false"/>
          <w:iCs w:val="false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13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PIS PRZEDMIOTU ZAMÓWIENIA – WYMAGANIA MINIMALN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miotem zamówienia jest dostawa fabrycznie nowego, wyprodukowanego w 2013 r. samochodu osobowego. Oferowany samochód powinien spełniać następujące wymagania dotyczące parametrów, podzespołów i wyposażeni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240"/>
        <w:gridCol w:w="28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:                                       - benzynow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:                              - co najmniej 130 KM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:                      - manualna 6-stopniowa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yp nadwozia:                           - hatchback lub liftback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5-drzwiowe, 5-miejsco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nadwozia:                       - niebieski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są wszelkie, możliwe odcienie niebieskieg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nadwoz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długość:                                    - co najmniej 46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szerokość:                                 - co najmniej 18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wysokość:                                 - co najmniej 1450 mm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energetyczno - ekologiczn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zużycie paliwa w cyklu mieszanym:        - nie więcej niż 8 l/100 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emisja dwutlenku węgla:                          - nie więcej niż 169 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emisja tlenku azotu:                                  - nie więcej niż 60 m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emisja cząstek stałych:                              - nie więcej niż 5 m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emisja węglowodorów:                             - nie więcej niż 100 m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emisja tlenku węgla:                                 - nie więcej niż 1000 mg/km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 ustalane w testach homologacyjnych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kierownica regulowana w 2 płaszczyzn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fotele kierowcy i pasażera regulowane na wysok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poduszki czołowe i boczne kierowcy i pasażera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poduszka kolanowa kiero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kurtyny powie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klimatyzacja automatyczna, dwustref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centralny zamek ze zdalnym sterowani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autoalar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elektrycznie sterowane szyby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czujniki parkowania z przodu i z tył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światła do jazdy dzien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przednie światła przeciwmgł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elektrycznie sterowane, podgrzewane i składane lusterka zewnę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podgrzewana przednia szyb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tempom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komputer pokład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wbudowany system nawigacji z mapą Europ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radio z CD/MP3, gniazdami USB, Aux In i SD oraz nie mniej niż 6 głośnikam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bluetooth dla obsługi głosowej GSM, uchwyt na telefon typu smartfo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obręcze kół ze stopów lekkich 16'' lub 17''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.koło zapasowe pełnowymiar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zostałe parametry i wyposażenie powinny być zgodne z danymi katalogowymi (specyfikacją techniczną) oferowanego modelu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u osobowego </w:t>
      </w:r>
      <w:r>
        <w:rPr>
          <w:rFonts w:cs="Tahoma"/>
          <w:color w:val="000000"/>
          <w:lang w:bidi="zxx"/>
        </w:rPr>
        <w:t>(znak sprawy: XXIV-38/06/13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u osobowego </w:t>
      </w:r>
      <w:r>
        <w:rPr>
          <w:rFonts w:cs="Tahoma"/>
          <w:color w:val="000000"/>
          <w:lang w:bidi="zxx"/>
        </w:rPr>
        <w:t>(znak sprawy: XXIV-38/06/13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u osobowego </w:t>
      </w:r>
      <w:r>
        <w:rPr>
          <w:rFonts w:cs="Tahoma"/>
          <w:color w:val="000000"/>
          <w:lang w:bidi="zxx"/>
        </w:rPr>
        <w:t>(znak sprawy: XXIV-38/06/13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b w:val="false"/>
          <w:bCs w:val="false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 xml:space="preserve">2.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i w:val="false"/>
          <w:iCs w:val="false"/>
          <w:sz w:val="24"/>
          <w:szCs w:val="24"/>
          <w:u w:val="none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6/13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 xml:space="preserve">Składając ofertę w postępowaniu o udzielenie zamówienia publicznego prowadzonym w trybie przetargu nieograniczonego (znak sprawy: XXIV-38/06/13) oferujemy dostawę   samochod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osobowego …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ab/>
        <w:tab/>
        <w:tab/>
        <w:tab/>
      </w:r>
      <w:r>
        <w:rPr>
          <w:rFonts w:cs="Tahoma"/>
          <w:b w:val="false"/>
          <w:bCs w:val="false"/>
          <w:i/>
          <w:iCs/>
          <w:sz w:val="20"/>
          <w:szCs w:val="20"/>
          <w:lang w:bidi="zxx"/>
        </w:rPr>
        <w:t>(producent, typ, model, wersja wyposażeni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za cenę (brutto) …........................ (słownie: ….............................................................................) zł.</w:t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Oferowany samochód będzie objęty gwarancją mechaniczną:</w:t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…</w:t>
      </w:r>
      <w:r>
        <w:rPr>
          <w:rFonts w:cs="Tahoma"/>
          <w:b w:val="false"/>
          <w:bCs w:val="false"/>
          <w:lang w:bidi="zxx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 w:val="false"/>
          <w:bCs w:val="false"/>
          <w:lang w:bidi="zxx"/>
        </w:rPr>
        <w:tab/>
        <w:tab/>
        <w:tab/>
      </w:r>
      <w:r>
        <w:rPr>
          <w:rFonts w:cs="Tahoma"/>
          <w:b w:val="false"/>
          <w:bCs w:val="false"/>
          <w:i/>
          <w:iCs/>
          <w:sz w:val="20"/>
          <w:szCs w:val="20"/>
          <w:lang w:bidi="zxx"/>
        </w:rPr>
        <w:t>(okres z ewentualnym limitem przebiegu)</w:t>
      </w:r>
      <w:r>
        <w:rPr>
          <w:rFonts w:cs="Tahoma"/>
          <w:b w:val="false"/>
          <w:bCs w:val="false"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Oświadczamy, że oferowany samochód spełnia wymagania zawarte w załączniku nr 1 do siwz co potwierdzamy w kolumnie nr 3 poniższej tabeli: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b/>
          <w:bCs/>
          <w:i/>
          <w:iCs/>
          <w:sz w:val="24"/>
          <w:szCs w:val="24"/>
          <w:u w:val="none"/>
          <w:lang w:bidi="zxx"/>
        </w:rPr>
        <w:t xml:space="preserve"> Należy odnieść się do wszystkich wymagań wymienionych w kolumnach nr 2 poprzez podanie wartości liczbowej parametru bądź potwierdzenie spełnienia każdego z  wymagań podanych w formie opisowej.</w:t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025"/>
        <w:gridCol w:w="4041"/>
      </w:tblGrid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ymagania zamawiającego dotyczące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ów, podzespołów i wyposaż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y, podzespoły, wyposażenie oferowanego samochodu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:                          - benzynowy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:                - co najmniej 130 KM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:         - manualna 6-stopniowa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yp nadwozia:              - hatchback lub liftback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5-drzwiowe, 5-miejscowe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:           - niebieski (odcienie)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..................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nadwoz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długość:                  - co najmniej 46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szerokość:              - co najmniej 18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wysokość:              - co najmniej 1450 mm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…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…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…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energetyczno - ekologiczne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zużycie paliwa w cyklu mieszanym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8 l/100 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emisja dwutlenku węgla: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169 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emisja tlenku azotu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60 m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4.emisja cząstek stałych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nie więcej niż 5 m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emisja węglowodorów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100 m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emisja tlenku węgla: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1000 mg/km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…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…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…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…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…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…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kierownica regulowana w 2 płaszczyzn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fotele kierowcy i pasażera regulowane na wysok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poduszki czołowe i boczne kierowcy i pasażera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poduszka kolanowa kiero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kurtyny powie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klimatyzacja automatyczna, dwustref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centralny zamek ze zdalnym sterowani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autoalar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elektrycznie sterowane szyby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czujniki parkowania z przodu i z tył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światła do jazdy dzien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przednie światła przeciwmgł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elektrycznie sterowane, podgrzewane i składane lusterka zewnę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podgrzewana przednia szyb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tempom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komputer pokład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wbudowany system nawigacji z mapą Europ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radio z CD/MP3, gniazdami USB, Aux In i SD oraz nie mniej niż 6 głośnikam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bluetooth dla obsługi głosowej GSM, uchwyt na telefon typu smartfo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obręcze kół ze stopów lekkich 16'' lub 17''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.koło zapasowe pełnowymiarowe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…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…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…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 …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 …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 …................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sz w:val="20"/>
                <w:szCs w:val="20"/>
              </w:rPr>
              <w:t>8.21. ….....................................................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3  z dnia …................ 2013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, zwanego dalej „samochodem”, o parametrach technicznych i użytkowych oraz wyposażeniu zgodnym z wymaganiami siwz, potwierdzonymi w „Formularzu ofertowym”, stanowiącym załącznik nr 1 do niniejszej umowy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Wykonawca dostarczy samochód   w terminie 28 dni od dnia podpisania niniejszej umowy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Miejscem dostawy samochodu będzie siedziba Zamawiającego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13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, zgodnie z „Formularzem ofertowym”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>..................................................... gwarancji na sprawne działanie silnika i podzespołów  samochodu (gwarancja mechaniczna). Gwarancja ta odpowiada gwarancji udzielonej przez producenta samochodu, o ile postanowienia poniższe nie regulują jej inaczej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5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4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 xml:space="preserve">Wynagrodzenie Wykonawcy za wykonanie przedmiotu umowy określonego w § 1  wynos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razem z podatkiem VAT) …..................... zł (słownie: …..................................................).</w:t>
      </w:r>
    </w:p>
    <w:p>
      <w:pPr>
        <w:pStyle w:val="Normal"/>
        <w:rPr>
          <w:rFonts w:eastAsia="Times New Roman" w:cs="Times New Roman"/>
        </w:rPr>
      </w:pPr>
      <w:r>
        <w:rPr/>
        <w:t>2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.</w:t>
      </w:r>
    </w:p>
    <w:p>
      <w:pPr>
        <w:pStyle w:val="Normal"/>
        <w:rPr>
          <w:rFonts w:eastAsia="Times New Roman" w:cs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 nastąpi przelewem na konto Wykon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ę umowną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gdy zwłoka przekroczy 30 dni Zamawiający może od umowy odstąpić. W takim wypadku Wykonawca zobowiązuje się zapłacić Zamawiającemu dodatkową karę umowną  w wysokości 20% wartości brutto przedmiotu umowy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, 2 nie wyłącza uprawnienia Zamawiającego do żądania odszkodowania przekraczającego wysokość w/w kar na zasadach ogólnych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§ 10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1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3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6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3-05-21T11:57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