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wykonanie hydroizolacji dachu.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45.26.14.10-1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1/1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 której mowa w art. 11 ust.8 pzp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12.07.22011 r.,  pod numerem </w:t>
      </w:r>
    </w:p>
    <w:p>
      <w:pPr>
        <w:pStyle w:val="Normal"/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90033 - 2011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28 lipca 2011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28 lipca  2011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zek Sobański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1/11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 o wartości nieprzekraczającej kwotę określoną w przepisach wydanych na podstawie art.11 ust.8 pzp, czyli 193 000 eur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zamówienia jest wykonanie hydroizolacji dachu budynku głównego rozgłośni, o powierzchni 1034 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, metodą bezszwowego, warstwowego natrysku sztywnej pianki poliuretanowej, o średniej grubości warstwy 35 mm, zabezpieczonej powłoką ochronną anty UV. Materiały zastosowane do hydroizolacji muszą posiadać aktualne, wymagane świadectwa dopuszczenia, aprobaty techniczne, bądź certyfika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warancja jakości udzielona na przedmiot zamówienia musi trwać co najmniej 5 la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zut dachu oraz zdjęcia ilustrujące jego obecny stan techniczny zawiera załącznik nr 1 do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1 sierpnia 2011 r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ł zgodnie z zasadami sztuki budowlanej i prawidłowo ukończył w okresie ostatnich pięciu lat przed upływem terminu składania ofert, a jeżeli okres prowadzenia działalności jest krótszy – w tym okresie, co najmniej trzy zamówienia na hydroizolację bądź termoizolację dachów metodą bezszwowego, warstwowego natrysku sztywnej pianki poliuretanowej, zabezpieczanej powłoką anty UV. Powierzchnia dachów  objętych każdym z zamówień musi wynosić  nie mniej niż 800 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mawiający uzna powyższy, dotyczący posiadania wiedzy i doświadczenia, warunek za spełniony w przypadku jego łącznego spełnienia przez wykonawcę i podmioty, o których mowa w punkcie 5.2 siwz, jeżeli wykonawca wykazując spełnianie warunków, o których mowa w punkcie 5.1 siwz polega na zasobach innych podmiotów, na zasadach określonych w art.26 ust. 2b pzp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st ubezpieczony od odpowiedzialności cywilnej w zakresie prowadzonej działalności związanej z przedmiotem zamówie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go zobowiązania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, według wzoru stanowiącego załącznik nr 3 do siwz, wykonanych w okresie ostatnich pięciu lat przed upływem terminu składania ofert, a jeżeli okres prowadzenia działalności jest krótszy – w tym okresie, zamówień na hydroizolację bądź termoizolację dachów metodą bezszwowego, warstwowego natrysku sztywnej pianki poliuretanowej, zabezpieczanej powłoką anty UV, z podaniem ich rodzaju (w tym powierzchni izolowanego dachu), daty i miejsca wykonania oraz załączeniem dokumentów potwierdzających, że roboty zostały wykonane zgodnie z zasadami sztuki budowlanej i prawidłowo ukończone (dokumentami tymi mogą być, między innymi, referencje).  Wykaz musi zawierać co najmniej trzy zamówienia, przy czym każde z nich musi dotyczyć izolacji nie mniej niż 800 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ach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wykonawca wykazując spełnienie warunków, o których mowa w punkcie 5.1 siwz, przy wykonywaniu zamówienia polega na zasobach innych podmiotów (p. 5.2 siwz), wykaz może zawierać roboty wykonane przez te podmio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łaconej polisy, a w przypadku jej braku innego dokumentu potwierdzającego, że wykonawca jest ubezpieczony od odpowiedzialności cywilnej w zakresie działalności związanej z przedmiotem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4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4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ub 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lub 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5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magane świadectwa dopuszczenia, aprobaty techniczne bądź certyfikaty dotyczące stosowanych materiał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hydroizolację dachu  - XXIV-38/01/11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28 lipca 2011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28 lipca  2011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i adresy wykonawców oraz informacje dotyczące ceny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powinna uwzględniać wynagrodzenie wykonawcy oraz wszelkie ewentualne podatki  i opłaty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5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 z najniższą cen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0.ZAŁĄCZNIKI DO SIWZ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: Rzut dachu plus zdjęcia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Wykaz wykonanych zamówień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5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6: Umowa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1/1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hydroizolację dachu (znak sprawy: XXIV-38/01/11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1/11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    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YKAZ WYKONANYCH IZOLACJI DACHÓ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(według punktu 6.1.3. siwz)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785"/>
        <w:gridCol w:w="1485"/>
        <w:gridCol w:w="288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zaj (przedmiot) zamówie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erzchnia izolowanego dach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wykonania zamówienia 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jsce wykonania zamówienia (nazwa i adres zamawiającego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miejscowość i data</w:t>
        <w:tab/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 1: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la spełnienia warunku udziału w postępowaniu, o którym mowa w punkcie 5.4.2 siwz, wykaz musi zawierać co najmniej trzy zamówienia dotyczące izolacji dachów o powierzchni nie mniejszej niż 800 m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każd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2: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o wykazu należy dołączyć dokumenty (np. referencje) potwierdzające, że wymienione roboty (zamówienia) zostały wykonane zgodnie z zasadami sztuki budowlanej i prawidłowo ukończone (zob. p. 6.1.3 siwz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1/1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hydroizolację dachu (znak sprawy: XXIV-38/01/11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1/11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5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kładając ofertę w postępowaniu o zamówienie publiczne prowadzonym w trybie przetargu nieograniczonego na hydroizolację dachu (znak sprawy: XXIV – 38/01/11), oferujemy wykonanie zamówienia za cenę (brutto) .................... zł (słownie: ............................................................... zł), ze stawką VAT  równą ....... %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obowiązujemy się do udzielenia ......-letniej gwarancji jakości na przedmiot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IV-38/01/1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6 DO SIWZ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                      Nr KRS 38114 Sądu Rejonowego w Olsztynie, zwanym dalej „Zamawiającym”,         reprezentowanym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 2011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Zamawiający zamawia, a Wykonawca przyjmuje do wykonania roboty  stanowiące zadanie pod nazwą: „Hydroizolacja dachu”, zwane dalej robotami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boty obejmują hydroizolację 1034 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dachu budynku głównego metodą bezszwowego, warstwowego natrysku sztywnej pianki poliuretanowej, zabezpieczonej powłoką anty UV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ednia grubość warstwy PUR: 35 mm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 zakres robót, objęty ceną wymienioną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5  wchodz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emontaż metalowych krat „Mostostal” (1500x500x25 mm) podestu antenowego o powierzchni ok.180 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unięcie zanieczyszczeń, porostów; oczyszczenie łączy dachowych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ewentualne usunięcie bądź nacięcie pęcherzy papy i gruntowanie podłoż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bezpieczenie folią elementów dachu, które nie będą pokrywane pianką i ścian budynku przed zabrudzeniem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arstwowy natrysk pianki poliuretanowej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alowanie powierzchni farbą ochronn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unięcie folii chroniącej przed zabrudzeniem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ontaż krat podestu antenowego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 xml:space="preserve">1. Strony ustalają że : </w:t>
      </w:r>
    </w:p>
    <w:p>
      <w:pPr>
        <w:pStyle w:val="Normal"/>
        <w:rPr/>
      </w:pPr>
      <w:r>
        <w:rPr/>
        <w:tab/>
        <w:t>1) rozpoczęcie robót nastąpi po podpisaniu umowy</w:t>
      </w:r>
    </w:p>
    <w:p>
      <w:pPr>
        <w:pStyle w:val="Normal"/>
        <w:rPr/>
      </w:pPr>
      <w:r>
        <w:rPr/>
        <w:tab/>
        <w:t xml:space="preserve">2) zakończenie robót nastąpi w dniu 31 sierpnia 2011 r.            </w:t>
      </w:r>
    </w:p>
    <w:p>
      <w:pPr>
        <w:pStyle w:val="Normal"/>
        <w:rPr/>
      </w:pPr>
      <w:r>
        <w:rPr/>
        <w:t>2. Termin wykonania robót objętych niniejsza umową  może ulec zmianie w przypadku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rw w realizacji robót, powstałych z przyczyn zależnych od Zamawiającego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3</w:t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Zamawiający umożliwi Wykonawcy korzystanie z pomieszczenia socjalnego i sanitariatów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Zamawiający spowoduje odsunięcie samochodów i innych ruchomości od budynku na odległość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ą przez Wykonawcę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Zamawiający umożliwi dojazd do budynku samochodom Wykonawcy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Zamawiający umożliwi dostęp do wody i korzystanie z  dwóch przyłączy CEE 400V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3P+N+PE), zabezpieczonych bezpiecznikami 32A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Zamawiający obciąży Wykonawcę kosztem zużytej energii elektrycznej w wysokośc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nikającej  z mocy nominalnej podłączonych urządzeń, czasu pracy i ceny jednostkowej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onej przez dostawcę energii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Zamawiający umożliwi prowadzenie prac w godzinach 8:00 – 22:00, w każdy dzień tygodnia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Zamawiający udostępni pojemniki do składowania i zutylizuje odpady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zobowiązuje się wykonać przedmiot umowy z materiałów  włas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Materiały użyte do wykonania robót powinny posiadać wymagane świadectwa dopuszczenia, aprobaty techniczne bądź certyfikaty.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5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agrodzenie Wykonawcy za wykonanie przedmiotu umowy określonego w § 1 wynosi kwotę netto ..................................... zł, powiększoną o obowiązujący w chwili zawierania umowy podatek od towarów i usług (VAT .......%) tj..........................zł, co stanowi łącznie kwotę brutto ........................ (słownie:............................) zł.. </w:t>
        <w:tab/>
        <w:tab/>
        <w:tab/>
        <w:tab/>
      </w:r>
    </w:p>
    <w:p>
      <w:pPr>
        <w:pStyle w:val="Normal"/>
        <w:rPr/>
      </w:pPr>
      <w:r>
        <w:rPr/>
        <w:t>2.   Podstawę do wystawienia faktury  stanowić będzie protokół odbioru robót podpisa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ez Zamawiającego i Wykonawcę.</w:t>
        <w:tab/>
        <w:tab/>
        <w:tab/>
        <w:tab/>
        <w:tab/>
        <w:tab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awiający zobowiązuje się zapłacić fakturę w terminie 14 dni licząc od daty jej dorę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płata należności z faktury nastąpi przelewem na konto Wykonawcy wskazane w fakturze</w:t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tabs>
          <w:tab w:val="clear" w:pos="709"/>
          <w:tab w:val="left" w:pos="210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   Strony postanawiają, że obowiązującą je formą odszkodowania są  kary umowne.</w:t>
      </w:r>
    </w:p>
    <w:p>
      <w:pPr>
        <w:pStyle w:val="Normal"/>
        <w:rPr/>
      </w:pPr>
      <w:r>
        <w:rPr/>
        <w:t>2.    Kary będą naliczane w następujących wypadkach i wysokościa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Wykonawca zapłaci Zamawiającemu kary umowne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)  za zwłokę w wykonaniu przedmiotu umowy powstałą z przyczyn leżących po stronie Wykonawcy, w wysokości 1 % wynagrodzenia brutto ustalonego w umowie za każdy dzień zwłoki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)  za zwłokę w usunięciu wad stwierdzonych przy odbiorze lub w okresie rękojmi za wady – w wysokości 0,5 % całości wynagrodzenia brutto za każdy dzień zwłoki liczonej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0" w:leader="none"/>
        </w:tabs>
        <w:ind w:left="108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razie odstąpienia od umowy z przyczyn zawinionych przez Wykonawcę  w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sokości  20 % wynagrodzenia umownego brutto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) Zamawiający zapłaci Wykonawcy karę umowną z tytułu odstąpienia od umowy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przyczyn leżących po stronie  Zamawiającego  w  wysokości 20%  wynagrodz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umownego brutt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  Jeżeli wysokość zastrzeżonych kar umownych nie pokrywa poniesionej szkody, Strony </w:t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ogą dochodzić odszkodowania uzupełniającego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 Wykonawca zgłosi Zamawiającemu pisemnie gotowość do odbioru robó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Zamawiający wyznaczy termin i rozpocznie odbiór przedmiotu umowy w ciągu 2 dni od daty zawiadomienia go o osiągnięciu gotowości do odbioru zawiadamiając o tym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Strony postanawiają, że z czynności odbioru będzie spisany protokół zawierający wszelkie ustalenia dokonane w toku odbioru, jak też terminy wyznaczone na usunięcie ewentualnych wad stwierdzonych przy odbio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 W przypadku niedokonania odbioru przez Zamawiającego w ustalonym terminie, Wykonawca powoła komisję i dokona odbioru jednostronnego. Protokół z takiego odbioru, stanowił będzie podstawę do wystawienia faktury i uregulowania należności przez Zamawiającego.</w:t>
        <w:tab/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 udziela Zamawiającemu ......-letniej gwarancji jakości na roboty objęte niniejszą umową. Bieg terminu gwarancji rozpoczyna się od  daty 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okresie  gwarancji Wykonawca zobowiązuje się do bezpłatnego usunięcia usterek powstałych z przyczyn niezawinionych przez Zamawiającego w wyznaczonym przez Zamawiającego i technicznie możliwym term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zobowiązuje się do poinformowania Zamawiającego w formie pisemnej o każdej zmianie adresu w okresie obowiązywania gwarancj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1.  Oprócz wypadków wymienionych w treści tytułu XV kodeksu cywilnego Zamawiające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zysługuje prawo odstąpienia od umowy, bez wyznaczenia dodatkowego terminu,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ytuacjach gdy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wystąpi istotna zmiana okoliczności powodująca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 złożył wniosek o otwarcie postępowania układowego, ogłoszono upadłość Wykonawcy lub wszczęto wobec niego postępowanie likwidacyjne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 nie rozpoczął robót bez uzasadnionych przyczyn lub nie kontynuuje ich pomimo wezwania Zamawiającego złożonego na piśmie.</w:t>
      </w:r>
    </w:p>
    <w:p>
      <w:pPr>
        <w:pStyle w:val="Normal"/>
        <w:rPr/>
      </w:pPr>
      <w:r>
        <w:rPr/>
        <w:t>2. 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  <w:t>3. W wypadku odstąpienia od umowy, Wykonawcę oraz Zamawiającego obciążaj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stępujące obowiązki szczegółowe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) w terminie 3 dni od daty odstąpienia od umowy Wykonawca przy udziale Zamawiającego sporządzi szczegółowy protokół inwentaryzacji robót w toku według stanu na dzień odstąpienia,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) Wykonawca zabezpieczy przerwane roboty w zakresie obustronnie uzgodnionym na koszt tej strony, z przyczyny której doszło do odstąpienia od umowy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) Wykonawca sporządzi wykaz  materiałów  zakupionych do realizacji robót, które nie mogą być wykorzystane  przez Wykonawcę do realizacji innych robót nieobjętych niniejszą umową, jeżeli odstąpienie od umowy nastąpiło z przyczyn nieleżących po jego stronie.</w:t>
      </w:r>
    </w:p>
    <w:p>
      <w:pPr>
        <w:pStyle w:val="Normal"/>
        <w:rPr/>
      </w:pPr>
      <w:r>
        <w:rPr/>
        <w:t>4. W razie odstąpienia od umowy z przyczyn, za które Wykonawca nie odpowiad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mawiający obowiązany jest do odbioru robót wykonanych do dnia odstąpienia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mowy, zapłaty wynagrodzenia za wykonane roboty, pokrycia udokumentowa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osztów poniesionych przez Wykonawcę, w szczególności odkupienia materiał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urządzeń przeznaczonych na realizację przedmiotu umowy oraz do przejęcia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ykonawcy terenu budowy.</w:t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TextBody"/>
        <w:rPr/>
      </w:pPr>
      <w:r>
        <w:rPr/>
        <w:t>Wszelkie spory mogące wyniknąć z niniejszej umowy strony poddają rozstrzygnięciu przez Sąd Rejonowy w Olsztynie.</w:t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rPr/>
      </w:pPr>
      <w:r>
        <w:rPr/>
        <w:t>Umowę niniejszą sporządzono w dwóch  egzemplarzach,  po jednym  dla każdej ze Str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MAWIAJĄCY:</w:t>
        <w:tab/>
        <w:tab/>
        <w:tab/>
        <w:tab/>
        <w:tab/>
        <w:t xml:space="preserve">                        WYKONAWCA: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1/11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5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1-07-01T08:20:00Z</cp:lastPrinted>
  <dcterms:modified xsi:type="dcterms:W3CDTF">1601-01-01T23:00:00Z</dcterms:modified>
  <cp:revision>1</cp:revision>
  <dc:subject/>
  <dc:title/>
</cp:coreProperties>
</file>