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b w:val="false"/>
          <w:b w:val="false"/>
          <w:vertAlign w:val="superscript"/>
        </w:rPr>
      </w:pPr>
      <w:r>
        <w:rPr/>
        <w:tab/>
        <w:tab/>
        <w:tab/>
        <w:tab/>
      </w:r>
      <w:r>
        <w:rPr>
          <w:b w:val="false"/>
          <w:vertAlign w:val="superscript"/>
        </w:rPr>
        <w:t>Załącznik do uchwały nr 36/ 2011</w:t>
      </w:r>
    </w:p>
    <w:p>
      <w:pPr>
        <w:pStyle w:val="Heading"/>
        <w:ind w:left="2124" w:firstLine="708"/>
        <w:jc w:val="both"/>
        <w:rPr/>
      </w:pPr>
      <w:r>
        <w:rPr>
          <w:b w:val="false"/>
          <w:vertAlign w:val="superscript"/>
        </w:rPr>
        <w:tab/>
        <w:tab/>
        <w:tab/>
        <w:tab/>
        <w:t>z  15.09.2011r.</w:t>
      </w:r>
    </w:p>
    <w:p>
      <w:pPr>
        <w:pStyle w:val="Heading"/>
        <w:ind w:left="2124" w:firstLine="708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ab/>
        <w:tab/>
        <w:tab/>
        <w:tab/>
        <w:t>Zarządu „Radia Olsztyn” SA</w:t>
      </w:r>
    </w:p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  <w:t xml:space="preserve">   </w:t>
      </w:r>
      <w:r>
        <w:rPr/>
        <w:t>REGULAMIN  ZARZĄDU</w:t>
      </w:r>
    </w:p>
    <w:p>
      <w:pPr>
        <w:pStyle w:val="Heading"/>
        <w:ind w:left="2124" w:firstLine="708"/>
        <w:jc w:val="both"/>
        <w:rPr/>
      </w:pPr>
      <w:r>
        <w:rPr/>
        <w:t>(</w:t>
      </w:r>
      <w:r>
        <w:rPr>
          <w:b w:val="false"/>
        </w:rPr>
        <w:t>tekst jednolity</w:t>
      </w:r>
      <w:r>
        <w:rPr/>
        <w:t xml:space="preserve"> </w:t>
      </w:r>
      <w:r>
        <w:rPr>
          <w:b w:val="false"/>
        </w:rPr>
        <w:t>z 15 września 2011r.)</w:t>
      </w:r>
    </w:p>
    <w:p>
      <w:pPr>
        <w:pStyle w:val="Heading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firstLine="708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Spółki akcyjnej Polskie Radio - Regionalna Rozgłośnia w Olsztynie "Radio Olsztyn˝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br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</w:rPr>
      </w:pPr>
      <w:r>
        <w:rPr>
          <w:b/>
        </w:rPr>
        <w:t>Zakres i podstawa prawna Regulaminu zarządu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Regulamin zarządu określa szczegółowo tryb działania Zarząd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Regulamin uchwala zarząd a zatwierdza rada nadzorcza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Podstawę prawną uchwalenia Regulaminu zarządu stanowi § 13 ust. 4 statutu Spółki z dnia 19 maja 2011 r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b/>
        </w:rPr>
        <w:t>Postanowienia ogólne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40"/>
        <w:jc w:val="both"/>
        <w:rPr/>
      </w:pPr>
      <w:r>
        <w:rPr/>
        <w:t>Zarząd Spółki, dalej zwany zarządem, zarządza Spółką i reprezentuje ją na zewnątrz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/>
        <w:t>Zarząd składa się z dwóch członków: prezesa zarządu i członka zarządu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hyphen"/>
        </w:tabs>
        <w:autoSpaceDE w:val="false"/>
        <w:spacing w:lineRule="auto" w:line="276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Członków Zarządu, w tym Prezesa Zarządu, powołuje Krajowa Rada Radiofonii </w:t>
        <w:br/>
        <w:t>i Telewizji w drodze uchwały na wniosek Rady Nadzorczej oraz odwołuje w drodze uchwały na wniosek Rady Nadzorczej lub Walnego Zgromadzenia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Kadencja zarządu trwa cztery kolejne lata. Ustępujący członkowie zarządu mogą być ponownie powołani w jego skład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Mandaty członków zarządu wygasaj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 upływie kadencji zarządu, z dniem odbycia Walnego Zgromadzenia, zatwierdzającego bilans, sprawozdanie oraz rachunek zysków i strat za ostatni rok jego urzędowa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złożonej radzie nadzorczej na piśmie rezygnacji członka zarządu z pełnionej funk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odwołania ze składu zarząd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przypadku śmierci członka zarząd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Członek zarządu nie może: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642"/>
        <w:jc w:val="both"/>
        <w:rPr/>
      </w:pPr>
      <w:r>
        <w:rPr/>
        <w:t>być jednocześnie członkiem rady nadzorczej Spółki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bez zezwolenia rady nadzorczej zajmować się interesami konkurencyjnymi ani uczestniczyć w spółce konkurencyjnej jako wspólnik i członek władz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uczestniczyć w spółkach prawa handlowego jako członek zarządu, rady nadzorczej lub komisji rewizyjnej, chyba że został wyznaczony jako reprezentant Skarbu Państwa w spółce z udziałem Skarbu Państw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być zatrudniony lub wykonywać innych zajęć w spółkach prawa handlowego, które mogłyby wywołać podejrzenie o jego stronniczość lub interesowność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być członkiem zarządu, rady nadzorczej lub komisji rewizyjnej spółdzielni, </w:t>
        <w:br/>
        <w:t>z wyjątkiem rad nadzorczych spółdzielni mieszkaniowych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być członkiem zarządu fundacji prowadzących działalność gospodarczą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posiadać w spółkach prawa handlowego więcej niż 10% akcji lub udziały przedstawiające więcej niż 10% kapitału zakładowego – w każdej z tych spółek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prowadzić działalności gospodarczej na własny rachunek lub wspólnie z innymi osobami, a także zarządzać taką działalnością lub być przedstawicielem czy pełnomocnikiem w prowadzeniu takiej działalności; nie dotyczy to działalności wytwórczej w rolnictwie w zakresie produkcji roślinnej i zwierzęcej w formie i zakresie gospodarstwa rodzinnego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III. </w:t>
        <w:tab/>
        <w:t>Prowadzenie spraw Spółki i zakres działania zarządu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>Do zakresu działania zarządu należą sprawy niezastrzeżone na mocy przepisów prawa lub statutu do kompetencji innych organów Spółk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szyscy członkowie zarządu są obowiązani i uprawnieni do wspólnego prowadzenia spraw spół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ewnętrzny podział kompetencji poszczególnych członków zarządu jest następujący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color w:val="000000"/>
          <w:sz w:val="24"/>
          <w:szCs w:val="24"/>
        </w:rPr>
      </w:r>
    </w:p>
    <w:p>
      <w:pPr>
        <w:pStyle w:val="Akapitzlist"/>
        <w:ind w:left="0" w:firstLine="426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PREZES ZARZĄDU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hadow/>
          <w:color w:val="008000"/>
          <w:sz w:val="24"/>
          <w:szCs w:val="24"/>
        </w:rPr>
      </w:pPr>
      <w:r>
        <w:rPr>
          <w:rFonts w:cs="Times New Roman"/>
          <w:b/>
          <w:shadow/>
          <w:color w:val="008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1440" w:hanging="1014"/>
        <w:jc w:val="both"/>
        <w:rPr>
          <w:szCs w:val="24"/>
        </w:rPr>
      </w:pPr>
      <w:r>
        <w:rPr>
          <w:szCs w:val="24"/>
        </w:rPr>
        <w:t>kieruje pracami zarzą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określa formę, kierunki i harmonogram działań antenowych i zewnętrznych promujących rozgłośni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uzgadnia plany imprez zewnętrznych organizowanych przez dział promocji i nadzoruje ich realizacj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0" w:hanging="425"/>
        <w:jc w:val="both"/>
        <w:rPr>
          <w:szCs w:val="24"/>
        </w:rPr>
      </w:pPr>
      <w:r>
        <w:rPr>
          <w:szCs w:val="24"/>
        </w:rPr>
        <w:t>organizuje i nadzoruje pracę działów, służb i stanowisk, odpowiedzialnych za sprawne, efektywne i zgodne z prawem funkcjonowanie Spółki; są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1785" w:hanging="1014"/>
        <w:jc w:val="both"/>
        <w:rPr>
          <w:szCs w:val="24"/>
        </w:rPr>
      </w:pPr>
      <w:r>
        <w:rPr>
          <w:szCs w:val="24"/>
        </w:rPr>
        <w:t>główny księg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785" w:hanging="1014"/>
        <w:jc w:val="both"/>
        <w:rPr>
          <w:szCs w:val="24"/>
        </w:rPr>
      </w:pPr>
      <w:r>
        <w:rPr>
          <w:szCs w:val="24"/>
        </w:rPr>
        <w:t>biuro zarządu, w tym:</w:t>
      </w:r>
    </w:p>
    <w:p>
      <w:pPr>
        <w:pStyle w:val="Normal"/>
        <w:tabs>
          <w:tab w:val="clear" w:pos="708"/>
          <w:tab w:val="left" w:pos="2484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- gł. specjalista ds. zarządu,</w:t>
      </w:r>
    </w:p>
    <w:p>
      <w:pPr>
        <w:pStyle w:val="Normal"/>
        <w:tabs>
          <w:tab w:val="clear" w:pos="708"/>
          <w:tab w:val="left" w:pos="2484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- gł. specjalista ds. pracowniczych,</w:t>
      </w:r>
    </w:p>
    <w:p>
      <w:pPr>
        <w:pStyle w:val="Normal"/>
        <w:tabs>
          <w:tab w:val="clear" w:pos="708"/>
          <w:tab w:val="left" w:pos="2484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- gł. specjalista ds. inwestycji i zamówień publicznych,</w:t>
      </w:r>
    </w:p>
    <w:p>
      <w:pPr>
        <w:pStyle w:val="Normal"/>
        <w:tabs>
          <w:tab w:val="clear" w:pos="708"/>
          <w:tab w:val="left" w:pos="2484" w:leader="none"/>
        </w:tabs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- sekretariat zarządu,</w:t>
      </w:r>
    </w:p>
    <w:p>
      <w:pPr>
        <w:pStyle w:val="Normal"/>
        <w:tabs>
          <w:tab w:val="clear" w:pos="708"/>
          <w:tab w:val="left" w:pos="2211" w:leader="none"/>
          <w:tab w:val="left" w:pos="2484" w:leader="none"/>
        </w:tabs>
        <w:spacing w:lineRule="auto" w:line="276"/>
        <w:ind w:firstLine="1134"/>
        <w:jc w:val="both"/>
        <w:rPr/>
      </w:pPr>
      <w:r>
        <w:rPr>
          <w:szCs w:val="24"/>
        </w:rPr>
        <w:t>- radca praw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785" w:hanging="1076"/>
        <w:jc w:val="both"/>
        <w:rPr>
          <w:szCs w:val="24"/>
        </w:rPr>
      </w:pPr>
      <w:r>
        <w:rPr>
          <w:szCs w:val="24"/>
        </w:rPr>
        <w:t>pełnomocnik ds. ochrony informacji niejaw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1440" w:hanging="1014"/>
        <w:jc w:val="both"/>
        <w:rPr>
          <w:szCs w:val="24"/>
        </w:rPr>
      </w:pPr>
      <w:r>
        <w:rPr>
          <w:szCs w:val="24"/>
        </w:rPr>
        <w:t>nadzoruje pracę Redaktora Naczel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Cs w:val="24"/>
        </w:rPr>
        <w:t>dokonuje analiz i symulacji ekonomicznych umożliwiających konstruowanie planów programowych i działań promocyj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0" w:hanging="425"/>
        <w:jc w:val="both"/>
        <w:rPr/>
      </w:pPr>
      <w:r>
        <w:rPr>
          <w:szCs w:val="24"/>
        </w:rPr>
        <w:t>opracowuje ramowe plany ekonomiczno-finansowe i weryfikuje plany szczegółowe sporządzane przez dział finansowo-księg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monitoruje przepływ środków finansowych z rachunku KRRiT i określa, zakres ewentualnych korekt planów ekonomiczno-finans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1" w:hanging="425"/>
        <w:jc w:val="both"/>
        <w:rPr/>
      </w:pPr>
      <w:r>
        <w:rPr>
          <w:szCs w:val="24"/>
        </w:rPr>
        <w:t>przygotowuje dokumentację wymaganą przez KRRiT do opracowania planów podziału wpływów abonament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dzoruje opracowanie regulaminów, zarządzeń i innych aktów regulujących  funkcjonowanie Spółk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1" w:hanging="425"/>
        <w:jc w:val="both"/>
        <w:rPr/>
      </w:pPr>
      <w:r>
        <w:rPr>
          <w:szCs w:val="24"/>
        </w:rPr>
        <w:t xml:space="preserve">nadzoruje opracowanie umów zawieranych z zewnętrznymi osobami fizycznymi </w:t>
        <w:br/>
        <w:t>i prawny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nadzoruje przygotowanie sprawozdań z działalności Spółki dla potrzeb Walnego Zgromadz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1440" w:hanging="1014"/>
        <w:jc w:val="both"/>
        <w:rPr>
          <w:szCs w:val="24"/>
        </w:rPr>
      </w:pPr>
      <w:r>
        <w:rPr>
          <w:szCs w:val="24"/>
        </w:rPr>
        <w:t>uzgadnia długoterminowe i bieżące plany inwestycyjne i nadzoruje ich realizacj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współpracuje z przedstawicielami władz spółek i organizacji radiowych w kraju i za granicą.”</w:t>
      </w:r>
    </w:p>
    <w:p>
      <w:pPr>
        <w:pStyle w:val="Normal"/>
        <w:rPr>
          <w:shadow/>
          <w:color w:val="008000"/>
          <w:szCs w:val="24"/>
        </w:rPr>
      </w:pPr>
      <w:r>
        <w:rPr>
          <w:shadow/>
          <w:color w:val="008000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CZŁONEK  ZARZĄDU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hadow/>
          <w:color w:val="008000"/>
          <w:sz w:val="24"/>
          <w:szCs w:val="24"/>
        </w:rPr>
      </w:pPr>
      <w:r>
        <w:rPr>
          <w:rFonts w:cs="Times New Roman"/>
          <w:b/>
          <w:shadow/>
          <w:color w:val="008000"/>
          <w:sz w:val="24"/>
          <w:szCs w:val="24"/>
        </w:rPr>
      </w:r>
    </w:p>
    <w:p>
      <w:pPr>
        <w:pStyle w:val="Normal"/>
        <w:spacing w:lineRule="auto" w:line="276"/>
        <w:ind w:left="1080" w:hanging="654"/>
        <w:jc w:val="both"/>
        <w:rPr/>
      </w:pPr>
      <w:r>
        <w:rPr>
          <w:szCs w:val="24"/>
        </w:rPr>
        <w:t xml:space="preserve">1) organizuje i nadzoruje pracę działów, służb i stanowisk nie związanych bezpośrednio </w:t>
        <w:br/>
        <w:t>z produkcją programu radiowego, odpowiedzialnych za sprawne, efektywne i zgodne z prawem funkcjonowanie Spółki, są to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2880" w:hanging="2029"/>
        <w:jc w:val="both"/>
        <w:rPr>
          <w:szCs w:val="24"/>
        </w:rPr>
      </w:pPr>
      <w:r>
        <w:rPr>
          <w:szCs w:val="24"/>
        </w:rPr>
        <w:t>dyrektor ds. technicznych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2880" w:hanging="2029"/>
        <w:rPr>
          <w:szCs w:val="24"/>
        </w:rPr>
      </w:pPr>
      <w:r>
        <w:rPr>
          <w:szCs w:val="24"/>
        </w:rPr>
        <w:t>kierownik archiwum programu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2880" w:hanging="2029"/>
        <w:rPr>
          <w:szCs w:val="24"/>
        </w:rPr>
      </w:pPr>
      <w:r>
        <w:rPr>
          <w:szCs w:val="24"/>
        </w:rPr>
        <w:t>dział administracyjny, w tym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szCs w:val="24"/>
        </w:rPr>
      </w:pPr>
      <w:r>
        <w:rPr>
          <w:szCs w:val="24"/>
        </w:rPr>
        <w:tab/>
        <w:t>- główny specjalista ds. administracyjn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szCs w:val="24"/>
        </w:rPr>
      </w:pPr>
      <w:r>
        <w:rPr>
          <w:szCs w:val="24"/>
        </w:rPr>
        <w:tab/>
        <w:t>- główny specjalista ds. techniczn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szCs w:val="24"/>
        </w:rPr>
      </w:pPr>
      <w:r>
        <w:rPr>
          <w:szCs w:val="24"/>
        </w:rPr>
        <w:tab/>
        <w:t>- inspektor ds. bezpieczeństwa i higieny pracy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szCs w:val="24"/>
        </w:rPr>
      </w:pPr>
      <w:r>
        <w:rPr>
          <w:szCs w:val="24"/>
        </w:rPr>
        <w:tab/>
        <w:t>- inspektor ds. przeciwpożarowych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ab/>
        <w:t>- inspektor ds. obrony cywilnej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2) nadzoruje prawidłowość i terminowość rozliczeń z organizacjami zbiorowego zarządzania  prawami autorskimi i pokrewnymi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851" w:hanging="425"/>
        <w:jc w:val="both"/>
        <w:rPr/>
      </w:pPr>
      <w:r>
        <w:rPr>
          <w:szCs w:val="24"/>
        </w:rPr>
        <w:t>3)  zastępuje prezesa zarządu.</w:t>
      </w:r>
    </w:p>
    <w:p>
      <w:pPr>
        <w:pStyle w:val="Normal"/>
        <w:spacing w:lineRule="atLeast" w:line="240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/>
        <w:t>Reprezentacja Spół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/>
        <w:t>Do składania oświadczeń woli w imieniu Spółki jest uprawniony prezes zarządu samodzielnie lub dwaj członkowie zarządu łącznie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/>
        <w:t>Oświadczenia adresowane do Spółki, tudzież doręczenia pism mogą być dokonywane wobec jednego członka zarządu lub prokurent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b/>
        </w:rPr>
        <w:t>Zwoływanie, prowadzenie i dokumentacja obrad, podejmowanie uchwa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siedzenie zarządu zwołują prezes zarządu lub członek zarządu, określając porządek obrad oraz osoby zaproszone do udziału w posiedzeni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wiadomienia o planowanym posiedzeniu wraz z materiałami przygotowanymi na obrady otrzymują  wszyscy zainteresowan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wiadomienie o terminie posiedzenia zwołanego przez prezesa zarządu lub członka zarządu przesyłane są pocztą elektroniczną. Pozostałe osoby zapraszane są na posiedzenia zarządu </w:t>
        <w:br/>
        <w:t>w dowolny sposób z tym, że w razie nieprzybycia osoby zaproszonej na posiedzenie każdy członek zarządu może zażądać wysłania zaproszenia listem poleconym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  Posiedzenie zarządu może się odbyć jeżeli zostało formalnie zwołane. Posiedzenie może odbyć się bez formalnego zwołania, jeżeli wszyscy członkowie są obecn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1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>
          <w:b/>
          <w:b/>
        </w:rPr>
      </w:pPr>
      <w:r>
        <w:rPr/>
        <w:t xml:space="preserve">Członkowie zarządu powinni uczestniczyć  w posiedzeniach. Przewidywaną  nieobecności </w:t>
        <w:br/>
        <w:t>i jej przyczyny należy zgłosić w sekretariacie Spółki przed terminem posiedzeni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>
          <w:b/>
          <w:b/>
        </w:rPr>
      </w:pPr>
      <w:r>
        <w:rPr/>
        <w:t>W posiedzeniach zarządu mogą uczestniczyć z głosem doradczym członkowie rady nadzorczej, właściwi dla omawianej sprawy pracownicy Spółki oraz inne osoby zaproszone przez prezesa zarządu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 xml:space="preserve">Obrady prowadzi prezes zarządu lub wyznaczony przez niego przed zwołaniem  posiedzenia członek zarządu. 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Prowadzący obrady kieruje przebiegiem posiedzenia, zarządza w razie potrzeby tajność głosowania oraz poddaje pod głosowanie treść uchwa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/>
        <w:t>Uchwały zarządu podejmowane są zwykłą większością głosów członków obecnych na posiedzeniu, przy udziale  dwóch członków zarządu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/>
        <w:t xml:space="preserve">W przypadkach pilnych uchwały mogą być podejmowane pisemnie, poprzez  podpisanie przez większość członków zarządu projektu uchwały, w tym również za pośrednictwem faksu. 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/>
        <w:t xml:space="preserve">Podejmowana uchwała winna spełniać wymogi przewidziane dla protokołu, wymienione w § 14. 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/>
        <w:t xml:space="preserve">Uchwały zarządu wymagające zgody rady nadzorczej oraz akceptacji Walnego Zgromadzenia określa statut Spółki.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siedzenia zarządu są protokołowan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otokół powinien zawier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numer kolejny protoko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datę i miejsce posied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listę obecnych na posiedzeni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porządek obra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teksty uchwa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wyniki głosowa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567" w:hanging="141"/>
        <w:jc w:val="both"/>
        <w:rPr/>
      </w:pPr>
      <w:r>
        <w:rPr/>
        <w:t xml:space="preserve"> </w:t>
      </w:r>
      <w:r>
        <w:rPr/>
        <w:t xml:space="preserve">zgłoszone zdania odrębne oraz informacje o wstrzymaniu się członka  zarządu od udziału </w:t>
        <w:br/>
        <w:t xml:space="preserve"> w rozstrzyganiu sprawy z powodu sprzeczności interes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otokół podpisują na następnym posiedzeniu wszyscy członkowie zarządu obecni na poprzednim posiedzeniu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tLeast" w:line="240"/>
        <w:jc w:val="both"/>
        <w:rPr/>
      </w:pPr>
      <w:r>
        <w:rPr/>
        <w:t>Uchwała podjęta zgodnie z regulaminem, wiąże wszystkich członków zarząd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tLeast" w:line="240"/>
        <w:jc w:val="both"/>
        <w:rPr/>
      </w:pPr>
      <w:r>
        <w:rPr/>
        <w:t>Zmiana regulaminu nastąpić może w drodze uchwały zarządu zatwierdzonej przez Radę Nadzorczą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tLeast" w:line="240"/>
        <w:jc w:val="both"/>
        <w:rPr/>
      </w:pPr>
      <w:r>
        <w:rPr/>
        <w:t xml:space="preserve">Regulamin wchodzi w życie z dniem  zatwierdzenia przez Radę Nadzorczą.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>...................................................</w:t>
        <w:tab/>
        <w:tab/>
        <w:tab/>
        <w:t>………………………………………</w:t>
        <w:tab/>
        <w:tab/>
        <w:tab/>
        <w:tab/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G Times (WE)" w:hAnsi="CG Times (WE)" w:cs="CG Times (WE)"/>
      <w:shadow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6:00Z</dcterms:created>
  <dc:creator>Radio Olsztyn</dc:creator>
  <dc:description/>
  <cp:keywords/>
  <dc:language>en-US</dc:language>
  <cp:lastModifiedBy>Polskie Radio Olsztyn</cp:lastModifiedBy>
  <cp:lastPrinted>2011-09-15T12:36:00Z</cp:lastPrinted>
  <dcterms:modified xsi:type="dcterms:W3CDTF">2011-09-16T09:55:00Z</dcterms:modified>
  <cp:revision>13</cp:revision>
  <dc:subject/>
  <dc:title>ÁÂ                              REGULAMIN  ZARZĄDU</dc:title>
</cp:coreProperties>
</file>