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XXIV-38/06/14 – wyjaśnienie nr 5 treści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mawiającego, Polskiego Radia – Regionalnej Rozgłośni w Olsztynie „Radio Olsztyn” SA, wpłynął wniosek o wyjaśnienie treści specyfikacji istotnych warunków zamówienia. Kwestia podniesiona we wniosku i odpowiedź Zamawiającego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b/>
          <w:bCs/>
          <w:u w:val="single"/>
        </w:rPr>
        <w:t xml:space="preserve">Pytanie </w:t>
      </w:r>
      <w:r>
        <w:rPr>
          <w:b/>
          <w:u w:val="single"/>
        </w:rPr>
        <w:t xml:space="preserve">nr 15 </w:t>
      </w:r>
      <w:r>
        <w:rPr>
          <w:u w:val="single"/>
        </w:rPr>
        <w:t>– dot. stacja robocza standardowa, stacja robocza specjalizowana „rack”,</w:t>
        <w:br/>
      </w:r>
      <w:r>
        <w:rPr>
          <w:u w:val="none"/>
        </w:rPr>
        <w:tab/>
        <w:tab/>
        <w:t xml:space="preserve">       </w:t>
      </w:r>
      <w:r>
        <w:rPr>
          <w:u w:val="single"/>
        </w:rPr>
        <w:t>stacja robocza mini:</w:t>
      </w:r>
    </w:p>
    <w:p>
      <w:pPr>
        <w:pStyle w:val="Normal"/>
        <w:jc w:val="both"/>
        <w:rPr/>
      </w:pPr>
      <w:r>
        <w:rPr/>
        <w:t xml:space="preserve">Zamawiający wymaga: </w:t>
      </w:r>
    </w:p>
    <w:p>
      <w:pPr>
        <w:pStyle w:val="Normal"/>
        <w:jc w:val="both"/>
        <w:rPr/>
      </w:pPr>
      <w:r>
        <w:rPr/>
        <w:t>Zainstalowany system operacyjny: „Windows 8.1 Pro 64 bit PL, nie wymagający dodatkowej aktywacji telefonicznej lub internetowej w firmie Microsoft”.</w:t>
      </w:r>
    </w:p>
    <w:p>
      <w:pPr>
        <w:pStyle w:val="Normal"/>
        <w:jc w:val="both"/>
        <w:rPr/>
      </w:pPr>
      <w:r>
        <w:rPr/>
        <w:t>Według informacji otrzymanych od jednego z producentów komputerów stacjonarnych zapis ten nie może być spełniony ponieważ nie istnieje „Windows 8.1 Pro 64 bit PL, nie wymagający aktywacji”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Czy w związku z tym Zamawiający wykreśli zapis „nie wymagający dodatkowej aktywacji telefonicznej lub internetowej w firmie Microsoft”?</w:t>
      </w:r>
    </w:p>
    <w:p>
      <w:pPr>
        <w:pStyle w:val="Normal"/>
        <w:spacing w:before="113" w:after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Nie. Ponieważ Zamawiający nie jest w stanie przewidzieć, jaki model instalacji systemu zastosuje Wykonawca, wyjaśniamy, iż określenie </w:t>
      </w:r>
      <w:r>
        <w:rPr>
          <w:b/>
          <w:bCs/>
        </w:rPr>
        <w:t>"nie wymagający dodatkowej aktywacji telefonicznej lub internetowej w firmie Microsoft"</w:t>
      </w:r>
      <w:r>
        <w:rPr/>
        <w:t xml:space="preserve"> jest zabezpieczeniem przed zastosowaniem modeli wymagających wielokrotnego wznawiania aktywacji w trakcie eksploatacji system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0" w:right="-58" w:hanging="0"/>
        <w:jc w:val="both"/>
        <w:rPr/>
      </w:pPr>
      <w:r>
        <w:rPr/>
        <w:tab/>
        <w:t xml:space="preserve">Udzieloną powyżej odpowiedź i wyjaśnienie należy uwzględnić przy sporządzaniu oferty oraz ustalaniu ceny za wykonanie przedmiotu zamówienia. Zamawiający informuje ponadto, że udzielona odpowiedź i wyjaśnienie będą wiążące dla wszystkich Wykonawców ubiegających się o udzielenie przedmiotowego zamówienia i zostaną przekazane Wykonawcom, którzy otrzymali SIWZ oraz zamieszczone na stronie internetowej pod adresem: </w:t>
      </w:r>
      <w:hyperlink r:id="rId2">
        <w:r>
          <w:rPr>
            <w:rStyle w:val="InternetLink"/>
            <w:u w:val="none"/>
          </w:rPr>
          <w:t>www.ro.com.pl/bip/</w:t>
        </w:r>
      </w:hyperlink>
      <w:r>
        <w:rPr/>
        <w:t xml:space="preserve"> zgodnie z dyspozycją art. 38 ust. 2 i 4 ustawy z dnia 29.01.2004 r. Prawo zamówień publicz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0"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0" w:right="-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zes Zarządu Redaktor Naczelny</w:t>
      </w:r>
    </w:p>
    <w:p>
      <w:pPr>
        <w:pStyle w:val="Normal"/>
        <w:widowControl w:val="false"/>
        <w:autoSpaceDE w:val="false"/>
        <w:jc w:val="both"/>
        <w:rPr/>
      </w:pPr>
      <w:r>
        <w:rPr/>
        <w:t>Mariusz Bojarowicz 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6:00Z</dcterms:created>
  <dc:creator>Mieczysław Burzyk</dc:creator>
  <dc:description/>
  <dc:language>en-US</dc:language>
  <cp:lastModifiedBy>Mieczysław Burzyk</cp:lastModifiedBy>
  <cp:lastPrinted>2014-07-08T16:59:00Z</cp:lastPrinted>
  <dcterms:modified xsi:type="dcterms:W3CDTF">2014-08-04T07:28:00Z</dcterms:modified>
  <cp:revision>10</cp:revision>
  <dc:subject/>
  <dc:title>XXIV-38/03/13 – urządzenia centralne systemu komputerowego do produkcji i obsługi </dc:title>
</cp:coreProperties>
</file>