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XXIV-38/06/14 – wyjaśnienie nr 3 treści specyfikacji istotnych warunków zamówienia </w:t>
        <w:br/>
        <w:t xml:space="preserve">                           – zmiana nr 2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– przedłużenie terminu składania ofe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Do Zamawiającego, Polskiego Radia – Regionalnej Rozgłośni w Olsztynie „Radio Olsztyn” SA, wpłynęły wnioski o wyjaśnienie treści specyfikacji istotnych warunków zamówienia. Poszczególne kwestie podnoszone we wnioskach i odpowiedzi zamawiającego przedstawiają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ytanie </w:t>
      </w:r>
      <w:r>
        <w:rPr>
          <w:b/>
          <w:u w:val="single"/>
        </w:rPr>
        <w:t xml:space="preserve">nr 11 </w:t>
      </w:r>
      <w:r>
        <w:rPr>
          <w:u w:val="single"/>
        </w:rPr>
        <w:t>– dot. monitor ekranow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Czy Zamawiający dopuści monitor posiadający złącze DVI-D zamiast DVI-I? Chcemy zaznaczyć, iż obecnie monitory ze złączem DVI-I nie są produkowane.</w:t>
      </w:r>
    </w:p>
    <w:p>
      <w:pPr>
        <w:pStyle w:val="Normal"/>
        <w:spacing w:before="57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jc w:val="both"/>
        <w:rPr/>
      </w:pPr>
      <w:r>
        <w:rPr/>
        <w:t>Tak. W opisie przedmiotu zamówienia wystąpił błąd, powinno być użyte sformułowanie DVI-D zamiast DVI-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W związku z powyższym Zamawiający, na podstawie art. 38 ust. 4 ustawy Prawo zamówień publicznych, zmienia treść specyfikacji istotnych warunków zamówienia w sposób następujący:</w:t>
      </w:r>
    </w:p>
    <w:p>
      <w:pPr>
        <w:pStyle w:val="Normal"/>
        <w:spacing w:before="113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miana nr 4 treści siwz:</w:t>
      </w:r>
    </w:p>
    <w:p>
      <w:pPr>
        <w:pStyle w:val="Normal"/>
        <w:jc w:val="both"/>
        <w:rPr/>
      </w:pPr>
      <w:r>
        <w:rPr/>
        <w:t xml:space="preserve">W punkcie 4 (monitor ekranowy) załącznika nr 1 do siwz, w pozycji 4 (porty wejścia), w kolumnie „wymagane parametry”, punkt a. otrzymuje brzmienie: </w:t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>a.</w:t>
      </w:r>
      <w:r>
        <w:rPr/>
        <w:t xml:space="preserve"> </w:t>
      </w:r>
      <w:r>
        <w:rPr>
          <w:b/>
          <w:bCs/>
        </w:rPr>
        <w:t>1 szt. DVI-D (z HDCP) lub Display Port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ytanie nr 12</w:t>
      </w:r>
      <w:r>
        <w:rPr>
          <w:u w:val="single"/>
        </w:rPr>
        <w:t xml:space="preserve"> – dot. laptop typ podstawow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Czy Zamawiający dopuści kamerę o rozdzielczości 921 600 pikseli? Jest to ilość pikseli charakteryzująca kamerę o rozdzielczości 720p, stosowaną przez czołowych producentów notebooków.</w:t>
      </w:r>
    </w:p>
    <w:p>
      <w:pPr>
        <w:pStyle w:val="Normal"/>
        <w:spacing w:before="57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spacing w:before="57" w:after="0"/>
        <w:jc w:val="both"/>
        <w:rPr/>
      </w:pPr>
      <w:r>
        <w:rPr/>
        <w:t>Nie. Uzasadnienie jak w odpowiedzi na pytanie nr 5 w wyjaśnieniu treści siwz z 30 lipc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ytanie nr 13</w:t>
      </w:r>
      <w:r>
        <w:rPr>
          <w:u w:val="single"/>
        </w:rPr>
        <w:t xml:space="preserve"> – dot. stacja robocza specjalizowana „rack”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Czy w pozycji 2 stacja robocza specjalizowana „rack” szt. 4 Zamawiający dopuści 1 gniazdo PCI zamiast wymaganych dwóch?</w:t>
      </w:r>
    </w:p>
    <w:p>
      <w:pPr>
        <w:pStyle w:val="Normal"/>
        <w:spacing w:before="57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jc w:val="both"/>
        <w:rPr/>
      </w:pPr>
      <w:r>
        <w:rPr/>
        <w:t>Tak. Zamawiający dopuszcza 1 gniazdo PCI zamiast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W związku z powyższym Zamawiający, na podstawie art. 38 ust. 4 ustawy Prawo zamówień publicznych, zmienia treść specyfikacji istotnych warunków zamówienia w sposób następujący: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miana nr 5 treści siwz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punkcie 2 (stacja robocza specjalizowana „rack”) załącznika nr 1 do siwz, w pozycji 5 (złącza rozszerzeń) w kolumnie „wymagane parametry”, punkt d. otrzymuje brzmienie: </w:t>
      </w:r>
    </w:p>
    <w:p>
      <w:pPr>
        <w:pStyle w:val="Normal"/>
        <w:widowControl w:val="false"/>
        <w:autoSpaceDE w:val="false"/>
        <w:jc w:val="both"/>
        <w:rPr>
          <w:rFonts w:eastAsia="hp simplified;Arial"/>
        </w:rPr>
      </w:pPr>
      <w:r>
        <w:rPr/>
        <w:t>„</w:t>
      </w:r>
      <w:r>
        <w:rPr>
          <w:b/>
        </w:rPr>
        <w:t>d.</w:t>
      </w:r>
      <w:r>
        <w:rPr/>
        <w:t xml:space="preserve"> </w:t>
      </w:r>
      <w:r>
        <w:rPr>
          <w:rFonts w:eastAsia="hp simplified;Arial"/>
          <w:b/>
          <w:bCs/>
        </w:rPr>
        <w:t>min. 1 PCI”</w:t>
      </w:r>
      <w:r>
        <w:rPr>
          <w:rFonts w:eastAsia="hp simplified;Arial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p simplified;Arial"/>
        </w:rPr>
      </w:pPr>
      <w:r>
        <w:rPr>
          <w:rFonts w:eastAsia="hp simplified;Arial"/>
        </w:rPr>
      </w:r>
    </w:p>
    <w:p>
      <w:pPr>
        <w:pStyle w:val="Normal"/>
        <w:widowControl w:val="false"/>
        <w:autoSpaceDE w:val="false"/>
        <w:jc w:val="both"/>
        <w:rPr>
          <w:rFonts w:eastAsia="hp simplified;Arial"/>
          <w:b/>
          <w:b/>
          <w:bCs/>
          <w:u w:val="single"/>
        </w:rPr>
      </w:pPr>
      <w:r>
        <w:rPr>
          <w:rFonts w:eastAsia="hp simplified;Arial"/>
          <w:b/>
        </w:rPr>
        <w:t>2)</w:t>
      </w:r>
      <w:r>
        <w:rPr>
          <w:rFonts w:eastAsia="hp simplified;Arial"/>
        </w:rPr>
        <w:t xml:space="preserve"> Jednocześnie Zamawiający, w celu zagwarantowania pełnej współpracy systemu operacyjnego z niektórymi z oprogramowań użytkowych, zmienia na podstawie </w:t>
      </w:r>
      <w:r>
        <w:rPr/>
        <w:t>art. 38 ust. 4 ustawy Prawo zamówień publicznych treść specyfikacji istotnych warunków zamówienia w sposób następujący: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eastAsia="hp simplified;Arial"/>
        </w:rPr>
      </w:pPr>
      <w:r>
        <w:rPr>
          <w:rFonts w:eastAsia="hp simplified;Arial"/>
          <w:b/>
          <w:bCs/>
          <w:u w:val="single"/>
        </w:rPr>
        <w:t>Zmiana nr 6 treści siwz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hp simplified;Arial"/>
        </w:rPr>
        <w:t xml:space="preserve">W punkcie 1 (stacja robocza standardowa) załącznika nr 1 do siwz, w kolumnie „wymagane parametry”, pozycja 15 (zainstalowany system operacyjny) otrzymuje brzmienie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rFonts w:eastAsia="Times New Roman"/>
        </w:rPr>
        <w:t>„</w:t>
      </w:r>
      <w:r>
        <w:rPr>
          <w:rFonts w:eastAsia="hp simplified;Arial"/>
          <w:b/>
          <w:bCs/>
        </w:rPr>
        <w:t>Windows 8.1 Pro 64 bit PL, nie wymagający dodatkowej aktywacji telefonicznej lub internetowej w firmie Microsoft, załączony nośnik z systemem - lub system równoważny z pełną funkcjonalnością WIN 8.1 Pro 64bit PL, z gwarantowaną możliwością wykonania downgrade do Windows 7 Professional 64 bit bez dodatkowych opłat”</w:t>
      </w:r>
      <w:r>
        <w:rPr>
          <w:rFonts w:eastAsia="hp simplified;Arial"/>
        </w:rPr>
        <w:t>.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miana nr 7 treści siwz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punkcie 3 (stacja robocza mini) załącznika nr 1 do siwz, w kolumnie „wymagane parametry”, pozycja 10 (zainstalowany system operacyjny) otrzymuje brzmienie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  <w:r>
        <w:rPr>
          <w:b/>
          <w:bCs/>
        </w:rPr>
        <w:t>Windows 8.1 Pro 64 bit PL, nie wymagający dodatkowej aktywacji telefonicznej lub internetowej w firmie Microsoft, załączony nośnik z systemem - lub system równoważny z pełną funkcjonalnością WIN 8.1 Pro 64bit PL, z gwarantowaną możliwością wykonania downgrade do Windows 7 Professional 64 bit bez dodatkowych opłat”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)</w:t>
      </w:r>
      <w:r>
        <w:rPr/>
        <w:t xml:space="preserve"> W związku z dokonanymi zmianami treści specyfikacji istotnych warunków zamówienia, Zamawiający, na podstawie art. 38 ust. 6 ustawy Prawo zamówień publicznych, przedłuża termin składania ofert do dnia </w:t>
      </w:r>
      <w:r>
        <w:rPr>
          <w:b/>
          <w:u w:val="single"/>
        </w:rPr>
        <w:t>12.08.2014 r., godz. 11:00</w:t>
      </w:r>
      <w:r>
        <w:rPr>
          <w:b w:val="false"/>
          <w:bCs w:val="false"/>
          <w:u w:val="none"/>
        </w:rPr>
        <w:t xml:space="preserve"> i odpowiednio zmienia termin otwarcia ofert na </w:t>
      </w:r>
      <w:r>
        <w:rPr>
          <w:b/>
          <w:u w:val="single"/>
        </w:rPr>
        <w:t>12.08.2014 r., godz. 11:15</w:t>
      </w:r>
      <w:r>
        <w:rPr/>
        <w:t>.</w:t>
      </w:r>
    </w:p>
    <w:p>
      <w:pPr>
        <w:pStyle w:val="Normal"/>
        <w:widowControl w:val="false"/>
        <w:autoSpaceDE w:val="false"/>
        <w:spacing w:before="113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0" w:right="-58" w:hanging="0"/>
        <w:jc w:val="both"/>
        <w:rPr/>
      </w:pPr>
      <w:r>
        <w:rPr/>
        <w:tab/>
        <w:tab/>
        <w:t xml:space="preserve">Udzielone powyżej odpowiedzi, wyjaśnienia oraz wprowadzone zmiany należy uwzględnić przy sporządzaniu oferty oraz ustalaniu ceny za wykonanie przedmiotu zamówienia. Zamawiający informuje ponadto, że udzielone odpowiedzi i wyjaśnienia oraz wprowadzone zmiany będą wiążące dla wszystkich Wykonawców ubiegających się o udzielenie przedmiotowego zamówienia i zostaną przekazane Wykonawcom, którzy otrzymali SIWZ oraz zamieszczone na stronie internetowej pod adresem: </w:t>
      </w:r>
      <w:hyperlink r:id="rId2">
        <w:r>
          <w:rPr>
            <w:rStyle w:val="InternetLink"/>
            <w:u w:val="none"/>
          </w:rPr>
          <w:t>www.ro.com.pl/bip/</w:t>
        </w:r>
      </w:hyperlink>
      <w:r>
        <w:rPr/>
        <w:t xml:space="preserve"> zgodnie z dyspozycją art. 38 ust. 2 i 4 ustawy z dnia 29.01.2004 r. Prawo zamówień publicznych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0"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0" w:right="-58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Prezes Zarządu Redaktor Naczelny</w:t>
      </w:r>
    </w:p>
    <w:p>
      <w:pPr>
        <w:pStyle w:val="Normal"/>
        <w:widowControl w:val="false"/>
        <w:autoSpaceDE w:val="false"/>
        <w:jc w:val="both"/>
        <w:rPr/>
      </w:pPr>
      <w:r>
        <w:rPr/>
        <w:t>Mariusz Bojarowicz (podpis na orygina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b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16:00Z</dcterms:created>
  <dc:creator>Mieczysław Burzyk</dc:creator>
  <dc:description/>
  <dc:language>en-US</dc:language>
  <cp:lastModifiedBy>Mieczysław Burzyk</cp:lastModifiedBy>
  <cp:lastPrinted>2014-07-08T16:59:00Z</cp:lastPrinted>
  <dcterms:modified xsi:type="dcterms:W3CDTF">2014-08-04T07:28:00Z</dcterms:modified>
  <cp:revision>10</cp:revision>
  <dc:subject/>
  <dc:title>XXIV-38/03/13 – urządzenia centralne systemu komputerowego do produkcji i obsługi </dc:title>
</cp:coreProperties>
</file>