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XXIV-38/06/14 – wyjaśnienie nr 6 treści specyfikacji istotnych warunków zamówienia </w:t>
        <w:br/>
        <w:t xml:space="preserve">                           – zmiana nr 4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– przedłużenie terminu składania ofe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mawiającego, Polskiego Radia – Regionalnej Rozgłośni w Olsztynie „Radio Olsztyn” SA, wpłynęły wnioski o wyjaśnienie treści specyfikacji istotnych warunków zamówienia. Kwestie podniesione we wnioskach i odpowiedzi zamawiającego przedstawiają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ytanie </w:t>
      </w:r>
      <w:r>
        <w:rPr>
          <w:b/>
          <w:u w:val="single"/>
        </w:rPr>
        <w:t xml:space="preserve">nr 16 </w:t>
      </w:r>
      <w:r>
        <w:rPr>
          <w:u w:val="single"/>
        </w:rPr>
        <w:t>– dot. stacja robocza standardowa:</w:t>
      </w:r>
    </w:p>
    <w:p>
      <w:pPr>
        <w:pStyle w:val="Normal"/>
        <w:jc w:val="both"/>
        <w:rPr/>
      </w:pPr>
      <w:r>
        <w:rPr/>
        <w:t>W opisie przedmiotu zamówienia 1. Stacja robocza standardowa (56 szt.) Zamawiający wymaga: „Zainstalowany system operacyjny Windows 8.1 Pro 64bit PL nie wymagający dodatkowej aktywacji telefonicznej lub internetowej w firmie Microsoft lub system równoważny...”.</w:t>
      </w:r>
    </w:p>
    <w:p>
      <w:pPr>
        <w:pStyle w:val="Normal"/>
        <w:jc w:val="both"/>
        <w:rPr/>
      </w:pPr>
      <w:r>
        <w:rPr/>
        <w:t>Pragniemy zauważyć, że w żadnym kanale dystrybucji (OEM, BOX(FPP), licencjonowanie grupowe) nie istnieje żadna wersja systemu Windows 8.1 Pro / Windows 8.1 Enterprise / Windows 8.1/ Windows 8 Pro / Windows 8 Enterprise / Windows 8 nie wymagająca aktywacji za pomocą telefonu i internetu. Obecnie dostępne wszystkie wersje systemu operacyjnego Windows 8.1 Pro / Windows 8.1 Enterprise / Windows 8.1/ Windows 8 Pro / Windows 8 Enterprise / Windows 8 wymagają aktywacji, co Zamawiający może potwierdzić u producenta tego systemu - firmy Microsoft. Tylko niektóre wersje różnych edycji systemu Windows 7 i starszych posiadały funkcjonalność braku konieczności aktywacji za pomocą telefonu i internet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Czy w takim razie Zamawiający usunie zapis mówiący o braku konieczności aktywowania systemu operacyjnego przez Internet lub telefon? W innym przypadku żaden z producentów komputerów nie będzie w stanie dostarczyć komputerów Zamawiającemu z wymaganym systemem operacyjnym.</w:t>
      </w:r>
    </w:p>
    <w:p>
      <w:pPr>
        <w:pStyle w:val="Normal"/>
        <w:spacing w:before="57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jednoznacznie potwierdza, iż zapis "</w:t>
      </w:r>
      <w:r>
        <w:rPr>
          <w:rFonts w:eastAsia="hp simplified;Arial"/>
          <w:bCs/>
        </w:rPr>
        <w:t>nie wymagający dodatkowej aktywacji telefonicznej lub internetowej w firmie Microsoft" Zamawiający rozumie taki sposób licencjonowania i instalacji systemu operacyjnego, który po pierwszej aktywacji nie wymaga jej późniejszego dodatkowego (w tym wielokrotnego) wzn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ytanie </w:t>
      </w:r>
      <w:r>
        <w:rPr>
          <w:b/>
          <w:u w:val="single"/>
        </w:rPr>
        <w:t>nr 17</w:t>
      </w:r>
      <w:r>
        <w:rPr>
          <w:u w:val="single"/>
        </w:rPr>
        <w:t>– dot. stacja robocza standardow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Czy Zamawiający dopuści zaoferowanie systemu Windows 7 Professional gdyż ten system w wersji DEM występuje u dużych producentów komputerów w wersji bez konieczności aktywowania systemu operacyjnego przez internet lub telefon?</w:t>
      </w:r>
    </w:p>
    <w:p>
      <w:pPr>
        <w:pStyle w:val="Normal"/>
        <w:spacing w:before="57" w:after="0"/>
        <w:jc w:val="both"/>
        <w:rPr>
          <w:rFonts w:eastAsia="hp simplified;Arial"/>
        </w:rPr>
      </w:pPr>
      <w:r>
        <w:rPr>
          <w:b/>
          <w:bCs/>
          <w:u w:val="single"/>
        </w:rPr>
        <w:t>Odpowiedź:</w:t>
      </w:r>
    </w:p>
    <w:p>
      <w:pPr>
        <w:pStyle w:val="Normal"/>
        <w:jc w:val="both"/>
        <w:rPr>
          <w:rFonts w:eastAsia="hp simplified;Arial"/>
        </w:rPr>
      </w:pPr>
      <w:r>
        <w:rPr>
          <w:rFonts w:eastAsia="hp simplified;Arial"/>
        </w:rPr>
        <w:t>Nie. Zapis SIWZ jednoznacznie precyzuje, iż Windows 7 Professional jest dopuszczony jako system, który może być zainstalowany wyłącznie jako ewentualny downgrade z systemu Windows 8 Professional - co jest traktowane jako opcjonalna możliwość do ewentualnego wykorzystania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ytanie </w:t>
      </w:r>
      <w:r>
        <w:rPr>
          <w:b/>
          <w:u w:val="single"/>
        </w:rPr>
        <w:t xml:space="preserve">nr 18 </w:t>
      </w:r>
      <w:r>
        <w:rPr>
          <w:u w:val="single"/>
        </w:rPr>
        <w:t>– dot. stacja robocza specjalizowana „rack”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Czy Zamawiający usunie zapis mówiący o braku konieczności aktywowania systemu operacyjnego przez Internet lub telefon? W innym przypadku żaden z producentów komputerów nie będzie w stanie dostarczyć komputerów Zamawiającemu z wymaganym systemem operacyjnym.</w:t>
      </w:r>
    </w:p>
    <w:p>
      <w:pPr>
        <w:pStyle w:val="Normal"/>
        <w:spacing w:before="57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57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jednoznacznie potwierdza, iż zapis "</w:t>
      </w:r>
      <w:r>
        <w:rPr>
          <w:rFonts w:eastAsia="hp simplified;Arial"/>
          <w:bCs/>
        </w:rPr>
        <w:t>nie wymagający dodatkowej aktywacji telefonicznej lub internetowej w firmie Microsoft" Zamawiający rozumie taki sposób licencjonowania i instalacji systemu operacyjnego, który po pierwszej aktywacji nie wymaga jej późniejszego dodatkowego (w tym wielokrotnego) wzn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ytanie </w:t>
      </w:r>
      <w:r>
        <w:rPr>
          <w:b/>
          <w:u w:val="single"/>
        </w:rPr>
        <w:t xml:space="preserve">nr 19 </w:t>
      </w:r>
      <w:r>
        <w:rPr>
          <w:u w:val="single"/>
        </w:rPr>
        <w:t>– dot. stacja robocza specjalizowana „rack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Czy Zamawiający dopuści zaoferowanie systemu Windows 7 Professional gdyż ten system w wersji DEM występuje u dużych producentów komputerów w wersji bez konieczności aktywowania systemu operacyjnego przez Internet lub telefon?</w:t>
      </w:r>
    </w:p>
    <w:p>
      <w:pPr>
        <w:pStyle w:val="Normal"/>
        <w:spacing w:before="57" w:after="0"/>
        <w:jc w:val="both"/>
        <w:rPr>
          <w:rFonts w:eastAsia="hp simplified;Arial"/>
          <w:bCs/>
        </w:rPr>
      </w:pPr>
      <w:r>
        <w:rPr>
          <w:b/>
          <w:bCs/>
          <w:u w:val="single"/>
        </w:rPr>
        <w:t>Odpowiedź:</w:t>
      </w:r>
    </w:p>
    <w:p>
      <w:pPr>
        <w:pStyle w:val="Normal"/>
        <w:jc w:val="both"/>
        <w:rPr>
          <w:rFonts w:eastAsia="hp simplified;Arial"/>
          <w:bCs/>
        </w:rPr>
      </w:pPr>
      <w:r>
        <w:rPr>
          <w:rFonts w:eastAsia="hp simplified;Arial"/>
          <w:bCs/>
        </w:rPr>
        <w:t>Nie. Zapis SIWZ jednoznacznie precyzuje, iż Windows 7 Professional jest dopuszczony jako system, który może być zainstalowany wyłącznie jako ewentualny downgrade z systemu Windows 8 Professional - co jest traktowane jako opcjonalna możliwość do ewentualnego wykorzystania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ytanie </w:t>
      </w:r>
      <w:r>
        <w:rPr>
          <w:b/>
          <w:u w:val="single"/>
        </w:rPr>
        <w:t xml:space="preserve">nr 20 </w:t>
      </w:r>
      <w:r>
        <w:rPr>
          <w:u w:val="single"/>
        </w:rPr>
        <w:t>– dot. stacja robocza specjalizowana „rack”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Czy Zamawiający dopuści kartę dźwiękową zgodną ze standardem 192kHz/24-bit? Chcemy zwrócić uwagę, że żaden z producentów stacji roboczych nie wykorzystuje w swoich produktach kodeków audio w standardzie 192kHz/32-bit, a co za tym idzie, zmiana wymienionego parametru umożliwi złożenie prawidłowej technicznie oferty.</w:t>
      </w:r>
    </w:p>
    <w:p>
      <w:pPr>
        <w:pStyle w:val="Normal"/>
        <w:spacing w:before="57" w:after="0"/>
        <w:jc w:val="both"/>
        <w:rPr>
          <w:rFonts w:eastAsia="hp simplified;Arial"/>
          <w:bCs/>
        </w:rPr>
      </w:pPr>
      <w:r>
        <w:rPr>
          <w:b/>
          <w:bCs/>
          <w:u w:val="single"/>
        </w:rPr>
        <w:t>Odpowiedź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hp simplified;Arial"/>
          <w:bCs/>
        </w:rPr>
        <w:t>W opisie przedmiotu zamówienia wystąpił błąd pisarski - powinno być "zgodna ze standardem 192 kHz 24 bit". W związku z powyższym Zamawiający, na podstawie art. 38 ust. 4 ustawy Prawo zamówień publicznych, zmienia treść specyfikacji istotnych warunków zamówienia w sposób następujący: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miana nr 9 treści siwz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punkcie 2 (stacja robocza specjalizowana „rack”) załącznika nr 1 do siwz, w pozycji 11 (karta dźwiękowa) w kolumnie „wymagane parametry”, punkt b otrzymuje brzmienie: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„</w:t>
      </w:r>
      <w:r>
        <w:rPr>
          <w:b/>
          <w:bCs/>
        </w:rPr>
        <w:t>b. zgodna ze standardem 192-kHz 24 bit</w:t>
      </w:r>
      <w:r>
        <w:rPr/>
        <w:t>”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W związku z dokonanymi zmianami treści specyfikacji istotnych warunków zamówienia, Zamawiający, na podstawie art. 38 ust. 6 ustawy Prawo zamówień publicznych, przedłuża termin składania ofert do dnia </w:t>
      </w:r>
      <w:r>
        <w:rPr>
          <w:b/>
          <w:u w:val="single"/>
        </w:rPr>
        <w:t>18.08.2014 r., godz. 11:00</w:t>
      </w:r>
      <w:r>
        <w:rPr/>
        <w:t xml:space="preserve"> i odpowiednio zmienia termin otwarcia ofert na </w:t>
      </w:r>
      <w:r>
        <w:rPr>
          <w:b/>
          <w:u w:val="single"/>
        </w:rPr>
        <w:t>18.08.2014 r., godz. 11:15</w:t>
      </w:r>
      <w:r>
        <w:rPr/>
        <w:t>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right="-58" w:hanging="0"/>
        <w:jc w:val="both"/>
        <w:rPr/>
      </w:pPr>
      <w:r>
        <w:rPr/>
        <w:tab/>
        <w:tab/>
        <w:t xml:space="preserve">Udzielone powyżej odpowiedzi, wyjaśnienia oraz wprowadzone zmiany należy uwzględnić przy sporządzaniu oferty oraz ustalaniu ceny za wykonanie przedmiotu zamówienia. Zamawiający informuje ponadto, że udzielone odpowiedzi i wyjaśnienia oraz wprowadzone zmiany będą wiążące dla wszystkich Wykonawców ubiegających się o udzielenie przedmiotowego zamówienia i zostaną przekazane Wykonawcom, którzy otrzymali SIWZ oraz zamieszczone na stronie internetowej pod adresem: </w:t>
      </w:r>
      <w:hyperlink r:id="rId2">
        <w:r>
          <w:rPr>
            <w:rStyle w:val="InternetLink"/>
            <w:u w:val="none"/>
          </w:rPr>
          <w:t>www.ro.com.pl/bip/</w:t>
        </w:r>
      </w:hyperlink>
      <w:r>
        <w:rPr/>
        <w:t xml:space="preserve"> zgodnie z dyspozycją art. 38 ust. 2 i 4 ustawy z dnia 29.01.2004 r. Prawo zamówień publicznych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right="-5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right="-58" w:hanging="0"/>
        <w:jc w:val="both"/>
        <w:rPr/>
      </w:pPr>
      <w:r>
        <w:rPr/>
        <w:t>Prezes Zarządu Redaktor Naczeln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right="-58" w:hanging="0"/>
        <w:jc w:val="both"/>
        <w:rPr/>
      </w:pPr>
      <w:r>
        <w:rPr/>
        <w:t>Mariusz Bojarowicz (podpis na orygin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b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16:00Z</dcterms:created>
  <dc:creator>Mieczysław Burzyk</dc:creator>
  <dc:description/>
  <cp:keywords/>
  <dc:language>en-US</dc:language>
  <cp:lastModifiedBy>Mieczysław Burzyk</cp:lastModifiedBy>
  <cp:lastPrinted>2014-08-11T11:03:00Z</cp:lastPrinted>
  <dcterms:modified xsi:type="dcterms:W3CDTF">2014-08-11T09:04:00Z</dcterms:modified>
  <cp:revision>2</cp:revision>
  <dc:subject/>
  <dc:title>XXIV-38/03/13 – urządzenia centralne systemu komputerowego do produkcji i obsługi </dc:title>
</cp:coreProperties>
</file>