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XXIV-38/01/14 – wyjaśnienie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mawiającego, Polskiego Radia – Regionalnej Rozgłośni w Olsztynie „Radio Olsztyn” SA, wpłynęły wnioski o wyjaśnienie treści specyfikacji istotnych warunków zamówienia. Poszczególne kwestie podnoszone we wnioskach i odpowiedzi Zamawiającego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1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>Czy Zamawiający dopuści rozwiązanie równoważne posiadające 8 aktywnych portów zewnętrznych 10GbE SFP+, 4 porty 9GB FC oraz 16 wewnętrznych portów? Możliwość rozbudowy istniejącej liczby portów dwukrotnie poprzez dodanie kolejnej pary przełączników i kart w serwera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składa się z dwóch odrębnych zagadnień. W przypadku pierwszego zagadnienia, Zamawiający dopuszcza rozwiązanie równoważne, polegające na zastosowaniu 8 aktywnych portów zewnętrznych 10GbE SFP+, 4 portów 9 GB FC oraz 16 wewnętrznych portów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adnienia drugiego, Zamawiający nie dopuszcza zwiększania liczby przełączników w celu spełnienia wyma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2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>Czy Zamawiający zrezygnuje z zapisu wymagającego możliwość rozbudowy cache kontrolera do 8 GB per kontroler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NIE. Ze względu na przewidywany rozwój  systemu, Zamawiający wymaga możliwości upgrade pamięci cache do wielkości 8 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3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>Czy Zamawiający uzna za równoważne rozwiązanie posiadanie dwóch wejść na karty SD wewnątrz serwera i jednego portu USB zamiast 2 portów USB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>
          <w:u w:val="single"/>
        </w:rPr>
      </w:pPr>
      <w:r>
        <w:rPr/>
        <w:t>NIE . Ze względu na krytyczne znaczenie zastosowanej technologii dla działania systemu (wewnętrzne porty USB mają być przeznaczone do uruchamiania  systemów operacyjnych) Zamawiający nie dopuszcza zastosowania innej technolog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4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>Czy Zamawiający dopuści rozwiązanie posiadające 3 porty PCI gen 3x8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NIE. Zgodnie z zapisem SIWZ  „Zamawiający dopuszcza zastosowanie rozwiązań równoważnych pod warunkiem, iż podana funkcjonalność tzn. możliwość zainstalowania w serwerze kasetowym co najmniej dwóch kart PCI Express 3.0 x 16 będzie zachowa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5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>Czy Zamawiający dopuści rozwiązanie nie wykorzystujące pamięci typu chip-memory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>
          <w:rFonts w:cs="Arial"/>
        </w:rPr>
      </w:pPr>
      <w:r>
        <w:rPr/>
        <w:t>NIE. Zgodnie z p. 2.5.8 „</w:t>
      </w:r>
      <w:r>
        <w:rPr>
          <w:rFonts w:cs="Arial"/>
        </w:rPr>
        <w:t>Biblioteka musi wykorzystywać pamięć typu chip-memory w kasetach do przechowywania informacji statystycznych, aby przewidywać możliwość wystąpienia awarii napędu czy uszkodzenia nośnika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Pytanie </w:t>
      </w:r>
      <w:r>
        <w:rPr>
          <w:rFonts w:cs="Arial"/>
          <w:b/>
          <w:u w:val="single"/>
        </w:rPr>
        <w:t>nr 6</w:t>
      </w:r>
      <w:r>
        <w:rPr>
          <w:rFonts w:cs="Arial"/>
          <w:u w:val="single"/>
        </w:rPr>
        <w:t>:</w:t>
      </w:r>
    </w:p>
    <w:p>
      <w:pPr>
        <w:pStyle w:val="Normal"/>
        <w:rPr>
          <w:i/>
          <w:i/>
        </w:rPr>
      </w:pPr>
      <w:r>
        <w:rPr/>
        <w:t>Zamawiający wymaga:</w:t>
      </w:r>
    </w:p>
    <w:p>
      <w:pPr>
        <w:pStyle w:val="Normal"/>
        <w:autoSpaceDE w:val="false"/>
        <w:ind w:left="360" w:right="0" w:hanging="0"/>
        <w:rPr>
          <w:b/>
          <w:b/>
          <w:i/>
          <w:i/>
        </w:rPr>
      </w:pPr>
      <w:r>
        <w:rPr>
          <w:i/>
        </w:rPr>
        <w:t>„</w:t>
      </w:r>
      <w:r>
        <w:rPr>
          <w:b/>
          <w:i/>
        </w:rPr>
        <w:t>1</w:t>
      </w:r>
      <w:r>
        <w:rPr>
          <w:i/>
        </w:rPr>
        <w:t xml:space="preserve">. 1 szt. (jeden) pakiet, zainstalowany jako maszyna wirtualna - system operacyjny MS Windows Server 2012 Standard English lub równoważny, umożliwiający dostęp do zainstalowanej maszyny i wykorzystanie zasobów, dla nie mniej niż 130 użytkowników  z co najmniej 80 stacji roboczych ( potwierdzony odpowiednim dokumentem licencyjnym ze wskazanym modelem licencjonowania, z możliwością rozszerzenia licencji w przypadku zwiększenia liczby użytkowników). </w:t>
      </w:r>
    </w:p>
    <w:p>
      <w:pPr>
        <w:pStyle w:val="Normal"/>
        <w:autoSpaceDE w:val="false"/>
        <w:ind w:left="360" w:right="0" w:hanging="0"/>
        <w:rPr>
          <w:b/>
          <w:b/>
          <w:bCs/>
          <w:i/>
          <w:i/>
        </w:rPr>
      </w:pPr>
      <w:r>
        <w:rPr>
          <w:b/>
          <w:i/>
        </w:rPr>
        <w:t>2</w:t>
      </w:r>
      <w:r>
        <w:rPr>
          <w:i/>
        </w:rPr>
        <w:t xml:space="preserve">. 1 szt. (jeden) pakiet, zainstalowany jako maszyna wirtualna - system operacyjny MS Windows Server 2012 Standard English lub równoważny, umożliwiający, dostęp do zainstalowanej maszyny i wykorzystanie zasobów, dla nie mniej niż 130 użytkowników  z co najmniej 60 stacji roboczych ( potwierdzony odpowiednim dokumentem licencyjnym ze wskazanym modelem licencjonowania, z możliwością rozszerzenia licencji w przypadku zwiększenia liczby użytkowników). </w:t>
      </w:r>
    </w:p>
    <w:p>
      <w:pPr>
        <w:pStyle w:val="Normal"/>
        <w:autoSpaceDE w:val="false"/>
        <w:ind w:left="360" w:right="0" w:hanging="0"/>
        <w:rPr/>
      </w:pPr>
      <w:r>
        <w:rPr>
          <w:b/>
          <w:bCs/>
          <w:i/>
        </w:rPr>
        <w:t xml:space="preserve">3. </w:t>
      </w:r>
      <w:r>
        <w:rPr>
          <w:i/>
        </w:rPr>
        <w:t>1 szt. (jeden) pakiet, zainstalowany jako maszyna wirtualna - system operacyjny MS Windows Server 2012 Standard English lub równoważny, umożliwiający dostęp do zdalnego pulpitu zainstalowanej maszyny i wykorzystanie zasobów, dla co najmniej 15 jednoczesnych użytkowników (potwierdzony odpowiednim dokumentem licencyjnym ze wskazanym modelem licencjonowania, z możliwością rozszerzenia licencji w przypadku zwiększenia liczby użytkowników).”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Czy Zamawiający uzna za równoważne zaproponowanie na całe środowisko globalnie licencji typu CAL bez rozbijania na pakiety w ilości:</w:t>
      </w:r>
    </w:p>
    <w:p>
      <w:pPr>
        <w:pStyle w:val="Normal"/>
        <w:rPr>
          <w:lang w:val="en-US"/>
        </w:rPr>
      </w:pPr>
      <w:r>
        <w:rPr>
          <w:lang w:val="en-US"/>
        </w:rPr>
        <w:t>6VC-02077</w:t>
        <w:tab/>
        <w:t>WinRmtDsktpSrvcsCAL 2012 OLP NL Gov UsrCAL</w:t>
        <w:tab/>
        <w:t>15 licencji</w:t>
      </w:r>
    </w:p>
    <w:p>
      <w:pPr>
        <w:pStyle w:val="Normal"/>
        <w:rPr>
          <w:lang w:val="en-US"/>
        </w:rPr>
      </w:pPr>
      <w:r>
        <w:rPr>
          <w:lang w:val="en-US"/>
        </w:rPr>
        <w:t>R18-042290</w:t>
        <w:tab/>
        <w:t>WinSvrCAL 2012 OLP NL Gov DvcCAL</w:t>
        <w:tab/>
        <w:tab/>
        <w:tab/>
        <w:t>80 licencji</w:t>
      </w:r>
    </w:p>
    <w:p>
      <w:pPr>
        <w:pStyle w:val="Normal"/>
        <w:rPr>
          <w:u w:val="single"/>
        </w:rPr>
      </w:pPr>
      <w:r>
        <w:rPr/>
        <w:t>Co jest zgodne z polityką licencjonowania Microsoft w sytuacji pracy wymaganych systemów operacyjnych w jednym środowisku użytkownika na którego zostały zakupione licencje CAL.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dopuszcza możliwość agregacji licencji, jeśli wynikowe prawa do użytkowania licencji typu CAL w środowisku pracy, wynikającym z SIWZ, nie będą mniejsze niż opisane w SIWZ. Ponadto prawa licencyjne muszą być, zgodnie z SIWZ, potwierdzone odpowiednim dokumentem licencyjnym ze wskazanym sposobem licencjon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</w:t>
      </w:r>
      <w:r>
        <w:rPr>
          <w:b/>
          <w:u w:val="single"/>
        </w:rPr>
        <w:t>nr 7</w:t>
      </w:r>
      <w:r>
        <w:rPr>
          <w:u w:val="single"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/>
        <w:t>Zamawiający wymaga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2.9.  </w:t>
      </w:r>
      <w:r>
        <w:rPr>
          <w:b/>
          <w:i/>
        </w:rPr>
        <w:t>Oprogramowanie do wykonywania backupów i kopii bezpieczeństw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9.1. Wymagania ogólne 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Oprogramowanie  powinno pełnić dwie funkc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wykonywanie backupów systemów operacyjnych serwerów kasetowych, elementów systemu wirtualizacji oraz hostów wirtualnych, z możliwością dodawania kolejnych backupów podanego rodzaj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wykonywanie kopii bezpieczeństwa zgromadzonych zasobów - w szczególności backupów opisanych w punkcie „a” oraz  kopii migawkowych - na kasety w bibliotece taśmowej.”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Na potrzeby powyższego systemu do backupu nie jest wyspecyfikowany dodatkowy fizyczny serwer. Czy w związku z faktem, że nie jest rekomendowana i zalecana instalacja serwerów backupu na maszynach wirtualnych Zamawiający przyjął, że Oferent ma zaproponować dodatkowy serwer fizyczny i dobrać jego konfigurację do zaproponowanego systemu backupu i dlatego Zamawiający wprost go nie specyfikuje?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amawiający na etapie tworzenia SIWZ nie jest w stanie przewidzieć, jakiego rodzaju rozwiązanie backupowe zaproponuje Wykonawca, dlatego też nie specyfikował żadnych wymogów w tej kwestii.  Zamawiający dopuszcza zastosowanie dodatkowego fizycznego serwera backupowego i dobranie jego wymaganej konfiguracji, jeśli taka potrzeba według Wykonawcy jest uzasadniona, a inne parametry bazowego systemu komputerowego zostaną zachowa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 xml:space="preserve">Pytanie </w:t>
      </w:r>
      <w:r>
        <w:rPr>
          <w:b/>
          <w:bCs/>
          <w:u w:val="single"/>
        </w:rPr>
        <w:t>nr 8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/>
        <w:t>Zamawiający wymaga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2.9.  </w:t>
      </w:r>
      <w:r>
        <w:rPr>
          <w:b/>
          <w:i/>
        </w:rPr>
        <w:t>Oprogramowanie do wykonywania backupów i kopii bezpieczeństw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9.1. Wymagania ogólne 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Oprogramowanie  powinno pełnić dwie funkc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wykonywanie backupów systemów operacyjnych serwerów kasetowych, elementów systemu wirtualizacji oraz hostów wirtualnych, z możliwością dodawania kolejnych backupów podanego rodzaj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i/>
        </w:rPr>
        <w:t>wykonywanie kopii bezpieczeństwa zgromadzonych zasobów - w szczególności backupów opisanych w punkcie „a” oraz  kopii migawkowych - na kasety w bibliotece taśmowej.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W związku z powyższym oraz wymogami obejmującymi instalację systemu oraz stworzenie polityk i koncepcji systemu backupu, czy Zamawiający mógłby określić z jakimi rozmiarami danych należy się liczyć w przypadku doboru aplikacji do backupu?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Jeżeli Zamawiający planuje w polityce backupu stworzyć archiwum, prośba o podzielenie podanych w odpowiedzi wielkości danych na typy: backup i archiwum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>Odpowiedź:</w:t>
      </w:r>
    </w:p>
    <w:p>
      <w:pPr>
        <w:pStyle w:val="Normal"/>
        <w:rPr/>
      </w:pPr>
      <w:r>
        <w:rPr/>
        <w:t>Przy tworzeniu polityk backupów Wykonawca powinien się liczyć z następującymi ilościami danych :</w:t>
      </w:r>
    </w:p>
    <w:p>
      <w:pPr>
        <w:pStyle w:val="Normal"/>
        <w:rPr/>
      </w:pPr>
      <w:r>
        <w:rPr/>
        <w:t>Zasób względnie zmienny ( backup) 3 TB</w:t>
      </w:r>
    </w:p>
    <w:p>
      <w:pPr>
        <w:pStyle w:val="Normal"/>
        <w:rPr/>
      </w:pPr>
      <w:r>
        <w:rPr/>
        <w:t>Zasób względnie stały (archiwum)    3 TB</w:t>
      </w:r>
    </w:p>
    <w:p>
      <w:pPr>
        <w:pStyle w:val="Normal"/>
        <w:widowControl w:val="false"/>
        <w:autoSpaceDE w:val="false"/>
        <w:rPr/>
      </w:pPr>
      <w:r>
        <w:rPr/>
        <w:t>Polityki backupu powinny uwzględniać ewentualność wzrostu tych wielkości w przyszłoś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złonek Zarządu</w:t>
      </w:r>
    </w:p>
    <w:p>
      <w:pPr>
        <w:pStyle w:val="Normal"/>
        <w:widowControl w:val="false"/>
        <w:autoSpaceDE w:val="false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Mieczysław Burzyk</dc:creator>
  <dc:description/>
  <dc:language>en-US</dc:language>
  <cp:lastModifiedBy>Mieczysław Burzyk</cp:lastModifiedBy>
  <cp:lastPrinted>2014-01-28T08:26:00Z</cp:lastPrinted>
  <dcterms:modified xsi:type="dcterms:W3CDTF">2014-01-28T08:00:00Z</dcterms:modified>
  <cp:revision>8</cp:revision>
  <dc:subject/>
  <dc:title>XXIV-38/03/13 – urządzenia centralne systemu komputerowego do produkcji i obsługi </dc:title>
</cp:coreProperties>
</file>